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Recommended Literature:</w:t>
      </w:r>
    </w:p>
    <w:p>
      <w:pPr>
        <w:pStyle w:val="Header"/>
        <w:jc w:val="center"/>
        <w:rPr>
          <w:sz w:val="36"/>
        </w:rPr>
      </w:pPr>
      <w:r>
        <w:rPr>
          <w:b/>
          <w:bCs/>
          <w:i/>
          <w:iCs/>
          <w:sz w:val="36"/>
        </w:rPr>
        <w:t>Grades Nine Through Twelve</w:t>
      </w:r>
    </w:p>
    <w:p>
      <w:pPr>
        <w:pStyle w:val="Header"/>
        <w:jc w:val="center"/>
        <w:rPr>
          <w:sz w:val="32"/>
        </w:rPr>
      </w:pPr>
      <w:r>
        <w:rPr>
          <w:sz w:val="32"/>
        </w:rPr>
        <w:t>Property of California Department of Education</w:t>
      </w:r>
    </w:p>
    <w:p>
      <w:pPr>
        <w:pStyle w:val="Header"/>
        <w:jc w:val="center"/>
        <w:rPr>
          <w:sz w:val="32"/>
        </w:rPr>
      </w:pPr>
      <w:r>
        <w:rPr>
          <w:sz w:val="32"/>
        </w:rPr>
        <w:t>Copyright 1989, Published 1990</w:t>
      </w:r>
    </w:p>
    <w:p>
      <w:pPr>
        <w:pStyle w:val="Header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/>
      </w:pPr>
      <w:r>
        <w:rPr>
          <w:lang w:val="en-US" w:eastAsia="en-US"/>
        </w:rPr>
        <w:t>Anderson, Mari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 Lord, What a Morning: An Autobiography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gelou, May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 Know Why the Caged Bird Sings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tkinson, Lind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 Kindling Flame: The Story of Hannah Senesh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ker, Russe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owing Up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al, Merrill D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I Will Fight No More Forever: Chief Joseph and the Nez Perce War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nnett, Lerone, Jr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What Manner of Man: A Biography of Martin Luther King, Jr.</w:t>
      </w:r>
      <w:r>
        <w:rPr/>
        <w:t xml:space="preserve">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ober, Natalie S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Restless Spirit: The Story of Robert Frost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wn, Claud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nchild in the Promised Land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ck, Pearl S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My Several Worlds: A Personal Record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losan, Carlo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merica Is in the Heart: A Personal History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eever, Sus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me Before Dark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u, Lou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at a Bowl of Tea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ana, Richard H., Jr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Two Years Before the Mast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bo, Ang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eronimo: The Man, His Time, His Place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illard, Ann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 American Childhood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inesen, Isa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ut of Africa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ouglass, Frederic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arrative of the Life of Frederick Douglass, An American Slave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aton, Jeanet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andhi: Fighter Without a Sword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ank, 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ne Frank: Diary of a Young Girl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anklin, Benjam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utobiography of Benjamin Franklin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eedman, Russe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ncoln: A Photobiography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larza, Ernest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arrio Boy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ibson, Althe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 Always Wanted to Be Somebod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ilchrist, Ell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alling Through Space: The Journals of Ellen Gilchrist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illenkirk, Jeff, and James Motlow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itter Melon: Stories from the Last Rural Chinese Town in America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unther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eath Be Not Proud: A Memoir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uthrie, Wood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ound for Glory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milton, Virgin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.E.B. Du Bois: A Biography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nsberry, Lorra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o Be Young, Gifted and Black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utzig, Esth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ndless Steppe: Growing up in Siberia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llman, Lilli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ree: An Unfinished Woman, Pentimento, Scoundrel Time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rriott, Jam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ll Creatures Great and Small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uston, Jeanne W., and James D. Hous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arewell to Manzanar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rston, Zora Nea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ust Tracks on a Road: An Autobiography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yun, Pet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n Sei! The Making of a Korean America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hnson, Dorothy 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Warrior for a Lost Nation: A Biography of Sitting Bull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rdan, Barbara, and Shelby Hear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arbara Jordan: A Self-Portrait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ller, Hel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ory of My Life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nnedy, John F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Profiles in Courage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herdian, 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oad from Home: The Story of an Armenian Girl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ikumura, Akem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rough Harsh Winters: The Life of a Japanese Immigrant Woma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ingston, Maxine Hong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oman Warrior: Memoirs of a Girlhood Among Ghosts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roeber, Theodo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shi, Last of His Trib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indbergh, Charles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The Spirit of St. Louis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lcolm X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utobiography of Malcolm X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rkham, Bery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est with the Night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Fadden, Cy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ain or Shine: A Family Memoir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ead, Margar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lackberry Winter: My Earlier Years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ody, 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ming of Age in Mississippi: An Autobiography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uir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 First Summer in the Sierra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eihardt, John G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Black Elk Speaks: Being the Life Story of a Holy Man of the Oglala Sioux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rtiz, Victor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ojourner Truth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try, A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rriet Tubman: Conductor on the Underground Railroad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awlings, Marjorie K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ross Creek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driquez, Rich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 xml:space="preserve">Hunger of Memory: An Autobiography. </w:t>
      </w:r>
      <w:r>
        <w:rPr/>
        <w:t xml:space="preserve">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osevelt, Eleano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is I Remember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wse, Alfred L. (Ed.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illiam Shakespeare: A Biograph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ussel, Bi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o up for Glor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ndburg, Car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braham Lincoln: The Prairie Years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oto, G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ving up the Street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oyinka, Wo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ke: The Years of Childhood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ullivan, Tom, and Derek L. Gi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f You Could See What I Hear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zymusiak, Molyd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Stones Cry Out: A Cambodian Childhood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’ai-t’ai, Ning L., and Ida Prui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 Daughter of Han: The Autobiography of a Chinese Working Woman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Uchida, Yoshik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esert Exile: The Uprooting of a Japanese-American Family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shington, Booker T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Up from Slavery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elty, Eudo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e Writer’s Beginnings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esel, El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ight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ong, Jade Snow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ifth Chinese Daughter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right, Rich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lack Boy: A Record of Childhood and Youth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Yamasaki, Minoru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 Life in Architectur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Yoshikawa, Eij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usashi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eschylu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resteian Trilogy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bee, Edw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merican Dream and Zoo Story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len, Wood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lay It Again, Sam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derson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 Never Sang for My Father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ouilh, Je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tigone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ldwin, Jam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men Corner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ckett, Samu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aiting for Godot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olt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 Man for All Seasons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echt, Bertol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ther Courage and Her Children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ekhov, Anton P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The Cherry Orchard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in, Fran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Chickencoop Chinaman and The Year of the Dragon: Two Plays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avis, Oss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urli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lder, Lo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eremonies in Dark Old Men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uripid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edea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ugard, Atho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ster Harold and the Boys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rcia Lorca, Federic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lood Wedding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rdner, Herb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 Thousand Clown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ibson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iracle Worker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ilroy, Fran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vid and Lisa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laspell, Sus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rifles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odrich, Frances, and Albert Hacke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iary of Anne Frank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nsberry, Lorra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aisin in the Su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llman, Lilli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Little Foxes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Ibsen, Henri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 Doll’s House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Ionesco, Euge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hinoceros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Izumo, Taked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ushingura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wrence, Jerome, and Robert E. Le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Night Thoreau Spent in Jail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uce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lle of Amherst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um, Wing Te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ranges Are Lucky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Cullers, Cars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Member of the Wedding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edoff, Mar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ildren of a Lesser God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iller, Arthu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Crucible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orton, Carlo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eeting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’Neill, Euge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ong Day’s Journey into Night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 Yong-Jin and other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edding Day and Other Korean Play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omerance, Bern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Elephant Man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se, Regina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welve Angry Men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stand, Edmon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yrano de Bergerac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kamoto, Edw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 the Alley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rling, Ro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equiem for a Heavyweight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hakespeare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lected Work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hange, Ntozak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or Colored Girls Who Have Considered Suicide When the Rainbow Is Enuf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haw, George Bern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ygmalion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imon, Nei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righton Beach Memoirs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ophocl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edipus Trilogy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oyinka, Wo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pera Wonyosi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oppard, To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osencrantz and Guildenstern Are Dead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homas, Dyl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Under Milk Wood: A Play for Voices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aldez, Lu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Zoot Suit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idal, Gor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 Visit to a Small Planet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gner, Ja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Search for Signs of Intelligent Life in the Universe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sserman, Dale; Mitch Leigh; and Joe Dari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e Flew over the Cuckoo’s Nest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de, Osca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Importance of Being Earnest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der, Thorn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ur Tow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liams, Tennesse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Glass Menagerie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son, Augus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ences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Zindel, Pau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Effect of Gamma Rays on Man-in-the-Moon Marigolds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esop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able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dersen, Hans Christi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les and Stories by Hans Christian Anderse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sbjornsen, Peter C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Norwegian Folktale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owulf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owulf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ierhorst, John (Ed.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Hungry Woman: Myths and Legends of the Aztec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lfinch, Thoma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ulfinch’s Mythology: The Age of Fabl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lvino, Ital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talian Folktale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rrison, Muri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mbodian Folk Stories from the Gatiloke</w:t>
      </w:r>
      <w:r>
        <w:rPr/>
        <w:t xml:space="preserve">. Grade(s): </w:t>
      </w:r>
      <w:r>
        <w:rPr>
          <w:lang w:val="en-US" w:eastAsia="en-US"/>
        </w:rPr>
        <w:t>9-10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burn, Jewell R., and Quyen Van Duong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yond the East Wind: Legends and Folktales of Vietnam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rner, John C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Grendel</w:t>
      </w:r>
      <w:r>
        <w:rPr/>
        <w:t xml:space="preserve">. Grade(s): </w:t>
      </w:r>
      <w:r>
        <w:rPr>
          <w:lang w:val="en-US" w:eastAsia="en-US"/>
        </w:rPr>
        <w:t>11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aham, Gail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The Beggar in the Blanket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aves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eek Gods and Heroe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iego, José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uentos: Tales from the Hispanic Southwest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imm, Jacob, and Wilhelm K. Grim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Juniper Tree and Other Tales from Grimm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milton, Edi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tholog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milton, Virgin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People Could Fl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viland, Virgin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orth American Legend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m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Iliad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m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Odysse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acobs, Josep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nglish Fairy Tale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affrey, Madhu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asons of Splendor: Tales, Myths, and Legends from India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agendorf, Moritz A., and R.S. Bogg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King of the Mountains: A Treasury of Latin-American Folk Storie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ndall, Carol, and Li Yao-w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weet and Sour: Tales from China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roeber, Theodo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Inland Whale: Nine Stories Retold from California Indian Legend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uo, Yuan Hsi, and Louise Hsi Ku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inese Folktale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eming, David Adam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thology: The Voyage of the Hero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ster, Juliu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Knee-High Man and Other Tale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iyi, H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Spring of Butterflies: And Other Chinese Folktale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urie, Alis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lever Gretchen and Other Forgotten Folktale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ckenzie, Donald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Myths and Legends of China and Japa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rriott, Alice, and Carol K. Rachl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merican Indian Mytholog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rtin, Raf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ungry Tigress and Other Traditional Asian Tale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Kinley, Rob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auty: A Retelling of the Story of Beauty and the Beast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yle, Rich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agogo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’Brien, Ed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les for the Telling: Irish Folk and Fairy Storie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etamorphose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rrault, Charl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rrault’s Complete Fairy Tale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helps, Ethel J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Maid of the North: Feminist Folktales from Around the World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ansome, Arthu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ar of the Birds and the Beasts and Other Russian Tale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iordan, Jam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Woman in the Moon: And Other Tales of Forgotten Heroine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berts, Moss (Ed.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inese Fairy Tales and Fantasie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senberg, Don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orld Mytholog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chultz, Georg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ietnamese Legend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chwartz, How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lijah’s Violin and Other Jewish Fairy Tale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ros, Kathle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un and Moon: Fairy Tales from Korea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inger, Isaac Bashev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en Shlemiel Went to Warsaw and Other Storie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inbeck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cts of King Arthur and His Noble Knight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impanelli, Gio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les from the Roof of the World: Folktales of Tibet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Uchida, Yoshik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Dancing Kettl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irgi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Aeneid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uong, Lynette D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The Brocaded Slipper and Other Vietnamese Tale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rner, Elizabe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eroes, Monsters and Other Worlds from Russian Mytholog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erner, E., and T. Chalmer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cient Tales and Folklore of China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hite, Terence H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Once and Future King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gginton, Eliot (Ed.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oxfire Book: Hog Dressing, Log Cabin Building, Mountain Crafts and Foods, Planting by the Signs, Snake Lore, Hunting Tales, Faith Healing, Moonshining and Other Affairs of Plain Living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olkstein, Diane (Ed.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Magic Orange Tree: And Other Haitian Folktale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Yolen, Jane (Ed.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avorite Folktales from Around the World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ldwin, Jam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otes of a Native Son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al, Merrill D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I Will Fight No More Forever: Chief Joseph and the Nez Perce War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nowski, Jacob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cience and Human Values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wn, De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ury My Heart at Wounded Knee: An Indian History of the American West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wn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“John Brown’s Body” (last speech)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chwald, A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You Can Fool All of the People All of the Tim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mus, Al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th of Sisyphus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pote, Trum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 Cold Blood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rson, Rach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ilent Spring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rtmail, Keith St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Exodus Indochina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an, Jeffery, and others (Eds.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ifty Years of Our Whole Voice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ang, Dia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oolgathering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ief Josep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rom Where the Sun Now Stand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urchill, Wins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lood, Sweat, and Tears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eaver, Eldridg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White Race and Its Heroes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ruz, Juana Inés de 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gainst the Inconsequence of Men’s Desires and Their Censure of Women for Faults Which They Themselves Have Caused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ulley, Margo (Ed.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 Day at a Time: The Diary Literature of American Women from 1764 to the Present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/>
        <w:t xml:space="preserve">. </w:t>
      </w:r>
      <w:r>
        <w:rPr>
          <w:b/>
          <w:bCs/>
          <w:i/>
          <w:iCs/>
          <w:lang w:val="en-US" w:eastAsia="en-US"/>
        </w:rPr>
        <w:t>Declaration of Independence of the United States of America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loria, Vine, Jr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uster Died for Your Sins: An Indian Manifesto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idion, Jo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louching Towards Bethlehem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illard, Ann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ilgrim at Tinker Creek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u Bois, W.E.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ouls of Black Folk: Essays and Sketche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uncan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ruth and Life of Myth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wyer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icano Voice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iseley, Lor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ar Thrower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llison, Ralp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oing to the Territory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merson, Ralph Wald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lf-Reliance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phron, No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razy Salad Plus Nine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aderman, Lillian, and Barbara Bradshaw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peaking for Ourselves: American Ethnic Writing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aulkner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obel acceptance speech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isher, Ann R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Exile of a Rac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odman, Ell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Keeping in Touch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uld, Stephen Ja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Panda’s Thumb: More Reflections in Natural History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nry, Patric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ive Me Liberty or Give Me Death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rsey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iroshima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ighwater, Jamak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ny Smokes, Many Moon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uston, James, and Jeanne W. Hous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yond Manzanar and Other Views of Asian-American Womanhood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illor, Garris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ake Wobegon Day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nnedy, John F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Inaugural Address by John F. Kennedy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illens, John O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Negroes Have a Right to Fight Back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ing, Martin Luther, Jr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I Have a Dream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ing, Martin Luther, Jr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Letter from a Birmingham Jail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ubler-Ross, Elizabe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 Death and Dying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mb, Charl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issertation on Roast Pig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ster, Juliu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o Be a Slave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ilienthal, 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 Faith in Democracy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incoln, Abrah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ettysburg Addres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pez, Barry H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River Notes: The Dance of the Herons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chiavelli, Niccol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Prince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nnes, Mary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ackaged Deception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Phee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ming into the Countr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eltzer, Mil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ever to Forget: The Jews of the Holocaust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erriam, Ev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owing up Female in America: Ten Live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erriam, Eve, and Nancy Larrick (Eds.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le and Female Under Eightee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eyer, Caroly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oices of South Africa: Growing up in a Troubled Land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iyasaki, Gail Y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Obachan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maday, N. Sco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Way to Rainy Mountai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eruda, Pabl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obel acceptance speech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ewhouse, Nancy R. (Ed.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ers—Through Women’s Eyes: Essays from “Hers” Column of the New York Times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rtego, Philip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e Are Chicanos: An Anthology of Chicano Literatur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ine, Thoma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mmon Sense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irsig, Robert 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Zen and the Art of Motorcycle Maintenance: An Inquiry into Values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lat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Republic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oney, Andrew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ord for Word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yko, Mik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z Who? Sez Me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nders, Thomas E., and Walter W. Pee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terature of the American Indian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ntoli, A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verything We Had: An Oral History of the Vietnam War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rton, Ma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ournal of a Solitude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ki, Joanne Harum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ing Japanese-American Doesn’t Mean Made in Japan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hore, Brad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ala’ilua: A Samoan Mystery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immen, Edw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icano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inem, Glor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utrageous Acts and Everyday Rebellions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ully, Francois (Ed.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e the Vietnamese: Voices from Vietnam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utter, Frederic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amoa: A Photographic Essa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wift, Jonath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 Modest Proposal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yfers, Jud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 Want a Wife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ateishi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d Justice for All: An Oral History of the Japanese-American Internment Camp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erkel, Stud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orking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homas, Lew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Medusa and the Snail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horeau, Henry 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ivil Disobedienc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horeau, Henry 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alde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hurber, Jam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 World and Welcome to It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imerman, Jacob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risoner Without a Name, Cell Without a Number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ocqueville, Alexis d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emocracy in America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ruth, Sojourn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in’t I a Woman?</w:t>
      </w:r>
      <w:r>
        <w:rPr/>
        <w:t xml:space="preserve">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wain, Mar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lected essay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anzetti, Bartolomeo, and Nicola Sacc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ast Words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lker, Ali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 Search of Our Mothers’ Gardens: Womanist Prose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ebb, Sheyann, and Rachel W. Nels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lma, Lord, Selma: Girlhood Memories of the Civil-Rights Day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hite, E.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elected essay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ollstonecraft, M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 Vindication of the Rights of Women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oolf, Virgin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 Room of One’s Own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right, Rich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ite Man, Listen!</w:t>
      </w:r>
      <w:r>
        <w:rPr/>
        <w:t xml:space="preserve">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Yung, Judy, and others (Eds.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sland: Poetry and History of Chinese Immigrants on Angel Island 1910—1940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chebe, Chinu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ings Fall Apart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gee, Jam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eath in the Family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aya, Rudolfo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Bless Me, Ultima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rnow, Harri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Dollmaker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usten, Ja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ride and Prejudic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zuela, Marian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Underdog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ldwin, Jam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o Tell It on the Mountain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orland, Ha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en the Legends Die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adbury, Ra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ahrenheit 451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nte, Charlot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ane Eyr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nte, Emil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uthering Heights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okner, Anit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ook at Me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yant, Doroth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iss Giardino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ck, Pear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Good Earth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mus, Al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Stranger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ndelaria, Nas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emories of the Alhambra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rroll, Lew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lice in Wonderland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ther, Wil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 Antonia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opin, Ka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Awakening</w:t>
      </w:r>
      <w:r>
        <w:rPr/>
        <w:t xml:space="preserve">. Grade(s): </w:t>
      </w:r>
      <w:r>
        <w:rPr>
          <w:lang w:val="en-US" w:eastAsia="en-US"/>
        </w:rPr>
        <w:t>11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isneros, Sand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House on Mango Street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ark, Walter V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Ox-Bow Incident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arke, Arthur C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hildhood’s End</w:t>
      </w:r>
      <w:r>
        <w:rPr/>
        <w:t xml:space="preserve">. Grade(s): </w:t>
      </w:r>
      <w:r>
        <w:rPr>
          <w:lang w:val="en-US" w:eastAsia="en-US"/>
        </w:rPr>
        <w:t>11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nrad, Josep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eart of Darkness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rmier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Chocolate War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rane, Steph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Red Badge of Courag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raven, Margar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 Heard the Owl Call My Name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ickens, Charl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 Tale of Two Citie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oerr, Harri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ones for Ibarra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ostoyevsky, Fyodo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rime and Punishment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llison, Ralp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visible Man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rdrich, Loui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ove Medicine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aulkner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Bear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itzgerald, F. Sco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Great Gatsby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laubert, Gustav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dame Bovary</w:t>
      </w:r>
      <w:r>
        <w:rPr/>
        <w:t xml:space="preserve">. Grade(s): </w:t>
      </w:r>
      <w:r>
        <w:rPr>
          <w:lang w:val="en-US" w:eastAsia="en-US"/>
        </w:rPr>
        <w:t>11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orbes, Esth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ohnny Tremain</w:t>
      </w:r>
      <w:r>
        <w:rPr/>
        <w:t xml:space="preserve">. Grade(s): </w:t>
      </w:r>
      <w:r>
        <w:rPr>
          <w:lang w:val="en-US" w:eastAsia="en-US"/>
        </w:rPr>
        <w:t>9-10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orster, E.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A Passage to India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ank, Rudolf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o Hero for the Kaiser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ines, Ernest J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The Autobiography of Miss Jane Pittma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rcia Marquez, Gabri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ove in the Time of Cholera</w:t>
      </w:r>
      <w:r>
        <w:rPr/>
        <w:t xml:space="preserve">. Grade(s): </w:t>
      </w:r>
      <w:r>
        <w:rPr>
          <w:lang w:val="en-US" w:eastAsia="en-US"/>
        </w:rPr>
        <w:t>11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lding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ord of the Flie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een, Hanna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 Never Promised You a Rose Garden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eene, Bet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ummer of My German Soldier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eene, Grah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Power and the Glory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uest, Judi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rdinary Peopl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le, Janet Campbe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Owl’s Song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mmett, Dashie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Maltese Falco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rdy, Thoma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Mayor of Casterbridge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wthorne, Nathani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carlet Letter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inlein, Robert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tranger in a Strange Land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ller, Josep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tch Twenty-Two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mingway, Ernes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Old Man and the Sea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sse, Herma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iddhartha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inojosa, Roland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ear Raf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inton, S.E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The Outsiders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go, Victo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es Miserables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rston, Zora Nea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ir Eyes Were Watching God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xley, Aldou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rave New World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Islas, Artur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Rain God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ackson, Helen Hun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amona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ames, Hen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Turn of the Screw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lley, Elizabe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iss Peabody’s Inheritance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yce, Jam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ortrait of the Artist as a Young Man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awabata, Yasunar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now Country</w:t>
      </w:r>
      <w:r>
        <w:rPr/>
        <w:t xml:space="preserve">. Grade(s): </w:t>
      </w:r>
      <w:r>
        <w:rPr>
          <w:lang w:val="en-US" w:eastAsia="en-US"/>
        </w:rPr>
        <w:t>11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yes, Dani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lowers for Algernon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im, Richard E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Martyred</w:t>
      </w:r>
      <w:r>
        <w:rPr/>
        <w:t xml:space="preserve">. Grade(s): </w:t>
      </w:r>
      <w:r>
        <w:rPr>
          <w:lang w:val="en-US" w:eastAsia="en-US"/>
        </w:rPr>
        <w:t>11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incaid, Jamaic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nie John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insella, W.P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hoeless Joe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nowles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parate Peace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Farge, Oliv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aughing Bo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wrence, D.H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ons and Lovers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e, Harp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o Kill a Mockingbird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ffland, El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umors of Peace</w:t>
      </w:r>
      <w:r>
        <w:rPr/>
        <w:t xml:space="preserve">. Grade(s): </w:t>
      </w:r>
      <w:r>
        <w:rPr>
          <w:lang w:val="en-US" w:eastAsia="en-US"/>
        </w:rPr>
        <w:t>10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Guin, Ursula K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The Left Hand of Darkness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wis, Sinclai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abbitt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i, Fei-K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Family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, Kuan-Chung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omance of the Three Kingdoms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ndon, Jac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ll of the Wild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rkandaya, Kama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ectar in a Siev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rshall, Pau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rown Girl, Brownstones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thews, John Josep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undow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ugham, W. Somers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f Human Bondage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Cullers, Cars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Heart Is a Lonely Hunter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Cunn, Ruthanne L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Thousand Pieces of Gold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Kay, Claud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me to Harlem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elville, Herm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illy Budd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ishima, Yuki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Sound of Waves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, Timoth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our Sweet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maday, N. Sco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use Made of Dawn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rrison, Ton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loved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urayama, Mil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ll I Asking for Is My Bod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ai-An, Shi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ater Margin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ordhoff, Charles, and James N. Ha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utiny on the Bounty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’Dell, Sco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ing Down the Moon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kada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o-No Boy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rwell, Georg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imal Farm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ton, Al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ry, the Beloved Country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ul, Lou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umpkin Coach</w:t>
      </w:r>
      <w:r>
        <w:rPr/>
        <w:t xml:space="preserve">. Grade(s): </w:t>
      </w:r>
      <w:r>
        <w:rPr>
          <w:lang w:val="en-US" w:eastAsia="en-US"/>
        </w:rPr>
        <w:t>9-10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ck, Rich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emembering the Good Times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ck, Robert New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 Day No Pigs Would Die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lath, Sylv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Bell Jar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orter, Katherine 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oon Wine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otok, Chai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ose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ym, Barba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xcellent Women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awlings, Marjorie K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The Yearling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emarque, Erich 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All Quiet on the Western Front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ichter, Conra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ght in the Forest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ivera, Tomá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d the Earth Did Not Part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nyoung, Ki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lay Walls</w:t>
      </w:r>
      <w:r>
        <w:rPr/>
        <w:t xml:space="preserve">. Grade(s): </w:t>
      </w:r>
      <w:r>
        <w:rPr>
          <w:lang w:val="en-US" w:eastAsia="en-US"/>
        </w:rPr>
        <w:t>11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int-Exupery, Antoine d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Little Prince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linger, J.D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The Catcher in the Rye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ndoz, Mar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eyenne Autum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royan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Human Comedy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chaefer, Jac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hane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cott, Sir Walt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vanhoe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hirota, J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ucky Come Hawaii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ilko, Leslie Marm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eremony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olzhenitsyn, Alexand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e Day in the Life of Ivan Denisovich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inbeck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f Mice and Me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venson, Robert Lou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range Case of Dr. Jekyll and Mr. Hyde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wift, Jonath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ulliver’s Travels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anizaki, Junichir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ome Prefer Nettles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heroux, Pau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Mosquito Coast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olkien, J.R.R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The Hobbit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olstoy, Le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na Karenina</w:t>
      </w:r>
      <w:r>
        <w:rPr/>
        <w:t xml:space="preserve">. Grade(s): </w:t>
      </w:r>
      <w:r>
        <w:rPr>
          <w:lang w:val="en-US" w:eastAsia="en-US"/>
        </w:rPr>
        <w:t>11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rollope, Anthon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archester Towers</w:t>
      </w:r>
      <w:r>
        <w:rPr/>
        <w:t xml:space="preserve">. Grade(s): </w:t>
      </w:r>
      <w:r>
        <w:rPr>
          <w:lang w:val="en-US" w:eastAsia="en-US"/>
        </w:rPr>
        <w:t>11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wain, Mar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Adventures of Huckleberry Fin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yler, 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Tin Can Tree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Uchida, Yoshik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icture Brid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Updike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entaur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argas-Llosa, Mari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unt Julia and the Scriptwriter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illarreal, Jose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Pocho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onnegut, Kurt, Jr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at’s Cradle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tkins, Yoko K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o Far from the Bamboo Grov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elch, Jam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Death of Jim Loney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eldon, Fa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etters to Alice: On First Reading Jane Austen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ells, H.G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War of the World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harton, Edi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than Frome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right, Rich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ative Son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Zindel, Pau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Pigman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len, Paula Gu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andmother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rnold, Matthew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over Beach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shbery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ivers and Mountains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uden, W.H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Musée des Beaux Art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rker, Georg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onnet to My Mother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rry, Wende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dependence Da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rryman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enry’s Confession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ishop, Elizabe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e Art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lake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Tyger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ly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atching Televisio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ogan, Loui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edusa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orges, Jorge Lu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ings That Might Have Been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oke, Rup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Soldier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oks, Gwendoly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Bean Eater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wning, Elizabeth Barre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w Do I Love Thee? Let Me Count the Way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wning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 Last Duches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yant, William Cull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anatopsi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yron, George G., Lo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he Walks in Beauty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stillo, A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apa, California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vafy, Constant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Mirror in the Front Hall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ervantes, Lorna De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neath the Shadow of the Freeway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ang, Dia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Horizon Is Definitely Speaking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aucer, Geoffr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Prologue to the Canterbury Tale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leridge, Samuel Taylo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Kubla Khan; or, A Vision in a Dream</w:t>
      </w:r>
      <w:r>
        <w:rPr/>
        <w:t xml:space="preserve">. Grade(s): </w:t>
      </w:r>
      <w:r>
        <w:rPr>
          <w:lang w:val="en-US" w:eastAsia="en-US"/>
        </w:rPr>
        <w:t>10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njugacion, Nolan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conut Girl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rane, Ha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 Grandmother’s Love Letter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ullen, Counte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cident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ummings, E.E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In Just-Spring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ickey, Jam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Heaven of Animal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ickey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utankhame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ickinson, Emil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fter Great Pain a Formal Feeling Come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onne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onnet 10: Death Be Not Proud, Though Some Have Called The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oolittle, Hild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rchard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unbar, Paul L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ympath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uncan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 Mother Would Be a Falconress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berhart, Rich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Groundhog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liot, T.S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The Love Song of J. Alfred Prufrock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vans, Mar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en in Rome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erlinghetti, Lawren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nstantly Risking Absurdit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ield, Edw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caru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ancis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Base Stealer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ost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Road Not Take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rcía Lorca, Federic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uitar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iovanni, Nikk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Funeral of Martin Luther King, Jr.</w:t>
      </w:r>
      <w:r>
        <w:rPr/>
        <w:t xml:space="preserve">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unn, Tho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. Martin and the Beggar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ll, Dona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Child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rdy, Thoma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Darkling Thrush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yden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ose Winter Sunday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m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Odysse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ngo, Garrett Kaoru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Yellow Light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pkins, Gerard Manl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od’s Grandeur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usman, A.E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To an Athlete Dying Young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ghes, Langs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ream Deferred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ghes, Te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wk Roosting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ynh, Sanh Thong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le of Kieu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arrell, Randa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Death of the Ball Turret Gunner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effers, Robins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urt Hawk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hnson, James Weld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Creatio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rdan, Ju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f You Saw a Negro Lad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ustice, Dona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oem to Be Read at 3 A.M.</w:t>
      </w:r>
      <w:r>
        <w:rPr/>
        <w:t xml:space="preserve">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ats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de on a Grecian Ur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imura, Aud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overs and Friends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innell, Galwa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Bear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izer, Caroly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Great Blue Heron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umin, Max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or a Shetland Pony Brood Mare Who Died in Her Barren Year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rkin, Philip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oad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vertov, Deni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Springtim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vine, Philip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Hors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well, Am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attern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well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r. Edwards and the Spider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cLeish, Archiba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rs Poetica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rcus, Adri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ild of Earthquake Country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rvell, Andrew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o His Coy Mistress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Kay, Claud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Tropics in New York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eredith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Open Sea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erwin, W.S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For the Anniversary of My Death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iles, Joseph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emorial Da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illay, Edna St. Vincen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irge Without Music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ilton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 His Blindness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hr, Nicholas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ilda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ore, Mari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oetr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rgan, Edw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rawberrie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emerov, How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Town Dump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eruda, Pabl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ur Child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lson, Charl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ximus, to Himself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rtiz, Sim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 Father’s Song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wen, Wilfre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ulce et decorum est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stan, Lind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ammar Lesso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ulzine, Nik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 Am the Fire of Tim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vese, Cesar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Ulysses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iercy, Marg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or the Young Who Want To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lath, Sylv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ddy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ound, Ez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River Merchant’s Wife: A Letter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eed, Hen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Naming of Part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eed, Ishma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ware: Do Not Read This Poem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ich, Adrie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iving into the Wreck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binson, Edwin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Richard Cor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ethke, Theodor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 Papa’s Waltz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se, Wend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 Expected My Skin and My Blood to Ripe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ukeyser, Muri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Questio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ndburg, Car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og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pph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 Mother Always Said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xton, 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Unknown Girl in the Maternity Ward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hapiro, Kar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uto Wreck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helley, Percy Byssh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zymandia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imic, Charl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leep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impson, Lou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 Father in the Night Commanding No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nyder, G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y for the Horse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o, Chongju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Unforgettable Thing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pender, Steph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 Think Continually of Those Who Were Truly Great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afford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raveling Through the Dark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vens, Walla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irteen Ways of Looking at a Blackbird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wenson, Ma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outhbound on the Freeway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easdale, Sa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arter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ennyson, Alfre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Ulysse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homas, Dyl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o Not Go Gentle into That Good Night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oznesensky, Andre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ead Still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koski, Dia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ustice Is Reason Enough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lters, Anna Le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 Teacher Taught M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rren, Robert Pe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etter from a Coward to a Hero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tkins, Vern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Hero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endt, Al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at Do You Do Now Brother?</w:t>
      </w:r>
      <w:r>
        <w:rPr/>
        <w:t xml:space="preserve">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hitman, Wal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 Hear America Singing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bur, Rich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ind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liams, William Carlo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is Is Just to Sa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son, Ramona C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Keeping Hair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ordsworth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 Wandered Lonely as a Cloud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right, Jam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 Blessing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ylie, Elino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elvet Shoes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Yeats, William Butl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Second Coming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Yevtushenko, Yevgen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opl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doff, Arnold (Ed.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elebrations: A New Anthology of Black American Poetr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laban, John (Ed.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ietnamese Folk Poetr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sho, Matsu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ven Poem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y Area Filipino Writer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ithout Names: A Collection of Poem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ierhorst, John (Ed.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 the Trail of the Wind: American Indian Poems and Ritual Oration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ontemps, Arna (Ed.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merican Negro Poetr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in, Marily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warf Bamboo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isher, Dexter (Ed.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ird Woman: Minority Woman Writers of the United State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leischman, Pau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 Joyful Nois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uld, Jean (Ed.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merican Women Poet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iura, Jerrold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Hawk’s Well: A Collection of Japanese-American Art and Literatur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bson, Geary (Ed.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emembered Earth: An Anthology of Contemporary Native American Literatur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ngo, Garrett Kaoru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iver of Heave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ynh, Sanh Thong (Ed.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Heritage Vietnamese Poetr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aneczko, Paul B. (Ed.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oetspeak: In Their Work, About Their Work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imenez, Juan R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Platero and I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anellos, Nicolas (Ed.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ecade of Hispanic Literature: An Anniversary Antholog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mp, Milo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ztec Poem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im, Joyce Jarhyu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ster Poems of Modern Korea Since 1920: An Anthology of Modern Korean Poetr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im, Jungshi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ost Love: 99 Poem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im, Yeol-kyu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Korean Poetr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issam, Edward, and Michael Schmidt (Eds.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oems of the Aztec People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u, Alan C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ongs for Jadina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e, Peter H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Poems from Korea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wis, Richard (Ed.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 Breathe a New Song: Poems of the Eskimo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ivingston, Myra C. (Ed.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y Am I Grown So Cold: Poems of the Unknowabl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max, Alan, and Raoul Abdul (Eds.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ree-Thousand Years of Black Poetry: An Antholog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ueders, Edward, and Primus St. John (Eds.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Zero Makes Me Hungry: A Collection of Poems for Toda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um, Wing Te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xpounding the Doubtful Point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sters, Edgar Le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poon River Antholog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Cullough, Frances (Ed.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ove Is Like the Lion’s Tooth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iatum, Duane (Ed.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rper’s Anthology of Twentieth Century Native American Poetr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kubo, M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itizen 13660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z, Octavio (Ed.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thology of Mexican Poetr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ietri, Pedr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raffic Violation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lotz, Helen (Ed.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magination’s Other Place: Poems of Science and Mathematic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andall, Dudley (Ed.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lack Poet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se, Wend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pi Roadrunner, Dancing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thenberg, Jerome (Ed.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haking the Pumpkin: Traditional Poetry of the Indian North America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hakespeare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onnet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ong, Cath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icture Brid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iner, Stan, and Luis Valdez (Eds.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ztlan: An Anthology of Mexican-American Literatur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igil, Evangelina (Ed.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oman of Her Word: Hispanic Women Writ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Yamada, Mitsuy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mp Notes and Other Poem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kutagawa, Ryunosuk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ashomon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simov, Isaac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Ugly Little Bo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mbara, Toni C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Blues Ain’t No Mockin’ Bird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rthelme, Dona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dian Uprising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rriault, Gi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"Stone Boy"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ierce, Ambro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ccurrence at Owl Creek Bridge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adbury, Ra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ll Summer in a Da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meron, Pet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mework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mpbell, Jan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now Keeps Falling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pote, Trum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ristmas Memor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ther, Wil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aul’s Case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an, Jeffery, and others (Eds.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iiieeeee!</w:t>
      </w:r>
      <w:r>
        <w:rPr/>
        <w:t xml:space="preserve">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eever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Swimmer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ekhov, Anton P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The Bet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in, Fran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ood for All His Dead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ock, Eric, and Darrell Lum (Eds.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Best of Bamboo Ridg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opin, Ka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ory of an Hour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let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ttle Bouillouix Girl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nnell, Rich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st Dangerous Game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rmier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ight Plus One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rane, Steph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pen Boat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aulkner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arn Burning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isher, Dorothy Canfie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dquilt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eeman, Mary W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Revolt of ‘Mother’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lsworthy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pple Tree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rland, Haml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Under the Lion’s Paw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ilchrist, Ell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ictory Over Japan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ilman, Charlotte P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Yellow Wallpaper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gol, Nikola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Overcoat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rdimer, Nad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 First Two Women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eene, Grah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Destructors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rte, Br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utcasts of Poker Flat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wthorne, Nathani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Young Goodman Brown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mingway, Ernes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nows of Kilimanjaro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mpel, Am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 the Cemetery Where Al Jolson Is Buried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nry, O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The Gift of the Magi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uston, Jam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asoline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rst, Jam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carlet Ibis: A Classic Story of Brotherhood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wang, Sun-won Edited by Peter H. Le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“Cranes” in Flowers of Fire: Twentieth-Century Korean Stories.</w:t>
      </w:r>
      <w:r>
        <w:rPr/>
        <w:t xml:space="preserve">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Irving, Washing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Devil and Tom Walker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ackson, Shirl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Lottery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acobs, W.W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Monkey’s Paw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ewett, Sarah Or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 White Hero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hnson, Dorothy 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The Hanging Tre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yce, Jam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ubliners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afka, Franz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Metamorphosis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ang, Sinjae Edited by Peter H. Le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“Young Zelkova” in Flowers of Fire: Twentieth-Century Korean Stories.</w:t>
      </w:r>
      <w:r>
        <w:rPr/>
        <w:t xml:space="preserve">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lly, William D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Visit to Grandmother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im, Tongni Stories. Edited by Peter H. Le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“Portrait of Shaman” in Flowers of Fire: Twentieth-Century Korea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wrence, D. H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The Rocking Horse Winner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ygo, Terisita 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The Well of Tim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ssing, Dor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Old Woman and Her Cat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lamud, Bern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ummer’s Reading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nsfield, Kather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er First Ball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ugham, W. Somers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erger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upassant, Guy d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Necklace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ri, Toshi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Yokohama, California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unro, H.H. (Saki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pen Window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ates, Joyce Caro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ere Are You Going, Where Have You Been?</w:t>
      </w:r>
      <w:r>
        <w:rPr/>
        <w:t xml:space="preserve">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’Conner, Flanne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nfession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e, Kenzaburo (Ed.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Crazy Iris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’Flaherty, 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Test of Courage and All Things Come of Age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ley, Gra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amuel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rker, Doroth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rrangement in Black and White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oe, Edgar All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Cask of Amontillado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orter, Katherine 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Jilting of Granny Weatherall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owers, J.F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Valiant Woman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ulfo, Ju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e’re Very Poor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linger, J.D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For Esme, with Love and Squalor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ntos, Bienvenido N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cent of Apple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haw, Irw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attern of Lov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inger, Isaac Bashev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Yentl the Yeshiva Bo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afford, Je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ad Characters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inbeck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light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uart, Jes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plit Cherry Tre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unu, Hwi Edited by Peter H. Le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“Flowers of Fire” in Flowers of Fire: Twentieth-Century Korean Stories.</w:t>
      </w:r>
      <w:r>
        <w:rPr/>
        <w:t xml:space="preserve">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agatac, Samu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ew Anak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homas, Dyl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 Child’s Christmas in Wale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hurber, Jam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Secret Life of Walter Mitt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olstoy, Le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w Much Land Does a Man Need?</w:t>
      </w:r>
      <w:r>
        <w:rPr/>
        <w:t xml:space="preserve">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rilling, Lion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f This Time, of That Place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wain, Mar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elebrated Jumping Frog of Calaveras County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andervelde, Marjor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cross the Tundra</w:t>
      </w:r>
      <w:r>
        <w:rPr/>
        <w:t xml:space="preserve">. Grade(s): </w:t>
      </w:r>
      <w:r>
        <w:rPr>
          <w:lang w:val="en-US" w:eastAsia="en-US"/>
        </w:rPr>
        <w:t>9-10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onnegut, Kurt, Jr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Harrison Bergeron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ugh, Evely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r. Loveday’s Little Outing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elty, Eudo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Worn Path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est, Jessamy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ndemned Librarian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liams, William Carlo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Use of Force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ong, Shaw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ach Year Grain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right, Rich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Man Who Went to College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Yamamoto, Hisay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as Vegas Charley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Yi, Hoesong Korean Stories. Edited by Peter H. Le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“Woman Who Fulled Clothes” in Flowers of Fire: Twentieth-Centur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Yi, Hyosok Korean Stories. Edited by Peter H. Le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“Buckwheat Season” in Flowers of Fire: Twentieth-Centur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esop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esop’s Fable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cott, Louisa Ma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ttle Women</w:t>
      </w:r>
      <w:r>
        <w:rPr/>
        <w:t xml:space="preserve">. Grade(s): </w:t>
      </w:r>
      <w:r>
        <w:rPr>
          <w:lang w:val="en-US" w:eastAsia="en-US"/>
        </w:rPr>
        <w:t>9-10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cott, Louisa Ma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ujercitas (Little Women)</w:t>
      </w:r>
      <w:r>
        <w:rPr/>
        <w:t xml:space="preserve">. Grade(s): </w:t>
      </w:r>
      <w:r>
        <w:rPr>
          <w:lang w:val="en-US" w:eastAsia="en-US"/>
        </w:rPr>
        <w:t>9-10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onymou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ntar de mío cid (El Cid)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onymou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unhyangjo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onymou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se Tale: Azuma kudari, azusa yumi</w:t>
      </w:r>
      <w:r>
        <w:rPr/>
        <w:t xml:space="preserve">. Grade(s): </w:t>
      </w:r>
      <w:r>
        <w:rPr>
          <w:lang w:val="en-US" w:eastAsia="en-US"/>
        </w:rPr>
        <w:t>9-10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onymou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Kokin’shuu Tale and Others: Oochoo no uta</w:t>
      </w:r>
      <w:r>
        <w:rPr/>
        <w:t xml:space="preserve">. Grade(s): </w:t>
      </w:r>
      <w:r>
        <w:rPr>
          <w:lang w:val="en-US" w:eastAsia="en-US"/>
        </w:rPr>
        <w:t>9-10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onymou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ree-Hundred Tang Poems (Annotated)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onymou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Ujishuui Tale: Inaka no ko</w:t>
      </w:r>
      <w:r>
        <w:rPr/>
        <w:t xml:space="preserve">. Grade(s): </w:t>
      </w:r>
      <w:r>
        <w:rPr>
          <w:lang w:val="en-US" w:eastAsia="en-US"/>
        </w:rPr>
        <w:t>9-10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onymou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Yamato Tale: Ubasute</w:t>
      </w:r>
      <w:r>
        <w:rPr/>
        <w:t xml:space="preserve">. Grade(s): </w:t>
      </w:r>
      <w:r>
        <w:rPr>
          <w:lang w:val="en-US" w:eastAsia="en-US"/>
        </w:rPr>
        <w:t>9-10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revalo-Martínez, Rafa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os hombres-lobo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rreola, Juan José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l guardaguja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rrett, Joseph H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The Life of Abraham Lincoln</w:t>
      </w:r>
      <w:r>
        <w:rPr/>
        <w:t xml:space="preserve">. Grade(s): </w:t>
      </w:r>
      <w:r>
        <w:rPr>
          <w:lang w:val="en-US" w:eastAsia="en-US"/>
        </w:rPr>
        <w:t>11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orges, Jorge L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El sur (The South)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nte, Emil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uthering Heights</w:t>
      </w:r>
      <w:r>
        <w:rPr/>
        <w:t xml:space="preserve">. Grade(s): </w:t>
      </w:r>
      <w:r>
        <w:rPr>
          <w:lang w:val="en-US" w:eastAsia="en-US"/>
        </w:rPr>
        <w:t>11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nte, Emil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umbres, borrascosas (Wuthering Heights)</w:t>
      </w:r>
      <w:r>
        <w:rPr/>
        <w:t xml:space="preserve">. Grade(s): </w:t>
      </w:r>
      <w:r>
        <w:rPr>
          <w:lang w:val="en-US" w:eastAsia="en-US"/>
        </w:rPr>
        <w:t>11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ck, Pearl S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La buena tierra (The Good Earth)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losan, Carlos, Jr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The Philippines Is in the Heart: A Collection of Short Stories</w:t>
      </w:r>
      <w:r>
        <w:rPr/>
        <w:t xml:space="preserve">. Grade(s): </w:t>
      </w:r>
      <w:r>
        <w:rPr>
          <w:lang w:val="en-US" w:eastAsia="en-US"/>
        </w:rPr>
        <w:t>9-10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mus, Al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l extranjero (The Stranger)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ervantes, Miguel d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on Quijote de la Mancha</w:t>
      </w:r>
      <w:r>
        <w:rPr/>
        <w:t xml:space="preserve">. Grade(s): </w:t>
      </w:r>
      <w:r>
        <w:rPr>
          <w:lang w:val="en-US" w:eastAsia="en-US"/>
        </w:rPr>
        <w:t>11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ae, Man-Shi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lected Works of Chae, Man-Shik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en, Jack (Chen Yi-fan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Chinese of America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en, Jo-hsi (Chen Ruo-xi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Execution of Mayor Yin</w:t>
      </w:r>
      <w:r>
        <w:rPr/>
        <w:t xml:space="preserve">. Grade(s): </w:t>
      </w:r>
      <w:r>
        <w:rPr>
          <w:lang w:val="en-US" w:eastAsia="en-US"/>
        </w:rPr>
        <w:t>11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nrad, Josep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ord Jim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rtazar, Juli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l axolotl (The Amphibian)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ruz, Juana Inés de 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rguye de inconsecuencia el gusto y la censura de los hombres, que en las mujeres acusan lo que causan (Against the Inconsequence of Men’s Desires and Their Censure of Women for Faults Which They Themselves Have Caused)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uu Long Giang-Toan An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guoi viet dat viet (Vietnam People and Land)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aCal, Ernesto G., and Margarita Ucela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teratura del siglo XX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ao, Dang V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guyen tri phuong, nhat gia tam kiet (The Three Heroes in One Family)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arío, Rubé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onatina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foe, Dani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obinson Cruso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ickens, Charl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a historia de dos ciudades (A Tale of Two Cities)</w:t>
      </w:r>
      <w:r>
        <w:rPr/>
        <w:t xml:space="preserve">. Grade(s): </w:t>
      </w:r>
      <w:r>
        <w:rPr>
          <w:lang w:val="en-US" w:eastAsia="en-US"/>
        </w:rPr>
        <w:t>9-10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ickens, Charl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 Tale of Two Cities</w:t>
      </w:r>
      <w:r>
        <w:rPr/>
        <w:t xml:space="preserve">. Grade(s): </w:t>
      </w:r>
      <w:r>
        <w:rPr>
          <w:lang w:val="en-US" w:eastAsia="en-US"/>
        </w:rPr>
        <w:t>9-10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oan, Quoc S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a sinh huong lua (Keep the Fire Glow Forever)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ostoyevsky, Fyodo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rimen y castigo (Crime and Punishment)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umas, Alexandr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Count of Monte Cristo</w:t>
      </w:r>
      <w:r>
        <w:rPr/>
        <w:t xml:space="preserve">. Grade(s): </w:t>
      </w:r>
      <w:r>
        <w:rPr>
          <w:lang w:val="en-US" w:eastAsia="en-US"/>
        </w:rPr>
        <w:t>9-10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umas, Alexandr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l Conde de Monte Cristo (The Count of Monte Cristo)</w:t>
      </w:r>
      <w:r>
        <w:rPr/>
        <w:t xml:space="preserve">. Grade(s): </w:t>
      </w:r>
      <w:r>
        <w:rPr>
          <w:lang w:val="en-US" w:eastAsia="en-US"/>
        </w:rPr>
        <w:t>9-10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uong Quang H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iet Nam thi van hop tuyen (Selected Vietnamese Literature)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nríquez, Mig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Three Philippines Epic Plays</w:t>
      </w:r>
      <w:r>
        <w:rPr/>
        <w:t xml:space="preserve">. Grade(s): </w:t>
      </w:r>
      <w:r>
        <w:rPr>
          <w:lang w:val="en-US" w:eastAsia="en-US"/>
        </w:rPr>
        <w:t>9-10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nríquez, Salud, and other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Kariktan: Mga kuwentong walang kupas (The World’s Best Loved Stories)</w:t>
      </w:r>
      <w:r>
        <w:rPr/>
        <w:t xml:space="preserve">. Grade(s): </w:t>
      </w:r>
      <w:r>
        <w:rPr>
          <w:lang w:val="en-US" w:eastAsia="en-US"/>
        </w:rPr>
        <w:t>9-10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spronceda, José d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nción del pirata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ernández de Lizardi, José J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El periquillo sarniento (The Itching Parrot)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ank, 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iario de Ana Frank (The Diary of Anne Frank)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anklin, Benjam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Autobiography of Benjamin Franklin</w:t>
      </w:r>
      <w:r>
        <w:rPr/>
        <w:t xml:space="preserve">. Grade(s): </w:t>
      </w:r>
      <w:r>
        <w:rPr>
          <w:lang w:val="en-US" w:eastAsia="en-US"/>
        </w:rPr>
        <w:t>9-10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rcía Lorca, Federic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ament for the Death of a Bullfighter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lding, William (Translated by W. Solden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l amo de las moscas (Lord of the Flies)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uiraldes, Ricard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on segundo sombra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, Mai An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o gia dinh (A translation of Sans famille by Hector Marlot)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giwara, Asataro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ke; Chuugaku no kootei</w:t>
      </w:r>
      <w:r>
        <w:rPr/>
        <w:t xml:space="preserve">. Grade(s): </w:t>
      </w:r>
      <w:r>
        <w:rPr>
          <w:lang w:val="en-US" w:eastAsia="en-US"/>
        </w:rPr>
        <w:t>11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n Mac Tu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o (Poems)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mingway, Ernes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or quien dobla la campana (For Whom the Bell Tolls)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rnández, José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l Gaucho Martín Fierro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a Bang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Quang trung nguyen hu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ai Thanh, Hoai Ch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i nhan Viet Nam (The Vietnamese Poets)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ang, Trong Mi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iet Nam van hoc toan thu (Vietnamese Literature), Volume 1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ang, Trong Mi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iet Nam van hoc toan thu (Vietnamese Literature), Volume 2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ffman, Franklin E., and Im Prou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mbodian Literary Reader and Glossar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ffman, Franklin E., and Im Prou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mbodian Reader (Intermediate)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y C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ua thieng (The Sacred Fire)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yon, Jin-K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lected Works of Hyon, Jin-Ko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Ibsen, Henri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sa de muñecas (A Doll’s House)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Isaacs, Jorg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ria: A South American Romanc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in, B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pring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hnson, Charles (Ed.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b neeg hmoob</w:t>
      </w:r>
      <w:r>
        <w:rPr/>
        <w:t xml:space="preserve">. Grade(s): </w:t>
      </w:r>
      <w:r>
        <w:rPr>
          <w:lang w:val="en-US" w:eastAsia="en-US"/>
        </w:rPr>
        <w:t>9-10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amono, Choume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ojooki: Yuku kawa no nagare</w:t>
      </w:r>
      <w:r>
        <w:rPr/>
        <w:t xml:space="preserve">. Grade(s): </w:t>
      </w:r>
      <w:r>
        <w:rPr>
          <w:lang w:val="en-US" w:eastAsia="en-US"/>
        </w:rPr>
        <w:t>9-10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ato, Shuu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iku en’kin</w:t>
      </w:r>
      <w:r>
        <w:rPr/>
        <w:t xml:space="preserve">. Grade(s): </w:t>
      </w:r>
      <w:r>
        <w:rPr>
          <w:lang w:val="en-US" w:eastAsia="en-US"/>
        </w:rPr>
        <w:t>9-10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ller, Hel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a historia de mi vida (The Story of My Life)</w:t>
      </w:r>
      <w:r>
        <w:rPr/>
        <w:t xml:space="preserve">. Grade(s): </w:t>
      </w:r>
      <w:r>
        <w:rPr>
          <w:lang w:val="en-US" w:eastAsia="en-US"/>
        </w:rPr>
        <w:t>9-10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ller, Hel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Story of My Life</w:t>
      </w:r>
      <w:r>
        <w:rPr/>
        <w:t xml:space="preserve">. Grade(s): </w:t>
      </w:r>
      <w:r>
        <w:rPr>
          <w:lang w:val="en-US" w:eastAsia="en-US"/>
        </w:rPr>
        <w:t>9-10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im, Dong-N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lected Works of Kim, Dong-Ni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ing Ang Duong Kake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Story of Dame Kakei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mb, Charles, and Mary Lamb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les from Shakespeare</w:t>
      </w:r>
      <w:r>
        <w:rPr/>
        <w:t xml:space="preserve">. Grade(s): </w:t>
      </w:r>
      <w:r>
        <w:rPr>
          <w:lang w:val="en-US" w:eastAsia="en-US"/>
        </w:rPr>
        <w:t>9-10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o Sh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Teahouse</w:t>
      </w:r>
      <w:r>
        <w:rPr/>
        <w:t xml:space="preserve">. Grade(s): </w:t>
      </w:r>
      <w:r>
        <w:rPr>
          <w:lang w:val="en-US" w:eastAsia="en-US"/>
        </w:rPr>
        <w:t>11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ygo, Teresit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Well of Time: Eighteen Short Stories from Philippine Contemporary Literature</w:t>
      </w:r>
      <w:r>
        <w:rPr/>
        <w:t xml:space="preserve">. Grade(s): </w:t>
      </w:r>
      <w:r>
        <w:rPr>
          <w:lang w:val="en-US" w:eastAsia="en-US"/>
        </w:rPr>
        <w:t>9-10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e, Kwang-So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lected Works of Lee, Kwang-Soo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 Ngo Cat and Pham, Dinh T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i nam quoc su dien ca (The History of Dai Nam in Verse)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 Van Sieu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an minh Vietnam (The Civilization of Vietnam)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lewellyn, Rich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Qué verde era mi valle (How Green Was My Valley)</w:t>
      </w:r>
      <w:r>
        <w:rPr/>
        <w:t xml:space="preserve">. Grade(s): </w:t>
      </w:r>
      <w:r>
        <w:rPr>
          <w:lang w:val="en-US" w:eastAsia="en-US"/>
        </w:rPr>
        <w:t>9-10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ópez y Fuentes, Gregori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Una carta a Dios (A Letter to God)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uo Guan-Zhong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omance of the Three Kingdoms</w:t>
      </w:r>
      <w:r>
        <w:rPr/>
        <w:t xml:space="preserve">. Grade(s): </w:t>
      </w:r>
      <w:r>
        <w:rPr>
          <w:lang w:val="en-US" w:eastAsia="en-US"/>
        </w:rPr>
        <w:t>11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uu, Trong Lu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ieng thu (The Sound of Autumn)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u Xu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ry</w:t>
      </w:r>
      <w:r>
        <w:rPr/>
        <w:t xml:space="preserve">. Grade(s): </w:t>
      </w:r>
      <w:r>
        <w:rPr>
          <w:lang w:val="en-US" w:eastAsia="en-US"/>
        </w:rPr>
        <w:t>11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chado, Antoni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minos (Roads)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nrique, Jorg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plas que hizo por la muerte de su padr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rques, René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a carreta (The Cart)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rtí, Jo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ersos sencillos (Simple Verses)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Cullers, Cars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l corazón es un cazador solitario (The Heart Is a Lonely Hunter)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elville, Herm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by Dick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iller, Arthu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a muerte de un vendedor (The Death of a Salesman)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istral, Gabrie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esolació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istral, Gabrie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a maestra rural (The Rural Schoolteacher)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iyoshi, Tatsuj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Kame no ue (and others)</w:t>
      </w:r>
      <w:r>
        <w:rPr/>
        <w:t xml:space="preserve">. Grade(s): </w:t>
      </w:r>
      <w:r>
        <w:rPr>
          <w:lang w:val="en-US" w:eastAsia="en-US"/>
        </w:rPr>
        <w:t>9-10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yle, Rich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agogo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u Ling Qi (Ed.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lected Essays by Overseas Chinese Writer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urou, Suise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abishiki haru (and others)</w:t>
      </w:r>
      <w:r>
        <w:rPr/>
        <w:t xml:space="preserve">. Grade(s): </w:t>
      </w:r>
      <w:r>
        <w:rPr>
          <w:lang w:val="en-US" w:eastAsia="en-US"/>
        </w:rPr>
        <w:t>9-10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akajima, Atsush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angetsu ki</w:t>
      </w:r>
      <w:r>
        <w:rPr/>
        <w:t xml:space="preserve">. Grade(s): </w:t>
      </w:r>
      <w:r>
        <w:rPr>
          <w:lang w:val="en-US" w:eastAsia="en-US"/>
        </w:rPr>
        <w:t>11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ervo, Amad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n paz (In Peace)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guyen, Khac Ngu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 thuat co truyen Viet Nam (The Traditional Fine Arts of Vietnam)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guyen, Lang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an lang di su (The Extraordinary History of Van Lang)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guyen, True Phuong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an hoc binh da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guyen, Tu Nang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an thoai Vietnam (The Mythologies of Vietnam)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guyen, Van Ngoc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ruyen co nuoc nam (Legends of Vietnam, Volume I, People)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hok, The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Kolap peilin (The Rose of Peilin)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huong Tong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guyen thai hoc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ou, Hac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hka srapone (The Wilted Flower)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gawa, Kuni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Yoru no suiei</w:t>
      </w:r>
      <w:r>
        <w:rPr/>
        <w:t xml:space="preserve">. Grade(s): </w:t>
      </w:r>
      <w:r>
        <w:rPr>
          <w:lang w:val="en-US" w:eastAsia="en-US"/>
        </w:rPr>
        <w:t>9-10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ono, Yasaumar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Kojiki; Taka ikuya</w:t>
      </w:r>
      <w:r>
        <w:rPr/>
        <w:t xml:space="preserve">. Grade(s): </w:t>
      </w:r>
      <w:r>
        <w:rPr>
          <w:lang w:val="en-US" w:eastAsia="en-US"/>
        </w:rPr>
        <w:t>11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otomono, Yakamoch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n’yooshuu</w:t>
      </w:r>
      <w:r>
        <w:rPr/>
        <w:t xml:space="preserve">. Grade(s): </w:t>
      </w:r>
      <w:r>
        <w:rPr>
          <w:lang w:val="en-US" w:eastAsia="en-US"/>
        </w:rPr>
        <w:t>11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rtega y Gasset, José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a rebelión de las masas</w:t>
      </w:r>
      <w:r>
        <w:rPr/>
        <w:t xml:space="preserve">. Grade(s): </w:t>
      </w:r>
      <w:r>
        <w:rPr>
          <w:lang w:val="en-US" w:eastAsia="en-US"/>
        </w:rPr>
        <w:t>11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uk Mo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mbodian Primer</w:t>
      </w:r>
      <w:r>
        <w:rPr/>
        <w:t xml:space="preserve">. Grade(s): </w:t>
      </w:r>
      <w:r>
        <w:rPr>
          <w:lang w:val="en-US" w:eastAsia="en-US"/>
        </w:rPr>
        <w:t>9-10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z, Octavi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áscaras mexicanas (Mexican Masks)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érez-Galdós, Benit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rianela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han Nhat N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ua he do lua (Summer of Glowing Fire)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reah Padumatther So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Story of Tum Teav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Quiroga, Horaci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l desierto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ivera, Tomá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Y no se lo tragó la tierra (And the Earth Did Not Part)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izal, José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l filibusterismo (The Reign of Greed)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izal, José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oli me tángere (Social Cancer)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ulfo, Ju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s que somos pobres (We’re Very Poor)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. John of the Cros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a noche oscura del alma (The Dark Night of the Soul)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ánchez Mejías, Ignaci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legy on the Death of the Famed Bullfighter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ntos, Bienvenido N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The Day the Dancers Came</w:t>
      </w:r>
      <w:r>
        <w:rPr/>
        <w:t xml:space="preserve">. Grade(s): </w:t>
      </w:r>
      <w:r>
        <w:rPr>
          <w:lang w:val="en-US" w:eastAsia="en-US"/>
        </w:rPr>
        <w:t>9-10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ishoo, Nag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kura no sooshi: Haru wa akebono</w:t>
      </w:r>
      <w:r>
        <w:rPr/>
        <w:t xml:space="preserve">. Grade(s): </w:t>
      </w:r>
      <w:r>
        <w:rPr>
          <w:lang w:val="en-US" w:eastAsia="en-US"/>
        </w:rPr>
        <w:t>11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lected Vietnamese Writer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hung truyen ngan hay nhat cua que huong chung ta (The Most Interesting Short Stories of Our Homeland)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hakespeare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King Lear</w:t>
      </w:r>
      <w:r>
        <w:rPr/>
        <w:t xml:space="preserve">. Grade(s): </w:t>
      </w:r>
      <w:r>
        <w:rPr>
          <w:lang w:val="en-US" w:eastAsia="en-US"/>
        </w:rPr>
        <w:t>11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hakespeare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Tragedy of Hamlet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hakespeare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Tragedy of Macbeth</w:t>
      </w:r>
      <w:r>
        <w:rPr/>
        <w:t xml:space="preserve">. Grade(s): </w:t>
      </w:r>
      <w:r>
        <w:rPr>
          <w:lang w:val="en-US" w:eastAsia="en-US"/>
        </w:rPr>
        <w:t>11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hen Cong-wen (Shen Ts’ung-wen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order Town</w:t>
      </w:r>
      <w:r>
        <w:rPr/>
        <w:t xml:space="preserve">. Grade(s): </w:t>
      </w:r>
      <w:r>
        <w:rPr>
          <w:lang w:val="en-US" w:eastAsia="en-US"/>
        </w:rPr>
        <w:t>11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hi Nai-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utlaws of the Marches (or Water Margin)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ilva, José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sunción nocturno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inbeck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as uvas de la ira (The Grapes of Wrath)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orni, Alfonsi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mbre pequeñito (The Little Man)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akamura, Kootaro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oroboro na dachoo</w:t>
      </w:r>
      <w:r>
        <w:rPr/>
        <w:t xml:space="preserve">. Grade(s): </w:t>
      </w:r>
      <w:r>
        <w:rPr>
          <w:lang w:val="en-US" w:eastAsia="en-US"/>
        </w:rPr>
        <w:t>11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horeau, Henry 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alden, or Life in the Woods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rang, Chau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Y si tien tuyen (The Frontline Physician)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rang, Nge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riyathar Khmer (The Khmer Civilization)</w:t>
      </w:r>
      <w:r>
        <w:rPr/>
        <w:t xml:space="preserve">. Grade(s): </w:t>
      </w:r>
      <w:r>
        <w:rPr>
          <w:lang w:val="en-US" w:eastAsia="en-US"/>
        </w:rPr>
        <w:t>11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wain, Mar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Autobiography of Mark Twain</w:t>
      </w:r>
      <w:r>
        <w:rPr/>
        <w:t xml:space="preserve">. Grade(s): </w:t>
      </w:r>
      <w:r>
        <w:rPr>
          <w:lang w:val="en-US" w:eastAsia="en-US"/>
        </w:rPr>
        <w:t>9-1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ang, Lue, and Judy Lew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andmother’s Path, Grandfather’s Way</w:t>
      </w:r>
      <w:r>
        <w:rPr/>
        <w:t xml:space="preserve">. Grade(s): </w:t>
      </w:r>
      <w:r>
        <w:rPr>
          <w:lang w:val="en-US" w:eastAsia="en-US"/>
        </w:rPr>
        <w:t>9-10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argas-Llosa, Mari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a literatura es fuego (Literature Is Fire)</w:t>
      </w:r>
      <w:r>
        <w:rPr/>
        <w:t xml:space="preserve">. Grade(s): </w:t>
      </w:r>
      <w:r>
        <w:rPr>
          <w:lang w:val="en-US" w:eastAsia="en-US"/>
        </w:rPr>
        <w:t>11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asconcelos, José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a raza cósmica (The Cosmic Race)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ega, Lope F. d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uenteovejuna (The Sheep Well)</w:t>
      </w:r>
      <w:r>
        <w:rPr/>
        <w:t xml:space="preserve">. Grade(s): </w:t>
      </w:r>
      <w:r>
        <w:rPr>
          <w:lang w:val="en-US" w:eastAsia="en-US"/>
        </w:rPr>
        <w:t>10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u, Khac Kho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an thap rua (The Turtle Tower God)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u Ngoc Ph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ha van hien dai (The Contemporary Writers)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ng Yu (Ed.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lected Poems by Overseas Chinese Writers</w:t>
      </w:r>
      <w:r>
        <w:rPr/>
        <w:t xml:space="preserve">. Grade(s): </w:t>
      </w:r>
      <w:r>
        <w:rPr>
          <w:lang w:val="en-US" w:eastAsia="en-US"/>
        </w:rPr>
        <w:t>11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u Cheng’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ourney to the West (or Monkey)</w:t>
      </w:r>
      <w:r>
        <w:rPr/>
        <w:t xml:space="preserve">. Grade(s): </w:t>
      </w:r>
      <w:r>
        <w:rPr>
          <w:lang w:val="en-US" w:eastAsia="en-US"/>
        </w:rPr>
        <w:t>11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Xin, B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lected Works of Bin Xi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Yum, Sang-Sub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lected Works of Yum, Sang-Sub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Zhang Cuo (Dominic Cheung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olden Tear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ford, Ter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rince Among Slave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len, Mau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ackie Robinson: A Life Remembered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drews, Lynn V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Medicine Woma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she, Arthur, and Neil Amdu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ff the Court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leier, Rocky, and Terry O’Nei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ighting Back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ourke-White, Margar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ortrait of Myself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chanan, William J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A Shining Season: The True Story of John Baker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mpanella, Ro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t’s Good to Be Aliv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rrighar, Sall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me to the Wildernes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aplik, Doroth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Up with Hope: A Biography of Jesse Jackso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llier, James Lincol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ouis Armstrong: An American Success Stor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riddle, Joan D., and Teeda Butt M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o Destroy You Is No Loss: The Odyssey of a Cambodian Famil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ahl, Roa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oing Solo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ido, Mart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hakespear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ances, Clar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oman Alone: Sailing Solo Across the Atlantic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ilbreth, Frank B., and Ernestine Car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eaper by the Doze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aham, Robin L., and L.T. Gi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ov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ant, Glen, and Dennis Ogaw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llison Onizuka: A Remembranc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ghes, Langs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Big Sea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enkins, Peter, and Barbara Jenkin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Walk West: A Walk Across America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rr, M.E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Me, Me, Me, Me, Me: Not a Novel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illilea, Mar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Kare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ynn, Loretta, and George Vecs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al Miner’s Daughter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rtinez, Max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Adventures of the Chicano Kid and Other Storie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eltzer, Mil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dolf Hitler: A Portrait in Tyrann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endheim, Beverly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Ritchie Valens: The First Latino Rocker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ilford, Nanc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Zelda: A Biograph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rris, Jeann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rian Piccolo: A Short Seaso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ck, Richard E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omething for Joe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rera, Victo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ites: A Guatemalan Boyhood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oitier, Sidn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is Lif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eiss, Johan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Upstairs Room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etton, Mary Lou, and Bela Karoly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ry Lou: Creating an Olympic Gymnast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iegal, Arank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Upon the Head of the Goat: A Childhood in Hungar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pecht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isha: Story of a Young Teacher in the Alaska Wildernes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venson, Fanny, and Robert Louis Stevens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ur Samoan Adventur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one, Irving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ailor on Horseback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alens, Evans G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A Long Way Up: The Story of Jill Kinmont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alens, Evans G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The Other Side of the Mountai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inke, Herma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Short Life of Sophie Scholl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ener, J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me Together: John Lennon in His Tim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olfe, To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Right Stuff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Yeager, Chuck, and Leo Jano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Yeager: An Autobiograph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Zaharias, Babe Didriks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is Life I’ve Led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rt, Lion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liver!</w:t>
      </w:r>
      <w:r>
        <w:rPr/>
        <w:t xml:space="preserve">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linn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rian’s Song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wn, William, and Charlie Sma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iz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sey, Warren, and Jim Jacob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eas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ase, M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rve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ristie, Agath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Mousetrap and Other Play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arion, Joe, and Dale Wasserm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n of La Mancha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bb, Fred, and other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baret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liot, T.S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ats: The Book of the Musical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uptman, William, and Roger Mill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ig River: The Adventures of Huckleberry Fin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nley, Be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rimes of the Heart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urents, Arthu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est Side Stor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rner, Alan J., and Frederick Loew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melot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indsay, Howard, with Richard Rodgers and Oscar Hammerstein I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klahoma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se, Regina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ino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ckler, How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eat White Hop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haffer, Anthon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leuth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in, Joseph, and other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iddler on the Roof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lson, Meredith, and Richard Morr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usic Ma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adley, Marion Zimm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Mists of Avalo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indel, Ju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haedra: A Novel of Ancient Athen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burn, Jewell R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Khmers, Tigers, and Talismans: From the History and Legends of Mysterious Cambodia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burn, Jewell R., and Quyen Van Duong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yond the East Wind: Legends and Folktales of Vietnam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hnson, Charl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mong Folktales Retold in English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hilip, Neil (as told by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Tale of Sir Gawai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yle, How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Story of King Arthur and His Knight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enault, M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King Must Di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uoff, Mo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rom the Dragon’s Cloud: Vietnamese Folktale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wart, M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Crystal Cav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one, Merl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cient Mirrors of Womanhood: A Treasury of Goddess and Heroine Lore from Around the World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utcliff, Rosem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Road to Camlann: The Death of King Arthur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an Der Veer, Jud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o the Rescu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lting, Natal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ur Fathers Had Powerful Song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ishop, Ji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Day Lincoln Was Shot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aymer, Marjor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tlantis: The Biography of a Legend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ickhill, Pau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Great Escap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mpbell, Margar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rom the Hands of the Hill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puto, Philip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 Rumor of War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usteau, Jacques, and Frederic Duma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Silent World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utant, Hel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irst Snow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unn, Mary L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Man in the Box: A Story from Vietnam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delman, Bernard (Ed.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ear America: Letters Home from Vietnam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llerbee, Lind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d So It Goes: Adventures in Televisio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ossey, Dia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orillas in the Mist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rcia Marquez, Gabri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landestine in Chile: The Adventures of Miguel Litti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nry, Wi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rom Where the Sun Now Stand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yerdahl, Tho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Kon-Tiki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uston, James D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alifornian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hanson, Donald C., and Maitland A. Ed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ucy: The Beginnings of Humankind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sephy, Alvin M., Jr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Now That the Buffalo’s Gon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azimiroff, Theodore L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The Last Algonqui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vin, Mey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mpulsio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wis, Anthon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ideon’s Trumpet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rd, Walt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ight to Remember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wat, Farl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ever Cry Wolf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gan, Nguyen N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Will of Heaven: A Story of One Vietnamese and the End of His World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gor, Haing, and Roger Warn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ing Ngor: A Cambodian Odysse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orth, Jam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reedom Rising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ce, Mildre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rapped for Eternity: The Story of the Egyptian Mumm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adin, Edward D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Lizzie Borden: The Untold Stor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ather, Dan, and Mickey Herskowitz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Camera Never Blinks: Adventures of a TV Journalist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ylant, Cynth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very Living Thing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alladares, Armand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gainst All Hope: The Prison Memoirs of Armando Valladare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yden, Pet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y One: Before Hiroshima and After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Yathay, Pin, and John M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ay Alive, My So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dams, Dougla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Hitchhiker’s Guide to the Galax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dams, Rich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atership Dow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exander, Lloy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estmark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lende, Isab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House of the Spirit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aya, Rudolfo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Heart of Aztla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derson, Jo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venteen Eighty-Seve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gell, Jud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e Way to Ansonia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thony, Pier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 Spell for Chameleo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renas, Reinald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arewell to the Sea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rrick, Fr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unnel Visio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sher, Sand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issing Piece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simov, Isaac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oundatio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uel, Jean 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The Clan of the Cave Bear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v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olf Rider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ldwin, Jam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f Beale Street Could Talk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ll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 the Heat of the Night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rrett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Lilies of the Field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rrio, Raymon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Plum Plum Picker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agle, Peter S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Last Unicor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ll, Clar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atha’s Creatur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nnett, Jac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Voyage of the Lucky Drago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nnett, Ja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ay Hello to the Hit Ma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ss, Clay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rack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thancourt, T. Ernest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ere the Deer and the Canteloupe Pla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lessing, Rich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 Passing Seaso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los, Jo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rothers of the Heart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onham, Fran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urango Street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adbury, Ra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ndelion Win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adford, Rich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ed Sky at Morning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ancato, Rob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weet Bells Jangled Out of Tun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edes, D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rd Feeling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ent, Madele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erlin’s Keep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idgers, Sue Ell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me Before Dark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oks, Bru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Moves Make the Ma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wn, De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reek Mary’s Blood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wn, Ro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g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nting, Ev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f I Asked You, Would You Stay?</w:t>
      </w:r>
      <w:r>
        <w:rPr/>
        <w:t xml:space="preserve">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rns, Olive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old Sassy Tre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rd, Orson S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Ender’s Gam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andler, Raymon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arewell, My Lovel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ildress, Ali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 Hero Ain’t Nothin’ but a Sandwich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ristie, Agath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d Then There Were Non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ristopher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White Mountain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app, 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itches’ Childre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arke, Arthur C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Two Thousand and One: A Space Odysse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eaver, Vera, and Bill Cleav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ere the Lilies Bloom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nrad, Pame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rairie Song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nroy, Pa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Prince of Tide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oper, Sus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Grey King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rcoran, Barba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low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ross, Gilli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orn of the Su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rutcher, Chr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otan!</w:t>
      </w:r>
      <w:r>
        <w:rPr/>
        <w:t xml:space="preserve">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ummings, Betty S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Now, Amerik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unningham, Jul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urnish Me Bright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anziger, Pau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n You Sue Your Parents for Malpractice?</w:t>
      </w:r>
      <w:r>
        <w:rPr/>
        <w:t xml:space="preserve">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avis, Jenn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ood-bye and Keep Cold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gens, T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Transport 741-R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ickinson, Pet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ift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ickson, Gordon R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The Dragon and the Georg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ixon, Paig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y I Cross Your Golden River?</w:t>
      </w:r>
      <w:r>
        <w:rPr/>
        <w:t xml:space="preserve">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octorow, E.L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Ragtim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onaldson, Stephen R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Lord Foul’s Bane: The Chronicles of Thomas Covenant, the Unbeliever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orris, Micha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 Yellow Raft in Blue Water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oyle, Arthur Con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Hound of the Baskerville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u Maurier, Daph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ebecca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uncan, Lo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ummer of Fear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urham, Marily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n Who Loved Cat Dancing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ngdahl, Sylvia L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Enchantress from the Star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erris, Je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vincible Summer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inney, Jac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ime and Agai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leischman, Pau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ear-View Mirror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orman, Jam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ople of the Dream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orsyth, Frederic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Day of the Jackal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owles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Collector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ox, Pau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Moonlight Ma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eedman, Benedict, and Nancy Freedm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rs. Mik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ench, Micha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ursuit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uentes, Carlo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Old Gringo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ines, Ernest J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A Gathering of Old Me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rcia, Lion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 Shroud in the Famil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rdam, Ja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llow Land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rden, Nanc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nie on My Mind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ehrts, Barba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on’t Say a Word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irion, Barba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 Handful of Star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dden, Rum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ina Court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ldman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Princess Brid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uy, Ros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dith Jackso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ley, Alex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oot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ll, Ly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Solitar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milton, Virgin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weet Whispers, Brother Rush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nsen, Joy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me Bo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rris, Marily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tter Fox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utzig, Debora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cond Star to the Right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yden, Torey L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The Sunflower Forest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ntoff, Na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azz Countr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rbert, Fran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un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yer, Georget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Grand Soph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ill, Dougla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Young Legionar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illerman, Ton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Blessing Wa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gan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Quartzsite Trip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lland, Isabel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Man Without a Fac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lman, Feli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lake’s Limbo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lt, Victor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enfreya in the Morning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rowitz, Anthon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Devil’s Doorbell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wker, Jann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Nature of the Beast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nt, Ire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o Promises in the Wind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nter, Moll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 Sound of Chariot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Irwin, Had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bby, My Lov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ames, P.D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Death of an Expert Witnes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hnson, Dorothy 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A Man Called Hors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nes, Diana W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Howl’s Moving Castl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nes, Douglas C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eason of Yellow Leaf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nes, Toeck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kindeep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rdan, Ju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is Own Wher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azantzakis, Niko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Zorba the Greek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lley, William 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Different Drummer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ogawa, Jo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basa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onigsburg, E.L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A Proud Taste for Scarlet and Miniver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guerre, Enriqu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Labyrinth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’Amour, Lou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y Breaker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sky, Kathry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ageant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wrence, Loui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ildren of the Dust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Guin, Ursula K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The Wizard of Earthsea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’Engle, Madele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 House Like a Lotu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sley, Craig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interkill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gorian, Michel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ood Night, Mr. Tom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hy, Margar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emor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lamud, Bern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atural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rk, J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ndle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son, Bobbie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In Countr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this, Sharon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Listen for the Fig Tre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yne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arthfast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ys, Lucind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ther Shor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zer, Norma F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After the Rai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zer, Norma F., and Harry Maz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Solid Gold Kid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Caffrey, 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ragonflight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Kinley, Rob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Hero and the Crow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ichener, James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ayonara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iklowitz, Gloria D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lose to the Edg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iller, Frances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Truth Trap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itchell, Margar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one with the Wind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hr, Nicholas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 Nueva York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maday, N. Sco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wl in the Cedar Tre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rrison, Ton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ula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urphy, Ji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eath Ru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urphy, Shirley R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Nightpool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urrow, Liza K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West Against the Wind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yers, Walter D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Fallen Angel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eufeld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sa, Bright and Dark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ewton, Suz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 Will Call It Georgie’s Blue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ixon, Joan L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The Stalker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’Brien, Robert C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Z for Zachariah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’Neal, Zibb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 Summer Light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terson, Kather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acob Have I Loved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tterson, Sara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Distant Summer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ulsen, G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tchet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ck, Rich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rincess Ashle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ters, Ell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 Morbid Taste for Bone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try, A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ituba of Salem Villag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yton, K.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A Midsummer Night’s Death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feffer, Susan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The Year Without Michael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hipson, Jo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it and Ru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ierce, Meredi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Darkangel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ullman, Philip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Ruby in the Smok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aucher, Herm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ummer of Forty-Two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ice, 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terview with the Vampir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inaldi, A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ime Enough for Drum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ckwood, Joy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o Spoil the Su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stkowski, Margaret I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After the Dancing Day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uby, Lo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is Old Ma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. Claire Robson, Lu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alk in My Soul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ndoz, Mar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Horsecatcher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coppettone, Sand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Late Great M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bestyen, Ouid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ords by Heart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nder, Ruth 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The Cag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hange, Ntozak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tsey Brow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hute, Nevi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 Town Like Alic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leator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terstellar Pig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mith, Bett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 Tree Grows in Brookly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nyder, Zilpha K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The Birds of Summer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park, Muri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Prime of Miss Jean Brodi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wart, M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Moon-Spinner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one, Bru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lf Nelson, Full Nelso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rasser, Tod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riends till the End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warthout, Glend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less the Beasts and Childre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aylor, Mildred D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Let the Circle Be Unbroke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evis, Walt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Queen’s Gambit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ey, Joseph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Daughter of Tim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homas, Joyce C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Marked by Fir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ownsend, John R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The Creature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ownsend, Su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Secret Diary of Adrian Mol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Uhlman, Fre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eunio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Uris, Le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xodu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an Der Post, Lauren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 Story Like the Wind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erne, Jul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wenty Thousand Leagues Under the Sea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illasenor, Edmun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cho!</w:t>
      </w:r>
      <w:r>
        <w:rPr/>
        <w:t xml:space="preserve">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oigt, Cynth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zzy, Willy-Nill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lker, Margar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ubile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llin, Luk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 the Shadow of the Wind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lsh, Jill P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Fireweed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lter, Mildred P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Because We Ar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rtski, Maureen C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A Boat to Nowher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elch, Jam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ools Crow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ersba, Barba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unes for a Small Harmonica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estall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Scarecrow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hite, Robb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eathwatch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kinson, Brend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udell and Willi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liams, Sherley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Dessa Ros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sler, G. Clif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under on the Tennesse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ojciechowska, Ma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uned Out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olitzer, Meg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ribou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rightson, 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 Little Fear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Yep, Lauren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a Glas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Yolen, Ja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ragon’s Blood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Zelazny, Rog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ine Princes in Amber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uchac, Joseph (Ed.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ongs from This Earth on Turtle’s Back: An Anthology of Poetry by American Indian Writer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odge, Robert K., and Joseph B. McCulloug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ew and Old Voices of Wah’Kon-Tah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lores, Joseph A. (Ed.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ongs and Dream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iovanni, Nikk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lack Feeling, Black Talk, Black Judgment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lenn, M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lass Dismissed! High School Poem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nzales, Rodolf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 Am Joaqui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rdon, Ruth (Ed.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Under All Silences: The Many Shades of Lov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ighwater, Jamake (Ed.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ords in the Blood: Contemporary Indian Writers of North and South America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pkins, Lee B. (Ed.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ove and Kisse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nes, Hettie (Ed.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rees Stand Shining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nudson, R.R, and May Swenson (Eds.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merican Sports Poem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rrick, Nancy (Ed.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ring Me All of Your Dream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e, Laur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s I Walked Out One Midsummer Morning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rde, Audr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 Black Unicor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erriam, Ev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f Only I Could Tell You: Poems for Young Lovers and Dreamer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ash, Ogd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ustard and Compan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simov, Isaac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, Robot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ldwin, Jam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oing to Meet the Ma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adbury, Ra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olden Apples of the Su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ines, Ernest J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Bloodlin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llo, Donald R. (Ed.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ixteen: Short Stories by Outstanding Writers for Young Adult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ing, Steph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keleton Crew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onigsburg, E.L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Throwing Shadow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ster, Juliu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is Strange New Feeling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rk, J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othing to Be Afraid Of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Cord, Je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itter Is the Hawk’s Path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hr, Nicholas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l Bronx Remembered: A Novella and Storie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rgent, Pamela (Ed.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omen of Wonder: Science Fiction Stories by Women About Wome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homas, Pir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ories from El Barrio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rambley, Estela P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Rain of Scorpion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shington, Mary H. (Ed.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lack-Eyed Susans: Classic Stories by and About Black Wome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/>
      <w:t>Property of CDE ©198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/>
      <w:t>Property of CDE ©198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16:00Z</dcterms:created>
  <dc:creator>Maxine Wheeler</dc:creator>
  <dc:description/>
  <cp:keywords>reading professional development english library media</cp:keywords>
  <dc:language>en-US</dc:language>
  <cp:lastModifiedBy>Maxine Wheeler</cp:lastModifiedBy>
  <dcterms:modified xsi:type="dcterms:W3CDTF">2020-03-25T16:49:00Z</dcterms:modified>
  <cp:revision>5</cp:revision>
  <dc:subject>Recommended Literature: Grades Nine Through Twelve published in 1990.</dc:subject>
  <dc:title>List 2: Rec. Reading 9-12 - Recommended Literature (CA Dept of Education)</dc:title>
</cp:coreProperties>
</file>