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Department of Education</w:t>
        <w:tab/>
        <w:tab/>
        <w:t>Nutrition Services Division</w:t>
      </w:r>
    </w:p>
    <w:p>
      <w:pPr>
        <w:pStyle w:val="Header"/>
        <w:tabs>
          <w:tab w:val="clear" w:pos="8640"/>
          <w:tab w:val="center" w:pos="4320" w:leader="none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modity Distribution Un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ORAGE TEMPERATURE LO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TH: _____________</w:t>
        <w:tab/>
        <w:tab/>
        <w:tab/>
        <w:t xml:space="preserve">  YEAR:  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59"/>
        <w:gridCol w:w="1803"/>
        <w:gridCol w:w="1888"/>
        <w:gridCol w:w="2724"/>
        <w:gridCol w:w="1479"/>
      </w:tblGrid>
      <w:tr>
        <w:trPr/>
        <w:tc>
          <w:tcPr>
            <w:tcW w:w="10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day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Time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coo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- 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 xml:space="preserve"> F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freez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 xml:space="preserve"> F or below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dry sto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-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" w:ascii="Arial" w:hAnsi="Arial"/>
                <w:sz w:val="24"/>
                <w:szCs w:val="24"/>
              </w:rPr>
              <w:t xml:space="preserve"> F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</w:rPr>
              <w:t>initial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/1/05</w:t>
      </w:r>
    </w:p>
    <w:sectPr>
      <w:type w:val="nextPage"/>
      <w:pgSz w:w="12240" w:h="15840"/>
      <w:pgMar w:left="864" w:right="720" w:gutter="0" w:header="0" w:top="27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5:00Z</dcterms:created>
  <dc:creator>Ronna Jakobitz</dc:creator>
  <dc:description/>
  <cp:keywords>mb 00404 food distribution</cp:keywords>
  <dc:language>en-US</dc:language>
  <cp:lastModifiedBy>Laura Gidding</cp:lastModifiedBy>
  <cp:lastPrinted>2000-01-31T13:33:00Z</cp:lastPrinted>
  <dcterms:modified xsi:type="dcterms:W3CDTF">2014-03-19T15:15:00Z</dcterms:modified>
  <cp:revision>2</cp:revision>
  <dc:subject>This sample of a temperature log can aid in daily monitoring of temperatures which is necessary to ensure adequate storage conditions.</dc:subject>
  <dc:title>Storage Temperature Log - Food Distribution (CA Dept of Education)</dc:title>
</cp:coreProperties>
</file>