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odesto City Elementary</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Emily Lawrence, Director, Assessment and Evaluation</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Lawrence.e@monet.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6 Locust St.                           Modesto                              California               95351</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2090 576-41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209) 576-438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8, 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8, 2011</w:t>
            </w:r>
          </w:p>
          <w:p>
            <w:pPr>
              <w:pStyle w:val="Normal"/>
              <w:rPr>
                <w:rFonts w:ascii="Arial" w:hAnsi="Arial" w:cs="Arial"/>
                <w:sz w:val="18"/>
              </w:rPr>
            </w:pPr>
            <w:r>
              <w:rPr>
                <w:rFonts w:cs="Arial" w:ascii="Arial" w:hAnsi="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December 9, 2010 (MTA) and December 16, 2010 (CSEA)          </w:t>
            </w:r>
          </w:p>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Modesto Teachers Association (MTA)-Megan Gowans; California School Employee Association (CSEA)-Aaron Castr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s) of the bargaining unit(s):  ___  Neutral   _X_  Support  __ Oppose (Modesto Teacher’s Association) </w:t>
            </w:r>
          </w:p>
          <w:p>
            <w:pPr>
              <w:pStyle w:val="Normal"/>
              <w:rPr/>
            </w:pPr>
            <w:r>
              <w:rPr>
                <w:rFonts w:eastAsia="Arial" w:cs="Arial" w:ascii="Arial" w:hAnsi="Arial"/>
                <w:sz w:val="18"/>
              </w:rPr>
              <w:t xml:space="preserve">    </w:t>
            </w:r>
            <w:r>
              <w:rPr>
                <w:rFonts w:cs="Arial" w:ascii="Arial" w:hAnsi="Arial"/>
                <w:sz w:val="18"/>
              </w:rPr>
              <w:t xml:space="preserve">The position(s) of the bargaining unit(s):  _X_  Neutral   __  Support  __ Oppose (CSEA)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__X_ Notice posted at each school   _X__ Other: </w:t>
            </w:r>
            <w:r>
              <w:rPr>
                <w:rFonts w:cs="Arial" w:ascii="Arial" w:hAnsi="Arial"/>
                <w:i/>
                <w:sz w:val="16"/>
              </w:rPr>
              <w:t xml:space="preserve">Notices posted at public locations including the District Office, the County Library, and City Hall. </w:t>
            </w:r>
            <w:r>
              <w:rPr>
                <w:rFonts w:cs="Arial" w:ascii="Arial" w:hAnsi="Arial"/>
                <w:iCs/>
                <w:sz w:val="16"/>
              </w:rPr>
              <w:t xml:space="preserve">  </w:t>
            </w:r>
          </w:p>
        </w:tc>
      </w:tr>
      <w:tr>
        <w:trPr>
          <w:trHeight w:val="145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District Advisory Committee (DAC).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January 13,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55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Modesto City Elementary District has a student population of 12,073 and is located in an urban area in Stanisla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8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0607361"/>
            <w:bookmarkStart w:id="1" w:name="__Fieldmark__0_210607361"/>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0607361"/>
            <w:bookmarkStart w:id="3" w:name="__Fieldmark__1_210607361"/>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0607361"/>
            <w:bookmarkStart w:id="5" w:name="__Fieldmark__2_210607361"/>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0607361"/>
            <w:bookmarkStart w:id="7" w:name="__Fieldmark__3_210607361"/>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5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129-12-2010</w:t>
    </w:r>
    <w:r>
      <w:rPr>
        <w:rFonts w:cs="Arial" w:ascii="Arial" w:hAnsi="Arial"/>
        <w:b/>
        <w:sz w:val="18"/>
        <w:szCs w:val="18"/>
      </w:rPr>
      <w:t xml:space="preserve">                                                          Attachment 51</w:t>
      <w:tab/>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16:00Z</dcterms:created>
  <dc:creator>Administrator</dc:creator>
  <dc:description/>
  <cp:keywords>itemw18att51</cp:keywords>
  <dc:language>en-US</dc:language>
  <cp:lastModifiedBy> </cp:lastModifiedBy>
  <cp:lastPrinted>2010-11-29T10:25:00Z</cp:lastPrinted>
  <dcterms:modified xsi:type="dcterms:W3CDTF">2011-03-02T18:10:00Z</dcterms:modified>
  <cp:revision>7</cp:revision>
  <dc:subject>Request by eighty-seven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18 Attachment 51 - Meeting Agendas (CA State Board of Education)</dc:title>
</cp:coreProperties>
</file>