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ew Jerusalem Elementary School District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a McHugh/Business Manager</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lmchugh@sjcoe.net</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400 S. Koster Road, Tracy, CA 95304</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209-835-25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209-835-2613</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2/1/2011 To: 4/1/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14/2010</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14/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p>
          <w:p>
            <w:pPr>
              <w:pStyle w:val="Normal"/>
              <w:rPr>
                <w:rFonts w:ascii="Arial" w:hAnsi="Arial" w:cs="Arial"/>
                <w:sz w:val="18"/>
              </w:rPr>
            </w:pPr>
            <w:r>
              <w:rPr>
                <w:rFonts w:eastAsia="Arial" w:cs="Arial" w:ascii="Arial" w:hAnsi="Arial"/>
                <w:sz w:val="18"/>
              </w:rPr>
              <w:t xml:space="preserve">     </w:t>
            </w:r>
            <w:r>
              <w:rPr>
                <w:rFonts w:cs="Arial" w:ascii="Arial" w:hAnsi="Arial"/>
                <w:sz w:val="18"/>
              </w:rPr>
              <w:t>December 1,2010</w:t>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sz w:val="18"/>
              </w:rPr>
            </w:pPr>
            <w:r>
              <w:rPr>
                <w:rFonts w:eastAsia="Arial" w:cs="Arial" w:ascii="Arial" w:hAnsi="Arial"/>
                <w:sz w:val="18"/>
              </w:rPr>
              <w:t xml:space="preserve">    </w:t>
            </w:r>
            <w:r>
              <w:rPr>
                <w:rFonts w:cs="Arial" w:ascii="Arial" w:hAnsi="Arial"/>
                <w:sz w:val="18"/>
              </w:rPr>
              <w:t>Christina Deverall</w:t>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mments (if appropriate):  None</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  Public Hearing Notice Posted in three locations the LEA is in a rural area.  Notice posted at the following locations Fire Station-Durham Ferry Road, New Jerusalem School Office Koster Road, Delta Charter Office Koster Road</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_x__ Notice posted at each school   _x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56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cember    2010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r>
        <w:trPr>
          <w:trHeight w:val="12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64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New Jerusalem Elementary School District  has a student population of 775 students and is located in a rural area in San Joaqui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27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x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47383505"/>
            <w:bookmarkStart w:id="1" w:name="__Fieldmark__0_1647383505"/>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x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47383505"/>
            <w:bookmarkStart w:id="3" w:name="__Fieldmark__1_1647383505"/>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4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Superintenden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14/2010</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5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45-1-2011                                               </w:t>
    </w:r>
    <w:r>
      <w:rPr>
        <w:rFonts w:cs="Arial" w:ascii="Arial" w:hAnsi="Arial"/>
        <w:b/>
        <w:sz w:val="18"/>
        <w:szCs w:val="18"/>
      </w:rPr>
      <w:t>Attachment 57</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1:00Z</dcterms:created>
  <dc:creator>Administrator</dc:creator>
  <dc:description/>
  <cp:keywords>itemw18att58</cp:keywords>
  <dc:language>en-US</dc:language>
  <cp:lastModifiedBy> </cp:lastModifiedBy>
  <cp:lastPrinted>2010-11-30T12:12:00Z</cp:lastPrinted>
  <dcterms:modified xsi:type="dcterms:W3CDTF">2011-03-02T18:10:00Z</dcterms:modified>
  <cp:revision>6</cp:revision>
  <dc:subject>Request by eighty-seven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18 Attachment 57 - Meeting Agendas (CA State Board of Education)</dc:title>
</cp:coreProperties>
</file>