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itle I, Part A Applications by Categ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8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Application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iver Applications by organiz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 Distri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-Funded Chart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y Offices of 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waiver applic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ver applications by ty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llow SES in Program Improvement Yea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aive the 14 day Parent Notification of Schools entering Program impro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Waiver applications summary by organization type: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 Distri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-Funded Chart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y Offices of 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 Y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 Day Notification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2"/>
        <w:szCs w:val="12"/>
      </w:rPr>
      <w:t xml:space="preserve">Revised: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DATE \@"M\/d\/yyyy\ H:mm\ AM/PM"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7/30/2026 4:46 PM</w:t>
    </w:r>
    <w:r>
      <w:rPr>
        <w:sz w:val="12"/>
        <w:szCs w:val="1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ARRA Waiver</w:t>
    </w:r>
  </w:p>
  <w:p>
    <w:pPr>
      <w:pStyle w:val="Header"/>
      <w:tabs>
        <w:tab w:val="center" w:pos="4320" w:leader="none"/>
        <w:tab w:val="left" w:pos="6900" w:leader="none"/>
        <w:tab w:val="right" w:pos="8640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Attachment 1</w:t>
    </w:r>
  </w:p>
  <w:p>
    <w:pPr>
      <w:pStyle w:val="Head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1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9:00Z</dcterms:created>
  <dc:creator/>
  <dc:description/>
  <cp:keywords>itemw3att1</cp:keywords>
  <dc:language>en-US</dc:language>
  <cp:lastModifiedBy> </cp:lastModifiedBy>
  <dcterms:modified xsi:type="dcterms:W3CDTF">2011-05-02T22:27:00Z</dcterms:modified>
  <cp:revision>6</cp:revision>
  <dc:subject>Request from fifty-eight local educational agencies to waive up to two types of requirements pertaining to Title I, Part A of the Elementary and Secondary Education Act for the 2010–11 fiscal year only.</dc:subject>
  <dc:title>May 2011 Agenda Item W3 Attachment 1 - Meeting Agendas (CA State Board of Education)</dc:title>
</cp:coreProperties>
</file>