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X_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hawanakee Unified School District</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Jone Taylor, Teacher on Special Assignment</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 jtaylor@mychawanakee.org</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P.O. Box 400                     North Fork                         CA                        93643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559) 877-2215 X36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559) 877-2377</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February 1, 2011 To: April 1, 2011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1,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1, 2011</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n/a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January 3, 2011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hawanakee Teachers Associ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Members: Ryan Hansen, Jessica Fairbanks, Lana Jackson</w:t>
            </w:r>
          </w:p>
          <w:p>
            <w:pPr>
              <w:pStyle w:val="Normal"/>
              <w:rPr/>
            </w:pPr>
            <w:r>
              <w:rPr>
                <w:rFonts w:eastAsia="Arial" w:cs="Arial" w:ascii="Arial" w:hAnsi="Arial"/>
                <w:sz w:val="18"/>
              </w:rPr>
              <w:t xml:space="preserve">    </w:t>
            </w:r>
            <w:r>
              <w:rPr>
                <w:rFonts w:cs="Arial" w:ascii="Arial" w:hAnsi="Arial"/>
                <w:sz w:val="18"/>
              </w:rPr>
              <w:t>The position(s) of the bargaining unit(s):  __  Neutral   _X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_X__ Notice posted at each school   __X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3  public places</w:t>
            </w:r>
          </w:p>
        </w:tc>
      </w:tr>
      <w:tr>
        <w:trPr>
          <w:trHeight w:val="170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sz w:val="18"/>
              </w:rPr>
            </w:pPr>
            <w:r>
              <w:rPr>
                <w:rFonts w:cs="Arial" w:ascii="Arial" w:hAnsi="Arial"/>
                <w:sz w:val="18"/>
              </w:rPr>
              <w:t>North Fork School Site Council, Chawanakee Unified School District Leadership Team</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November 2, 2010</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Chawanakee Unified School District has a student population of 924 and is located in a rural area (</w:t>
            </w:r>
            <w:r>
              <w:rPr>
                <w:rFonts w:cs="Arial" w:ascii="Arial" w:hAnsi="Arial"/>
                <w:i/>
                <w:sz w:val="18"/>
              </w:rPr>
              <w:t>urban, rural, or small city etc.)</w:t>
            </w:r>
            <w:r>
              <w:rPr>
                <w:rFonts w:cs="Arial" w:ascii="Arial" w:hAnsi="Arial"/>
                <w:sz w:val="18"/>
              </w:rPr>
              <w:t xml:space="preserve"> in Mader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72359739"/>
            <w:bookmarkStart w:id="1" w:name="__Fieldmark__0_372359739"/>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72359739"/>
            <w:bookmarkStart w:id="3" w:name="__Fieldmark__1_372359739"/>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72359739"/>
            <w:bookmarkStart w:id="5" w:name="__Fieldmark__2_372359739"/>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72359739"/>
            <w:bookmarkStart w:id="7" w:name="__Fieldmark__3_372359739"/>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4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Script MT Bold" w:hAnsi="Script MT Bold" w:cs="Arial"/>
                <w:szCs w:val="24"/>
              </w:rPr>
            </w:pPr>
            <w:r>
              <w:rPr>
                <w:rFonts w:cs="Arial" w:ascii="Script MT Bold" w:hAnsi="Script MT Bold"/>
                <w:szCs w:val="24"/>
              </w:rPr>
              <w:t>Stephen Foster, Ed.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erint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January 5, 2011</w:t>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70-1-2011                                            </w:t>
    </w:r>
    <w:r>
      <w:rPr>
        <w:rFonts w:cs="Arial" w:ascii="Arial" w:hAnsi="Arial"/>
        <w:b/>
        <w:sz w:val="18"/>
        <w:szCs w:val="18"/>
      </w:rPr>
      <w:t>Attachment 8</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03:00Z</dcterms:created>
  <dc:creator/>
  <dc:description/>
  <cp:keywords>itemw8att8</cp:keywords>
  <dc:language>en-US</dc:language>
  <cp:lastModifiedBy> </cp:lastModifiedBy>
  <cp:lastPrinted>2010-11-29T10:25:00Z</cp:lastPrinted>
  <dcterms:modified xsi:type="dcterms:W3CDTF">2011-05-02T22:28:00Z</dcterms:modified>
  <cp:revision>7</cp:revision>
  <dc:subject>Request by thirty-five local educational agencies to waive portions </dc:subject>
  <dc:title>May 2011 Agenda Item W8 Attachment 8 - Meeting Agendas (CA State Board of Education)</dc:title>
</cp:coreProperties>
</file>