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X_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outh Pasadena Unified</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 Steve Seaford</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sseaford@fc.spusd.net</w:t>
            </w:r>
          </w:p>
        </w:tc>
      </w:tr>
      <w:tr>
        <w:trPr>
          <w:trHeight w:val="62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1020 El Centro Street          South Pasadena                 CA                        91030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626-441-5810  X1120</w:t>
            </w:r>
          </w:p>
          <w:p>
            <w:pPr>
              <w:pStyle w:val="Normal"/>
              <w:rPr>
                <w:rFonts w:ascii="Arial" w:hAnsi="Arial" w:cs="Arial"/>
                <w:sz w:val="18"/>
              </w:rPr>
            </w:pPr>
            <w:r>
              <w:rPr>
                <w:rFonts w:cs="Arial" w:ascii="Arial" w:hAnsi="Arial"/>
                <w:sz w:val="18"/>
              </w:rPr>
              <w:t>Fax Number:  626-441-5817</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February 1, 2011 To: April 1, 2011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1,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11, 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Teachers Association of South Pasadena consulted on January 5, 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Teachers Association of South Pasadena (TASP), David Miller, President; California School Employees Association, Steve Reyes, President</w:t>
            </w:r>
          </w:p>
          <w:p>
            <w:pPr>
              <w:pStyle w:val="Normal"/>
              <w:rPr>
                <w:rFonts w:ascii="Arial" w:hAnsi="Arial" w:cs="Arial"/>
                <w:sz w:val="18"/>
              </w:rPr>
            </w:pPr>
            <w:r>
              <w:rPr>
                <w:rFonts w:eastAsia="Arial" w:cs="Arial" w:ascii="Arial" w:hAnsi="Arial"/>
                <w:sz w:val="18"/>
              </w:rPr>
              <w:t xml:space="preserve"> </w:t>
            </w:r>
          </w:p>
          <w:p>
            <w:pPr>
              <w:pStyle w:val="Normal"/>
              <w:rPr/>
            </w:pP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__X_ Notice posted at each school   __X_ Other:  Posted in the District Office Breezeway, where all official school board notices and agendas are posted, as well as the South Pasadena Library, and all 5 schools. </w:t>
            </w:r>
          </w:p>
        </w:tc>
      </w:tr>
      <w:tr>
        <w:trPr>
          <w:trHeight w:val="1981"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Please identify the council(s) or committee that reviewed this waiver:  Each of South Pasadena Unified School District’s principals and School Site Council Chairmen reviewed and approved the waiver on January 3 and 4,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January 3 and 4,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46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South Pasadena Unified has a student population of 4428 and is located in a small city in Los Angele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245799181"/>
            <w:bookmarkStart w:id="1" w:name="__Fieldmark__0_1245799181"/>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45799181"/>
            <w:bookmarkStart w:id="3" w:name="__Fieldmark__1_1245799181"/>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45799181"/>
            <w:bookmarkStart w:id="5" w:name="__Fieldmark__2_1245799181"/>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45799181"/>
            <w:bookmarkStart w:id="7" w:name="__Fieldmark__3_1245799181"/>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erint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7</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26-2-2011                                         </w:t>
    </w:r>
    <w:r>
      <w:rPr>
        <w:rFonts w:cs="Arial" w:ascii="Arial" w:hAnsi="Arial"/>
        <w:b/>
        <w:sz w:val="18"/>
        <w:szCs w:val="18"/>
      </w:rPr>
      <w:t>Attachment 17</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45:00Z</dcterms:created>
  <dc:creator/>
  <dc:description/>
  <cp:keywords>Itemwc5att17</cp:keywords>
  <dc:language>en-US</dc:language>
  <cp:lastModifiedBy> </cp:lastModifiedBy>
  <cp:lastPrinted>2011-03-23T09:18:00Z</cp:lastPrinted>
  <dcterms:modified xsi:type="dcterms:W3CDTF">2011-05-02T22:29:00Z</dcterms:modified>
  <cp:revision>8</cp:revision>
  <dc:subject>Request by twenty local educational agencies to waive portions of Education Code sections 35256 (c) and 35258 the annual deadline to make the annual School Accountability Report Card available in hard copy and on the internet by February 1.</dc:subject>
  <dc:title>May 2011 Agenda Item WC5 Attachment 17 - Meeting Agendas (CA State Board of Education)</dc:title>
</cp:coreProperties>
</file>