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Cs w:val="24"/>
        </w:rPr>
        <w:t>Local Educational Agency Request</w:t>
      </w:r>
      <w:r>
        <w:rPr>
          <w:b/>
        </w:rPr>
        <w:t xml:space="preserve">ing 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ive the 85 Percent Participation Rate Requirement – March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n 2001 and subsequent years, a school’s Academic Performance Index shall be considered invalid under any of the following circumstances:</w:t>
      </w:r>
    </w:p>
    <w:p>
      <w:pPr>
        <w:pStyle w:val="TextBodyIndent"/>
        <w:spacing w:before="0" w:after="0"/>
        <w:ind w:left="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n any content area tested pursuant to California </w:t>
      </w:r>
      <w:r>
        <w:rPr>
          <w:i/>
          <w:sz w:val="22"/>
          <w:szCs w:val="22"/>
        </w:rPr>
        <w:t xml:space="preserve">Education Code </w:t>
      </w:r>
      <w:r>
        <w:rPr>
          <w:sz w:val="22"/>
          <w:szCs w:val="22"/>
        </w:rPr>
        <w:t>sections 60642 and 60642.5 and included in the Academic Performance Index, the school’s proportion of the number of test-takers in that content area compared with the total number of test-takers is less than 85 percent. There shall be no rounding in determining the proportion of test-takers in each content area (e.g., 84.99 percent is not 85 percent)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37"/>
        <w:gridCol w:w="1550"/>
        <w:gridCol w:w="1481"/>
        <w:gridCol w:w="1159"/>
        <w:gridCol w:w="1311"/>
        <w:gridCol w:w="1422"/>
        <w:gridCol w:w="1159"/>
        <w:gridCol w:w="1287"/>
        <w:gridCol w:w="1309"/>
        <w:gridCol w:w="1390"/>
      </w:tblGrid>
      <w:tr>
        <w:trPr>
          <w:tblHeader w:val="true"/>
          <w:trHeight w:val="915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aiver</w:t>
            </w:r>
          </w:p>
          <w:p>
            <w:pPr>
              <w:pStyle w:val="Normal"/>
              <w:widowControl/>
              <w:ind w:right="-8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umber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8" w:right="-68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ocal Educational Agency</w:t>
            </w:r>
          </w:p>
          <w:p>
            <w:pPr>
              <w:pStyle w:val="Normal"/>
              <w:widowControl/>
              <w:ind w:left="-18" w:right="-68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nd CDS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75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riod of Request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75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graphic Information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8" w:right="-68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umber of Grade 10 StudentsWho Met API Inclusion Rule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8" w:right="-68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umber and Percent of Grade 10 Students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sted in </w:t>
            </w:r>
            <w:r>
              <w:rPr>
                <w:rFonts w:cs="Arial"/>
                <w:b/>
                <w:sz w:val="22"/>
                <w:szCs w:val="22"/>
              </w:rPr>
              <w:t>CST, Life Science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9" w:right="-66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argaining Unit, Reps Consulted, Date, and Position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right="-49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ocal Board and Public Hearing Approval Date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0" w:right="-63" w:hanging="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Advisory CommitteeConsulted, Date, and Position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4" w:right="-81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ublic Hearing Advertised Locations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4" w:right="-81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BE Streamlined Waiver Policy</w:t>
            </w:r>
          </w:p>
        </w:tc>
      </w:tr>
      <w:tr>
        <w:trPr>
          <w:trHeight w:val="358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1" w:right="-8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-10-201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8" w:right="-6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tockton Unified School District for Stockton Unified Early College Academy</w:t>
            </w:r>
          </w:p>
          <w:p>
            <w:pPr>
              <w:pStyle w:val="Normal"/>
              <w:widowControl/>
              <w:ind w:left="-18" w:right="-6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/>
              <w:ind w:left="-18" w:right="-6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Cs w:val="24"/>
              </w:rPr>
              <w:t>39-68676-011974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6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ly 1, 2010 –June 30, 201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tudent population 244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Grade 10 students 112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1440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19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ted in San Joaquin County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1440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19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>Urban Community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8" w:right="-6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1440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19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66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2"/>
                <w:szCs w:val="22"/>
              </w:rPr>
              <w:t>Claudia Moreno, President of California School Employees Association 10/5/11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port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len Old, President of Stockton Teachers Association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/6/11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port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right="-49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/25/1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0" w:right="-6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ckton Early College Academy Board of Governors 10/8/2011</w:t>
            </w:r>
          </w:p>
          <w:p>
            <w:pPr>
              <w:pStyle w:val="Normal"/>
              <w:widowControl/>
              <w:ind w:left="-50" w:right="-6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 Objections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50" w:leader="none"/>
              </w:tabs>
              <w:ind w:right="-5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wspaper</w:t>
            </w:r>
          </w:p>
          <w:p>
            <w:pPr>
              <w:pStyle w:val="Normal"/>
              <w:widowControl/>
              <w:tabs>
                <w:tab w:val="clear" w:pos="720"/>
                <w:tab w:val="left" w:pos="1250" w:leader="none"/>
              </w:tabs>
              <w:ind w:right="-5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ool</w:t>
            </w:r>
          </w:p>
          <w:p>
            <w:pPr>
              <w:pStyle w:val="Normal"/>
              <w:widowControl/>
              <w:tabs>
                <w:tab w:val="clear" w:pos="720"/>
                <w:tab w:val="left" w:pos="1250" w:leader="none"/>
              </w:tabs>
              <w:ind w:right="-5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b Site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50" w:leader="none"/>
              </w:tabs>
              <w:ind w:right="7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reated by the California Department of Education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rFonts w:cs="Arial"/>
        <w:sz w:val="12"/>
        <w:szCs w:val="12"/>
      </w:rPr>
      <w:t xml:space="preserve">Revised:  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DATE \@"M\/d\/yyyy\ H:mm\ AM/PM"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7/29/2026 11:34 PM</w:t>
    </w:r>
    <w:r>
      <w:rPr>
        <w:sz w:val="12"/>
        <w:szCs w:val="12"/>
        <w:rFonts w:cs="Arial"/>
      </w:rPr>
      <w:fldChar w:fldCharType="end"/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tockton Unified School District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Attachment 1</w:t>
    </w:r>
  </w:p>
  <w:p>
    <w:pPr>
      <w:pStyle w:val="Header"/>
      <w:jc w:val="right"/>
      <w:rPr/>
    </w:pPr>
    <w:r>
      <w:rPr>
        <w:b/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(%1)"/>
      <w:lvlJc w:val="left"/>
      <w:pPr>
        <w:tabs>
          <w:tab w:val="num" w:pos="750"/>
        </w:tabs>
        <w:ind w:left="750" w:hanging="39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2:54:00Z</dcterms:created>
  <dc:creator/>
  <dc:description/>
  <cp:keywords>itemw25att1</cp:keywords>
  <dc:language>en-US</dc:language>
  <cp:lastModifiedBy> </cp:lastModifiedBy>
  <dcterms:modified xsi:type="dcterms:W3CDTF">2012-02-24T21:39:00Z</dcterms:modified>
  <cp:revision>4</cp:revision>
  <dc:subject>Request by Stockton Unified School District to waive a portion of California Code of Regulations, Title 5, Section 1032(d)(5) and Education Code 52052(f)(2)(E); the 85 percent requirement of test takers for the California Standards Test in Life Science in grade ten to allow Stockton Unified Early College Academy to be given a valid Growth Academic Performance Index for 2010–11.</dc:subject>
  <dc:title>March 2012 Agenda Item W25 Attachment 1 - Meeting Agendas (CA State Board of Education)</dc:title>
</cp:coreProperties>
</file>