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618"/>
        <w:gridCol w:w="3062"/>
        <w:gridCol w:w="2237"/>
        <w:gridCol w:w="524"/>
        <w:gridCol w:w="1919"/>
      </w:tblGrid>
      <w:tr>
        <w:trPr>
          <w:trHeight w:val="450" w:hRule="atLeast"/>
          <w:cantSplit w:val="true"/>
        </w:trPr>
        <w:tc>
          <w:tcPr>
            <w:tcW w:w="4680" w:type="dxa"/>
            <w:gridSpan w:val="2"/>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pPr>
            <w:r>
              <w:rPr>
                <w:rFonts w:cs="Arial"/>
                <w:sz w:val="18"/>
                <w:szCs w:val="18"/>
              </w:rPr>
              <w:t>SBE-003 (REV. 08/2011)</w:t>
            </w:r>
          </w:p>
          <w:p>
            <w:pPr>
              <w:pStyle w:val="Normal"/>
              <w:rPr>
                <w:rFonts w:cs="Arial"/>
                <w:sz w:val="18"/>
                <w:szCs w:val="18"/>
              </w:rPr>
            </w:pPr>
            <w:r>
              <w:rPr>
                <w:rFonts w:cs="Arial"/>
                <w:sz w:val="18"/>
                <w:szCs w:val="18"/>
              </w:rPr>
              <w:t>dsib-edmd-nov12item01</w:t>
            </w:r>
          </w:p>
        </w:tc>
        <w:tc>
          <w:tcPr>
            <w:tcW w:w="4680" w:type="dxa"/>
            <w:gridSpan w:val="3"/>
            <w:tcBorders/>
            <w:vAlign w:val="bottom"/>
          </w:tcPr>
          <w:p>
            <w:pPr>
              <w:pStyle w:val="Normal"/>
              <w:jc w:val="right"/>
              <w:rPr>
                <w:rFonts w:cs="Arial"/>
                <w:b/>
                <w:b/>
                <w:bCs/>
                <w:sz w:val="18"/>
                <w:szCs w:val="18"/>
              </w:rPr>
            </w:pPr>
            <w:r>
              <w:rPr>
                <w:rFonts w:cs="Arial"/>
                <w:b/>
                <w:bCs/>
                <w:sz w:val="18"/>
                <w:szCs w:val="18"/>
              </w:rPr>
              <w:t>ITEM #</w:t>
            </w:r>
            <w:r>
              <w:rPr>
                <w:rFonts w:cs="Arial"/>
                <w:b/>
                <w:bCs/>
                <w:sz w:val="18"/>
                <w:szCs w:val="18"/>
                <w:u w:val="single"/>
              </w:rPr>
              <w:t>20</w:t>
            </w:r>
            <w:r>
              <w:rPr>
                <w:rFonts w:cs="Arial"/>
                <w:b/>
                <w:bCs/>
                <w:sz w:val="18"/>
                <w:szCs w:val="18"/>
              </w:rPr>
              <w:t xml:space="preserve"> </w:t>
            </w:r>
          </w:p>
        </w:tc>
      </w:tr>
      <w:tr>
        <w:trPr>
          <w:trHeight w:val="1737" w:hRule="atLeast"/>
          <w:cantSplit w:val="true"/>
        </w:trPr>
        <w:tc>
          <w:tcPr>
            <w:tcW w:w="1618" w:type="dxa"/>
            <w:tcBorders>
              <w:bottom w:val="single" w:sz="12" w:space="0" w:color="000000"/>
            </w:tcBorders>
          </w:tcPr>
          <w:p>
            <w:pPr>
              <w:pStyle w:val="Normal"/>
              <w:rPr>
                <w:rFonts w:cs="Arial"/>
                <w:caps/>
              </w:rPr>
            </w:pPr>
            <w:r>
              <w:drawing>
                <wp:anchor behindDoc="0" distT="0" distB="0" distL="114935" distR="114935" simplePos="0" locked="0" layoutInCell="1" allowOverlap="1" relativeHeight="2">
                  <wp:simplePos x="0" y="0"/>
                  <wp:positionH relativeFrom="column">
                    <wp:posOffset>0</wp:posOffset>
                  </wp:positionH>
                  <wp:positionV relativeFrom="paragraph">
                    <wp:posOffset>74930</wp:posOffset>
                  </wp:positionV>
                  <wp:extent cx="915035" cy="962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15035" cy="962660"/>
                          </a:xfrm>
                          <a:prstGeom prst="rect">
                            <a:avLst/>
                          </a:prstGeom>
                        </pic:spPr>
                      </pic:pic>
                    </a:graphicData>
                  </a:graphic>
                </wp:anchor>
              </w:drawing>
            </w:r>
            <w:r>
              <w:rPr>
                <w:rFonts w:cs="Arial"/>
                <w:caps/>
              </w:rPr>
              <w:tab/>
            </w:r>
          </w:p>
          <w:p>
            <w:pPr>
              <w:pStyle w:val="Normal"/>
              <w:jc w:val="center"/>
              <w:rPr>
                <w:rFonts w:eastAsia="Arial" w:cs="Arial"/>
                <w:b/>
                <w:b/>
                <w:bCs/>
                <w:caps/>
                <w:sz w:val="36"/>
              </w:rPr>
            </w:pPr>
            <w:r>
              <w:rPr>
                <w:rFonts w:eastAsia="Arial" w:cs="Arial"/>
                <w:b/>
                <w:bCs/>
                <w:caps/>
                <w:sz w:val="36"/>
              </w:rPr>
              <w:t xml:space="preserve">             </w:t>
            </w:r>
          </w:p>
        </w:tc>
        <w:tc>
          <w:tcPr>
            <w:tcW w:w="7742" w:type="dxa"/>
            <w:gridSpan w:val="4"/>
            <w:tcBorders>
              <w:bottom w:val="single" w:sz="12" w:space="0" w:color="000000"/>
            </w:tcBorders>
            <w:vAlign w:val="center"/>
          </w:tcPr>
          <w:p>
            <w:pPr>
              <w:pStyle w:val="Normal"/>
              <w:jc w:val="center"/>
              <w:rPr>
                <w:rFonts w:cs="Arial"/>
                <w:caps/>
                <w:sz w:val="28"/>
                <w:szCs w:val="28"/>
              </w:rPr>
            </w:pPr>
            <w:r>
              <w:rPr>
                <w:rFonts w:cs="Arial"/>
                <w:b/>
                <w:bCs/>
                <w:caps/>
                <w:sz w:val="28"/>
                <w:szCs w:val="28"/>
              </w:rPr>
              <w:t>CALIFORNIA STATE BOARD OF EDUCATION</w:t>
            </w:r>
          </w:p>
          <w:p>
            <w:pPr>
              <w:pStyle w:val="Normal"/>
              <w:jc w:val="center"/>
              <w:rPr>
                <w:rFonts w:cs="Arial"/>
                <w:b/>
                <w:b/>
                <w:bCs/>
                <w:caps/>
                <w:sz w:val="28"/>
                <w:szCs w:val="28"/>
              </w:rPr>
            </w:pPr>
            <w:r>
              <w:rPr>
                <w:rFonts w:cs="Arial"/>
                <w:b/>
                <w:bCs/>
                <w:caps/>
                <w:sz w:val="28"/>
                <w:szCs w:val="28"/>
              </w:rPr>
            </w:r>
          </w:p>
          <w:p>
            <w:pPr>
              <w:pStyle w:val="Normal"/>
              <w:jc w:val="center"/>
              <w:rPr>
                <w:rFonts w:cs="Arial"/>
              </w:rPr>
            </w:pPr>
            <w:r>
              <w:rPr>
                <w:rFonts w:cs="Arial"/>
                <w:b/>
                <w:bCs/>
                <w:sz w:val="28"/>
                <w:szCs w:val="28"/>
              </w:rPr>
              <w:t>NOVEMBER 2012 AGENDA</w:t>
            </w:r>
          </w:p>
        </w:tc>
      </w:tr>
      <w:tr>
        <w:trPr>
          <w:trHeight w:val="685" w:hRule="atLeast"/>
          <w:cantSplit w:val="true"/>
        </w:trPr>
        <w:tc>
          <w:tcPr>
            <w:tcW w:w="6917" w:type="dxa"/>
            <w:gridSpan w:val="3"/>
            <w:vMerge w:val="restart"/>
            <w:tcBorders>
              <w:top w:val="single" w:sz="12" w:space="0" w:color="000000"/>
              <w:left w:val="single" w:sz="12" w:space="0" w:color="000000"/>
              <w:bottom w:val="single" w:sz="18" w:space="0" w:color="000000"/>
              <w:right w:val="single" w:sz="12" w:space="0" w:color="000000"/>
            </w:tcBorders>
          </w:tcPr>
          <w:p>
            <w:pPr>
              <w:pStyle w:val="Heading3"/>
              <w:rPr>
                <w:rFonts w:ascii="Arial" w:hAnsi="Arial" w:cs="Arial"/>
                <w:bCs/>
              </w:rPr>
            </w:pPr>
            <w:r>
              <w:rPr>
                <w:rFonts w:cs="Arial" w:ascii="Arial" w:hAnsi="Arial"/>
                <w:bCs/>
              </w:rPr>
              <w:t>SUBJECT</w:t>
            </w:r>
          </w:p>
          <w:p>
            <w:pPr>
              <w:pStyle w:val="Normal"/>
              <w:rPr>
                <w:rFonts w:ascii="Arial" w:hAnsi="Arial" w:cs="Arial"/>
                <w:bCs/>
              </w:rPr>
            </w:pPr>
            <w:r>
              <w:rPr>
                <w:rFonts w:cs="Arial"/>
                <w:bCs/>
              </w:rPr>
            </w:r>
          </w:p>
          <w:p>
            <w:pPr>
              <w:pStyle w:val="Normal"/>
              <w:rPr>
                <w:rFonts w:cs="Arial"/>
                <w:b/>
                <w:b/>
                <w:bCs/>
                <w:caps/>
              </w:rPr>
            </w:pPr>
            <w:r>
              <w:rPr>
                <w:rFonts w:cs="Arial"/>
              </w:rPr>
              <w:t>Approval of 2012–13 Consolidated Applications.</w:t>
            </w:r>
          </w:p>
        </w:tc>
        <w:tc>
          <w:tcPr>
            <w:tcW w:w="524" w:type="dxa"/>
            <w:tcBorders>
              <w:top w:val="single" w:sz="12" w:space="0" w:color="000000"/>
              <w:left w:val="single" w:sz="12" w:space="0" w:color="000000"/>
            </w:tcBorders>
            <w:vAlign w:val="center"/>
          </w:tcPr>
          <w:p>
            <w:pPr>
              <w:pStyle w:val="Normal"/>
              <w:rPr>
                <w:rFonts w:cs="Arial"/>
                <w:b/>
                <w:b/>
                <w:bCs/>
                <w:caps/>
              </w:rPr>
            </w:pP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0" w:name="__Fieldmark__0_1651175318"/>
            <w:bookmarkStart w:id="1" w:name="__Fieldmark__0_1651175318"/>
            <w:bookmarkEnd w:id="1"/>
            <w:r/>
            <w:r>
              <w:rPr>
                <w:rFonts w:cs="Arial"/>
              </w:rPr>
              <w:fldChar w:fldCharType="end"/>
            </w:r>
            <w:r>
              <w:rPr>
                <w:rFonts w:cs="Arial"/>
              </w:rPr>
            </w:r>
          </w:p>
        </w:tc>
        <w:tc>
          <w:tcPr>
            <w:tcW w:w="1919" w:type="dxa"/>
            <w:tcBorders>
              <w:top w:val="single" w:sz="12" w:space="0" w:color="000000"/>
              <w:right w:val="single" w:sz="12" w:space="0" w:color="000000"/>
            </w:tcBorders>
            <w:vAlign w:val="center"/>
          </w:tcPr>
          <w:p>
            <w:pPr>
              <w:pStyle w:val="Normal"/>
              <w:rPr>
                <w:rFonts w:cs="Arial"/>
                <w:b/>
                <w:b/>
                <w:bCs/>
                <w:caps/>
              </w:rPr>
            </w:pPr>
            <w:r>
              <w:rPr>
                <w:rFonts w:cs="Arial"/>
              </w:rPr>
              <w:t>Action</w:t>
            </w:r>
          </w:p>
        </w:tc>
      </w:tr>
      <w:tr>
        <w:trPr>
          <w:trHeight w:val="686" w:hRule="atLeast"/>
          <w:cantSplit w:val="true"/>
        </w:trPr>
        <w:tc>
          <w:tcPr>
            <w:tcW w:w="6917" w:type="dxa"/>
            <w:gridSpan w:val="3"/>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cs="Arial"/>
                <w:b/>
                <w:b/>
                <w:bCs/>
                <w:caps/>
              </w:rPr>
            </w:pPr>
            <w:r>
              <w:rPr>
                <w:rFonts w:cs="Arial"/>
                <w:b/>
                <w:bCs/>
                <w:caps/>
              </w:rPr>
            </w:r>
          </w:p>
        </w:tc>
        <w:tc>
          <w:tcPr>
            <w:tcW w:w="524" w:type="dxa"/>
            <w:tcBorders>
              <w:left w:val="single" w:sz="12" w:space="0" w:color="000000"/>
            </w:tcBorders>
            <w:vAlign w:val="center"/>
          </w:tcPr>
          <w:p>
            <w:pPr>
              <w:pStyle w:val="Normal"/>
              <w:rPr>
                <w:rFonts w:cs="Arial"/>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2" w:name="__Fieldmark__1_1651175318"/>
            <w:bookmarkStart w:id="3" w:name="__Fieldmark__1_1651175318"/>
            <w:bookmarkEnd w:id="3"/>
            <w:r/>
            <w:r>
              <w:rPr>
                <w:rFonts w:cs="Arial"/>
              </w:rPr>
              <w:fldChar w:fldCharType="end"/>
            </w:r>
            <w:r>
              <w:rPr>
                <w:rFonts w:cs="Arial"/>
              </w:rPr>
            </w:r>
          </w:p>
        </w:tc>
        <w:tc>
          <w:tcPr>
            <w:tcW w:w="1919" w:type="dxa"/>
            <w:tcBorders>
              <w:right w:val="single" w:sz="12" w:space="0" w:color="000000"/>
            </w:tcBorders>
            <w:vAlign w:val="center"/>
          </w:tcPr>
          <w:p>
            <w:pPr>
              <w:pStyle w:val="Normal"/>
              <w:rPr>
                <w:rFonts w:cs="Arial"/>
              </w:rPr>
            </w:pPr>
            <w:r>
              <w:rPr>
                <w:rFonts w:cs="Arial"/>
              </w:rPr>
              <w:t>Information</w:t>
            </w:r>
          </w:p>
        </w:tc>
      </w:tr>
      <w:tr>
        <w:trPr>
          <w:trHeight w:val="686" w:hRule="atLeast"/>
          <w:cantSplit w:val="true"/>
        </w:trPr>
        <w:tc>
          <w:tcPr>
            <w:tcW w:w="6917" w:type="dxa"/>
            <w:gridSpan w:val="3"/>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cs="Arial"/>
                <w:caps/>
              </w:rPr>
            </w:pPr>
            <w:r>
              <w:rPr>
                <w:rFonts w:cs="Arial"/>
                <w:caps/>
              </w:rPr>
            </w:r>
          </w:p>
        </w:tc>
        <w:tc>
          <w:tcPr>
            <w:tcW w:w="524" w:type="dxa"/>
            <w:tcBorders>
              <w:left w:val="single" w:sz="12" w:space="0" w:color="000000"/>
              <w:bottom w:val="single" w:sz="12" w:space="0" w:color="000000"/>
            </w:tcBorders>
            <w:vAlign w:val="center"/>
          </w:tcPr>
          <w:p>
            <w:pPr>
              <w:pStyle w:val="Normal"/>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 w:name="__Fieldmark__2_1651175318"/>
            <w:bookmarkStart w:id="5" w:name="__Fieldmark__2_1651175318"/>
            <w:bookmarkEnd w:id="5"/>
            <w:r/>
            <w:r>
              <w:rPr>
                <w:rFonts w:cs="Arial"/>
              </w:rPr>
              <w:fldChar w:fldCharType="end"/>
            </w:r>
            <w:r>
              <w:rPr>
                <w:rFonts w:cs="Arial"/>
              </w:rPr>
            </w:r>
          </w:p>
        </w:tc>
        <w:tc>
          <w:tcPr>
            <w:tcW w:w="1919" w:type="dxa"/>
            <w:tcBorders>
              <w:bottom w:val="single" w:sz="12" w:space="0" w:color="000000"/>
              <w:right w:val="single" w:sz="12" w:space="0" w:color="000000"/>
            </w:tcBorders>
            <w:vAlign w:val="center"/>
          </w:tcPr>
          <w:p>
            <w:pPr>
              <w:pStyle w:val="Normal"/>
              <w:rPr>
                <w:rFonts w:cs="Arial"/>
              </w:rPr>
            </w:pPr>
            <w:r>
              <w:rPr>
                <w:rFonts w:cs="Arial"/>
              </w:rPr>
              <w:t>Public Hearing</w:t>
            </w:r>
          </w:p>
        </w:tc>
      </w:tr>
    </w:tbl>
    <w:p>
      <w:pPr>
        <w:pStyle w:val="Normal"/>
        <w:rPr>
          <w:rFonts w:cs="Arial"/>
        </w:rPr>
      </w:pPr>
      <w:r>
        <w:rPr>
          <w:rFonts w:cs="Arial"/>
        </w:rPr>
      </w:r>
    </w:p>
    <w:tbl>
      <w:tblPr>
        <w:tblW w:w="5000" w:type="pct"/>
        <w:jc w:val="left"/>
        <w:tblInd w:w="-108" w:type="dxa"/>
        <w:tblLayout w:type="fixed"/>
        <w:tblCellMar>
          <w:top w:w="0" w:type="dxa"/>
          <w:left w:w="108" w:type="dxa"/>
          <w:bottom w:w="0" w:type="dxa"/>
          <w:right w:w="108" w:type="dxa"/>
        </w:tblCellMar>
      </w:tblPr>
      <w:tblGrid>
        <w:gridCol w:w="9360"/>
      </w:tblGrid>
      <w:tr>
        <w:trPr>
          <w:tblHeader w:val="true"/>
          <w:trHeight w:val="288" w:hRule="exact"/>
        </w:trPr>
        <w:tc>
          <w:tcPr>
            <w:tcW w:w="9360" w:type="dxa"/>
            <w:tcBorders>
              <w:bottom w:val="single" w:sz="12" w:space="0" w:color="000000"/>
            </w:tcBorders>
            <w:vAlign w:val="bottom"/>
          </w:tcPr>
          <w:p>
            <w:pPr>
              <w:pStyle w:val="Normal"/>
              <w:rPr>
                <w:rFonts w:cs="Arial"/>
                <w:b/>
                <w:b/>
                <w:bCs/>
                <w:caps/>
              </w:rPr>
            </w:pPr>
            <w:r>
              <w:rPr>
                <w:rFonts w:cs="Arial"/>
                <w:b/>
                <w:bCs/>
              </w:rPr>
              <w:t>SUMMARY OF THE ISSUE(S)</w:t>
            </w:r>
          </w:p>
        </w:tc>
      </w:tr>
    </w:tbl>
    <w:p>
      <w:pPr>
        <w:pStyle w:val="Normal"/>
        <w:rPr>
          <w:rFonts w:cs="Arial"/>
        </w:rPr>
      </w:pPr>
      <w:r>
        <w:rPr>
          <w:rFonts w:cs="Arial"/>
        </w:rPr>
      </w:r>
    </w:p>
    <w:p>
      <w:pPr>
        <w:pStyle w:val="Normal"/>
        <w:rPr>
          <w:rFonts w:cs="Arial"/>
        </w:rPr>
      </w:pPr>
      <w:r>
        <w:rPr>
          <w:rFonts w:cs="Arial"/>
        </w:rPr>
        <w:t>Each local educational agency (LEA) must submit a complete and accurate Consolidated Application (ConApp) each fiscal year in order for the California Department of Education (CDE) to send funding to LEAs for any or all of the categorical funds contained in the ConApp for which they are eligible. The ConApp is the annual fiscal companion to the LEA Plan. The State Board of Education (SBE) is asked to annually approve the ConApps for approximately 1,600 school districts, county offices of education, and direct-funded charter schools.</w:t>
      </w:r>
    </w:p>
    <w:p>
      <w:pPr>
        <w:pStyle w:val="Normal"/>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12" w:space="0" w:color="000000"/>
            </w:tcBorders>
          </w:tcPr>
          <w:p>
            <w:pPr>
              <w:pStyle w:val="Normal"/>
              <w:rPr>
                <w:rFonts w:cs="Arial"/>
                <w:b/>
                <w:b/>
                <w:bCs/>
              </w:rPr>
            </w:pPr>
            <w:r>
              <w:rPr>
                <w:rFonts w:cs="Arial"/>
                <w:b/>
                <w:bCs/>
              </w:rPr>
              <w:t>RECOMMENDATION</w:t>
            </w:r>
          </w:p>
        </w:tc>
      </w:tr>
    </w:tbl>
    <w:p>
      <w:pPr>
        <w:pStyle w:val="Normal"/>
        <w:rPr>
          <w:rFonts w:cs="Arial"/>
        </w:rPr>
      </w:pPr>
      <w:r>
        <w:rPr>
          <w:rFonts w:cs="Arial"/>
        </w:rPr>
      </w:r>
    </w:p>
    <w:p>
      <w:pPr>
        <w:pStyle w:val="Normal"/>
        <w:rPr>
          <w:rFonts w:cs="Arial"/>
        </w:rPr>
      </w:pPr>
      <w:r>
        <w:rPr>
          <w:rFonts w:cs="Arial"/>
        </w:rPr>
        <w:t xml:space="preserve">The CDE recommends that the SBE </w:t>
      </w:r>
      <w:r>
        <w:rPr/>
        <w:t xml:space="preserve">approve the 2012–13 </w:t>
      </w:r>
      <w:r>
        <w:rPr>
          <w:rFonts w:cs="Arial"/>
        </w:rPr>
        <w:t>ConApps</w:t>
      </w:r>
      <w:r>
        <w:rPr/>
        <w:t xml:space="preserve"> submitted by LEAs in Attachment 1.</w:t>
      </w:r>
    </w:p>
    <w:p>
      <w:pPr>
        <w:pStyle w:val="Header"/>
        <w:tabs>
          <w:tab w:val="clear" w:pos="4320"/>
          <w:tab w:val="clear" w:pos="8640"/>
        </w:tabs>
        <w:rPr>
          <w:rFonts w:ascii="Arial" w:hAnsi="Arial" w:cs="Arial"/>
        </w:rPr>
      </w:pPr>
      <w:r>
        <w:rPr>
          <w:rFonts w:cs="Arial" w:ascii="Arial" w:hAnsi="Arial"/>
        </w:rPr>
      </w:r>
    </w:p>
    <w:tbl>
      <w:tblPr>
        <w:tblW w:w="5000" w:type="pct"/>
        <w:jc w:val="left"/>
        <w:tblInd w:w="-108" w:type="dxa"/>
        <w:tblLayout w:type="fixed"/>
        <w:tblCellMar>
          <w:top w:w="0" w:type="dxa"/>
          <w:left w:w="115" w:type="dxa"/>
          <w:bottom w:w="0" w:type="dxa"/>
          <w:right w:w="115" w:type="dxa"/>
        </w:tblCellMar>
      </w:tblPr>
      <w:tblGrid>
        <w:gridCol w:w="9360"/>
      </w:tblGrid>
      <w:tr>
        <w:trPr>
          <w:tblHeader w:val="true"/>
          <w:trHeight w:val="288" w:hRule="exact"/>
        </w:trPr>
        <w:tc>
          <w:tcPr>
            <w:tcW w:w="9360" w:type="dxa"/>
            <w:tcBorders>
              <w:bottom w:val="single" w:sz="12" w:space="0" w:color="000000"/>
            </w:tcBorders>
            <w:vAlign w:val="bottom"/>
          </w:tcPr>
          <w:p>
            <w:pPr>
              <w:pStyle w:val="Normal"/>
              <w:rPr>
                <w:rFonts w:cs="Arial"/>
                <w:b/>
                <w:b/>
                <w:bCs/>
                <w:caps/>
              </w:rPr>
            </w:pPr>
            <w:r>
              <w:rPr>
                <w:rFonts w:cs="Arial"/>
                <w:b/>
                <w:bCs/>
              </w:rPr>
              <w:t>BRIEF HISTORY OF KEY ISSUES</w:t>
            </w:r>
          </w:p>
        </w:tc>
      </w:tr>
    </w:tbl>
    <w:p>
      <w:pPr>
        <w:pStyle w:val="Normal"/>
        <w:rPr>
          <w:rFonts w:cs="Arial"/>
        </w:rPr>
      </w:pPr>
      <w:r>
        <w:rPr>
          <w:rFonts w:cs="Arial"/>
        </w:rPr>
      </w:r>
    </w:p>
    <w:p>
      <w:pPr>
        <w:pStyle w:val="Normal"/>
        <w:rPr/>
      </w:pPr>
      <w:r>
        <w:rPr/>
        <w:t xml:space="preserve">Each year, the CDE, in compliance with </w:t>
      </w:r>
      <w:r>
        <w:rPr>
          <w:i/>
        </w:rPr>
        <w:t>California</w:t>
      </w:r>
      <w:r>
        <w:rPr>
          <w:i/>
          <w:iCs/>
        </w:rPr>
        <w:t xml:space="preserve"> Code of Regulations,</w:t>
      </w:r>
      <w:r>
        <w:rPr/>
        <w:t xml:space="preserve"> </w:t>
      </w:r>
      <w:r>
        <w:rPr>
          <w:i/>
        </w:rPr>
        <w:t>Title 5</w:t>
      </w:r>
      <w:r>
        <w:rPr/>
        <w:t xml:space="preserve">, Section 3920, recommends that the SBE approve applications for funding Consolidated Categorical Aid Programs submitted by LEAs. Prior to receiving funding, the LEA must also have a SBE-approved LEA Plan that satisfies the SBE’s and CDE’s criteria for utilizing federal and state categorical funds. </w:t>
      </w:r>
    </w:p>
    <w:p>
      <w:pPr>
        <w:pStyle w:val="Normal"/>
        <w:rPr/>
      </w:pPr>
      <w:r>
        <w:rPr/>
      </w:r>
    </w:p>
    <w:p>
      <w:pPr>
        <w:pStyle w:val="Normal"/>
        <w:rPr>
          <w:rFonts w:cs="Arial"/>
        </w:rPr>
      </w:pPr>
      <w:r>
        <w:rPr>
          <w:rFonts w:cs="Arial"/>
        </w:rPr>
        <w:t xml:space="preserve">Approximately $2.9 billion of state and federal funding is distributed annually through the ConApp process. The 2012–13 ConApp consists of six federal programs and only one state-funded program. The state funding source is Economic Impact Aid (which is used for State Compensatory Education and/or English learners). The federal funding sources include: </w:t>
      </w:r>
      <w:r>
        <w:br w:type="page"/>
      </w:r>
    </w:p>
    <w:p>
      <w:pPr>
        <w:pStyle w:val="Normal"/>
        <w:numPr>
          <w:ilvl w:val="0"/>
          <w:numId w:val="2"/>
        </w:numPr>
        <w:rPr>
          <w:rFonts w:cs="Arial"/>
        </w:rPr>
      </w:pPr>
      <w:r>
        <w:rPr>
          <w:rFonts w:cs="Arial"/>
        </w:rPr>
        <w:t xml:space="preserve">Title I, Part A Basic Grant (Low Income); </w:t>
      </w:r>
    </w:p>
    <w:p>
      <w:pPr>
        <w:pStyle w:val="Normal"/>
        <w:numPr>
          <w:ilvl w:val="0"/>
          <w:numId w:val="2"/>
        </w:numPr>
        <w:rPr>
          <w:rFonts w:cs="Arial"/>
        </w:rPr>
      </w:pPr>
      <w:r>
        <w:rPr>
          <w:rFonts w:cs="Arial"/>
        </w:rPr>
        <w:t>Title I, Part D (Delinquent);</w:t>
      </w:r>
    </w:p>
    <w:p>
      <w:pPr>
        <w:pStyle w:val="Normal"/>
        <w:numPr>
          <w:ilvl w:val="0"/>
          <w:numId w:val="2"/>
        </w:numPr>
        <w:rPr>
          <w:rFonts w:cs="Arial"/>
        </w:rPr>
      </w:pPr>
      <w:r>
        <w:rPr>
          <w:rFonts w:cs="Arial"/>
        </w:rPr>
        <w:t xml:space="preserve">Title II, Part A (Teacher Quality); </w:t>
      </w:r>
    </w:p>
    <w:p>
      <w:pPr>
        <w:pStyle w:val="Normal"/>
        <w:numPr>
          <w:ilvl w:val="0"/>
          <w:numId w:val="2"/>
        </w:numPr>
        <w:rPr>
          <w:rFonts w:cs="Arial"/>
          <w:lang w:val="fr-FR"/>
        </w:rPr>
      </w:pPr>
      <w:r>
        <w:rPr>
          <w:rFonts w:cs="Arial"/>
          <w:lang w:val="fr-FR"/>
        </w:rPr>
        <w:t xml:space="preserve">Title III, Part A (Immigrant); </w:t>
      </w:r>
    </w:p>
    <w:p>
      <w:pPr>
        <w:pStyle w:val="Normal"/>
        <w:numPr>
          <w:ilvl w:val="0"/>
          <w:numId w:val="2"/>
        </w:numPr>
        <w:rPr>
          <w:rFonts w:cs="Arial"/>
        </w:rPr>
      </w:pPr>
      <w:r>
        <w:rPr>
          <w:rFonts w:cs="Arial"/>
        </w:rPr>
        <w:t>Title III, Part A (Limited English Proficient Students); and</w:t>
      </w:r>
    </w:p>
    <w:p>
      <w:pPr>
        <w:pStyle w:val="Normal"/>
        <w:numPr>
          <w:ilvl w:val="0"/>
          <w:numId w:val="2"/>
        </w:numPr>
        <w:rPr>
          <w:rFonts w:cs="Arial"/>
        </w:rPr>
      </w:pPr>
      <w:r>
        <w:rPr>
          <w:rFonts w:cs="Arial"/>
        </w:rPr>
        <w:t xml:space="preserve">Title VI, Part B (Rural, Low-Income). </w:t>
      </w:r>
    </w:p>
    <w:p>
      <w:pPr>
        <w:pStyle w:val="Normal"/>
        <w:rPr>
          <w:rFonts w:cs="Arial"/>
        </w:rPr>
      </w:pPr>
      <w:r>
        <w:rPr>
          <w:rFonts w:cs="Arial"/>
        </w:rPr>
      </w:r>
    </w:p>
    <w:p>
      <w:pPr>
        <w:pStyle w:val="Normal"/>
        <w:rPr>
          <w:rFonts w:cs="Arial"/>
          <w:lang w:val="en-US" w:eastAsia="en-US"/>
        </w:rPr>
      </w:pPr>
      <w:r>
        <w:rPr>
          <w:rFonts w:cs="Arial"/>
          <w:lang w:val="en-US" w:eastAsia="en-US"/>
        </w:rPr>
        <w:t xml:space="preserve">The CDE provides the SBE with two levels of approval recommendations. Regular approval is recommended when an LEA has submitted a correct and complete ConApp, </w:t>
      </w:r>
    </w:p>
    <w:p>
      <w:pPr>
        <w:pStyle w:val="Normal"/>
        <w:rPr/>
      </w:pPr>
      <w:r>
        <w:rPr>
          <w:rFonts w:cs="Arial"/>
          <w:lang w:val="en-US" w:eastAsia="en-US"/>
        </w:rPr>
        <w:t xml:space="preserve">Part I, and has no compliance issues or is making satisfactory progress toward resolving one or two noncompliant issues that are less than 365 days. Conditional approval is recommended when an LEA has submitted a correct and complete ConApp, Part I, but has one or more noncompliant issues that is/are unresolved for over 365 days. Conditional approval by the SBE provides authority to the LEA to spend its categorical funds under the condition that it will resolve or make significant progress toward resolving noncompliant issues. In extreme cases, conditional approval may include the withholding of funds. </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t xml:space="preserve">Attachment 1 identifies the LEAs that have no outstanding noncompliant issues or are making satisfactory progress toward resolving one or two noncompliant issues that is/are unresolved for less than 365 days. The CDE recommends regular approval of the 2012–13 ConApp for these </w:t>
      </w:r>
      <w:r>
        <w:rPr>
          <w:rFonts w:cs="Arial"/>
        </w:rPr>
        <w:t>936 L</w:t>
      </w:r>
      <w:r>
        <w:rPr>
          <w:rFonts w:cs="Arial"/>
          <w:lang w:val="en-US" w:eastAsia="en-US"/>
        </w:rPr>
        <w:t>EAs. Attachment 1 also includes ConApp entitlement figures from school year 2011–12 because the figures for 2012–13 have not yet been determined. Fiscal data are absent if an LEA is new or is applying for direct funding for the first time.</w:t>
      </w:r>
    </w:p>
    <w:p>
      <w:pPr>
        <w:pStyle w:val="Normal"/>
        <w:rPr>
          <w:rFonts w:cs="Arial"/>
          <w:lang w:val="en-US" w:eastAsia="en-US"/>
        </w:rPr>
      </w:pPr>
      <w:r>
        <w:rPr>
          <w:rFonts w:cs="Arial"/>
          <w:lang w:val="en-US" w:eastAsia="en-US"/>
        </w:rPr>
      </w:r>
    </w:p>
    <w:tbl>
      <w:tblPr>
        <w:tblW w:w="5000" w:type="pct"/>
        <w:jc w:val="left"/>
        <w:tblInd w:w="-108" w:type="dxa"/>
        <w:tblLayout w:type="fixed"/>
        <w:tblCellMar>
          <w:top w:w="0" w:type="dxa"/>
          <w:left w:w="115" w:type="dxa"/>
          <w:bottom w:w="0" w:type="dxa"/>
          <w:right w:w="115" w:type="dxa"/>
        </w:tblCellMar>
      </w:tblPr>
      <w:tblGrid>
        <w:gridCol w:w="9360"/>
      </w:tblGrid>
      <w:tr>
        <w:trPr>
          <w:tblHeader w:val="true"/>
          <w:trHeight w:val="288" w:hRule="exact"/>
        </w:trPr>
        <w:tc>
          <w:tcPr>
            <w:tcW w:w="9360" w:type="dxa"/>
            <w:tcBorders>
              <w:bottom w:val="single" w:sz="12" w:space="0" w:color="000000"/>
            </w:tcBorders>
            <w:vAlign w:val="bottom"/>
          </w:tcPr>
          <w:p>
            <w:pPr>
              <w:pStyle w:val="Normal"/>
              <w:rPr>
                <w:rFonts w:cs="Arial"/>
                <w:b/>
                <w:b/>
                <w:bCs/>
                <w:caps/>
                <w:sz w:val="23"/>
              </w:rPr>
            </w:pPr>
            <w:r>
              <w:rPr>
                <w:rFonts w:cs="Arial"/>
                <w:b/>
                <w:bCs/>
                <w:sz w:val="23"/>
              </w:rPr>
              <w:t>SUMMARY OF PREVIOUS STATE BOARD OF EDUCATION DISCUSSION AND ACTION</w:t>
            </w:r>
          </w:p>
        </w:tc>
      </w:tr>
    </w:tbl>
    <w:p>
      <w:pPr>
        <w:pStyle w:val="Normal"/>
        <w:rPr>
          <w:rFonts w:cs="Arial"/>
        </w:rPr>
      </w:pPr>
      <w:r>
        <w:rPr>
          <w:rFonts w:cs="Arial"/>
        </w:rPr>
      </w:r>
    </w:p>
    <w:p>
      <w:pPr>
        <w:pStyle w:val="Normal"/>
        <w:rPr/>
      </w:pPr>
      <w:r>
        <w:rPr/>
        <w:t xml:space="preserve">To date, the SBE has approved </w:t>
      </w:r>
      <w:r>
        <w:rPr>
          <w:rFonts w:cs="Arial"/>
        </w:rPr>
        <w:t>2012–13</w:t>
      </w:r>
      <w:r>
        <w:rPr/>
        <w:t xml:space="preserve"> ConApps for 432 LEAs.</w:t>
      </w:r>
      <w:r>
        <w:rPr>
          <w:rFonts w:cs="Arial"/>
        </w:rPr>
        <w:t xml:space="preserve"> Attachment 1 represents the second set of 2012–13 ConApps presented to the SBE for approval. </w:t>
      </w:r>
    </w:p>
    <w:p>
      <w:pPr>
        <w:pStyle w:val="Normal"/>
        <w:rPr>
          <w:rFonts w:cs="Arial"/>
        </w:rPr>
      </w:pPr>
      <w:r>
        <w:rPr>
          <w:rFonts w:cs="Arial"/>
        </w:rPr>
      </w:r>
    </w:p>
    <w:tbl>
      <w:tblPr>
        <w:tblW w:w="5000" w:type="pct"/>
        <w:jc w:val="left"/>
        <w:tblInd w:w="-108" w:type="dxa"/>
        <w:tblLayout w:type="fixed"/>
        <w:tblCellMar>
          <w:top w:w="0" w:type="dxa"/>
          <w:left w:w="115" w:type="dxa"/>
          <w:bottom w:w="0" w:type="dxa"/>
          <w:right w:w="115" w:type="dxa"/>
        </w:tblCellMar>
      </w:tblPr>
      <w:tblGrid>
        <w:gridCol w:w="9360"/>
      </w:tblGrid>
      <w:tr>
        <w:trPr>
          <w:tblHeader w:val="true"/>
          <w:trHeight w:val="288" w:hRule="exact"/>
        </w:trPr>
        <w:tc>
          <w:tcPr>
            <w:tcW w:w="9360" w:type="dxa"/>
            <w:tcBorders>
              <w:bottom w:val="single" w:sz="12" w:space="0" w:color="000000"/>
            </w:tcBorders>
            <w:vAlign w:val="bottom"/>
          </w:tcPr>
          <w:p>
            <w:pPr>
              <w:pStyle w:val="Normal"/>
              <w:rPr>
                <w:rFonts w:cs="Arial"/>
                <w:b/>
                <w:b/>
                <w:bCs/>
              </w:rPr>
            </w:pPr>
            <w:r>
              <w:rPr>
                <w:rFonts w:cs="Arial"/>
                <w:b/>
                <w:bCs/>
              </w:rPr>
              <w:t>FISCAL ANALYSIS (AS APPROPRIATE)</w:t>
            </w:r>
          </w:p>
        </w:tc>
      </w:tr>
    </w:tbl>
    <w:p>
      <w:pPr>
        <w:pStyle w:val="Normal"/>
        <w:rPr>
          <w:rFonts w:cs="Arial"/>
        </w:rPr>
      </w:pPr>
      <w:r>
        <w:rPr>
          <w:rFonts w:cs="Arial"/>
        </w:rPr>
      </w:r>
    </w:p>
    <w:p>
      <w:pPr>
        <w:pStyle w:val="Normal"/>
        <w:rPr>
          <w:rFonts w:cs="Arial"/>
        </w:rPr>
      </w:pPr>
      <w:r>
        <w:rPr>
          <w:rFonts w:cs="Arial"/>
        </w:rPr>
        <w:t xml:space="preserve">The CDE provides resources to track the SBE approval status of the ConApps for approximately 1,600 LEAs. The cost to track the noncompliant status of LEAs related to programs within the ConApp is covered through a cost pool of federal funds and Economic Impact Aid funds. CDE staff communicates with LEA staff on an ongoing basis to determine the evidence needed to resolve issues, reviews the evidence provided by LEA staff, and maintains a tracking system to document the resolution process. </w:t>
      </w:r>
    </w:p>
    <w:p>
      <w:pPr>
        <w:pStyle w:val="Normal"/>
        <w:rPr>
          <w:rFonts w:cs="Arial"/>
        </w:rPr>
      </w:pPr>
      <w:r>
        <w:rPr>
          <w:rFonts w:cs="Arial"/>
        </w:rPr>
      </w:r>
    </w:p>
    <w:tbl>
      <w:tblPr>
        <w:tblW w:w="5000" w:type="pct"/>
        <w:jc w:val="left"/>
        <w:tblInd w:w="-108" w:type="dxa"/>
        <w:tblLayout w:type="fixed"/>
        <w:tblCellMar>
          <w:top w:w="0" w:type="dxa"/>
          <w:left w:w="115" w:type="dxa"/>
          <w:bottom w:w="0" w:type="dxa"/>
          <w:right w:w="115" w:type="dxa"/>
        </w:tblCellMar>
      </w:tblPr>
      <w:tblGrid>
        <w:gridCol w:w="9360"/>
      </w:tblGrid>
      <w:tr>
        <w:trPr>
          <w:tblHeader w:val="true"/>
          <w:trHeight w:val="288" w:hRule="exact"/>
        </w:trPr>
        <w:tc>
          <w:tcPr>
            <w:tcW w:w="9360" w:type="dxa"/>
            <w:tcBorders>
              <w:bottom w:val="single" w:sz="12" w:space="0" w:color="000000"/>
            </w:tcBorders>
            <w:vAlign w:val="bottom"/>
          </w:tcPr>
          <w:p>
            <w:pPr>
              <w:pStyle w:val="Normal"/>
              <w:rPr>
                <w:rFonts w:cs="Arial"/>
                <w:b/>
                <w:b/>
                <w:bCs/>
              </w:rPr>
            </w:pPr>
            <w:r>
              <w:rPr>
                <w:rFonts w:cs="Arial"/>
                <w:b/>
                <w:bCs/>
              </w:rPr>
              <w:t>ATTACHMENT(S)</w:t>
            </w:r>
          </w:p>
        </w:tc>
      </w:tr>
    </w:tbl>
    <w:p>
      <w:pPr>
        <w:pStyle w:val="Normal"/>
        <w:rPr>
          <w:rFonts w:cs="Arial"/>
        </w:rPr>
      </w:pPr>
      <w:r>
        <w:rPr>
          <w:rFonts w:cs="Arial"/>
        </w:rPr>
      </w:r>
    </w:p>
    <w:p>
      <w:pPr>
        <w:pStyle w:val="Normal"/>
        <w:tabs>
          <w:tab w:val="clear" w:pos="720"/>
          <w:tab w:val="left" w:pos="1560" w:leader="none"/>
        </w:tabs>
        <w:ind w:left="1560" w:hanging="1560"/>
        <w:rPr/>
      </w:pPr>
      <w:r>
        <w:rPr/>
        <w:t>Attachment 1: Consolidated Applications List (2012–13) - Regular Approvals (35 pages)</w:t>
      </w:r>
    </w:p>
    <w:p>
      <w:pPr>
        <w:pStyle w:val="Normal"/>
        <w:tabs>
          <w:tab w:val="clear" w:pos="720"/>
          <w:tab w:val="left" w:pos="1560" w:leader="none"/>
        </w:tabs>
        <w:ind w:left="1560" w:hanging="1560"/>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pStyle w:val="Normal"/>
        <w:tabs>
          <w:tab w:val="clear" w:pos="720"/>
          <w:tab w:val="left" w:pos="1560" w:leader="none"/>
        </w:tabs>
        <w:ind w:left="1560" w:hanging="1560"/>
        <w:rPr/>
      </w:pPr>
      <w:r>
        <w:rPr/>
      </w:r>
    </w:p>
    <w:p>
      <w:pPr>
        <w:pStyle w:val="Normal"/>
        <w:jc w:val="center"/>
        <w:rPr/>
      </w:pPr>
      <w:r>
        <w:rPr/>
        <w:t>Consolidated Applications List (2012–13) – Regular Approvals</w:t>
      </w:r>
    </w:p>
    <w:p>
      <w:pPr>
        <w:pStyle w:val="Header"/>
        <w:rPr>
          <w:rFonts w:cs="Arial"/>
        </w:rPr>
      </w:pPr>
      <w:r>
        <w:rPr>
          <w:rFonts w:cs="Arial"/>
        </w:rPr>
      </w:r>
    </w:p>
    <w:p>
      <w:pPr>
        <w:pStyle w:val="Normal"/>
        <w:rPr>
          <w:rFonts w:cs="Arial"/>
        </w:rPr>
      </w:pPr>
      <w:r>
        <w:rPr>
          <w:rFonts w:cs="Arial"/>
        </w:rPr>
        <w:t xml:space="preserve">The following local educational agencies (LEAs) have submitted a correct and complete Consolidated Application (ConApp), Spring Release, and </w:t>
      </w:r>
      <w:r>
        <w:rPr>
          <w:rFonts w:cs="Arial" w:ascii="Arial (W1);Arial" w:hAnsi="Arial (W1);Arial"/>
          <w:lang w:val="en-US" w:eastAsia="en-US"/>
        </w:rPr>
        <w:t xml:space="preserve">have no compliance issues or are making satisfactory progress toward resolving one or two noncompliant issues that are less than 365 days. </w:t>
      </w:r>
      <w:r>
        <w:rPr>
          <w:rFonts w:cs="Arial"/>
        </w:rPr>
        <w:t>The California Department of Education (CDE) recommends regular approval of these applications. The proficiency data are not available at this time.</w:t>
      </w:r>
    </w:p>
    <w:p>
      <w:pPr>
        <w:pStyle w:val="Normal"/>
        <w:rPr>
          <w:rFonts w:cs="Arial"/>
        </w:rPr>
      </w:pPr>
      <w:r>
        <w:rPr>
          <w:rFonts w:cs="Arial"/>
        </w:rPr>
      </w:r>
    </w:p>
    <w:tbl>
      <w:tblPr>
        <w:tblW w:w="14280" w:type="dxa"/>
        <w:jc w:val="left"/>
        <w:tblInd w:w="-125" w:type="dxa"/>
        <w:tblLayout w:type="fixed"/>
        <w:tblCellMar>
          <w:top w:w="0" w:type="dxa"/>
          <w:left w:w="108" w:type="dxa"/>
          <w:bottom w:w="0" w:type="dxa"/>
          <w:right w:w="108" w:type="dxa"/>
        </w:tblCellMar>
      </w:tblPr>
      <w:tblGrid>
        <w:gridCol w:w="1800"/>
        <w:gridCol w:w="3840"/>
        <w:gridCol w:w="1560"/>
        <w:gridCol w:w="1560"/>
        <w:gridCol w:w="1560"/>
        <w:gridCol w:w="1320"/>
        <w:gridCol w:w="1320"/>
        <w:gridCol w:w="1320"/>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sz w:val="20"/>
                <w:szCs w:val="20"/>
              </w:rPr>
            </w:pPr>
            <w:r>
              <w:rPr>
                <w:rFonts w:cs="Arial"/>
                <w:b/>
                <w:sz w:val="20"/>
                <w:szCs w:val="20"/>
              </w:rPr>
              <w:t>CDS Code</w:t>
            </w:r>
          </w:p>
        </w:tc>
        <w:tc>
          <w:tcPr>
            <w:tcW w:w="38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b/>
                <w:bCs/>
                <w:sz w:val="20"/>
                <w:szCs w:val="20"/>
              </w:rPr>
              <w:t>Local Educational Agency Name</w:t>
            </w:r>
          </w:p>
        </w:tc>
        <w:tc>
          <w:tcPr>
            <w:tcW w:w="15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b/>
                <w:bCs/>
                <w:sz w:val="20"/>
                <w:szCs w:val="20"/>
              </w:rPr>
              <w:t>Total 2011–12 ConApp Entitlement</w:t>
            </w:r>
          </w:p>
        </w:tc>
        <w:tc>
          <w:tcPr>
            <w:tcW w:w="15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20"/>
                <w:tab w:val="left" w:pos="0" w:leader="none"/>
              </w:tabs>
              <w:ind w:right="161" w:hanging="0"/>
              <w:jc w:val="center"/>
              <w:rPr>
                <w:rFonts w:cs="Arial"/>
                <w:b/>
                <w:b/>
                <w:bCs/>
                <w:sz w:val="20"/>
                <w:szCs w:val="20"/>
              </w:rPr>
            </w:pPr>
            <w:r>
              <w:rPr>
                <w:rFonts w:cs="Arial"/>
                <w:b/>
                <w:bCs/>
                <w:sz w:val="20"/>
                <w:szCs w:val="20"/>
              </w:rPr>
              <w:t xml:space="preserve">Total </w:t>
            </w:r>
          </w:p>
          <w:p>
            <w:pPr>
              <w:pStyle w:val="Normal"/>
              <w:tabs>
                <w:tab w:val="clear" w:pos="720"/>
                <w:tab w:val="left" w:pos="0" w:leader="none"/>
              </w:tabs>
              <w:ind w:right="161" w:hanging="0"/>
              <w:jc w:val="center"/>
              <w:rPr>
                <w:rFonts w:cs="Arial"/>
                <w:b/>
                <w:b/>
                <w:bCs/>
                <w:sz w:val="20"/>
                <w:szCs w:val="20"/>
              </w:rPr>
            </w:pPr>
            <w:r>
              <w:rPr>
                <w:rFonts w:cs="Arial"/>
                <w:b/>
                <w:bCs/>
                <w:sz w:val="20"/>
                <w:szCs w:val="20"/>
              </w:rPr>
              <w:t>2011–12 Entitlement Per Student</w:t>
            </w:r>
          </w:p>
        </w:tc>
        <w:tc>
          <w:tcPr>
            <w:tcW w:w="15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b/>
                <w:bCs/>
                <w:sz w:val="20"/>
                <w:szCs w:val="20"/>
              </w:rPr>
              <w:t>Total 2011–12 Title I Entitlement</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szCs w:val="20"/>
              </w:rPr>
            </w:pPr>
            <w:r>
              <w:rPr>
                <w:rFonts w:cs="Arial"/>
                <w:b/>
                <w:bCs/>
                <w:sz w:val="20"/>
                <w:szCs w:val="20"/>
              </w:rPr>
              <w:t>2011–12 Entitlement Per Free and Reduced Lunch Student</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2011–12*</w:t>
            </w:r>
          </w:p>
          <w:p>
            <w:pPr>
              <w:pStyle w:val="Normal"/>
              <w:jc w:val="center"/>
              <w:rPr>
                <w:rFonts w:cs="Arial"/>
                <w:b/>
                <w:b/>
                <w:bCs/>
                <w:sz w:val="20"/>
                <w:szCs w:val="20"/>
              </w:rPr>
            </w:pPr>
            <w:r>
              <w:rPr>
                <w:rFonts w:cs="Arial"/>
                <w:b/>
                <w:bCs/>
                <w:sz w:val="20"/>
                <w:szCs w:val="20"/>
              </w:rPr>
              <w:t>Percent At or Above Proficiency - Language Arts</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cs="Arial"/>
                <w:b/>
                <w:b/>
                <w:bCs/>
                <w:sz w:val="20"/>
                <w:szCs w:val="20"/>
              </w:rPr>
            </w:pPr>
            <w:r>
              <w:rPr>
                <w:rFonts w:cs="Arial"/>
                <w:b/>
                <w:bCs/>
                <w:sz w:val="20"/>
                <w:szCs w:val="20"/>
              </w:rPr>
            </w:r>
          </w:p>
          <w:p>
            <w:pPr>
              <w:pStyle w:val="Normal"/>
              <w:jc w:val="right"/>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2011–12*</w:t>
            </w:r>
          </w:p>
          <w:p>
            <w:pPr>
              <w:pStyle w:val="Normal"/>
              <w:jc w:val="center"/>
              <w:rPr>
                <w:rFonts w:cs="Arial"/>
                <w:b/>
                <w:b/>
                <w:bCs/>
                <w:sz w:val="20"/>
                <w:szCs w:val="20"/>
              </w:rPr>
            </w:pPr>
            <w:r>
              <w:rPr>
                <w:rFonts w:cs="Arial"/>
                <w:b/>
                <w:bCs/>
                <w:sz w:val="20"/>
                <w:szCs w:val="20"/>
              </w:rPr>
              <w:t>Percent At or Above Proficiency - Math</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1612590125856</w:t>
            </w:r>
          </w:p>
          <w:p>
            <w:pPr>
              <w:pStyle w:val="Normal"/>
              <w:rPr>
                <w:rFonts w:cs="Arial"/>
                <w:sz w:val="20"/>
                <w:szCs w:val="20"/>
              </w:rPr>
            </w:pPr>
            <w:r>
              <w:rPr>
                <w:rFonts w:cs="Arial"/>
                <w:sz w:val="20"/>
                <w:szCs w:val="20"/>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00 Black Men of the Bay Area Communit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212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BC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7,486,7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36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3,684,24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0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0.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101990109926</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cademia Avance Char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54,52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4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39,53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8.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20097</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cademia Modern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6,20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2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3,871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4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0.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26185</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cademy of Science and Engineerin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761630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calanes Union Hig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06,48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56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6.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6112536</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ccelerat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86,01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4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05,292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9.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00743</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ccelerated Elementary Char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2,96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5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1,572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8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5.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3104390116814</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CE Char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1,82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3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9,048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6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0.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3694270125617</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CE Charter Hig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1612590111476</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chieve Academ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7,24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7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0,421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4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2.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166761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ckerman Char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4,60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2,072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6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1.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75309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cton-Agua Dulce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70,61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4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85,32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4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9.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2767866118202</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delante Char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 80,54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7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0,958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6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3.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667587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delanto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541,76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27,498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2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4.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1935154</w:t>
            </w:r>
          </w:p>
          <w:p>
            <w:pPr>
              <w:pStyle w:val="Normal"/>
              <w:rPr>
                <w:rFonts w:cs="Arial"/>
                <w:sz w:val="20"/>
                <w:szCs w:val="20"/>
              </w:rPr>
            </w:pPr>
            <w:r>
              <w:rPr>
                <w:rFonts w:cs="Arial"/>
                <w:sz w:val="20"/>
                <w:szCs w:val="20"/>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lain Leroy Locke 3 College Preparatory Academ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35,84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5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67,794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51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2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32.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161119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lameda City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886,89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 31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95,16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2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3.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110017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lameda County Office of Educat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1,508,09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01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435,666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24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14.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161127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lbany City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29,52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6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61,70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5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0.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7683380111898</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lbert Einstein Academy Charter Middl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1,31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0,24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5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4.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51360121731</w:t>
            </w:r>
          </w:p>
          <w:p>
            <w:pPr>
              <w:pStyle w:val="Normal"/>
              <w:rPr>
                <w:rFonts w:cs="Arial"/>
                <w:sz w:val="20"/>
                <w:szCs w:val="20"/>
              </w:rPr>
            </w:pPr>
            <w:r>
              <w:rPr>
                <w:rFonts w:cs="Arial"/>
                <w:sz w:val="20"/>
                <w:szCs w:val="20"/>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lbert Einstein Academy for Letters, Arts and Scienc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p>
          <w:p>
            <w:pPr>
              <w:pStyle w:val="Normal"/>
              <w:jc w:val="right"/>
              <w:rPr>
                <w:rFonts w:cs="Arial"/>
                <w:sz w:val="20"/>
                <w:szCs w:val="20"/>
              </w:rPr>
            </w:pPr>
            <w:r>
              <w:rPr>
                <w:rFonts w:cs="Arial"/>
                <w:sz w:val="20"/>
                <w:szCs w:val="20"/>
              </w:rPr>
              <w:t xml:space="preserve">$18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eastAsia="Arial" w:cs="Arial"/>
                <w:sz w:val="20"/>
                <w:szCs w:val="20"/>
              </w:rPr>
              <w:t xml:space="preserve"> </w:t>
            </w:r>
            <w:r>
              <w:rPr>
                <w:rFonts w:cs="Arial"/>
                <w:sz w:val="20"/>
                <w:szCs w:val="20"/>
              </w:rPr>
              <w:t xml:space="preserve">$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8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73.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970599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lexander Valley Unio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1,07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1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2,463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9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8.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75713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lhambra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280,47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1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770,618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9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4.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765961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lisal Un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435,45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 77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179,668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7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4.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471795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llensworth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4,15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1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3,926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1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17.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16533</w:t>
            </w:r>
          </w:p>
          <w:p>
            <w:pPr>
              <w:pStyle w:val="Normal"/>
              <w:rPr>
                <w:rFonts w:cs="Arial"/>
                <w:sz w:val="20"/>
                <w:szCs w:val="20"/>
              </w:rPr>
            </w:pPr>
            <w:r>
              <w:rPr>
                <w:rFonts w:cs="Arial"/>
                <w:sz w:val="20"/>
                <w:szCs w:val="20"/>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lliance Christine O'Donovan Middle Academ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76,54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9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72,558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5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4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27.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21285</w:t>
            </w:r>
          </w:p>
          <w:p>
            <w:pPr>
              <w:pStyle w:val="Normal"/>
              <w:rPr>
                <w:rFonts w:cs="Arial"/>
                <w:sz w:val="20"/>
                <w:szCs w:val="20"/>
              </w:rPr>
            </w:pPr>
            <w:r>
              <w:rPr>
                <w:rFonts w:cs="Arial"/>
                <w:sz w:val="20"/>
                <w:szCs w:val="20"/>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lliance College-Ready Academy High No. 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8,28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5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7,11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9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3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47.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23141</w:t>
            </w:r>
          </w:p>
          <w:p>
            <w:pPr>
              <w:pStyle w:val="Normal"/>
              <w:rPr>
                <w:rFonts w:cs="Arial"/>
                <w:sz w:val="20"/>
                <w:szCs w:val="20"/>
              </w:rPr>
            </w:pPr>
            <w:r>
              <w:rPr>
                <w:rFonts w:cs="Arial"/>
                <w:sz w:val="20"/>
                <w:szCs w:val="20"/>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lliance College-Ready Academy High No. 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30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4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46.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11492</w:t>
            </w:r>
          </w:p>
          <w:p>
            <w:pPr>
              <w:pStyle w:val="Normal"/>
              <w:rPr>
                <w:rFonts w:cs="Arial"/>
                <w:sz w:val="20"/>
                <w:szCs w:val="20"/>
              </w:rPr>
            </w:pPr>
            <w:r>
              <w:rPr>
                <w:rFonts w:cs="Arial"/>
                <w:sz w:val="20"/>
                <w:szCs w:val="20"/>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lliance College-Ready Academy High No. 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28,38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6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23,193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1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3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59.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20030</w:t>
            </w:r>
          </w:p>
          <w:p>
            <w:pPr>
              <w:pStyle w:val="Normal"/>
              <w:rPr>
                <w:rFonts w:cs="Arial"/>
                <w:sz w:val="20"/>
                <w:szCs w:val="20"/>
              </w:rPr>
            </w:pPr>
            <w:r>
              <w:rPr>
                <w:rFonts w:cs="Arial"/>
                <w:sz w:val="20"/>
                <w:szCs w:val="20"/>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lliance College-Ready Middle Academy No. 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36,71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8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33,681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8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5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42.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20048</w:t>
            </w:r>
          </w:p>
          <w:p>
            <w:pPr>
              <w:pStyle w:val="Normal"/>
              <w:rPr>
                <w:rFonts w:cs="Arial"/>
                <w:sz w:val="20"/>
                <w:szCs w:val="20"/>
              </w:rPr>
            </w:pPr>
            <w:r>
              <w:rPr>
                <w:rFonts w:cs="Arial"/>
                <w:sz w:val="20"/>
                <w:szCs w:val="20"/>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lliance College-Ready Middle Academy No. 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8,21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6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6,652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7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5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41.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21277</w:t>
            </w:r>
          </w:p>
          <w:p>
            <w:pPr>
              <w:pStyle w:val="Normal"/>
              <w:rPr>
                <w:rFonts w:cs="Arial"/>
                <w:sz w:val="20"/>
                <w:szCs w:val="20"/>
              </w:rPr>
            </w:pPr>
            <w:r>
              <w:rPr>
                <w:rFonts w:cs="Arial"/>
                <w:sz w:val="20"/>
                <w:szCs w:val="20"/>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lliance College-Ready Middle Academy No. 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1,36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4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0,457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4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3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32.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115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lliance Dr. Olga Mohan Hig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83,18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1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79,208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2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92.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17606</w:t>
            </w:r>
          </w:p>
          <w:p>
            <w:pPr>
              <w:pStyle w:val="Normal"/>
              <w:rPr>
                <w:rFonts w:cs="Arial"/>
                <w:sz w:val="20"/>
                <w:szCs w:val="20"/>
              </w:rPr>
            </w:pPr>
            <w:r>
              <w:rPr>
                <w:rFonts w:cs="Arial"/>
                <w:sz w:val="20"/>
                <w:szCs w:val="20"/>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lliance Environmental Science and Technology Hig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4,66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2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2,194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6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6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77.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06864</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lliance Gertz-Ressler Hig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24,45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2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19,946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4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4.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17598</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lliance Health Services Academy Hig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5,80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3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3,49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8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3.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08894</w:t>
            </w:r>
          </w:p>
          <w:p>
            <w:pPr>
              <w:pStyle w:val="Normal"/>
              <w:rPr>
                <w:rFonts w:cs="Arial"/>
                <w:sz w:val="20"/>
                <w:szCs w:val="20"/>
              </w:rPr>
            </w:pPr>
            <w:r>
              <w:rPr>
                <w:rFonts w:cs="Arial"/>
                <w:sz w:val="20"/>
                <w:szCs w:val="20"/>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lliance Heritage College-Ready Academy Hig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20,61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 37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15,236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8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74.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08936</w:t>
            </w:r>
          </w:p>
          <w:p>
            <w:pPr>
              <w:pStyle w:val="Normal"/>
              <w:rPr>
                <w:rFonts w:cs="Arial"/>
                <w:sz w:val="20"/>
                <w:szCs w:val="20"/>
              </w:rPr>
            </w:pPr>
            <w:r>
              <w:rPr>
                <w:rFonts w:cs="Arial"/>
                <w:sz w:val="20"/>
                <w:szCs w:val="20"/>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lliance Huntington Park College-Ready Academy Hig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10,89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6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05,878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7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5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77.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11518</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lliance Jack H. Skirball Middl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45,88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 32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42,088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4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7.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11658</w:t>
            </w:r>
          </w:p>
          <w:p>
            <w:pPr>
              <w:pStyle w:val="Normal"/>
              <w:rPr>
                <w:rFonts w:cs="Arial"/>
                <w:sz w:val="20"/>
                <w:szCs w:val="20"/>
              </w:rPr>
            </w:pPr>
            <w:r>
              <w:rPr>
                <w:rFonts w:cs="Arial"/>
                <w:sz w:val="20"/>
                <w:szCs w:val="20"/>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lliance Marc &amp; Eva Stern Math and Scienc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p>
          <w:p>
            <w:pPr>
              <w:pStyle w:val="Normal"/>
              <w:jc w:val="right"/>
              <w:rPr>
                <w:rFonts w:cs="Arial"/>
                <w:sz w:val="20"/>
                <w:szCs w:val="20"/>
              </w:rPr>
            </w:pPr>
            <w:r>
              <w:rPr>
                <w:rFonts w:cs="Arial"/>
                <w:sz w:val="20"/>
                <w:szCs w:val="20"/>
              </w:rPr>
              <w:t xml:space="preserve">$217,28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eastAsia="Arial" w:cs="Arial"/>
                <w:sz w:val="20"/>
                <w:szCs w:val="20"/>
              </w:rPr>
              <w:t xml:space="preserve"> </w:t>
            </w:r>
            <w:r>
              <w:rPr>
                <w:rFonts w:cs="Arial"/>
                <w:sz w:val="20"/>
                <w:szCs w:val="20"/>
              </w:rPr>
              <w:t xml:space="preserve">$38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p>
          <w:p>
            <w:pPr>
              <w:pStyle w:val="Normal"/>
              <w:jc w:val="right"/>
              <w:rPr>
                <w:rFonts w:cs="Arial"/>
                <w:sz w:val="20"/>
                <w:szCs w:val="20"/>
              </w:rPr>
            </w:pPr>
            <w:r>
              <w:rPr>
                <w:rFonts w:cs="Arial"/>
                <w:sz w:val="20"/>
                <w:szCs w:val="20"/>
              </w:rPr>
              <w:t xml:space="preserve">$212,807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eastAsia="Arial" w:cs="Arial"/>
                <w:sz w:val="20"/>
                <w:szCs w:val="20"/>
              </w:rPr>
              <w:t xml:space="preserve"> </w:t>
            </w:r>
            <w:r>
              <w:rPr>
                <w:rFonts w:cs="Arial"/>
                <w:sz w:val="20"/>
                <w:szCs w:val="20"/>
              </w:rPr>
              <w:t xml:space="preserve">$43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4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56.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16509</w:t>
            </w:r>
          </w:p>
          <w:p>
            <w:pPr>
              <w:pStyle w:val="Normal"/>
              <w:rPr>
                <w:rFonts w:cs="Arial"/>
                <w:sz w:val="20"/>
                <w:szCs w:val="20"/>
              </w:rPr>
            </w:pPr>
            <w:r>
              <w:rPr>
                <w:rFonts w:cs="Arial"/>
                <w:sz w:val="20"/>
                <w:szCs w:val="20"/>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lliance Media Arts and Entertainment Design Hig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eastAsia="Arial" w:cs="Arial"/>
                <w:sz w:val="20"/>
                <w:szCs w:val="20"/>
              </w:rPr>
              <w:t xml:space="preserve"> </w:t>
            </w:r>
            <w:r>
              <w:rPr>
                <w:rFonts w:cs="Arial"/>
                <w:sz w:val="20"/>
                <w:szCs w:val="20"/>
              </w:rPr>
              <w:t xml:space="preserve">$83,92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eastAsia="Arial" w:cs="Arial"/>
                <w:sz w:val="20"/>
                <w:szCs w:val="20"/>
              </w:rPr>
              <w:t xml:space="preserve"> </w:t>
            </w:r>
            <w:r>
              <w:rPr>
                <w:rFonts w:cs="Arial"/>
                <w:sz w:val="20"/>
                <w:szCs w:val="20"/>
              </w:rPr>
              <w:t xml:space="preserve">$27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eastAsia="Arial" w:cs="Arial"/>
                <w:sz w:val="20"/>
                <w:szCs w:val="20"/>
              </w:rPr>
              <w:t xml:space="preserve"> </w:t>
            </w:r>
            <w:r>
              <w:rPr>
                <w:rFonts w:cs="Arial"/>
                <w:sz w:val="20"/>
                <w:szCs w:val="20"/>
              </w:rPr>
              <w:t xml:space="preserve">$81,92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eastAsia="Arial" w:cs="Arial"/>
                <w:sz w:val="20"/>
                <w:szCs w:val="20"/>
              </w:rPr>
              <w:t xml:space="preserve"> </w:t>
            </w:r>
            <w:r>
              <w:rPr>
                <w:rFonts w:cs="Arial"/>
                <w:sz w:val="20"/>
                <w:szCs w:val="20"/>
              </w:rPr>
              <w:t xml:space="preserve">$29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3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40.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08902</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lliance Richard Merkin Middl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91,89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0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87,81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2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3.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21293</w:t>
            </w:r>
          </w:p>
          <w:p>
            <w:pPr>
              <w:pStyle w:val="Normal"/>
              <w:rPr>
                <w:rFonts w:cs="Arial"/>
                <w:sz w:val="20"/>
                <w:szCs w:val="20"/>
              </w:rPr>
            </w:pPr>
            <w:r>
              <w:rPr>
                <w:rFonts w:cs="Arial"/>
                <w:sz w:val="20"/>
                <w:szCs w:val="20"/>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lliance Technology and Math Science Hig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87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2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46.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11641</w:t>
            </w:r>
          </w:p>
          <w:p>
            <w:pPr>
              <w:pStyle w:val="Normal"/>
              <w:rPr>
                <w:rFonts w:cs="Arial"/>
                <w:sz w:val="20"/>
                <w:szCs w:val="20"/>
              </w:rPr>
            </w:pPr>
            <w:r>
              <w:rPr>
                <w:rFonts w:cs="Arial"/>
                <w:sz w:val="20"/>
                <w:szCs w:val="20"/>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lliance William and Carol Ouchi Academy Hig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167,7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2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63,54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5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5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71.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0688250125807</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lmond Acres Charter Academ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471803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lpaugh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76,59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2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97,933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7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6.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3693690125526</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lpha: Blanca Alvarado Middl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767967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lpine Unio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26,64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6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73,49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5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4.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667595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lta Loma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01,99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7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69,707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7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3.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471811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lta Vista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25,01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40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96,897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76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9.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6675870120592</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lta Vista Public</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90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11.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369369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lum Rock Unio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572,22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8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075,824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8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7.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310033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mador County Office of Educat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15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10.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373981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mador County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74,27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2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16,77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9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1.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0623800124982</w:t>
            </w:r>
          </w:p>
          <w:p>
            <w:pPr>
              <w:pStyle w:val="Normal"/>
              <w:rPr>
                <w:rFonts w:cs="Arial"/>
                <w:sz w:val="20"/>
                <w:szCs w:val="20"/>
              </w:rPr>
            </w:pPr>
            <w:r>
              <w:rPr>
                <w:rFonts w:cs="Arial"/>
                <w:sz w:val="20"/>
                <w:szCs w:val="20"/>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mbassador Phillip V. Sanchez Public Char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35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4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28.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066423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naheim Cit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4,999,35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7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503,611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0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8.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066431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naheim Union Hig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951,06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6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755,16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4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7.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076778012277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nchor Academy Char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32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32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1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0.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365540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nderson Valley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41,36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2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2,418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1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2.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6341996586</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nimo Inglewood Charter Hig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35,49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7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30,15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0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5.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11583</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nimo Jackie Robinson Hig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46,73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2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18,751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3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2.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091996313</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nimo Leadership Hig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51,18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0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21,18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2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7.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18588</w:t>
            </w:r>
          </w:p>
          <w:p>
            <w:pPr>
              <w:pStyle w:val="Normal"/>
              <w:rPr>
                <w:rFonts w:cs="Arial"/>
                <w:sz w:val="20"/>
                <w:szCs w:val="20"/>
              </w:rPr>
            </w:pPr>
            <w:r>
              <w:rPr>
                <w:rFonts w:cs="Arial"/>
                <w:sz w:val="20"/>
                <w:szCs w:val="20"/>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nimo Locke 1 College Preparatory Academ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55,07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9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5,711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0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3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52.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18596</w:t>
            </w:r>
          </w:p>
          <w:p>
            <w:pPr>
              <w:pStyle w:val="Normal"/>
              <w:rPr>
                <w:rFonts w:cs="Arial"/>
                <w:sz w:val="20"/>
                <w:szCs w:val="20"/>
              </w:rPr>
            </w:pPr>
            <w:r>
              <w:rPr>
                <w:rFonts w:cs="Arial"/>
                <w:sz w:val="20"/>
                <w:szCs w:val="20"/>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nimo Locke II College Preparatory Academ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eastAsia="Arial" w:cs="Arial"/>
                <w:sz w:val="20"/>
                <w:szCs w:val="20"/>
              </w:rPr>
              <w:t xml:space="preserve"> </w:t>
            </w:r>
            <w:r>
              <w:rPr>
                <w:rFonts w:cs="Arial"/>
                <w:sz w:val="20"/>
                <w:szCs w:val="20"/>
              </w:rPr>
              <w:t xml:space="preserve">$132,74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eastAsia="Arial" w:cs="Arial"/>
                <w:sz w:val="20"/>
                <w:szCs w:val="20"/>
              </w:rPr>
              <w:t xml:space="preserve"> </w:t>
            </w:r>
            <w:r>
              <w:rPr>
                <w:rFonts w:cs="Arial"/>
                <w:sz w:val="20"/>
                <w:szCs w:val="20"/>
              </w:rPr>
              <w:t xml:space="preserve">$16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eastAsia="Arial" w:cs="Arial"/>
                <w:sz w:val="20"/>
                <w:szCs w:val="20"/>
              </w:rPr>
              <w:t xml:space="preserve"> </w:t>
            </w:r>
            <w:r>
              <w:rPr>
                <w:rFonts w:cs="Arial"/>
                <w:sz w:val="20"/>
                <w:szCs w:val="20"/>
              </w:rPr>
              <w:t xml:space="preserve">$124,70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eastAsia="Arial" w:cs="Arial"/>
                <w:sz w:val="20"/>
                <w:szCs w:val="20"/>
              </w:rPr>
              <w:t xml:space="preserve"> </w:t>
            </w:r>
            <w:r>
              <w:rPr>
                <w:rFonts w:cs="Arial"/>
                <w:sz w:val="20"/>
                <w:szCs w:val="20"/>
              </w:rPr>
              <w:t xml:space="preserve">$16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2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28.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11617</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nimo Locke Technology Hig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72,43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2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56,721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3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0.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01675</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nimo Oscar De La Hoya Charter Hig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63,06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4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37,02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6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6.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06849</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nimo Pat Brow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49,41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2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20,613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3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5.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11575</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nimo Ralph Bunche Hig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51,94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 33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17,64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4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1.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02434</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nimo South Los Angeles Char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40,76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9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82,661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2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5.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06831</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nimo Venice Charter Hig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90,49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4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80,54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9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9.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11625</w:t>
            </w:r>
          </w:p>
          <w:p>
            <w:pPr>
              <w:pStyle w:val="Normal"/>
              <w:rPr>
                <w:rFonts w:cs="Arial"/>
                <w:sz w:val="20"/>
                <w:szCs w:val="20"/>
              </w:rPr>
            </w:pPr>
            <w:r>
              <w:rPr>
                <w:rFonts w:cs="Arial"/>
                <w:sz w:val="20"/>
                <w:szCs w:val="20"/>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nimo Watts College Preparatory Academ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73,13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1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55,888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2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36.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271472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ntelope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27,03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 36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44,671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9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0.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8570112714</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ntelope Valley Learning Academ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72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7.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7616480115063</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ntioch Charter Academy II</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1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8.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761648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ntioch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812,63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7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789,30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1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9.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21079</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rarat Char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1,40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9,483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7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9.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261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rcadia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987,66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0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20,32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0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8.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467280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rcohe Unio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4,62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 27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4,758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8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2.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365557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rena Unio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49,57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1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0,992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2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9.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1612590115238</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RISE Hig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6,26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2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7,072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6.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663875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rmona Unio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66,50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5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81,30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2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0.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575259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romas/San Juan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10,43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1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17,218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1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1.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768338011452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rroyo Paseo Charter Hig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7,38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4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6,182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8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1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3.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7680236116859</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rroyo Vista Char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6,47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4,544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6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0.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23158</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rts In Action Community Char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1,08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0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9,201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0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3.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563313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rvin Unio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044,95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5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87,148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5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3.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0966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spire Antonio Maria Lugo Academ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48,84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3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33,648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8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7.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9685850101956</w:t>
            </w:r>
          </w:p>
          <w:p>
            <w:pPr>
              <w:pStyle w:val="Normal"/>
              <w:rPr>
                <w:rFonts w:cs="Arial"/>
                <w:sz w:val="20"/>
                <w:szCs w:val="20"/>
              </w:rPr>
            </w:pPr>
            <w:r>
              <w:rPr>
                <w:rFonts w:cs="Arial"/>
                <w:sz w:val="20"/>
                <w:szCs w:val="20"/>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spire Benjamin Holt College Preparatory Academ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1,63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5,094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2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7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70.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1612590109819</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spire Berkley Maynard Academ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62,07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9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45,232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1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3.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1100170118489</w:t>
            </w:r>
          </w:p>
          <w:p>
            <w:pPr>
              <w:pStyle w:val="Normal"/>
              <w:rPr>
                <w:rFonts w:cs="Arial"/>
                <w:sz w:val="20"/>
                <w:szCs w:val="20"/>
              </w:rPr>
            </w:pPr>
            <w:r>
              <w:rPr>
                <w:rFonts w:cs="Arial"/>
                <w:sz w:val="20"/>
                <w:szCs w:val="20"/>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spire California College Preparatory Academ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7,28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4,43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4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57.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4674390102343</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spire Capitol Heights Academ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5,10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2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2,842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7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2.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12128</w:t>
            </w:r>
          </w:p>
          <w:p>
            <w:pPr>
              <w:pStyle w:val="Normal"/>
              <w:rPr>
                <w:rFonts w:cs="Arial"/>
                <w:sz w:val="20"/>
                <w:szCs w:val="20"/>
              </w:rPr>
            </w:pPr>
            <w:r>
              <w:rPr>
                <w:rFonts w:cs="Arial"/>
                <w:sz w:val="20"/>
                <w:szCs w:val="20"/>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spire Centennial College Preparatory Academ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36,60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3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09,03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5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5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54.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1689996114953</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spire East Palo Alto Char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87,11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6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57,924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9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4.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1690620118232</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spire East Palo Alto Phoenix Academ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8,51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6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6,93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 32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3.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1612590120188</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spire ERES Academ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5,96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7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6,46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9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7.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22622</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spire Firestone Academ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0,18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9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7,427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5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3.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22614</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spire Gateway Academ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6,35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1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3,576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9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4.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1612590118224</w:t>
            </w:r>
          </w:p>
          <w:p>
            <w:pPr>
              <w:pStyle w:val="Normal"/>
              <w:rPr>
                <w:rFonts w:cs="Arial"/>
                <w:sz w:val="20"/>
                <w:szCs w:val="20"/>
              </w:rPr>
            </w:pPr>
            <w:r>
              <w:rPr>
                <w:rFonts w:cs="Arial"/>
                <w:sz w:val="20"/>
                <w:szCs w:val="20"/>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spire Golden State College Preparatory Academ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0,14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 25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7,144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3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46.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1796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spire Huntington Park Char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4,44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5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7,38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8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2.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248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spire Inskeep Academy Char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5,22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6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2,67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9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4.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24792</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spire Juanita Tate Academy Char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1,8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1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9,24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7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7.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9686760118497</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spire Langston Hughes Academ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6,30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3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1,742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8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4.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1612590130666</w:t>
            </w:r>
          </w:p>
          <w:p>
            <w:pPr>
              <w:pStyle w:val="Normal"/>
              <w:rPr>
                <w:rFonts w:cs="Arial"/>
                <w:sz w:val="20"/>
                <w:szCs w:val="20"/>
              </w:rPr>
            </w:pPr>
            <w:r>
              <w:rPr>
                <w:rFonts w:cs="Arial"/>
                <w:sz w:val="20"/>
                <w:szCs w:val="20"/>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spire Lionel Wilson College Preparatory Academ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01,17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1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71,732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4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5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64.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1612590108803</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spire Millsmont Academ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5,50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0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3,65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7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5.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1612596117568</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spire Monarch Academ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92,76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0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56,33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3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0.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22721</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spire Pacific Academ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1,34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5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7,006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7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5.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9686760108647</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spire Rosa Parks Academ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71,22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4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52,404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9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6.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24784</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spire Slauson Academy Char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9,78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1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7,23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7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2.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0710430112292</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spire Summit Charter Academ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4,20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6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2,073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 27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6.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0712900118125</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spire University Char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61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01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7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9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91.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0766380120212</w:t>
            </w:r>
          </w:p>
          <w:p>
            <w:pPr>
              <w:pStyle w:val="Normal"/>
              <w:rPr>
                <w:rFonts w:cs="Arial"/>
                <w:sz w:val="20"/>
                <w:szCs w:val="20"/>
              </w:rPr>
            </w:pPr>
            <w:r>
              <w:rPr>
                <w:rFonts w:cs="Arial"/>
                <w:sz w:val="20"/>
                <w:szCs w:val="20"/>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spire Vanguard College Preparatory Academ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4,65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4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3,30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9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7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66.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9685856116594</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spire Vincent Shalvey Academ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5,28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0,781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5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91.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465631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twater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934,15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4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363,74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5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3.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166787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uburn Unio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70,01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1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00,06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1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6.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8810113464</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veson Global Leadership Academ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2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3.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279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zusa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075,95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9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060,22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9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8.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673858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aker Valley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8,50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 46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0,95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9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6.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287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aldwin Park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564,09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3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875,311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5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6.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465649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allico-Cressey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52,86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7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7,951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1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3.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3631230118455</w:t>
            </w:r>
          </w:p>
          <w:p>
            <w:pPr>
              <w:pStyle w:val="Normal"/>
              <w:rPr>
                <w:rFonts w:cs="Arial"/>
                <w:sz w:val="20"/>
                <w:szCs w:val="20"/>
              </w:rPr>
            </w:pPr>
            <w:r>
              <w:rPr>
                <w:rFonts w:cs="Arial"/>
                <w:sz w:val="20"/>
                <w:szCs w:val="20"/>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allington Academy for the Arts and Scienc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5,19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5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4,52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30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6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65.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968486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anta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4,11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8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1,402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8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4.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76547011876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arack Obama Char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3,15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7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0,762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0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8.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667611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arstow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238,94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4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775,576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6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4.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295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assett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970,49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9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472,267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7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4.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7102720124297</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ay View Academ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6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9.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168858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ayshore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41,97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3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4,827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2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8.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7737910109785</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ayshore Preparatory Char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1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6.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667637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ear Valley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21,96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8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76,118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7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1.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563339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eardsley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92,18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5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67,43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4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2.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572306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elleview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6,33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5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2,403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0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8.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970615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ellevue Unio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346,89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2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59,756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9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5.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168866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elmont-Redwood Shores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95,67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6,661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0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0.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970623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ennett Valley Unio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33,34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3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4,188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6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6.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161143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erkeley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257,95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4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00,994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3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0.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369377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erryessa Unio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057,92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7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96,89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0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6.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06872</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ert Corona Char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41,24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7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7,126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1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2.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0101080119628</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ig Picture High School - Fresn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2,62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1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1,191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5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1931047</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irmingham Community Charter Hig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76,66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8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93,61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5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1.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476687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ishop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77,52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9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29,821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 66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0.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269112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lochman Unio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31,30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15,496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0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5.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4614246119523</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lue Oak Char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85,47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 21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83,068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4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6.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329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onita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1,693,41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7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955,80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0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5.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767975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onsall Unio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33,71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7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265,182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5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7.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066449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rea-Olinda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34,21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5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389,883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3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5.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6105610121756</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RIDGES Char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6.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672447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riggs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178,57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 31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45,421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3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6.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168874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risbane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 84,84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5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7,24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3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8.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171357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ritta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58,32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4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95,121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8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7.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171365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rowns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39,60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 22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27,308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5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8.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961838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uckeye Unio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96,21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106,921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3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6.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269138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uellton Unio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260,74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8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112,926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63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4.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066456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uena Park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3,023,61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56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1,239,34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89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2.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471829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uena Vista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75,77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37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37,34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4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7.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3104390106534</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ullis Char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9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96.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337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urbank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3,585,40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23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1,721,35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2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7.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168882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urlingame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02,09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17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91,65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1,27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6.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062042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urrel Unio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0,66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1,05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57,444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1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3.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761663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yron Unio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73,22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9,75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6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5.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168890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abrillo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892,03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6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223,66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8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6.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363099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alexico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8,505,86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2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3,589,914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2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7.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363107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alipatria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39,26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 70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375,967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2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8.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6725460115105</w:t>
            </w:r>
          </w:p>
          <w:p>
            <w:pPr>
              <w:pStyle w:val="Normal"/>
              <w:rPr>
                <w:rFonts w:cs="Arial"/>
                <w:sz w:val="20"/>
                <w:szCs w:val="20"/>
              </w:rPr>
            </w:pPr>
            <w:r>
              <w:rPr>
                <w:rFonts w:cs="Arial"/>
                <w:sz w:val="20"/>
                <w:szCs w:val="20"/>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amarillo Academy of Progressive Educat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5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 1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8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76.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369385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ambria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411,74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178,096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2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0.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22861</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amino Nuevo Academy #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187,27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6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183,018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8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9.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6117667</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amino Nuevo Charter Academ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565,23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9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460,81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1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7.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24826</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amino Nuevo Charter Academy No. 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6,85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4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72,343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3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1.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06435</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amino Nuevo Charter Hig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39,03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1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90,044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3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3.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22564</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amino Nuevo Elementary No. 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55,12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6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51,272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9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2.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961846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amino Unio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0,78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9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9,622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1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6.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369393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ampbell Un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909,83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4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81,334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3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6.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8727286115935</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amptonville Academ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5,06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3,672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5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0.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872728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amptonville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4,41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8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7,64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88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8.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761671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anyo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81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5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3.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162554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apay Joint Unio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6,13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2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4,181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9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1.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0664640106765</w:t>
            </w:r>
          </w:p>
          <w:p>
            <w:pPr>
              <w:pStyle w:val="Normal"/>
              <w:rPr>
                <w:rFonts w:cs="Arial"/>
                <w:sz w:val="20"/>
                <w:szCs w:val="20"/>
              </w:rPr>
            </w:pPr>
            <w:r>
              <w:rPr>
                <w:rFonts w:cs="Arial"/>
                <w:sz w:val="20"/>
                <w:szCs w:val="20"/>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apistrano Connections Academy Char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eastAsia="Arial" w:cs="Arial"/>
                <w:sz w:val="20"/>
                <w:szCs w:val="20"/>
              </w:rPr>
              <w:t xml:space="preserve"> </w:t>
            </w:r>
            <w:r>
              <w:rPr>
                <w:rFonts w:cs="Arial"/>
                <w:sz w:val="20"/>
                <w:szCs w:val="20"/>
              </w:rPr>
              <w:t xml:space="preserve">$126,00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eastAsia="Arial" w:cs="Arial"/>
                <w:sz w:val="20"/>
                <w:szCs w:val="20"/>
              </w:rPr>
              <w:t xml:space="preserve"> </w:t>
            </w:r>
            <w:r>
              <w:rPr>
                <w:rFonts w:cs="Arial"/>
                <w:sz w:val="20"/>
                <w:szCs w:val="20"/>
              </w:rPr>
              <w:t xml:space="preserve">$7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eastAsia="Arial" w:cs="Arial"/>
                <w:sz w:val="20"/>
                <w:szCs w:val="20"/>
              </w:rPr>
              <w:t xml:space="preserve"> </w:t>
            </w:r>
            <w:r>
              <w:rPr>
                <w:rFonts w:cs="Arial"/>
                <w:sz w:val="20"/>
                <w:szCs w:val="20"/>
              </w:rPr>
              <w:t xml:space="preserve">$120,417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eastAsia="Arial" w:cs="Arial"/>
                <w:sz w:val="20"/>
                <w:szCs w:val="20"/>
              </w:rPr>
              <w:t xml:space="preserve"> </w:t>
            </w:r>
            <w:r>
              <w:rPr>
                <w:rFonts w:cs="Arial"/>
                <w:sz w:val="20"/>
                <w:szCs w:val="20"/>
              </w:rPr>
              <w:t xml:space="preserve">$18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6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44.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066464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apistrano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455,05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6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762,282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0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4.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6678760122572</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arden Virtual Academ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1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768007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ardiff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84,32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4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7,522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64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4.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773551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arlsbad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569,03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4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88,536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3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5.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765987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armel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36,52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4,89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3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2.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075598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aruthers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41,55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 63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17,174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7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4.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6678760114405</w:t>
            </w:r>
          </w:p>
          <w:p>
            <w:pPr>
              <w:pStyle w:val="Normal"/>
              <w:rPr>
                <w:rFonts w:cs="Arial"/>
                <w:sz w:val="20"/>
                <w:szCs w:val="20"/>
              </w:rPr>
            </w:pPr>
            <w:r>
              <w:rPr>
                <w:rFonts w:cs="Arial"/>
                <w:sz w:val="20"/>
                <w:szCs w:val="20"/>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asa Ramona Academy for Technology, Community, and Educat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90,26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5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65,90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9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2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29.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569914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ascade Unio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332,02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5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24,441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1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9.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345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astaic Unio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58,09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6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0.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569922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astle Rock Unio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40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6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1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1.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161150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astro Valley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42,53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39,58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9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6.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23984</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elerity Cardinal Char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1,45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8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8,512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9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2.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15766</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elerity Dyad Char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37,80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1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6,187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1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6.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0891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elerity Nascent Char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84,05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4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64,49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5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3.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22655</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elerity Octavia Char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3,18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9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8,508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0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9.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23166</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elerity Palmati Char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7,95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0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3,757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1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5.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101990124925</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elerity Sirius Char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75,35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0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72,002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0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2.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15782</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elerity Troika Char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0,31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7,95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97.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473973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enter Joint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850,05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8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53,268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4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5.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352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entinela Valley Union Hig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295,90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0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866,954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5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4.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4718030112458</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entral California Connections Academ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3,50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2,62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0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6.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008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entral City Valu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63,00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1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45,87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2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7.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667645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entral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69,91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4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16,534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1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8.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073965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entral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004,19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3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859,677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8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0.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663883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entral Unio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69,79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4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15,563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9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0.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066472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entralia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706,9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8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77,15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4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7.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08878</w:t>
            </w:r>
          </w:p>
          <w:p>
            <w:pPr>
              <w:pStyle w:val="Normal"/>
              <w:rPr>
                <w:rFonts w:cs="Arial"/>
                <w:sz w:val="20"/>
                <w:szCs w:val="20"/>
              </w:rPr>
            </w:pPr>
            <w:r>
              <w:rPr>
                <w:rFonts w:cs="Arial"/>
                <w:sz w:val="20"/>
                <w:szCs w:val="20"/>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HAMPS - Charter HS of Arts-Multimedia &amp; Performin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p>
          <w:p>
            <w:pPr>
              <w:pStyle w:val="Normal"/>
              <w:jc w:val="right"/>
              <w:rPr>
                <w:rFonts w:cs="Arial"/>
                <w:sz w:val="20"/>
                <w:szCs w:val="20"/>
              </w:rPr>
            </w:pPr>
            <w:r>
              <w:rPr>
                <w:rFonts w:cs="Arial"/>
                <w:sz w:val="20"/>
                <w:szCs w:val="20"/>
              </w:rPr>
              <w:t xml:space="preserve">$79,41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eastAsia="Arial" w:cs="Arial"/>
                <w:sz w:val="20"/>
                <w:szCs w:val="20"/>
              </w:rPr>
              <w:t xml:space="preserve"> </w:t>
            </w:r>
            <w:r>
              <w:rPr>
                <w:rFonts w:cs="Arial"/>
                <w:sz w:val="20"/>
                <w:szCs w:val="20"/>
              </w:rPr>
              <w:t xml:space="preserve">$9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eastAsia="Arial" w:cs="Arial"/>
                <w:sz w:val="20"/>
                <w:szCs w:val="20"/>
              </w:rPr>
              <w:t xml:space="preserve"> </w:t>
            </w:r>
            <w:r>
              <w:rPr>
                <w:rFonts w:cs="Arial"/>
                <w:sz w:val="20"/>
                <w:szCs w:val="20"/>
              </w:rPr>
              <w:t xml:space="preserve">$76,343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6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48.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378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harter Oak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58,95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1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80,668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0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0.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071050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hatom Un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63,65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2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69,37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63,65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2.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075606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hawanakee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81,07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6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85,246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4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4.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966316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hicago Park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4,93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6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3.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6340121186</w:t>
            </w:r>
          </w:p>
          <w:p>
            <w:pPr>
              <w:pStyle w:val="Normal"/>
              <w:rPr>
                <w:rFonts w:cs="Arial"/>
                <w:sz w:val="20"/>
                <w:szCs w:val="20"/>
              </w:rPr>
            </w:pPr>
            <w:r>
              <w:rPr>
                <w:rFonts w:cs="Arial"/>
                <w:sz w:val="20"/>
                <w:szCs w:val="20"/>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hildren of Promise Preparatory Academ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9,24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5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7,944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6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4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28.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768023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hula Vista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417,84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5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433,45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8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5.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7680236115778</w:t>
            </w:r>
          </w:p>
          <w:p>
            <w:pPr>
              <w:pStyle w:val="Normal"/>
              <w:rPr>
                <w:rFonts w:cs="Arial"/>
                <w:sz w:val="20"/>
                <w:szCs w:val="20"/>
              </w:rPr>
            </w:pPr>
            <w:r>
              <w:rPr>
                <w:rFonts w:cs="Arial"/>
                <w:sz w:val="20"/>
                <w:szCs w:val="20"/>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hula Vista Learning Community Char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68,23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0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3,046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9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7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78.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970649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innabar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8,35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0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4,076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8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6.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26177</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itizens of the World 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22556</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itizens of the World Char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81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01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6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90.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471845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itrus South Tule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3,00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4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47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1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2.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86847801073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ity Arts and Tech Hig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5,75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8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3,426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7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1.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7683380124347</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ity Heights Preparatory Chart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394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laremont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75,86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5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45,99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1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0.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062109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lay Joint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7,19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5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6,772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0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3.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710074073138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layton Valley Charter Hig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970656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loverdale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56,69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1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51,357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8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2.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062117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lovis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065,80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 20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450,733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0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5.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075465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oast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71,50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6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5,033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5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7.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7683380122788</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oleman Tech Charter Hig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2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5.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166795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olfax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6,39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0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6,54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2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8.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269179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ollege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81,36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 79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0,662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64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6.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667686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olton Joint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063,90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7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697,08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2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8.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572348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olumbia Un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59,96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4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60,912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9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4.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471852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olumbine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9,23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1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7,447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1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1.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3104390125302</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ommunitas Charter Hig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0664640123729</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ommunity Roots Academ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2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3.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73437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ompton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8,995,22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7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5,657,114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40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7.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0755725030317</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onnecting Waters Char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6,83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2.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4100410114991</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ORE Butte Char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31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2.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271498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orning Unio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81,02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5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45,123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5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9.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768031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oronado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93,90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75,554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66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6.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569955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ottonwood Unio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99,67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7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50,84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7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2.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436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ovina-Valley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675,54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7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874,771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2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8.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1100176001788</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ox Academ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44,71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4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95,692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2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2.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4721400123273</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rescent Valley Public Chart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0625470120535</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rescent View South Char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21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14.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0101080109991</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rescent View West Char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61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1.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21848</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rown Preparatory Academ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9,83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8,134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6.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369419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upertino Un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246,68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45,111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17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90.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471860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utler-Orosi Joint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170,61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0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123,30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1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0.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275010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uyama Joint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95,61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 82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0,943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20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4.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7683386039457</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arnall Char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53,09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6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99,093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6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3.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772678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avis Joint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465,51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7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17,558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1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7.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768049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ehesa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9,41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 30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696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0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4.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768056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el Mar Unio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46,33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6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9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91.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810082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el Norte County Office of Educat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90,19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7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77,987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7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2.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861820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el Norte County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422,17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5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373,277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9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0.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563412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elano Joint Union Hig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864,36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6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602,281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6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0.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9686276119309</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elta Char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34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6.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2461996537</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esert Sands Char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9,07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16.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67058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esert Sands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918,20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0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061,197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9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3.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768049011999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iego Hills Char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66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2.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7681630124271</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iego Valley Public</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9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475531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inuba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050,44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5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178,344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6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6.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7680236111322</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iscovery Char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2,99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8,892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8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6.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9754996118665</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iscovery Char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7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1.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15253</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iscovery Charter Preparatory No. 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80,29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1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63,96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9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3.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165318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ixie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23,72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2,483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7,28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1.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76521011739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oris Topsy-Elvord Academ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5,27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8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4,343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5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6.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475317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os Palos Oro Loma Joint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955,36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2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31,806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1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0.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451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owney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438,37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7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709,132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1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9.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6119903</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owntown Valu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95,66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4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75,37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5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5.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9686760117853</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r. Lewis Dolphin Stallworth Sr. Char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2,48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5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1,45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81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1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1.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166803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ry Creek Joint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337,17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9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78,693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6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7.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175093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ublin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68,08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03,988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9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9.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471894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ucor Unio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79,15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0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9,631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8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8.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970672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unham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5,43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96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14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8.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461432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urham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14,37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1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2,601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4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5.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471902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arlimart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846,13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52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492,668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52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2.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369427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ast Side Union Hig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429,57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0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498,28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0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0.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485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ast Whittier City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303,07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5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09,693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9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8.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673668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astern Sierra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46,45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1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3,163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4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8.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477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astside Unio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508,74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3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66,586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1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4.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8684786040935</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dison Charter Academ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90,10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4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69,302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1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0.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2716390118026</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ducational Outreach Academ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2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0666700101626</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dward B. Cole Academ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51,58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0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4,491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1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8.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7683386120935</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instein Academ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9,56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8,522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9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0.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7679910108563</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JE Elementary Academy Char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9,42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6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9,682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3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4.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7679910119255</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JE Middle Academ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2,75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6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1,193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8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2.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1932623</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l Camino Real Charter Hig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40,54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31,366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8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0.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363123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l Centro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557,43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7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101,65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5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6.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961853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l Dorado Union Hig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55,58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83,898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2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8.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501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l Monte City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619,05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1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610,288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84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5.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519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l Monte Union Hig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300,54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2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878,722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0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6.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527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l Rancho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245,71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2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754,914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9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3.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0666706119127</w:t>
            </w:r>
          </w:p>
          <w:p>
            <w:pPr>
              <w:pStyle w:val="Normal"/>
              <w:rPr>
                <w:rFonts w:cs="Arial"/>
                <w:sz w:val="20"/>
                <w:szCs w:val="20"/>
              </w:rPr>
            </w:pPr>
            <w:r>
              <w:rPr>
                <w:rFonts w:cs="Arial"/>
                <w:sz w:val="20"/>
                <w:szCs w:val="20"/>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l Sol Santa Ana Science and Arts Academ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eastAsia="Arial" w:cs="Arial"/>
                <w:sz w:val="20"/>
                <w:szCs w:val="20"/>
              </w:rPr>
              <w:t xml:space="preserve"> </w:t>
            </w:r>
            <w:r>
              <w:rPr>
                <w:rFonts w:cs="Arial"/>
                <w:sz w:val="20"/>
                <w:szCs w:val="20"/>
              </w:rPr>
              <w:t xml:space="preserve">$172,62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eastAsia="Arial" w:cs="Arial"/>
                <w:sz w:val="20"/>
                <w:szCs w:val="20"/>
              </w:rPr>
              <w:t xml:space="preserve"> </w:t>
            </w:r>
            <w:r>
              <w:rPr>
                <w:rFonts w:cs="Arial"/>
                <w:sz w:val="20"/>
                <w:szCs w:val="20"/>
              </w:rPr>
              <w:t xml:space="preserve">$24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eastAsia="Arial" w:cs="Arial"/>
                <w:sz w:val="20"/>
                <w:szCs w:val="20"/>
              </w:rPr>
              <w:t xml:space="preserve"> </w:t>
            </w:r>
            <w:r>
              <w:rPr>
                <w:rFonts w:cs="Arial"/>
                <w:sz w:val="20"/>
                <w:szCs w:val="20"/>
              </w:rPr>
              <w:t xml:space="preserve">$125,14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eastAsia="Arial" w:cs="Arial"/>
                <w:sz w:val="20"/>
                <w:szCs w:val="20"/>
              </w:rPr>
              <w:t xml:space="preserve"> </w:t>
            </w:r>
            <w:r>
              <w:rPr>
                <w:rFonts w:cs="Arial"/>
                <w:sz w:val="20"/>
                <w:szCs w:val="20"/>
              </w:rPr>
              <w:t xml:space="preserve">$33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6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80.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467314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lk Grove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9,710,88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1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573,002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7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2.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271514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lkins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06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38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8.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071076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mpire Unio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344,79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4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17,678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0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4.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768080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ncinitas Unio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14,03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8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19,473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38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1.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20014</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ndeavor College Preparatory Char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7,59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9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5,16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4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2.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569971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nterprise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973,69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5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18,007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0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2.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1100170112607</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nvision Academy for Arts &amp; Technolog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5,00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9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3,097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6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8.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19982</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quitas Academy Char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0,25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3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7,12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4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4.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968502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scalon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65,42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80,373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0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9.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768098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scondido Un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646,36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1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275,594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5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7.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772686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sparto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02,88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9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4,896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2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2.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667702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tiwanda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392,98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17,663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6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6.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275515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ureka City School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430,88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3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424,40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3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2.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166829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ureka Un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14,92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4,494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6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9.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7683380121145</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vangeline Roberts Institute of Learnin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0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1765880119503</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verest Public Hig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30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701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3.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671570125666</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xcel Prep Charter - 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471910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xeter Unio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99,38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5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19,833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7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0.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471928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xeter Union Hig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25,16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8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20,346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8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5.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24198</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xtera Public</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8,44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8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6,068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9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4.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0652430107938</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zequiel Tafoya Alvarado Academ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59,12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3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32,86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4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5.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768114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Fallbrook Unio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516,51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3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46,516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5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1.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768122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Fallbrook Union Hig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95,97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4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54,91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3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8.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1100170109835</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FAME Public Char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1,08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7.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7680236037956</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Feaster (Mae L.) Char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76,54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5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97,102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6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4.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6017016</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Fenton Avenue Char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73,58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0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46,901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2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5.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15048</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Fenton Primary Cen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52,85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8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22,308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2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7.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672454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Fillmore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723,70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4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99,252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0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2.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073809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Firebaugh-Las Deltas Joint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494,08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6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72,933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4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9.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271530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Flournoy Unio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4,39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2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706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9.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467330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Folsom-Cordova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553,65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3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128,194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0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6.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667710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Fontana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2,660,47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5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044,67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5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0.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970680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Forestville Unio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38,94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7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0,33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2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1.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970698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Fort Ross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5,35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4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7,84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22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5.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276802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Fortuna Elementar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066498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Fountain Valley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27,95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4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69,07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4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9.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062158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Fowler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38,67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8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75,147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2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7.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171381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Frankli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0,20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9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0,797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2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9.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17952</w:t>
            </w:r>
          </w:p>
          <w:p>
            <w:pPr>
              <w:pStyle w:val="Normal"/>
              <w:rPr>
                <w:rFonts w:cs="Arial"/>
                <w:sz w:val="20"/>
                <w:szCs w:val="20"/>
              </w:rPr>
            </w:pPr>
            <w:r>
              <w:rPr>
                <w:rFonts w:cs="Arial"/>
                <w:sz w:val="20"/>
                <w:szCs w:val="20"/>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Frederick Douglass Academy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2,04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0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9,89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6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4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35.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12557</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Frederick Douglass Academy Hig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0,13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8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7,683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5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1.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12433</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Frederick Douglass Academy Middl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3,77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3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1,60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5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19.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369468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Fremont Union Hig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67,82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9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5.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0621660115196</w:t>
            </w:r>
          </w:p>
          <w:p>
            <w:pPr>
              <w:pStyle w:val="Normal"/>
              <w:rPr>
                <w:rFonts w:cs="Arial"/>
                <w:sz w:val="20"/>
                <w:szCs w:val="20"/>
              </w:rPr>
            </w:pPr>
            <w:r>
              <w:rPr>
                <w:rFonts w:cs="Arial"/>
                <w:sz w:val="20"/>
                <w:szCs w:val="20"/>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Fresno Academy for Civic and Entrepreneurial Leadership</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3,55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8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2,591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2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3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26.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062166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Fresno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4,736,99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4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6,275,164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4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1.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066506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Fullerto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649,87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4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650,184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8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4.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066514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Fullerton Joint Union Hig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210,34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1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318,088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5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8.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08886</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abriella Char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42,95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3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5,23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7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9.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467348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alt Joint Unio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486,64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8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90,756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0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4.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066522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arden Grove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9,455,19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1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777,778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5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0.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12334</w:t>
            </w:r>
          </w:p>
          <w:p>
            <w:pPr>
              <w:pStyle w:val="Normal"/>
              <w:rPr>
                <w:rFonts w:cs="Arial"/>
                <w:sz w:val="20"/>
                <w:szCs w:val="20"/>
              </w:rPr>
            </w:pPr>
            <w:r>
              <w:rPr>
                <w:rFonts w:cs="Arial"/>
                <w:sz w:val="20"/>
                <w:szCs w:val="20"/>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arr Academy of Math and Entrepreneurial Studi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9,03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8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6,797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4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4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62.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550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arvey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411,53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1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583,132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39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7.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8684783830437</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ateway Hig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5,27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3,223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3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6.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8684780123265</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ateway Middl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7,29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6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6,82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4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1.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271548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erber Unio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76,51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7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87,488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56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1.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970706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eyserville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6,79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4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8,837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3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1.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110116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lenn County Office of Educat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58,34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9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5,892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2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3.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14967</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lobal Education Academ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7,56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0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9,733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0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7.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17978</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oethe International Char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9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4.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961879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old Oak Unio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0,90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4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5,342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0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0.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961887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old Trail Unio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9,26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8,771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5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2.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5105530123752</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olden Lakes Char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6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1.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1611920119248</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olden Oak Montessori of Hayw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4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7.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6724705630363</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olden Valley Chart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9.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075580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olden Valley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74,26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9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57,418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5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5.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6724700120618</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olden Valley Virtual Chart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768338011961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ompers Preparatory Academ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16,09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3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96,862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3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6.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1933746</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ranada Hills Charter Hig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10,96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44,496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0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0.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071084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ratto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1,64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5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0,197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91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0.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970714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ravenstein Unio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0,69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7,24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7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6.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0105040117457</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reat Valley Academ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6.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9686270124768</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reat Valley Academy - Mantec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32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7.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766035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reenfield Unio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093,46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0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27,812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0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4.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510157012404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rimmway Academ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1,18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2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8,248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7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6.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768130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rossmont Union Hig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271,05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3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347,956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5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1.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269203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uadalupe Unio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54,57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2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91,448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4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4.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970722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uerneville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19,93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6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4,501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2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0.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473619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ustine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14,09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9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15,89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67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6.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73445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Hacienda la Puente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795,95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7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461,447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1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4.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570011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Happy Valley Unio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18,74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3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6,39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4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9.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970730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Harmony Unio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3,27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6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7,056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0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5.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7683386040018</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Harriet Tubman Village Char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7,88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6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1,191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1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0.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592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Hawthorn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287,37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0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297,252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1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7.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975390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Healdsburg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37,62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8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13,96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9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2.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7683380114462</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Health Sciences Hig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3,03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7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0,066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1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7.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667736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Helendale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6,6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5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2,792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0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7.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7681303732732</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Helix Hig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23,32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1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45,17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9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8.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67082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Hemet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458,25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8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840,562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7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1.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4765050108415</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Heritage Peak Char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07,04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9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00,452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7.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071100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Hickman Community Char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2,47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6,022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9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0.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00677</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High Tech L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1,77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6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9,95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3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2.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168908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Hillsborough City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1,22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9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90.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567470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Hollis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281,25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0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40,707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7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6.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7683386117279</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Holly Drive Leadership Academ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3,31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3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9,591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3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4.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363149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Holtville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60,31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6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48,414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2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5.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471944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Hope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5,81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8,978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0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5.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471951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Hot Springs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10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5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58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6.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7680230124321</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Howard Gardner Community Chart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866258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Howell Mountai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9,00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1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012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6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1.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672462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Hueneme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882,47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9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815,93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8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3.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075549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Hughson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32,07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4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85,396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2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5.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9686270126755</w:t>
            </w:r>
          </w:p>
          <w:p>
            <w:pPr>
              <w:pStyle w:val="Normal"/>
              <w:rPr>
                <w:rFonts w:cs="Arial"/>
                <w:sz w:val="20"/>
                <w:szCs w:val="20"/>
              </w:rPr>
            </w:pPr>
            <w:r>
              <w:rPr>
                <w:rFonts w:cs="Arial"/>
                <w:sz w:val="20"/>
                <w:szCs w:val="20"/>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Humphreys College Academy of Business, Law and Edu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066530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Huntington Beach City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28,94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3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23,958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5.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066548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Huntington Beach Union Hig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961,20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8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369,762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8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6.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6340120303</w:t>
            </w:r>
          </w:p>
          <w:p>
            <w:pPr>
              <w:pStyle w:val="Normal"/>
              <w:rPr>
                <w:rFonts w:cs="Arial"/>
                <w:sz w:val="20"/>
                <w:szCs w:val="20"/>
              </w:rPr>
            </w:pPr>
            <w:r>
              <w:rPr>
                <w:rFonts w:cs="Arial"/>
                <w:sz w:val="20"/>
                <w:szCs w:val="20"/>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CEF Inglewood Elementary Charter Academ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9,63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9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8,166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9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6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68.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6340120311</w:t>
            </w:r>
          </w:p>
          <w:p>
            <w:pPr>
              <w:pStyle w:val="Normal"/>
              <w:rPr>
                <w:rFonts w:cs="Arial"/>
                <w:sz w:val="20"/>
                <w:szCs w:val="20"/>
              </w:rPr>
            </w:pPr>
            <w:r>
              <w:rPr>
                <w:rFonts w:cs="Arial"/>
                <w:sz w:val="20"/>
                <w:szCs w:val="20"/>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CEF Inglewood Middle Charter Academ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0,18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4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8,42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9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3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19.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17937</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CEF Vista Elementary Academ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6,76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5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1,701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7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1.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15287</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CEF Vista Middle Academ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6,61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4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5,11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0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9.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7683380108548</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ftin Char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8,89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1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5,41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1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9.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7683380121178</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ftin Hig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7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8.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570029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go, Ono, Platina Unio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8,84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1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4,45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3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0.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1611920113902</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mpact Academy of Arts &amp; Technolog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1,94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4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9,54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4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9.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310132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mperial County Office of Educat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57,14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 98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28,783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49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1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363164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mperial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45,43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5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03,03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0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8.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570037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ndian Springs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5,94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85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7,70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35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766790121137</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ngenium Char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9,91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7,892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6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5.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7683380118083</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nnovations Academ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7,15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2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5,39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1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0.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7660926118962</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nternational School of Montere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34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416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7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4.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663933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sland Unio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79,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7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8,334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45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0.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15113</w:t>
            </w:r>
          </w:p>
          <w:p>
            <w:pPr>
              <w:pStyle w:val="Normal"/>
              <w:rPr>
                <w:rFonts w:cs="Arial"/>
                <w:sz w:val="20"/>
                <w:szCs w:val="20"/>
              </w:rPr>
            </w:pPr>
            <w:r>
              <w:rPr>
                <w:rFonts w:cs="Arial"/>
                <w:sz w:val="20"/>
                <w:szCs w:val="20"/>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vy Bound Academy of Math, Science, and Technology Charter Middl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2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8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71.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864105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Janesville Unio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9,51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9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4,377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3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7.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567488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Jefferso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29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1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3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9.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168924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Jefferson Union Hig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45,43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7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59,986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2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7.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761697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John Swett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38,75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2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31,394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4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8.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0664646117758</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Journe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4,85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3,55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5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3.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768163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Julian Unio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43,91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2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9,401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3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6.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768171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Julian Union Hig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7,36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4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7.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751920121251</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Keegan Academ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8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2.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7683386039812</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Keiller Leadership Academ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79,43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5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61,457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5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5.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764014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Kelseyville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42,98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7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88,231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5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5.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165334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Kentfield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6,30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4,69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9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8.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970789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Kenwoo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8,36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633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6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9.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642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Keppel Unio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359,01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0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19,431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1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2.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9709126116958</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Kid Street Learning Center Char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9,96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9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9,256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9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766050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King City Un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635,11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4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96,058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4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0.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7683386119598</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King-Chavez Academy of Excellenc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57,88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0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9,604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0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5.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7683380109033</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King-Chavez Arts Academ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5,31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9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0,748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9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8.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7683380109041</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King-Chavez Athletics Academ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8,68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3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3,68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3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0.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7683380118851</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King-Chavez Community Hig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5,36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 24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9,41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4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7.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7683380111906</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King-Chavez Preparatory Academ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90,26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3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65,034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3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1.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768338604019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King-Chavez Primary Academ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00,15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5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64,254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5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1.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610165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Kings County Office of Educat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94,09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5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65,89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7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1.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471969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Kings River Unio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69,32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61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26,791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66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0.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663941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Kings River-Hardwick Unio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2,30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5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0,237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0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7.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01444</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KIPP Academy of Opportunit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1,68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9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8,961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5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9.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21707</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KIPP Comienza Community Prep</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2,69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5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1,008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6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9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98.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21699</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KIPP Empower Academ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3,84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8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2,026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0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9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98.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00867</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KIPP Los Angeles College Preparato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75,59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9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57,316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9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8.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17903</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KIPP Raices Academ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9,04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0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0,433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3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99.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271555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Kirkwood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1,45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4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504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6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0.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663958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Kit Carson Unio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76,15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2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3,186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0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1.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8100820109777</w:t>
            </w:r>
          </w:p>
          <w:p>
            <w:pPr>
              <w:pStyle w:val="Normal"/>
              <w:rPr>
                <w:rFonts w:cs="Arial"/>
                <w:sz w:val="20"/>
                <w:szCs w:val="20"/>
              </w:rPr>
            </w:pPr>
            <w:r>
              <w:rPr>
                <w:rFonts w:cs="Arial"/>
                <w:sz w:val="20"/>
                <w:szCs w:val="20"/>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Klamath River Early College of the Redwood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65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3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354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0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071142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Knights Ferry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3,24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8.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764022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Konocti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658,84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5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422,384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7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1.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659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a Canada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07,62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07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9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92.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066563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a Habra City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234,17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1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464,21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0,51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9.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168940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a Honda-Pescadero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4,29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8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0,396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5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4.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768197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a Mesa-Spring Valle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547,04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7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999,83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3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3.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710173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ake County Office of Educat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0,76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64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0,133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75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162596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ake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3,51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1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8,383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4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0.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75176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ake Elsinore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163,75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8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039,621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8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1.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764030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akeport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86,44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0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00,493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1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6.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369492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akeside Join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1,14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6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7,736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85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96.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768189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akeside Unio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83,76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21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77,383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7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6.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976760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ammersville Joint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30,01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5,65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8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0.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563560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amont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592,40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1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77,943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30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3.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667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ancaster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464,84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5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596,117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9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2.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08928</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archmont Char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0,99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8,98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6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8.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17929</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archmont Charter-West Hollywoo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4,63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3,563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7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2.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168957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as Lomitas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1,16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7,642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31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9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90.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683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as Virgenes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562,71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3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97,79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34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0.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3694274330668</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atino College Preparatory Academ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28,70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7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81,71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8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4.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691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awndale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410,57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9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526,85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0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0.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465722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e Grand Unio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10,93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1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3,387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 70,31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7.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8684783830411</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eadership Hig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3,71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4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7,05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0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19.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161192010867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eadership Public Schools - Hayw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3,28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0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0,628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1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3.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3104390102905</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eadership Public Schools - San Jos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0,53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7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8,086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6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0.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7617960101477</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eadership Public Schools: Richmon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95,28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3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32,676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1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6.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8810118075</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earning Work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2,40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6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0,194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0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375218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eggett Valley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2,83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8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4,222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1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7.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768205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emon Grov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862,16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8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18,702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4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6.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663974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emoore Unio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357,53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1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91,136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7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1.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663982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emoore Union Hig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22,14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5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19,791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0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5.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09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ennox</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372,74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3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574,66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7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3.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7680230119594</w:t>
            </w:r>
          </w:p>
          <w:p>
            <w:pPr>
              <w:pStyle w:val="Normal"/>
              <w:rPr>
                <w:rFonts w:cs="Arial"/>
                <w:sz w:val="20"/>
                <w:szCs w:val="20"/>
              </w:rPr>
            </w:pPr>
            <w:r>
              <w:rPr>
                <w:rFonts w:cs="Arial"/>
                <w:sz w:val="20"/>
                <w:szCs w:val="20"/>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eonardo da Vinci Health Sciences Char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0,69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9,494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5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4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42.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970797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iberty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3,46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3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93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3.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471985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iberty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6,98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7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8,612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64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6.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761721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iberty Union Hig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93,94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7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6.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764970115725</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ifeline Education Char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1,46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6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8,767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0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5.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1612590130633</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ighthouse Community Char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94,78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9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53,533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4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5.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1612590108944</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ighthouse Community Charter Hig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1,21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8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5,627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5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4.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469765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ive Oak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71,63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2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44,40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7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8.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161200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ivermore Valley Joint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533,6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9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19,456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5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8.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465748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ivingston Unio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836,15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2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391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0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0.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369500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oma Prieta Joint Unio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3,28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4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0,41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2.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463289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one Pine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72,45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6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3,154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7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6.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25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ong Beach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7,236,58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9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5,788,39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9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1.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8767296010763</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ong Valley Char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5,00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2,83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9.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073924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os Alamitos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10,67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90,39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3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5.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10304</w:t>
            </w:r>
          </w:p>
          <w:p>
            <w:pPr>
              <w:pStyle w:val="Normal"/>
              <w:rPr>
                <w:rFonts w:cs="Arial"/>
                <w:sz w:val="20"/>
                <w:szCs w:val="20"/>
              </w:rPr>
            </w:pPr>
            <w:r>
              <w:rPr>
                <w:rFonts w:cs="Arial"/>
                <w:sz w:val="20"/>
                <w:szCs w:val="20"/>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os Angeles Academy of Arts &amp; Enterprise Char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p>
          <w:p>
            <w:pPr>
              <w:pStyle w:val="Normal"/>
              <w:jc w:val="right"/>
              <w:rPr>
                <w:rFonts w:cs="Arial"/>
                <w:sz w:val="20"/>
                <w:szCs w:val="20"/>
              </w:rPr>
            </w:pPr>
            <w:r>
              <w:rPr>
                <w:rFonts w:cs="Arial"/>
                <w:sz w:val="20"/>
                <w:szCs w:val="20"/>
              </w:rPr>
              <w:t xml:space="preserve">$158,94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eastAsia="Arial" w:cs="Arial"/>
                <w:sz w:val="20"/>
                <w:szCs w:val="20"/>
              </w:rPr>
              <w:t xml:space="preserve"> </w:t>
            </w:r>
            <w:r>
              <w:rPr>
                <w:rFonts w:cs="Arial"/>
                <w:sz w:val="20"/>
                <w:szCs w:val="20"/>
              </w:rPr>
              <w:t xml:space="preserve">$38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eastAsia="Arial" w:cs="Arial"/>
                <w:sz w:val="20"/>
                <w:szCs w:val="20"/>
              </w:rPr>
              <w:t xml:space="preserve"> </w:t>
            </w:r>
            <w:r>
              <w:rPr>
                <w:rFonts w:cs="Arial"/>
                <w:sz w:val="20"/>
                <w:szCs w:val="20"/>
              </w:rPr>
              <w:t xml:space="preserve">$134,777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eastAsia="Arial" w:cs="Arial"/>
                <w:sz w:val="20"/>
                <w:szCs w:val="20"/>
              </w:rPr>
              <w:t xml:space="preserve"> </w:t>
            </w:r>
            <w:r>
              <w:rPr>
                <w:rFonts w:cs="Arial"/>
                <w:sz w:val="20"/>
                <w:szCs w:val="20"/>
              </w:rPr>
              <w:t xml:space="preserve">$74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3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24.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22762</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os Angeles Big Picture Hig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8,16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2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6,466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6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4.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10199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os Angeles County Office of Educat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8,326,58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31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7,242,366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17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9.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101990109942</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os Angeles International Charter Hig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2,54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6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1,271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0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6.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199661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os Angeles Leadership Academ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27,89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3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87,674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3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3.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24818</w:t>
            </w:r>
          </w:p>
          <w:p>
            <w:pPr>
              <w:pStyle w:val="Normal"/>
              <w:rPr>
                <w:rFonts w:cs="Arial"/>
                <w:sz w:val="20"/>
                <w:szCs w:val="20"/>
              </w:rPr>
            </w:pPr>
            <w:r>
              <w:rPr>
                <w:rFonts w:cs="Arial"/>
                <w:sz w:val="20"/>
                <w:szCs w:val="20"/>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os Angeles Leadership Primary Academ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5,42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9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4,508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2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5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57.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os Angeles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37,312,76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2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42,891,13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6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3.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465755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os Banos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317,30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5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946,627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2.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12235</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os Feliz Charter School for the Art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0,92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9,51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7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4.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369526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os Gatos Unio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03,13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1,46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57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2.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271571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os Molinos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61,44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5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54,12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3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5.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58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os Nieto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34,64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8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27,87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34,64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9.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269245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os Olivos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5,91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6,828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2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2.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563594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ost Hills Unio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26,20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8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72,75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6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1.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17945</w:t>
            </w:r>
          </w:p>
          <w:p>
            <w:pPr>
              <w:pStyle w:val="Normal"/>
              <w:rPr>
                <w:rFonts w:cs="Arial"/>
                <w:sz w:val="20"/>
                <w:szCs w:val="20"/>
              </w:rPr>
            </w:pPr>
            <w:r>
              <w:rPr>
                <w:rFonts w:cs="Arial"/>
                <w:sz w:val="20"/>
                <w:szCs w:val="20"/>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ou Dantzler Preparatory Charter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3,76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9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2,338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3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4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61.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1254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ou Dantzler Preparatory Charter Hig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6,96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5,153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8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5.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12227</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ou Dantzler Preparatory Charter Middl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1,74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6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9,63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3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18.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66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owell Join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59,13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0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04,29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1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4.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1612590101469</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PS College Park</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3,59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0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1,271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0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7.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369542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uther Burbank</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55,63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5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5,303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0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4.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74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ynwood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219,57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2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301,70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6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2.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7684113731304</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AC Community Chart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18.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010207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dera County Office of Educat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75,96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3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59,58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5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065243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dera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3,275,51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8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852,09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0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8.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066589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gnolia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275,96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7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713,687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6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4.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15212</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gnolia Science Academy 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8,39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3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5,902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7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8.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710074011447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king Waves Academ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3,17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2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0,251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6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4.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673692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mmoth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57,72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0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41,793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4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3.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365573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nchester Unio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2,00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4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7,104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87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1.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2692290116921</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nzanita Public Char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3,07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6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0,77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4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5.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171407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rcum-Illinois Unio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55,63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2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8,353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67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9.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8705816116255</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re Island Technology Academ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6,21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1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3,71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6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2.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1750850117879</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ria Montessori Charter Academ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7,96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6,952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9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0.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110215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rin County Office of Educat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88,66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8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28,852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28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18.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210223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riposa County Office of Educat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3,49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4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2,986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5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265532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riposa County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16,85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7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44,29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6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2.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970805010589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rk West Char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73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228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8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3.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970805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rk West Unio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32,54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6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51,357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0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0.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9708626051932</w:t>
            </w:r>
          </w:p>
          <w:p>
            <w:pPr>
              <w:pStyle w:val="Normal"/>
              <w:rPr>
                <w:rFonts w:cs="Arial"/>
                <w:sz w:val="20"/>
                <w:szCs w:val="20"/>
              </w:rPr>
            </w:pPr>
            <w:r>
              <w:rPr>
                <w:rFonts w:cs="Arial"/>
                <w:sz w:val="20"/>
                <w:szCs w:val="20"/>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ry Collins Charter School at Cherry Valle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8,04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6,952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7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872736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rysville Joint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219,32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5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636,86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5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9.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661606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xwell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26,86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0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9,723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7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7.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465763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cSwain Unio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66,73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1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39,16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3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5.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365581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endocino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69,16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2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3,818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7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5.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075127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endota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734,69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5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94,232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0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4.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168965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enlo Park City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80,58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7,281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3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6.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465771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erced City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890,32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1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953,294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9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8.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410249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erced County Office of Educat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73,65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4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85,994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1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12.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473726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erced River Unio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3,42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3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1,47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6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5.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465789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erced Union Hig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259,03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1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011,493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4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8.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671570120279</w:t>
            </w:r>
          </w:p>
          <w:p>
            <w:pPr>
              <w:pStyle w:val="Normal"/>
              <w:rPr>
                <w:rFonts w:cs="Arial"/>
                <w:sz w:val="20"/>
                <w:szCs w:val="20"/>
              </w:rPr>
            </w:pPr>
            <w:r>
              <w:rPr>
                <w:rFonts w:cs="Arial"/>
                <w:sz w:val="20"/>
                <w:szCs w:val="20"/>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ercury Online Academy of Southern Californi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95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9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2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19.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171415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eridia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1,37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0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7,066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9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7.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8684780109769</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etropolitan Arts &amp; Technology Hig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0,74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2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9,508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7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8.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764055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iddletown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22,98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6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37,94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0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0.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563669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idway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6,12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5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3,131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2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3.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165391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ill Valley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86,43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2,333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42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7.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168973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illbrae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50,50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57,82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47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9.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570052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illville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9,28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2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4,417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6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6.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373387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ilpitas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815,85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8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15,14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3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4.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271605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ineral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0,91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3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3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9.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51360114439</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ission View Public</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02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5.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8705814830196</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IT Academ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0,67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4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8,90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9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6.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071167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odesto City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3,092,69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5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739,743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1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7.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071175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odesto City Hig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497,99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7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132,98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2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3.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510256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odoc County Office of Educat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8,67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57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2,014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2,16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3.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563677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ojave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476,02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4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50,51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4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4.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14959</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onsenor Oscar Romero Charter Middl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0,56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1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7,391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2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7.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472009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onson-Sultana Joint Unio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13,40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0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38,814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0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0.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6018204</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ontague Charter Academ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83,08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2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97,32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3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1.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970813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onte Rio Unio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4,88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0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6,22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40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9.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808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ontebello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9,638,59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2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394,286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94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7.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269252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ontecito Unio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7,72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5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2,638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3,54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9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90.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710272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onterey County Office of Educat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39,47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1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76,75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06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6.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766092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onterey Peninsula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367,80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2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543,93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5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0.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67124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oreno Valley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6,097,58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5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037,283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3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6.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369583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organ Hill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460,75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 28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26,693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4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7.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961929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other Lode Unio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94,41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3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12,64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9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8.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768213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ountain Empire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81,71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8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02,39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8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5.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7682130120253</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ountain Peak Char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1,82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0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8,688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5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4.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573700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ountain Unio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4,49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3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2,267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0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4.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375028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ountain Valley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16,65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4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08,63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7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6.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816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ountain View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029,03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2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719,596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0.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369591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ountain View Whisma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326,95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6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0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8.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761754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t. Diablo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129,10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2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079,356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2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1.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369617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t. Pleasant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70,35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8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41,69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4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2.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768023603798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ueller Charter (Robert 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17,94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9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62,848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9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1.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563685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uroc Joint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41,48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6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77,99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8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4.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75200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urrieta Valley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172,08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10,298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2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9.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768338611557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useu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24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36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6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4.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02483</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E.W. Academy Canoga Park</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30,37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1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06,514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4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7.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00289</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E.W. Academy of Science and Art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2,31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4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2,891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5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7.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866266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apa Valley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540,84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5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886,672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7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8.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7681890118323</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ational University Academ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81,48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5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55,884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8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2.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0623310124354</w:t>
            </w:r>
          </w:p>
          <w:p>
            <w:pPr>
              <w:pStyle w:val="Normal"/>
              <w:rPr>
                <w:rFonts w:cs="Arial"/>
                <w:sz w:val="20"/>
                <w:szCs w:val="20"/>
              </w:rPr>
            </w:pPr>
            <w:r>
              <w:rPr>
                <w:rFonts w:cs="Arial"/>
                <w:sz w:val="20"/>
                <w:szCs w:val="20"/>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ational University Academy - Orange Cen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4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5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6638750121491</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ational University Academy, Armon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92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sz w:val="20"/>
                <w:szCs w:val="20"/>
              </w:rPr>
              <w:t xml:space="preserve"> </w:t>
            </w:r>
            <w:r>
              <w:rPr>
                <w:rFonts w:cs="Arial"/>
                <w:sz w:val="20"/>
                <w:szCs w:val="20"/>
              </w:rPr>
              <w:t xml:space="preserve">$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475283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atomas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802,45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4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92,293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9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6.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966357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evada Joint Union Hig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58,32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6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40,136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4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9.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256118269</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ew Cit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74,20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4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37,164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4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7.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8641620120287</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ew Day Academ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4,74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4,742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8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4.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02541</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ew Designs Char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37,49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05,555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6.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20071</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ew Designs Charter School-Watt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6,28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3,542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2.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161242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ew Haven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004,86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0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364,007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4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3.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11211</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ew Heights Char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6,53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6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5,812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0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9.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968619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ew Hope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02,33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5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7,23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02,33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5.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9686270117796</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ew Jerusale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0,24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8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8,961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3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6.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968627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ew Jerusalem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1,70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20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3,15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14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0.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17614</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ew Los Angeles Char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2,37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8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0,813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7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1.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17911</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ew Millennium Second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5,68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6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2,383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5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3.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11484</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ew Village Charter Hig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2,08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55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0,742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2,08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1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1.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6678760120006</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ew Vision Middl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7,83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8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5,74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5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7.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756636120158</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ew West Char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0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0.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161234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ewark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197,04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3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72,27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8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2.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832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ewhal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939,85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7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63,907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9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1.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073601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ewman-Crows Landing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09,96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9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55,638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9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8.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066597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ewport-Mesa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085,38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2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936,04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6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8.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773825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orth Monterey County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044,85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6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87,147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45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3.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00776</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orth Valley Charter Academ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4,43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7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2,386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0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9.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575267611784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orth Woods Discover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9.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9708700106344</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orthwest Prep at Piner-Olive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3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6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5.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0666700106567</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ova Academ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8,78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9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6,27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3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4.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736760121673</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OVA Academy - Coachell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5,72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8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4,716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7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2.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171423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uestro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3,87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2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1,93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1.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67157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uview Un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04,56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8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14,976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8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4.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369625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ak Grove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920,34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sz w:val="20"/>
                <w:szCs w:val="20"/>
              </w:rPr>
              <w:t xml:space="preserve"> </w:t>
            </w:r>
            <w:r>
              <w:rPr>
                <w:rFonts w:cs="Arial"/>
                <w:sz w:val="20"/>
                <w:szCs w:val="20"/>
              </w:rPr>
              <w:t xml:space="preserve">$34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36,777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1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2.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970839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ak Grove Unio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0,51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5,504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7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0.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4674390125591</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ak Park Preparatory Academ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570086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ak Ru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9,56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64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0,734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968635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ak View Unio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32,49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2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2,858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2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1.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075564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akdale Joint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88,78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sz w:val="20"/>
                <w:szCs w:val="20"/>
              </w:rPr>
              <w:t xml:space="preserve"> </w:t>
            </w:r>
            <w:r>
              <w:rPr>
                <w:rFonts w:cs="Arial"/>
                <w:sz w:val="20"/>
                <w:szCs w:val="20"/>
              </w:rPr>
              <w:t xml:space="preserve">$22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57,046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2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0.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161259611166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akland Charter Academ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9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2.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1612590114868</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akland Charter Hig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6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6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97.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1612590130617</w:t>
            </w:r>
          </w:p>
          <w:p>
            <w:pPr>
              <w:pStyle w:val="Normal"/>
              <w:rPr>
                <w:rFonts w:cs="Arial"/>
                <w:sz w:val="20"/>
                <w:szCs w:val="20"/>
              </w:rPr>
            </w:pPr>
            <w:r>
              <w:rPr>
                <w:rFonts w:cs="Arial"/>
                <w:sz w:val="20"/>
                <w:szCs w:val="20"/>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akland Military Institute, College Preparatory Academ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12,22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4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85,022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1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4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45.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761762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akley Unio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14,00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 21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86,113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1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6.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02335</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cean Char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8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5.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066613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cean View</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726,11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8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64,422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6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3.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672512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cean View</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733,20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7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84,081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7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9.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773569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ceanside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190,59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6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909,90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8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1.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101996116883</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dyssey Char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7,88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9,988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8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9.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7683380123778</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ld Town Academy K-8 Char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2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6.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9103970120717</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ne.Char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4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1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9.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2871996479</w:t>
            </w:r>
          </w:p>
          <w:p>
            <w:pPr>
              <w:pStyle w:val="Normal"/>
              <w:rPr>
                <w:rFonts w:cs="Arial"/>
                <w:sz w:val="20"/>
                <w:szCs w:val="20"/>
              </w:rPr>
            </w:pPr>
            <w:r>
              <w:rPr>
                <w:rFonts w:cs="Arial"/>
                <w:sz w:val="20"/>
                <w:szCs w:val="20"/>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pportunities for Learning - Baldwin Par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5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37.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2870114397</w:t>
            </w:r>
          </w:p>
          <w:p>
            <w:pPr>
              <w:pStyle w:val="Normal"/>
              <w:rPr>
                <w:rFonts w:cs="Arial"/>
                <w:sz w:val="20"/>
                <w:szCs w:val="20"/>
              </w:rPr>
            </w:pPr>
            <w:r>
              <w:rPr>
                <w:rFonts w:cs="Arial"/>
                <w:sz w:val="20"/>
                <w:szCs w:val="20"/>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pportunities For Learning - Baldwin Park I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3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29.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0664646120356</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pportunities for Learning - Capistra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7.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6000120543</w:t>
            </w:r>
          </w:p>
          <w:p>
            <w:pPr>
              <w:pStyle w:val="Normal"/>
              <w:rPr>
                <w:rFonts w:cs="Arial"/>
                <w:sz w:val="20"/>
                <w:szCs w:val="20"/>
              </w:rPr>
            </w:pPr>
            <w:r>
              <w:rPr>
                <w:rFonts w:cs="Arial"/>
                <w:sz w:val="20"/>
                <w:szCs w:val="20"/>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pportunities for Learning - Hermosa Beac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5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41.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51361996263</w:t>
            </w:r>
          </w:p>
          <w:p>
            <w:pPr>
              <w:pStyle w:val="Normal"/>
              <w:rPr>
                <w:rFonts w:cs="Arial"/>
                <w:sz w:val="20"/>
                <w:szCs w:val="20"/>
              </w:rPr>
            </w:pPr>
            <w:r>
              <w:rPr>
                <w:rFonts w:cs="Arial"/>
                <w:sz w:val="20"/>
                <w:szCs w:val="20"/>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pportunities for Learning - Santa Clarit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48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5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37.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101990109918</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pportunities Unlimited Charter Hig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6,35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39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6,35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5.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752911996016</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ptions for Youth San Gabrie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35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19.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3371996099</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ptions for Youth-Burbank Char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66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1.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600012055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ptions for Youth-Hermosa Beach, In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3.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6678760120568</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ptions for Youth-San Bernardi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3.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4674473430691</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ptions for Youth-San Ju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4.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667934363067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ptions for Youth-Victorville Char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08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5.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062331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range Cen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55,23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37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60,413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72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5.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0103060000000</w:t>
            </w:r>
          </w:p>
          <w:p>
            <w:pPr>
              <w:pStyle w:val="Normal"/>
              <w:rPr>
                <w:rFonts w:cs="Arial"/>
                <w:sz w:val="20"/>
                <w:szCs w:val="20"/>
              </w:rPr>
            </w:pPr>
            <w:r>
              <w:rPr>
                <w:rFonts w:cs="Arial"/>
                <w:sz w:val="20"/>
                <w:szCs w:val="20"/>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range County Department of Educat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263,88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2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496,03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91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4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38.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0666700109066</w:t>
            </w:r>
          </w:p>
          <w:p>
            <w:pPr>
              <w:pStyle w:val="Normal"/>
              <w:rPr>
                <w:rFonts w:cs="Arial"/>
                <w:sz w:val="20"/>
                <w:szCs w:val="20"/>
              </w:rPr>
            </w:pPr>
            <w:r>
              <w:rPr>
                <w:rFonts w:cs="Arial"/>
                <w:sz w:val="20"/>
                <w:szCs w:val="20"/>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range County Educational Arts Academ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63,78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9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38,473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9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4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56.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066621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range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116,50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4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410,80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5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7.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667827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ro Grande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22,05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0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3,137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4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2.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461507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roville City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862,17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0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76,06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8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9.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461515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roville Union Hig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540,20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9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03,983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9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5.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09934</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ur Community Char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1,67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0,204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2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0.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472025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utside Creek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4,41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5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2,204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1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9.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463297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wens Valley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62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44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7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0.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6676780121590</w:t>
            </w:r>
          </w:p>
          <w:p>
            <w:pPr>
              <w:pStyle w:val="Normal"/>
              <w:rPr>
                <w:rFonts w:cs="Arial"/>
                <w:sz w:val="20"/>
                <w:szCs w:val="20"/>
              </w:rPr>
            </w:pPr>
            <w:r>
              <w:rPr>
                <w:rFonts w:cs="Arial"/>
                <w:sz w:val="20"/>
                <w:szCs w:val="20"/>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xford Preparatory Academy - Chino Valle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9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92.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0664640124743</w:t>
            </w:r>
          </w:p>
          <w:p>
            <w:pPr>
              <w:pStyle w:val="Normal"/>
              <w:rPr>
                <w:rFonts w:cs="Arial"/>
                <w:sz w:val="20"/>
                <w:szCs w:val="20"/>
              </w:rPr>
            </w:pPr>
            <w:r>
              <w:rPr>
                <w:rFonts w:cs="Arial"/>
                <w:sz w:val="20"/>
                <w:szCs w:val="20"/>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xford Preparatory Academy - South Orange Count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3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9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98.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672538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xn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849,88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1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570,62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3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7.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672546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xnard Union Hig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155,03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2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418,13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9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4.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570094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acheco Unio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65,62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0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2,186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0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0.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7683380120709</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acific American Academ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7,94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6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6,864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9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4.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766134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acific Grove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68,28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3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7,188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9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3.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062356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acific Unio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54,52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7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78,83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4.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6018642</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acoima Charter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32,64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7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27,94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8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0.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469799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ajaro Valley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325,22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7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033,761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7,97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6.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857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almdale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888,35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8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022,167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8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9.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67181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alo Verde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834,95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2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00,89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4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2.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472033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alo Verde Unio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92,07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8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36,32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7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1.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567520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anoche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30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 63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22630</w:t>
            </w:r>
          </w:p>
          <w:p>
            <w:pPr>
              <w:pStyle w:val="Normal"/>
              <w:rPr>
                <w:rFonts w:cs="Arial"/>
                <w:sz w:val="20"/>
                <w:szCs w:val="20"/>
              </w:rPr>
            </w:pPr>
            <w:r>
              <w:rPr>
                <w:rFonts w:cs="Arial"/>
                <w:sz w:val="20"/>
                <w:szCs w:val="20"/>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ara Los Ninos - Evelyn Thurman Gratts Prim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5,97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4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3,178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5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4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60.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6120489</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ara Los Ninos Char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80,44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0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48,92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2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1.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17846</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ara Los Ninos Middl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3,12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47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2,671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61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2.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071209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aradise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5,89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9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9,891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1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0.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8727360121632</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aragon Collegiate Academ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6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1.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5101570119669</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aramount Bard Academ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6,87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2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2,30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6,87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1.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873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aramount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809,36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 61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010,573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7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8.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062364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arlier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100,66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3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526,51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8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5.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071217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atterson Joint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915,18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2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64,69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7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4.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2767866045918</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abody Char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0,82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6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2,048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1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8.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67199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rris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068,79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630,09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1.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67207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rris Union Hig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208,63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0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701,30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3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6.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970854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taluma City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35,93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8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09,998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8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970862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taluma Joint Union Hig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80,75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8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23,318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2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661614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ierce Joint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50,44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4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43,542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0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3.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062372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ine Ridge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6,24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28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5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3.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9708706113492</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iner-Olivet Char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6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3.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970870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iner-Olivet Unio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73,48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1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2,22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8,67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9.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961945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ioneer Unio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8,83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7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7,05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0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9.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761788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ittsburg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121,37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9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358,076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9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1.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768213012324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ivot Charter School - San Dieg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1.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4614570125252</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ivot Charter School North Valle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9708390120584</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ivot Online Charter - North Ba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066647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lacentia-Yorba Linda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439,99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1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376,758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4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4.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110314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lacer County Office of Educat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904,69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44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888,61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69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0.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166886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lacer Hills Unio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3,19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9,444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3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4.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166894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lacer Union Hig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64,39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33,791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0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5.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465813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lainsburg Unio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1,41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0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2,417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6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3.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465821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lanada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53,51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39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65,54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40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6.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162638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laza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3,43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3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0,16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9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2.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171431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leasant Grove Joint Un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8,52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8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7,341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4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0.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672553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leasant Valle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16,57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5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94,471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2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6.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472058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leasant View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96,58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6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8,616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5.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175101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leasanton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86,90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18,333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1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2.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271613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lum Valley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8,27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82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7,981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25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2669693230083</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lumas Char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2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8.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210322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lumas County Office of Educat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85,20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38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84,682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872744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lumas Lake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2,00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6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9.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266969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lumas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36,7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10,992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3.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365599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oint Arena Joint Union Hig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0,60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8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4,341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8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4.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961960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ollock Pines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53,98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1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8,237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4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6.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907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omona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0,511,27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3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sz w:val="20"/>
                <w:szCs w:val="20"/>
              </w:rPr>
              <w:t xml:space="preserve"> </w:t>
            </w:r>
            <w:r>
              <w:rPr>
                <w:rFonts w:cs="Arial"/>
                <w:sz w:val="20"/>
                <w:szCs w:val="20"/>
              </w:rPr>
              <w:t xml:space="preserve">$10,672,268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38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5.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07755</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ort of Los Angeles Hig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97,24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1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90,75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3.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768296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oway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956,04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4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799,188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3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9.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7683383731189</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reuss School UCS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10,41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0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78,681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0.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667876010985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ublic Safety Academ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4,43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6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4,438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7.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6120471</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uente Char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5,06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9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4,125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7.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768437010122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AI Online Char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4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3.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768304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amona City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443,42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3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18,74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4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7.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168999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avenswood City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795,90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8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64,63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3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7.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9709380120121</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EAC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8.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570110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edding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514,22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6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33,427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5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0.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5752670115345</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edding School of the Arts II</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8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0.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169005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edwood City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097,53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4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49,397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4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9.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271647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eeds Creek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8,26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1,73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0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8.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1612596117394</w:t>
            </w:r>
          </w:p>
          <w:p>
            <w:pPr>
              <w:pStyle w:val="Normal"/>
              <w:rPr>
                <w:rFonts w:cs="Arial"/>
                <w:sz w:val="20"/>
                <w:szCs w:val="20"/>
              </w:rPr>
            </w:pPr>
            <w:r>
              <w:rPr>
                <w:rFonts w:cs="Arial"/>
                <w:sz w:val="20"/>
                <w:szCs w:val="20"/>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eems (Ernestine C.) Academy of Technology and Ar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35,26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7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32,382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3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33.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01683</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enaissance Arts Academ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4,78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4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2,656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1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3.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961978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escue Unio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79,06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09,547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4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8.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472082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ichgrove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87,3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1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80,393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8,58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0.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563578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ichland Unio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367,93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2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07,432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9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3.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864170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ichmond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20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7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7.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667868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im of the World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11,00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4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03,873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9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8.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573544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io Bravo-Greeley Unio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29,96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2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34,804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2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9.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672561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io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932,73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1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60,114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6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4.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968585012258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io Valley Chart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10.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467413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iver Delta Joint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02,37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4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36,927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4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7.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3656150115055</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iver Oak Char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9,27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9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8,028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6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4.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075556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iverbank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540,69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5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27,423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4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6.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075408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iverdale Joint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60,91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4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74,212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7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6.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10330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iverside County Office of Educat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134,12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62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958,67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43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1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12.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071233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oberts Ferry Unio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4,71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668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3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1.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3104390123281</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ocketship Discovery Prep</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5,61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9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1,912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6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5.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3104390120642</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ocketship Los Suenos Academ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48,46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9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43,944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3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4.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3104390113704</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ocketship Mateo Sheedy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97,55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8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53,992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4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93.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3694500123299</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ocketship Mosaic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9,68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0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6,034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5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1.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3104390119024</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ocketship Si Se Puede Academ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70,72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0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6,347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3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5.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472090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ockford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52,30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9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5,23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5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4.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1750856118392</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ocklin Academ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54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9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91.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1750850114371</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ocklin Academy at Meyers Stree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4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9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92.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67231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omoland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80,28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sz w:val="20"/>
                <w:szCs w:val="20"/>
              </w:rPr>
              <w:t xml:space="preserve"> </w:t>
            </w:r>
            <w:r>
              <w:rPr>
                <w:rFonts w:cs="Arial"/>
                <w:sz w:val="20"/>
                <w:szCs w:val="20"/>
              </w:rPr>
              <w:t xml:space="preserve">$32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37,70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2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9.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563750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osedale Unio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62,12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32,53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2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3.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9709040101923</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oseland Char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52,59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3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13,281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7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2.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970904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oseland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98,85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7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66,711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5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6.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166928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oseville Joint Union Hig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82,54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01,748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4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2.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165433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oss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6,65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577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9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8.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175002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oss Valley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50,49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1,40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4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3.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463305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ound Valley Joint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3,71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86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2.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4674390102038</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acramento Charter Hig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67,95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2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50,098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4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8.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410348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acramento County Office of Educat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599,41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56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546,19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70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6.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2105205230073</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acramento River Discovery Char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9,66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8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9,324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8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7.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073635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addleback Valley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674,00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sz w:val="20"/>
                <w:szCs w:val="20"/>
              </w:rPr>
              <w:t xml:space="preserve"> </w:t>
            </w:r>
            <w:r>
              <w:rPr>
                <w:rFonts w:cs="Arial"/>
                <w:sz w:val="20"/>
                <w:szCs w:val="20"/>
              </w:rPr>
              <w:t xml:space="preserve">$18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465,243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3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3.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766142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alinas City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400,84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3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990,697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3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9.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766159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alinas Union Hig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556,28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7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904,64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4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8.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567538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an Benito Hig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43,48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1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95,404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2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5.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667876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an Bernardino City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5,820,13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6,651,983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0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9.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169013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an Bruno Park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08,82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8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64,176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7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8.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1690216112213</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an Carlos Charter Learning Cen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09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7.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169021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an Carlos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31,31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3,056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7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0.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7683380121681</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an Diego Global Vision Academ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3,78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3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2,48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9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0.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7683380125583</w:t>
            </w:r>
          </w:p>
          <w:p>
            <w:pPr>
              <w:pStyle w:val="Normal"/>
              <w:rPr>
                <w:rFonts w:cs="Arial"/>
                <w:sz w:val="20"/>
                <w:szCs w:val="20"/>
              </w:rPr>
            </w:pPr>
            <w:r>
              <w:rPr>
                <w:rFonts w:cs="Arial"/>
                <w:sz w:val="20"/>
                <w:szCs w:val="20"/>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an Diego Global Vision Academy Middl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768346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an Dieguito Union Hig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23,76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45,23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39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2.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75291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an Gabriel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808,87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1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93,044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9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8.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67249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an Jacinto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395,59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7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622,49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1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3.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9103970121723</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an Joaquin Building Futures Academ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910397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an Joaquin County Office of Educat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56,72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1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33,32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1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1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10.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161291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an Leandro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732,86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0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80,711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7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6.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161309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an Lorenzo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405,46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9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822,41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9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6.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110413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an Mateo County Office of Educat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23,32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4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sz w:val="20"/>
                <w:szCs w:val="20"/>
              </w:rPr>
              <w:t xml:space="preserve"> </w:t>
            </w:r>
            <w:r>
              <w:rPr>
                <w:rFonts w:cs="Arial"/>
                <w:sz w:val="20"/>
                <w:szCs w:val="20"/>
              </w:rPr>
              <w:t xml:space="preserve">$462,073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95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2.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169047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an Mateo Union Hig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50,54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5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43,10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9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6.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169039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an Mateo-Foster Cit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783,15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sz w:val="20"/>
                <w:szCs w:val="20"/>
              </w:rPr>
              <w:t xml:space="preserve"> </w:t>
            </w:r>
            <w:r>
              <w:rPr>
                <w:rFonts w:cs="Arial"/>
                <w:sz w:val="20"/>
                <w:szCs w:val="20"/>
              </w:rPr>
              <w:t xml:space="preserve">$24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55,774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8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3.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768353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an Pasqual Unio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0,42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1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1,207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38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5.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363214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an Pasqual Valley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93,45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1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31,60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2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4.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165458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an Rafael City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907,13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5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11,33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6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1.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165466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an Rafael City Hig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39,70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2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92,141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4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8.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062414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anger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195,15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8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098,01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0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0.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066670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anta Ana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0,443,48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5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7,128,982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3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7.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310439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anta Clara County Office of Educat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014,24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62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874,906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81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19.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410447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anta Cruz County Office of Educat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23,72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4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82,586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11.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269310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anta Maria Joint Union Hig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698,28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5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382,213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8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5.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6019079</w:t>
            </w:r>
          </w:p>
          <w:p>
            <w:pPr>
              <w:pStyle w:val="Normal"/>
              <w:rPr>
                <w:rFonts w:cs="Arial"/>
                <w:sz w:val="20"/>
                <w:szCs w:val="20"/>
              </w:rPr>
            </w:pPr>
            <w:r>
              <w:rPr>
                <w:rFonts w:cs="Arial"/>
                <w:sz w:val="20"/>
                <w:szCs w:val="20"/>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anta Monica Boulevard Community Char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32,34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6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62,181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7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3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51.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980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anta Monica-Malibu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374,27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0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67,92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3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2.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672587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anta Paula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321,69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2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38,647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45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5.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766191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anta Rita Unio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20,51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9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97,93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5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8.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970912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anta Rosa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759,91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7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45,80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7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970920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anta Rosa Hig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888,52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5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318,386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3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768361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antee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86,68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6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96,566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4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0.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0666216085328</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antiago Middl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17,24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2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92,443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9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1.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369682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aratoga Unio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69,68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8,86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99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9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91.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472108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aucelito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6,12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3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341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0.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998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augus Un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86,32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03,398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8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5.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165474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ausalito Marin Cit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17,19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45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6,871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50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6.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976489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BC - Aspire Public School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27,84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12,814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9.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756971996693</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chool of Arts and Enterpris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38,45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4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1,74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5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5.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776455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cott Valley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20,55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2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5,69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0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1.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475432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cotts Valley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21,66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4,087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3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2.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970938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ebastopol Unio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57,59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7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30,753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9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1.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062430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elma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467,31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9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294,65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3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1.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169062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equoia Union Hig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885,36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2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42,44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1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8.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570128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hasta Unio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8,89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7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1,757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8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1.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570136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hasta Union Hig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558,32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sz w:val="20"/>
                <w:szCs w:val="20"/>
              </w:rPr>
              <w:t xml:space="preserve"> </w:t>
            </w:r>
            <w:r>
              <w:rPr>
                <w:rFonts w:cs="Arial"/>
                <w:sz w:val="20"/>
                <w:szCs w:val="20"/>
              </w:rPr>
              <w:t xml:space="preserve">$28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41,948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0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8.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071274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hiloh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0,48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6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0,363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5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2.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1669440121624</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ierra Expeditionary Learni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6.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2655320125823</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ierra Foothill Chart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573742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ierra Sands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034,93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0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54,133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6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0.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670177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ierra-Plumas Joint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35,98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2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2,81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7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0.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310439012178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ilicon Valley Flex Academ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3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0.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961986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ilver Fork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18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42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7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673890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ilver Valley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04,27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4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93,53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8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8.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672603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imi Valley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263,26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6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475,752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0,39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7.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6750510115089</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ky Mountain Char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28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1.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465839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nelling-Merced Falls Unio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6,91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2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3,66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4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4.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673957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nowline Joint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713,12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0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67,194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6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7.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768387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olana Beach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18,30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4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51,078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80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6.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810488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olano County Office of Educat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31,24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45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76,074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62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0.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775440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oledad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296,46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9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19,654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4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6.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910496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onoma County Office of Educat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28,81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0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72,39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7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1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12.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970953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onoma Valley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554,88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6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44,40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2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5.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572371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onora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76,14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0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54,983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1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6.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572397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oulsbyville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41,34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8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7,557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8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5.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768395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outh Bay Unio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315,37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9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333,464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7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9.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563784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outh Fork Un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76,57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4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1,942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5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3.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7660680000000</w:t>
            </w:r>
          </w:p>
          <w:p>
            <w:pPr>
              <w:pStyle w:val="Normal"/>
              <w:rPr>
                <w:rFonts w:cs="Arial"/>
                <w:sz w:val="20"/>
                <w:szCs w:val="20"/>
              </w:rPr>
            </w:pPr>
            <w:r>
              <w:rPr>
                <w:rFonts w:cs="Arial"/>
                <w:sz w:val="20"/>
                <w:szCs w:val="20"/>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outh Monterey County Joint Union Hig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72,77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4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83,941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3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3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36.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5029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outh Pasadena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60,20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61,693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5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3.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5037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outh Whittier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199,05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3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67,20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4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1.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768403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pencer Valley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300,44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3,34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30,04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0.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472132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pringville Unio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30,24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9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2,198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5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0.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4674390101048</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t. HOPE Public School 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7,75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0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4,70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7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3.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7681303731262</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teele Canyon Hig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2,51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6.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968676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tockton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3,935,71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3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8,575,428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7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1.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472140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tone Corral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91,89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54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5,56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04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19.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162653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tony Creek Joint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3,05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7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3,292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8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4.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5045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ulphur Springs Un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464,01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6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55,458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7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6.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572405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ummerville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8,29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7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3,73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7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5.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6750440107516</w:t>
            </w:r>
          </w:p>
          <w:p>
            <w:pPr>
              <w:pStyle w:val="Normal"/>
              <w:rPr>
                <w:rFonts w:cs="Arial"/>
                <w:sz w:val="20"/>
                <w:szCs w:val="20"/>
              </w:rPr>
            </w:pPr>
            <w:r>
              <w:rPr>
                <w:rFonts w:cs="Arial"/>
                <w:sz w:val="20"/>
                <w:szCs w:val="20"/>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ummit Leadership Academy-High Deser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2,91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6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1,61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9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5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53.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3694270123745</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ummit Public School: Raini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6,35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5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5,73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4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7.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3104390123794</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ummit Public School: Tahom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5,27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4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4,652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4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3.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472181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unnyside Unio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65,60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4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68,521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42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5.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369690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unnyval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056,58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1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77,811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42,76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3.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565896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urprise Valley Joint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2,27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sz w:val="20"/>
                <w:szCs w:val="20"/>
              </w:rPr>
              <w:t xml:space="preserve"> </w:t>
            </w:r>
            <w:r>
              <w:rPr>
                <w:rFonts w:cs="Arial"/>
                <w:sz w:val="20"/>
                <w:szCs w:val="20"/>
              </w:rPr>
              <w:t xml:space="preserve">$57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2,71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1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6.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110512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utter County Office of Educat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76,18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1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30,953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6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171449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utter Union Hig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1,87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6,25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0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8.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768411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weetwater Union Hig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5,119,09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7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282,97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7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7.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751760120204</w:t>
            </w:r>
          </w:p>
          <w:p>
            <w:pPr>
              <w:pStyle w:val="Normal"/>
              <w:rPr>
                <w:rFonts w:cs="Arial"/>
                <w:sz w:val="20"/>
                <w:szCs w:val="20"/>
              </w:rPr>
            </w:pPr>
            <w:r>
              <w:rPr>
                <w:rFonts w:cs="Arial"/>
                <w:sz w:val="20"/>
                <w:szCs w:val="20"/>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ycamore Academy of Science and Cultural Ar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6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64.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563800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aft Cit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54,37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9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03,736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9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2.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563818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aft Union Hig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6,45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7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6.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166944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ahoe-Truckee Joint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62,91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8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46,888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5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7.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22242</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EACH Academy of Technologi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1,98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2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0,458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6.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9686760124958</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EAM Char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7,23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7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5,50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6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6.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210520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ehama County Office of Educat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55,07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6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5,51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15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2.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751926112551</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emecula Valley Char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5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 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4.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75192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emecula Valley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604,39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751,637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8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3.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5052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emple City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677,22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sz w:val="20"/>
                <w:szCs w:val="20"/>
              </w:rPr>
              <w:t xml:space="preserve"> </w:t>
            </w:r>
            <w:r>
              <w:rPr>
                <w:rFonts w:cs="Arial"/>
                <w:sz w:val="20"/>
                <w:szCs w:val="20"/>
              </w:rPr>
              <w:t xml:space="preserve">$29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05,933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9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3.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068841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empleton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60,09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0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06,704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0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9.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4674390106898</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e Language Academy of Sacrament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5,06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5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2,302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4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3.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3655650123737</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ree Rivers Char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1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2.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472207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ree Rivers Unio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0,87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1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9,43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33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6.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15261</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urgood Marshall Charter Middl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8,64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5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6,841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3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15.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76737010202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oday's Fresh Start Char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54,37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2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24,306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4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9.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6340119552</w:t>
            </w:r>
          </w:p>
          <w:p>
            <w:pPr>
              <w:pStyle w:val="Normal"/>
              <w:rPr>
                <w:rFonts w:cs="Arial"/>
                <w:sz w:val="20"/>
                <w:szCs w:val="20"/>
              </w:rPr>
            </w:pPr>
            <w:r>
              <w:rPr>
                <w:rFonts w:cs="Arial"/>
                <w:sz w:val="20"/>
                <w:szCs w:val="20"/>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oday's Fresh Start Charter School Inglewoo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4,67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2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3,50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8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4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59.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5060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orrance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527,65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8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772,182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0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3.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870565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ravis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02,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75,852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4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6.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2691120124255</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rivium Chart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9.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410546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ulare County Office of Educat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80,53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6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58,156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60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1.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472249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ulare Joint Union Hig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213,93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2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29,612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6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0.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075739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urlock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597,23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1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441,562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4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2.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073643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ustin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144,39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1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611,641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3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3.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970961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win Hills Unio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1,54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7,323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9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9.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1714640107318</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win Rivers Char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9,20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4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7,381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6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6.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970979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wo Rock Un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7,12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5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3,411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2,37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7.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966407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nion Hill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7,48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8,35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2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0.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6725530111690</w:t>
            </w:r>
          </w:p>
          <w:p>
            <w:pPr>
              <w:pStyle w:val="Normal"/>
              <w:rPr>
                <w:rFonts w:cs="Arial"/>
                <w:sz w:val="20"/>
                <w:szCs w:val="20"/>
              </w:rPr>
            </w:pPr>
            <w:r>
              <w:rPr>
                <w:rFonts w:cs="Arial"/>
                <w:sz w:val="20"/>
                <w:szCs w:val="20"/>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niversity Charter Middle School at CSU Channel Island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0,92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9,83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5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5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50.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6725536120620</w:t>
            </w:r>
          </w:p>
          <w:p>
            <w:pPr>
              <w:pStyle w:val="Normal"/>
              <w:rPr>
                <w:rFonts w:cs="Arial"/>
                <w:sz w:val="20"/>
                <w:szCs w:val="20"/>
              </w:rPr>
            </w:pPr>
            <w:r>
              <w:rPr>
                <w:rFonts w:cs="Arial"/>
                <w:sz w:val="20"/>
                <w:szCs w:val="20"/>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niversity Preparation School at CSU Channel Island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3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4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2,82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8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5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53.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675069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pland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498,61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9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783,137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3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6.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764063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pper Lake Unio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63,55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0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16,47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8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4.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764071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pper Lake Union Hig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7,40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2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0,346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2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3.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7683380118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rban Discovery Academy Char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8,36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8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6,953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8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5.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75242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Val Verde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198,89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1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615,44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8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3.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561580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Vallecito Un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17,70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8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91,884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9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6.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870581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Vallejo City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473,63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4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137,216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7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5.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775614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Valley Center-Pauma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08,43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9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43,99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8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4.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22754</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Valley Charter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35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87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5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6.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22838</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Valley Charter Middl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3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3.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071324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Valley Home Joint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5,71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9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4,60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9.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6725205630405</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Valley Oak Char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16.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20022</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Valor Academy Char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1,99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8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3,956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1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6.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6019715</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Vaughn Next Century Learning Cen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97,25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8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28,70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8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2.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610561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Ventura County Office of Educat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362,26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84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331,816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02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5.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672652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Ventura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520,88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5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998,454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0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2.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6117048</w:t>
            </w:r>
          </w:p>
          <w:p>
            <w:pPr>
              <w:pStyle w:val="Normal"/>
              <w:rPr>
                <w:rFonts w:cs="Arial"/>
                <w:sz w:val="20"/>
                <w:szCs w:val="20"/>
              </w:rPr>
            </w:pPr>
            <w:r>
              <w:rPr>
                <w:rFonts w:cs="Arial"/>
                <w:sz w:val="20"/>
                <w:szCs w:val="20"/>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View Park Preparatory Accelerated Char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9,20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sz w:val="20"/>
                <w:szCs w:val="20"/>
              </w:rPr>
              <w:t xml:space="preserve"> </w:t>
            </w:r>
            <w:r>
              <w:rPr>
                <w:rFonts w:cs="Arial"/>
                <w:sz w:val="20"/>
                <w:szCs w:val="20"/>
              </w:rPr>
              <w:t xml:space="preserve">$18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6,338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2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6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52.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6121081</w:t>
            </w:r>
          </w:p>
          <w:p>
            <w:pPr>
              <w:pStyle w:val="Normal"/>
              <w:rPr>
                <w:rFonts w:cs="Arial"/>
                <w:sz w:val="20"/>
                <w:szCs w:val="20"/>
              </w:rPr>
            </w:pPr>
            <w:r>
              <w:rPr>
                <w:rFonts w:cs="Arial"/>
                <w:sz w:val="20"/>
                <w:szCs w:val="20"/>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View Park Preparatory Accelerated Charter Middl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4,95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9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2,922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2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5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40.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01196</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View Park Preparatory Accelerated Hig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2,78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8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0,808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7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1.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1612590123711</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Vincent Academ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5,53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5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4,938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9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2.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22739</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Vista Charter Middl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3,97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0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0,723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0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8.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269344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Vista del Mar Un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9,39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9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5,721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2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8.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61056101099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Vista Real Charter Hig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89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4.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3694500113662</w:t>
            </w:r>
          </w:p>
          <w:p>
            <w:pPr>
              <w:pStyle w:val="Normal"/>
              <w:rPr>
                <w:rFonts w:cs="Arial"/>
                <w:sz w:val="20"/>
                <w:szCs w:val="20"/>
              </w:rPr>
            </w:pPr>
            <w:r>
              <w:rPr>
                <w:rFonts w:cs="Arial"/>
                <w:sz w:val="20"/>
                <w:szCs w:val="20"/>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Voices College-Bound Language Academ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7,81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1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7,983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0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6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77.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1101160124909</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alden Academ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9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6.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0075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allis Annenberg Hig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9,32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9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5,18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9.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761812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alnut Creek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84,07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3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90,843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6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1.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73460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alnut Valley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421,54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6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63,43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50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4.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775416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arner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7,57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9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3,323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5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8.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563842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asco Unio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558,89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7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92,721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4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6.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563859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asco Union Hig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18,05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6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66,788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7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0.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062513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ashington Colony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37,37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8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60,25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5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6.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075572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aterford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11,56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4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35,72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8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0.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6114912</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atts Learning Cen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40,00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9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35,227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3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0.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7330120527</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atts Learning Center Charter Middl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5,66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0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4,062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63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1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970995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augh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42,10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5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9,622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4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5.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472264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aukena Joint Unio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74,39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3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7,592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7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9.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5094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est Covina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582,03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4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360,137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8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9.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062539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est Park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68,43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9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50,13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3.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971001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est Side Unio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4,58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8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7,434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57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2.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970607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est Sonoma County Union Hig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77,8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57,696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6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0.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1765700119487</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estern Sierra Collegiate Academ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8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0.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363230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estmorland Unio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21,04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9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38,743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0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0.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8642041830132</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estwood Char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64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4.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864204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estwood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73,47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7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31,248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84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0.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5110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hittier City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813,97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3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440,591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3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6.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5128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hittier Union Hig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232,09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3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789,761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07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0.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661622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illiams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99,49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6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34,53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6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3.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3656232330363</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illits Char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0,95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4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9,544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9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8.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365623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illits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62,12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1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78,58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1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7.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1654746118491</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illow Creek Academ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9,28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5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8,103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6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2.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971019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ilmar Union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1,72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7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8,468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9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2.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975358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indsor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87,72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6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26,223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3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6.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171456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inship-Robbin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9,38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3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6,38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9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0.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772710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oodland Joint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692,88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6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324,64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3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0.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1612590109983</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orld Academ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49,35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2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11,866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7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8.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971035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right Element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59,79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8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3,622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9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0.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710579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Yolo County Office of Educat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29,02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44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sz w:val="20"/>
                <w:szCs w:val="20"/>
              </w:rPr>
              <w:t xml:space="preserve"> </w:t>
            </w:r>
            <w:r>
              <w:rPr>
                <w:rFonts w:cs="Arial"/>
                <w:sz w:val="20"/>
                <w:szCs w:val="20"/>
              </w:rPr>
              <w:t xml:space="preserve">$307,58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16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1100170124172</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Yu Ming Chart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2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0.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171464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Yuba City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420,09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2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936,552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5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2.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8727360117242</w:t>
            </w:r>
          </w:p>
          <w:p>
            <w:pPr>
              <w:pStyle w:val="Normal"/>
              <w:rPr>
                <w:rFonts w:cs="Arial"/>
                <w:sz w:val="20"/>
                <w:szCs w:val="20"/>
              </w:rPr>
            </w:pPr>
            <w:r>
              <w:rPr>
                <w:rFonts w:cs="Arial"/>
                <w:sz w:val="20"/>
                <w:szCs w:val="20"/>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Yuba Environmental Science Charter Academ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sz w:val="20"/>
                <w:szCs w:val="20"/>
              </w:rPr>
              <w:t xml:space="preserve"> </w:t>
            </w:r>
            <w:r>
              <w:rPr>
                <w:rFonts w:cs="Arial"/>
                <w:sz w:val="20"/>
                <w:szCs w:val="20"/>
              </w:rPr>
              <w:t xml:space="preserve">$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t>39.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667959000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Yucaipa-Calimesa Joint Unifi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413,21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6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328,70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1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8.4</w:t>
            </w:r>
          </w:p>
        </w:tc>
      </w:tr>
    </w:tbl>
    <w:p>
      <w:pPr>
        <w:pStyle w:val="Normal"/>
        <w:rPr>
          <w:rFonts w:cs="Arial"/>
        </w:rPr>
      </w:pPr>
      <w:r>
        <w:rPr>
          <w:rFonts w:cs="Arial"/>
        </w:rPr>
      </w:r>
    </w:p>
    <w:p>
      <w:pPr>
        <w:pStyle w:val="Normal"/>
        <w:rPr/>
      </w:pPr>
      <w:r>
        <w:rPr>
          <w:rFonts w:cs="Arial"/>
        </w:rPr>
        <w:t>* The 2011–12 targets for elementary and middle schools are 67.6 percent for Language Arts and 68.5 percent for Math. The 2011–12 targets for high schools are 66.7 percent for Language Arts and 66.1 percent for Math.</w:t>
      </w:r>
    </w:p>
    <w:p>
      <w:pPr>
        <w:pStyle w:val="Normal"/>
        <w:rPr>
          <w:rFonts w:cs="Arial"/>
        </w:rPr>
      </w:pPr>
      <w:r>
        <w:rPr>
          <w:rFonts w:cs="Arial"/>
        </w:rPr>
      </w:r>
    </w:p>
    <w:p>
      <w:pPr>
        <w:pStyle w:val="Normal"/>
        <w:ind w:firstLine="720"/>
        <w:rPr>
          <w:rFonts w:cs="Arial"/>
        </w:rPr>
      </w:pPr>
      <w:r>
        <w:rPr>
          <w:rFonts w:cs="Arial"/>
        </w:rPr>
        <w:t>Total Number of LEAs in the report: 936</w:t>
      </w:r>
    </w:p>
    <w:p>
      <w:pPr>
        <w:pStyle w:val="Normal"/>
        <w:tabs>
          <w:tab w:val="left" w:pos="720" w:leader="none"/>
        </w:tabs>
        <w:rPr/>
      </w:pPr>
      <w:r>
        <w:rPr>
          <w:rFonts w:eastAsia="Arial" w:cs="Arial"/>
        </w:rPr>
        <w:t xml:space="preserve">        </w:t>
      </w:r>
      <w:r>
        <w:rPr>
          <w:rFonts w:cs="Arial"/>
        </w:rPr>
        <w:tab/>
        <w:t>Total ConApp entitlement funds for districts receiving regular approval: $942,801,904</w:t>
      </w:r>
    </w:p>
    <w:sectPr>
      <w:headerReference w:type="default" r:id="rId7"/>
      <w:footerReference w:type="default" r:id="rId8"/>
      <w:type w:val="nextPage"/>
      <w:pgSz w:orient="landscape" w:w="15840" w:h="12240"/>
      <w:pgMar w:left="720" w:right="72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DATE \@"M\/d\/yyyy\ H:mm\ AM/PM" </w:instrText>
    </w:r>
    <w:r>
      <w:rPr>
        <w:sz w:val="16"/>
        <w:szCs w:val="16"/>
      </w:rPr>
      <w:fldChar w:fldCharType="separate"/>
    </w:r>
    <w:r>
      <w:rPr>
        <w:sz w:val="16"/>
        <w:szCs w:val="16"/>
      </w:rPr>
      <w:t>7/30/2026 11:19 AM</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r>
      <w:rPr>
        <w:sz w:val="16"/>
        <w:szCs w:val="16"/>
      </w:rPr>
      <w:fldChar w:fldCharType="begin"/>
    </w:r>
    <w:r>
      <w:rPr>
        <w:sz w:val="16"/>
        <w:szCs w:val="16"/>
      </w:rPr>
      <w:instrText xml:space="preserve"> TIME \@"H:mm:ss\ AM/PM" </w:instrText>
    </w:r>
    <w:r>
      <w:rPr>
        <w:sz w:val="16"/>
        <w:szCs w:val="16"/>
      </w:rPr>
      <w:fldChar w:fldCharType="separate"/>
    </w:r>
    <w:r>
      <w:rPr>
        <w:sz w:val="16"/>
        <w:szCs w:val="16"/>
      </w:rPr>
      <w:t>11:19:44 AM</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dsib-edmd-nov12item01</w:t>
    </w:r>
  </w:p>
  <w:p>
    <w:pPr>
      <w:pStyle w:val="Header"/>
      <w:jc w:val="right"/>
      <w:rP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2</w:t>
    </w:r>
  </w:p>
  <w:p>
    <w:pPr>
      <w:pStyle w:val="Header"/>
      <w:rPr>
        <w:rFonts w:ascii="Arial" w:hAnsi="Arial" w:cs="Arial"/>
        <w:sz w:val="18"/>
        <w:szCs w:val="18"/>
      </w:rPr>
    </w:pPr>
    <w:r>
      <w:rPr>
        <w:rFonts w:cs="Arial" w:ascii="Arial" w:hAnsi="Arial"/>
        <w:sz w:val="18"/>
        <w:szCs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dsib-edmd-nov12item01</w:t>
    </w:r>
  </w:p>
  <w:p>
    <w:pPr>
      <w:pStyle w:val="Header"/>
      <w:jc w:val="right"/>
      <w:rPr>
        <w:rFonts w:ascii="Arial" w:hAnsi="Arial" w:cs="Arial"/>
        <w:sz w:val="18"/>
        <w:szCs w:val="18"/>
      </w:rPr>
    </w:pPr>
    <w:r>
      <w:rPr>
        <w:rFonts w:cs="Arial" w:ascii="Arial" w:hAnsi="Arial"/>
        <w:sz w:val="18"/>
        <w:szCs w:val="18"/>
      </w:rPr>
      <w:t>Attachment 1</w:t>
    </w:r>
  </w:p>
  <w:p>
    <w:pPr>
      <w:pStyle w:val="Header"/>
      <w:jc w:val="right"/>
      <w:rP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4</w:t>
    </w:r>
    <w:r>
      <w:rPr>
        <w:rStyle w:val="PageNumber"/>
        <w:sz w:val="18"/>
        <w:szCs w:val="18"/>
        <w:rFonts w:cs="Arial" w:ascii="Arial" w:hAnsi="Arial"/>
      </w:rPr>
      <w:fldChar w:fldCharType="end"/>
    </w:r>
    <w:r>
      <w:rPr>
        <w:rStyle w:val="PageNumber"/>
        <w:rFonts w:cs="Arial" w:ascii="Arial" w:hAnsi="Arial"/>
        <w:sz w:val="18"/>
        <w:szCs w:val="18"/>
      </w:rPr>
      <w:t xml:space="preserve"> of 35</w:t>
    </w:r>
  </w:p>
  <w:p>
    <w:pPr>
      <w:pStyle w:val="Header"/>
      <w:jc w:val="right"/>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character" w:styleId="WW8Num1z0">
    <w:name w:val="WW8Num1z0"/>
    <w:qFormat/>
    <w:rPr>
      <w:b/>
    </w:rPr>
  </w:style>
  <w:style w:type="character" w:styleId="WW8Num1z1">
    <w:name w:val="WW8Num1z1"/>
    <w:qFormat/>
    <w:rPr>
      <w:b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Times New Roman"/>
      <w:color w:val="000000"/>
      <w:position w:val="0"/>
      <w:sz w:val="20"/>
      <w:sz w:val="20"/>
      <w:szCs w:val="20"/>
      <w:vertAlign w:val="baseline"/>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Arial" w:hAnsi="Arial" w:cs="Times New Roman"/>
      <w:color w:val="000000"/>
      <w:position w:val="0"/>
      <w:sz w:val="20"/>
      <w:sz w:val="20"/>
      <w:szCs w:val="20"/>
      <w:vertAlign w:val="baseline"/>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PageNumber">
    <w:name w:val="Page Number"/>
    <w:basedOn w:val="DefaultParagraphFont"/>
    <w:rPr/>
  </w:style>
  <w:style w:type="character" w:styleId="PlainTextChar">
    <w:name w:val="Plain Text Char"/>
    <w:qFormat/>
    <w:rPr>
      <w:rFonts w:ascii="Arial" w:hAnsi="Arial" w:cs="Arial"/>
      <w:sz w:val="24"/>
      <w:szCs w:val="21"/>
      <w:lang w:bidi="ar-SA"/>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FF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23:53:00Z</dcterms:created>
  <dc:creator/>
  <dc:description/>
  <cp:keywords/>
  <dc:language>en-US</dc:language>
  <cp:lastModifiedBy>Princep Uclaray</cp:lastModifiedBy>
  <cp:lastPrinted>2012-10-16T13:43:00Z</cp:lastPrinted>
  <dcterms:modified xsi:type="dcterms:W3CDTF">2012-10-25T21:22:00Z</dcterms:modified>
  <cp:revision>4</cp:revision>
  <dc:subject>Approval of 2012-13 Consolidated Applications. Each local educational agency (LEA) must submit a complete and accurate Consolidated Application (ConApp) each fiscal year in order for the California Department of Education (CDE) to send funding to LEAs for any or all of the categorical funds contained in the ConApp for which they are eligible.</dc:subject>
  <dc:title>November 2012 Agenda Item 20 - Meeting Agendas (CA State Board of Education)</dc:title>
</cp:coreProperties>
</file>