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720" w:hRule="exac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ifornia Department of Educ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ive Offic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BE-004 (REV. 01/2011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endum-nov15item01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576" w:type="dxa"/>
            <w:gridSpan w:val="2"/>
            <w:tcBorders/>
            <w:shd w:fill="CCCCCC" w:val="clear"/>
            <w:vAlign w:val="bottom"/>
          </w:tcPr>
          <w:p>
            <w:pPr>
              <w:pStyle w:val="Heading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TEM ADDENDU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ate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ember 3, 20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MEMBERS, State Board of Edu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180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aren Stapf Walters, Executive Director, California State Board of Edu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Text3"/>
            <w:r>
              <w:rPr>
                <w:rFonts w:cs="Arial"/>
              </w:rPr>
              <w:t xml:space="preserve">Item 1 – </w:t>
            </w:r>
            <w:r>
              <w:rPr/>
              <w:t>2016-2017 State Board of Education Student Member: Recommendation of Three Finalists for Submission to the Governor.</w:t>
            </w:r>
            <w:bookmarkEnd w:id="0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1" w:name="Text7"/>
      <w:bookmarkStart w:id="2" w:name="Text7"/>
      <w:bookmarkEnd w:id="2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Key Issu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3" w:name="Text7"/>
      <w:bookmarkEnd w:id="3"/>
      <w:r>
        <w:rPr>
          <w:rFonts w:cs="Arial"/>
        </w:rPr>
        <w:t>The State Board of Education Screening Committee (consisting of Members Burr (Chair), Holaday, and Straus) recommends that the State Board of Education approve three 2016-17 student member finalists for submission to the Governor, as indicated in Attachment 1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cs="Arial"/>
          <w:b/>
          <w:b/>
        </w:rPr>
      </w:pPr>
      <w:r>
        <w:rPr>
          <w:rFonts w:cs="Arial"/>
          <w:b/>
        </w:rPr>
        <w:t>Attachment(s)</w:t>
      </w:r>
    </w:p>
    <w:p>
      <w:pPr>
        <w:pStyle w:val="Normal"/>
        <w:ind w:left="1620" w:hanging="16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620" w:hanging="1620"/>
        <w:rPr>
          <w:rFonts w:cs="Arial"/>
        </w:rPr>
      </w:pPr>
      <w:r>
        <w:rPr>
          <w:rFonts w:cs="Arial"/>
        </w:rPr>
        <w:t xml:space="preserve">Attachment 1: </w:t>
        <w:tab/>
        <w:t>Recommended Finalists for the 2016-17 Student Member of the Board Position to be Forwarded for the Governor’s Consideration and Appointment (2 Pag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 9:44 A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840" w:leader="none"/>
      </w:tabs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07:00Z</dcterms:created>
  <dc:creator>Jaime Hastings</dc:creator>
  <dc:description/>
  <cp:keywords>SBE-004</cp:keywords>
  <dc:language>en-US</dc:language>
  <cp:lastModifiedBy>Carol Linderfelt</cp:lastModifiedBy>
  <cp:lastPrinted>2014-11-12T14:14:00Z</cp:lastPrinted>
  <dcterms:modified xsi:type="dcterms:W3CDTF">2015-11-04T00:38:00Z</dcterms:modified>
  <cp:revision>3</cp:revision>
  <dc:subject>Item 1, 2016-2017 State Board of Education Student Member: Recommendation of Three Finalists for Submission to the Governor.</dc:subject>
  <dc:title>November 2015 Agenda Item 01 Addendum - Meeting Agendas (CA State Board of Education)</dc:title>
</cp:coreProperties>
</file>