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Attachment 1</w:t>
      </w:r>
    </w:p>
    <w:p>
      <w:pPr>
        <w:pStyle w:val="Header"/>
        <w:rPr/>
      </w:pPr>
      <w:r>
        <w:rPr/>
        <w:tab/>
        <w:tab/>
        <w:tab/>
        <w:t xml:space="preserve">        History–Social Science SMC</w:t>
      </w:r>
    </w:p>
    <w:p>
      <w:pPr>
        <w:pStyle w:val="Header"/>
        <w:rPr/>
      </w:pPr>
      <w:r>
        <w:rPr/>
        <w:tab/>
        <w:tab/>
        <w:tab/>
        <w:tab/>
        <w:t xml:space="preserve"> December 18–19, 2014</w:t>
      </w:r>
    </w:p>
    <w:p>
      <w:pPr>
        <w:pStyle w:val="Normal"/>
        <w:rPr/>
      </w:pPr>
      <w:r>
        <w:rPr/>
      </w:r>
    </w:p>
    <w:p>
      <w:pPr>
        <w:pStyle w:val="Normal"/>
        <w:rPr>
          <w:sz w:val="48"/>
          <w:szCs w:val="48"/>
        </w:rPr>
      </w:pPr>
      <w:r>
        <w:rPr>
          <w:sz w:val="48"/>
          <w:szCs w:val="48"/>
        </w:rPr>
        <w:t>2015 HISTORY–SOCIAL SCIENCE FRAMEWORK SURVEY</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28"/>
        </w:rPr>
      </w:pPr>
      <w:r>
        <w:rPr>
          <w:sz w:val="32"/>
          <w:szCs w:val="28"/>
        </w:rPr>
        <w:t>California Department of Education</w:t>
      </w:r>
    </w:p>
    <w:p>
      <w:pPr>
        <w:pStyle w:val="Header"/>
        <w:rPr>
          <w:sz w:val="20"/>
          <w:szCs w:val="20"/>
        </w:rPr>
      </w:pPr>
      <w:r>
        <w:rPr>
          <w:sz w:val="24"/>
          <w:szCs w:val="24"/>
        </w:rPr>
        <w:t xml:space="preserve">Curriculum Frameworks and Instructional Resources Division </w:t>
        <w:br/>
      </w:r>
      <w:r>
        <w:rPr>
          <w:sz w:val="20"/>
          <w:szCs w:val="20"/>
        </w:rPr>
        <w:t>(Data source from November 25, 2014)</w:t>
      </w:r>
    </w:p>
    <w:p>
      <w:pPr>
        <w:pStyle w:val="TOCHeading"/>
        <w:rPr/>
      </w:pPr>
      <w:r>
        <w:rPr/>
        <w:t>Table of Contents</w:t>
      </w:r>
    </w:p>
    <w:sdt>
      <w:sdtPr>
        <w:docPartObj>
          <w:docPartGallery w:val="Table of Contents"/>
          <w:docPartUnique w:val="true"/>
        </w:docPartObj>
      </w:sdtPr>
      <w:sdtContent>
        <w:p>
          <w:pPr>
            <w:pStyle w:val="Contents1"/>
            <w:spacing w:before="0" w:after="100"/>
            <w:rPr>
              <w:rFonts w:eastAsia="Times New Roma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272790">
            <w:r>
              <w:rPr>
                <w:rStyle w:val="IndexLink"/>
                <w:lang w:val="en-US" w:eastAsia="en-US"/>
              </w:rPr>
              <w:t>Survey Response Data</w:t>
              <w:tab/>
              <w:t>3</w:t>
            </w:r>
          </w:hyperlink>
        </w:p>
        <w:p>
          <w:pPr>
            <w:pStyle w:val="Contents1"/>
            <w:rPr>
              <w:rFonts w:eastAsia="Times New Roman"/>
            </w:rPr>
          </w:pPr>
          <w:hyperlink w:anchor="__RefHeading___Toc405272791">
            <w:r>
              <w:rPr>
                <w:rStyle w:val="IndexLink"/>
              </w:rPr>
              <w:t>Respondent Demographics</w:t>
              <w:tab/>
              <w:t>4</w:t>
            </w:r>
          </w:hyperlink>
        </w:p>
        <w:p>
          <w:pPr>
            <w:pStyle w:val="Contents2"/>
            <w:tabs>
              <w:tab w:val="clear" w:pos="720"/>
              <w:tab w:val="right" w:pos="12950" w:leader="dot"/>
            </w:tabs>
            <w:rPr>
              <w:rFonts w:eastAsia="Times New Roman"/>
              <w:lang w:val="en-US" w:eastAsia="en-US"/>
            </w:rPr>
          </w:pPr>
          <w:hyperlink w:anchor="__RefHeading___Toc405272792">
            <w:r>
              <w:rPr>
                <w:rStyle w:val="IndexLink"/>
                <w:lang w:val="en-US" w:eastAsia="en-US"/>
              </w:rPr>
              <w:t>Title/Position Figure and Table</w:t>
              <w:tab/>
              <w:t>4</w:t>
            </w:r>
          </w:hyperlink>
        </w:p>
        <w:p>
          <w:pPr>
            <w:pStyle w:val="Contents2"/>
            <w:tabs>
              <w:tab w:val="clear" w:pos="720"/>
              <w:tab w:val="right" w:pos="12950" w:leader="dot"/>
            </w:tabs>
            <w:rPr>
              <w:rFonts w:eastAsia="Times New Roman"/>
              <w:lang w:val="en-US" w:eastAsia="en-US"/>
            </w:rPr>
          </w:pPr>
          <w:hyperlink w:anchor="__RefHeading___Toc405272793">
            <w:r>
              <w:rPr>
                <w:rStyle w:val="IndexLink"/>
                <w:lang w:val="en-US" w:eastAsia="en-US"/>
              </w:rPr>
              <w:t>California Teaching Credentials Figure and Table</w:t>
              <w:tab/>
              <w:t>6</w:t>
            </w:r>
          </w:hyperlink>
        </w:p>
        <w:p>
          <w:pPr>
            <w:pStyle w:val="Contents1"/>
            <w:rPr>
              <w:rFonts w:eastAsia="Times New Roman"/>
            </w:rPr>
          </w:pPr>
          <w:hyperlink w:anchor="__RefHeading___Toc405272794">
            <w:r>
              <w:rPr>
                <w:rStyle w:val="IndexLink"/>
              </w:rPr>
              <w:t>Responses to Chapter 1: Introduction to the Framework</w:t>
              <w:tab/>
              <w:t>7</w:t>
            </w:r>
          </w:hyperlink>
        </w:p>
        <w:p>
          <w:pPr>
            <w:pStyle w:val="Contents1"/>
            <w:rPr>
              <w:rFonts w:eastAsia="Times New Roman"/>
            </w:rPr>
          </w:pPr>
          <w:hyperlink w:anchor="__RefHeading___Toc405272795">
            <w:r>
              <w:rPr>
                <w:rStyle w:val="IndexLink"/>
                <w:rFonts w:eastAsia="Times New Roman"/>
              </w:rPr>
              <w:t>Responses to Chapter 2: Goals and Curriculum Strands</w:t>
            </w:r>
            <w:r>
              <w:rPr>
                <w:rStyle w:val="IndexLink"/>
              </w:rPr>
              <w:tab/>
              <w:t>15</w:t>
            </w:r>
          </w:hyperlink>
        </w:p>
        <w:p>
          <w:pPr>
            <w:pStyle w:val="Contents1"/>
            <w:rPr>
              <w:rFonts w:eastAsia="Times New Roman"/>
            </w:rPr>
          </w:pPr>
          <w:hyperlink w:anchor="__RefHeading___Toc405272796">
            <w:r>
              <w:rPr>
                <w:rStyle w:val="IndexLink"/>
                <w:rFonts w:eastAsia="Times New Roman"/>
              </w:rPr>
              <w:t>Responses to Chapter 3: Course Descriptions for Kindergarten through Grade Five</w:t>
            </w:r>
            <w:r>
              <w:rPr>
                <w:rStyle w:val="IndexLink"/>
              </w:rPr>
              <w:tab/>
              <w:t>20</w:t>
            </w:r>
          </w:hyperlink>
        </w:p>
        <w:p>
          <w:pPr>
            <w:pStyle w:val="Contents1"/>
            <w:rPr>
              <w:rFonts w:eastAsia="Times New Roman"/>
            </w:rPr>
          </w:pPr>
          <w:hyperlink w:anchor="__RefHeading___Toc405272797">
            <w:r>
              <w:rPr>
                <w:rStyle w:val="IndexLink"/>
                <w:rFonts w:eastAsia="Times New Roman"/>
              </w:rPr>
              <w:t>Responses to</w:t>
            </w:r>
            <w:r>
              <w:rPr>
                <w:rStyle w:val="IndexLink"/>
              </w:rPr>
              <w:t xml:space="preserve"> Chapter 4: Course Descriptions for Grades Six through Eight</w:t>
              <w:tab/>
              <w:t>34</w:t>
            </w:r>
          </w:hyperlink>
        </w:p>
        <w:p>
          <w:pPr>
            <w:pStyle w:val="Contents1"/>
            <w:rPr>
              <w:rFonts w:eastAsia="Times New Roman"/>
            </w:rPr>
          </w:pPr>
          <w:hyperlink w:anchor="__RefHeading___Toc405272798">
            <w:r>
              <w:rPr>
                <w:rStyle w:val="IndexLink"/>
                <w:rFonts w:eastAsia="Times New Roman"/>
              </w:rPr>
              <w:t>Responses to</w:t>
            </w:r>
            <w:r>
              <w:rPr>
                <w:rStyle w:val="IndexLink"/>
              </w:rPr>
              <w:t xml:space="preserve"> Chapter 5: Course Descriptions for Grades Nine through Twelve</w:t>
              <w:tab/>
              <w:t>53</w:t>
            </w:r>
          </w:hyperlink>
        </w:p>
        <w:p>
          <w:pPr>
            <w:pStyle w:val="Contents1"/>
            <w:rPr>
              <w:rFonts w:eastAsia="Times New Roman"/>
            </w:rPr>
          </w:pPr>
          <w:hyperlink w:anchor="__RefHeading___Toc405272799">
            <w:r>
              <w:rPr>
                <w:rStyle w:val="IndexLink"/>
                <w:rFonts w:eastAsia="Times New Roman"/>
              </w:rPr>
              <w:t>Responses to</w:t>
            </w:r>
            <w:r>
              <w:rPr>
                <w:rStyle w:val="IndexLink"/>
              </w:rPr>
              <w:t xml:space="preserve"> Chapter 6: Assessment of Proficiency in History–Social Science</w:t>
              <w:tab/>
              <w:t>78</w:t>
            </w:r>
          </w:hyperlink>
        </w:p>
        <w:p>
          <w:pPr>
            <w:pStyle w:val="Contents1"/>
            <w:rPr>
              <w:rFonts w:eastAsia="Times New Roman"/>
            </w:rPr>
          </w:pPr>
          <w:hyperlink w:anchor="__RefHeading___Toc405272800">
            <w:r>
              <w:rPr>
                <w:rStyle w:val="IndexLink"/>
                <w:rFonts w:eastAsia="Times New Roman"/>
              </w:rPr>
              <w:t>Responses to</w:t>
            </w:r>
            <w:r>
              <w:rPr>
                <w:rStyle w:val="IndexLink"/>
              </w:rPr>
              <w:t xml:space="preserve"> Chapter 7: Universal Access to the History–Social Science Curriculum</w:t>
              <w:tab/>
              <w:t>84</w:t>
            </w:r>
          </w:hyperlink>
        </w:p>
        <w:p>
          <w:pPr>
            <w:pStyle w:val="Contents1"/>
            <w:rPr>
              <w:rFonts w:eastAsia="Times New Roman"/>
            </w:rPr>
          </w:pPr>
          <w:hyperlink w:anchor="__RefHeading___Toc405272801">
            <w:r>
              <w:rPr>
                <w:rStyle w:val="IndexLink"/>
                <w:rFonts w:eastAsia="Times New Roman"/>
              </w:rPr>
              <w:t>Responses to</w:t>
            </w:r>
            <w:r>
              <w:rPr>
                <w:rStyle w:val="IndexLink"/>
              </w:rPr>
              <w:t xml:space="preserve"> Chapter 8: Instructional Strategies and Professional Development in History–Social Science</w:t>
              <w:tab/>
              <w:t>89</w:t>
            </w:r>
          </w:hyperlink>
        </w:p>
        <w:p>
          <w:pPr>
            <w:pStyle w:val="Contents1"/>
            <w:rPr>
              <w:rFonts w:eastAsia="Times New Roman"/>
            </w:rPr>
          </w:pPr>
          <w:hyperlink w:anchor="__RefHeading___Toc405272802">
            <w:r>
              <w:rPr>
                <w:rStyle w:val="IndexLink"/>
                <w:rFonts w:eastAsia="Times New Roman"/>
              </w:rPr>
              <w:t>Responses to</w:t>
            </w:r>
            <w:r>
              <w:rPr>
                <w:rStyle w:val="IndexLink"/>
              </w:rPr>
              <w:t xml:space="preserve"> Chapter 9: Criteria for Evaluating Instructional Materials: Kindergarten through Grade Eight</w:t>
              <w:tab/>
              <w:t>96</w:t>
            </w:r>
          </w:hyperlink>
        </w:p>
        <w:p>
          <w:pPr>
            <w:pStyle w:val="Contents1"/>
            <w:rPr>
              <w:rFonts w:eastAsia="Times New Roman"/>
            </w:rPr>
          </w:pPr>
          <w:hyperlink w:anchor="__RefHeading___Toc405272803">
            <w:r>
              <w:rPr>
                <w:rStyle w:val="IndexLink"/>
                <w:rFonts w:eastAsia="Times New Roman"/>
              </w:rPr>
              <w:t>Responses to</w:t>
            </w:r>
            <w:r>
              <w:rPr>
                <w:rStyle w:val="IndexLink"/>
              </w:rPr>
              <w:t xml:space="preserve"> Appendices</w:t>
              <w:tab/>
              <w:t>99</w:t>
            </w:r>
          </w:hyperlink>
        </w:p>
        <w:p>
          <w:pPr>
            <w:pStyle w:val="Contents1"/>
            <w:rPr/>
          </w:pPr>
          <w:hyperlink w:anchor="__RefHeading___Toc405272804">
            <w:r>
              <w:rPr>
                <w:rStyle w:val="IndexLink"/>
              </w:rPr>
              <w:t>Additional Questions, Comments, or Concerns</w:t>
              <w:tab/>
              <w:t>101</w:t>
            </w:r>
          </w:hyperlink>
          <w:r>
            <w:rPr>
              <w:rStyle w:val="IndexLink"/>
            </w:rPr>
            <w:fldChar w:fldCharType="end"/>
          </w:r>
        </w:p>
      </w:sdtContent>
    </w:sdt>
    <w:p>
      <w:pPr>
        <w:pStyle w:val="Normal"/>
        <w:rPr>
          <w:b/>
          <w:b/>
          <w:bCs/>
          <w:sz w:val="20"/>
          <w:szCs w:val="20"/>
        </w:rPr>
      </w:pPr>
      <w:r>
        <w:rPr>
          <w:b/>
          <w:bCs/>
          <w:sz w:val="20"/>
          <w:szCs w:val="20"/>
        </w:rPr>
      </w:r>
      <w:r>
        <w:br w:type="page"/>
      </w:r>
    </w:p>
    <w:p>
      <w:pPr>
        <w:pStyle w:val="Normal"/>
        <w:rPr>
          <w:sz w:val="20"/>
          <w:szCs w:val="20"/>
        </w:rPr>
      </w:pPr>
      <w:r>
        <w:rPr>
          <w:sz w:val="20"/>
          <w:szCs w:val="20"/>
        </w:rPr>
      </w:r>
    </w:p>
    <w:p>
      <w:pPr>
        <w:pStyle w:val="Heading1"/>
        <w:rPr>
          <w:b w:val="false"/>
          <w:b w:val="false"/>
        </w:rPr>
      </w:pPr>
      <w:bookmarkStart w:id="0" w:name="__RefHeading___Toc405272790"/>
      <w:bookmarkEnd w:id="0"/>
      <w:r>
        <w:rPr>
          <w:color w:val="000000"/>
        </w:rPr>
        <w:t>Survey Response Data</w:t>
      </w:r>
    </w:p>
    <w:p>
      <w:pPr>
        <w:pStyle w:val="Normal"/>
        <w:rPr>
          <w:b/>
          <w:b/>
          <w:sz w:val="28"/>
          <w:szCs w:val="28"/>
        </w:rPr>
      </w:pPr>
      <w:r>
        <w:rPr>
          <w:b/>
          <w:sz w:val="28"/>
          <w:szCs w:val="28"/>
        </w:rPr>
      </w:r>
    </w:p>
    <w:tbl>
      <w:tblPr>
        <w:tblW w:w="7654" w:type="dxa"/>
        <w:jc w:val="left"/>
        <w:tblInd w:w="-20" w:type="dxa"/>
        <w:tblLayout w:type="fixed"/>
        <w:tblCellMar>
          <w:top w:w="0" w:type="dxa"/>
          <w:left w:w="108" w:type="dxa"/>
          <w:bottom w:w="0" w:type="dxa"/>
          <w:right w:w="108" w:type="dxa"/>
        </w:tblCellMar>
      </w:tblPr>
      <w:tblGrid>
        <w:gridCol w:w="6569"/>
        <w:gridCol w:w="1085"/>
      </w:tblGrid>
      <w:tr>
        <w:trPr>
          <w:trHeight w:val="612" w:hRule="atLeast"/>
        </w:trPr>
        <w:tc>
          <w:tcPr>
            <w:tcW w:w="76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32"/>
                <w:szCs w:val="32"/>
              </w:rPr>
            </w:pPr>
            <w:r>
              <w:rPr>
                <w:rFonts w:eastAsia="Times New Roman"/>
                <w:b/>
                <w:bCs/>
                <w:sz w:val="32"/>
                <w:szCs w:val="32"/>
              </w:rPr>
              <w:t>Survey Response Data</w:t>
            </w:r>
          </w:p>
        </w:tc>
      </w:tr>
      <w:tr>
        <w:trPr>
          <w:trHeight w:val="612" w:hRule="atLeast"/>
        </w:trPr>
        <w:tc>
          <w:tcPr>
            <w:tcW w:w="65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Number of Respondents</w:t>
            </w:r>
          </w:p>
        </w:tc>
        <w:tc>
          <w:tcPr>
            <w:tcW w:w="1085"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30</w:t>
            </w:r>
          </w:p>
        </w:tc>
      </w:tr>
      <w:tr>
        <w:trPr>
          <w:trHeight w:val="612" w:hRule="atLeast"/>
        </w:trPr>
        <w:tc>
          <w:tcPr>
            <w:tcW w:w="656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Number of Responses</w:t>
            </w:r>
          </w:p>
        </w:tc>
        <w:tc>
          <w:tcPr>
            <w:tcW w:w="1085"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71</w:t>
            </w:r>
          </w:p>
        </w:tc>
      </w:tr>
    </w:tbl>
    <w:p>
      <w:pPr>
        <w:pStyle w:val="Heading2"/>
        <w:rPr>
          <w:color w:val="000000"/>
          <w:sz w:val="28"/>
          <w:szCs w:val="28"/>
        </w:rPr>
      </w:pPr>
      <w:r>
        <w:rPr>
          <w:color w:val="000000"/>
          <w:sz w:val="28"/>
          <w:szCs w:val="28"/>
        </w:rPr>
      </w:r>
      <w:r>
        <w:br w:type="page"/>
      </w:r>
    </w:p>
    <w:p>
      <w:pPr>
        <w:pStyle w:val="Normal"/>
        <w:rPr>
          <w:rFonts w:eastAsia="Times New Roman"/>
          <w:bCs/>
          <w:color w:val="708B39"/>
          <w:sz w:val="28"/>
          <w:szCs w:val="28"/>
        </w:rPr>
      </w:pPr>
      <w:r>
        <w:rPr>
          <w:rFonts w:eastAsia="Times New Roman"/>
          <w:bCs/>
          <w:color w:val="708B39"/>
          <w:sz w:val="28"/>
          <w:szCs w:val="28"/>
        </w:rPr>
      </w:r>
    </w:p>
    <w:p>
      <w:pPr>
        <w:pStyle w:val="Heading1"/>
        <w:rPr/>
      </w:pPr>
      <w:bookmarkStart w:id="1" w:name="__RefHeading___Toc405272791"/>
      <w:bookmarkEnd w:id="1"/>
      <w:r>
        <w:rPr>
          <w:color w:val="000000"/>
        </w:rPr>
        <w:t>Respondent Demographics</w:t>
      </w:r>
    </w:p>
    <w:p>
      <w:pPr>
        <w:pStyle w:val="Heading2"/>
        <w:rPr>
          <w:color w:val="000000"/>
          <w:sz w:val="28"/>
          <w:szCs w:val="28"/>
        </w:rPr>
      </w:pPr>
      <w:bookmarkStart w:id="2" w:name="__RefHeading___Toc405272792"/>
      <w:bookmarkEnd w:id="2"/>
      <w:r>
        <w:rPr>
          <w:color w:val="000000"/>
          <w:sz w:val="28"/>
          <w:szCs w:val="28"/>
        </w:rPr>
        <w:t>Title/Position Figure and Table</w:t>
      </w:r>
    </w:p>
    <w:p>
      <w:pPr>
        <w:pStyle w:val="Normal"/>
        <w:rPr/>
      </w:pPr>
      <w:r>
        <w:rPr/>
        <w:t>Note: Respondents were allowed to choose more than one Title/Position</w:t>
      </w:r>
    </w:p>
    <w:p>
      <w:pPr>
        <w:pStyle w:val="Normal"/>
        <w:rPr/>
      </w:pPr>
      <w:r>
        <w:rPr/>
      </w:r>
    </w:p>
    <w:p>
      <w:pPr>
        <w:pStyle w:val="Normal"/>
        <w:rPr/>
      </w:pPr>
      <w:r>
        <w:rPr/>
      </w:r>
    </w:p>
    <w:p>
      <w:pPr>
        <w:pStyle w:val="Normal"/>
        <w:rPr/>
      </w:pPr>
      <w:r>
        <w:rPr/>
      </w:r>
    </w:p>
    <w:p>
      <w:pPr>
        <w:pStyle w:val="Footer"/>
        <w:rPr>
          <w:i/>
          <w:i/>
          <w:iCs/>
          <w:sz w:val="20"/>
          <w:szCs w:val="20"/>
        </w:rPr>
      </w:pPr>
      <w:r>
        <w:rPr>
          <w:i/>
          <w:iCs/>
          <w:sz w:val="20"/>
          <w:szCs w:val="20"/>
        </w:rPr>
        <w:t>*Please note that survey responses have been populated directly from submissions and have not been edited.</w:t>
      </w:r>
    </w:p>
    <w:p>
      <w:pPr>
        <w:pStyle w:val="Normal"/>
        <w:rPr>
          <w:i/>
          <w:i/>
          <w:iCs/>
          <w:sz w:val="20"/>
          <w:szCs w:val="20"/>
        </w:rPr>
      </w:pPr>
      <w:r>
        <w:rPr>
          <w:i/>
          <w:iCs/>
          <w:sz w:val="20"/>
          <w:szCs w:val="20"/>
        </w:rPr>
      </w:r>
    </w:p>
    <w:p>
      <w:pPr>
        <w:pStyle w:val="Normal"/>
        <w:rPr>
          <w:lang w:val="en-US" w:eastAsia="en-US"/>
        </w:rPr>
      </w:pPr>
      <w:r>
        <w:rPr>
          <w:lang w:val="en-US" w:eastAsia="en-US"/>
        </w:rPr>
        <w:drawing>
          <wp:inline distT="0" distB="0" distL="0" distR="0">
            <wp:extent cx="8790940" cy="49256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4" t="-7" r="-4" b="-7"/>
                    <a:stretch>
                      <a:fillRect/>
                    </a:stretch>
                  </pic:blipFill>
                  <pic:spPr bwMode="auto">
                    <a:xfrm>
                      <a:off x="0" y="0"/>
                      <a:ext cx="8790940" cy="4925695"/>
                    </a:xfrm>
                    <a:prstGeom prst="rect">
                      <a:avLst/>
                    </a:prstGeom>
                  </pic:spPr>
                </pic:pic>
              </a:graphicData>
            </a:graphic>
          </wp:inline>
        </w:drawing>
      </w:r>
    </w:p>
    <w:tbl>
      <w:tblPr>
        <w:tblW w:w="13742" w:type="dxa"/>
        <w:jc w:val="left"/>
        <w:tblInd w:w="-20" w:type="dxa"/>
        <w:tblLayout w:type="fixed"/>
        <w:tblCellMar>
          <w:top w:w="0" w:type="dxa"/>
          <w:left w:w="108" w:type="dxa"/>
          <w:bottom w:w="0" w:type="dxa"/>
          <w:right w:w="108" w:type="dxa"/>
        </w:tblCellMar>
      </w:tblPr>
      <w:tblGrid>
        <w:gridCol w:w="9017"/>
        <w:gridCol w:w="1912"/>
        <w:gridCol w:w="2813"/>
      </w:tblGrid>
      <w:tr>
        <w:trPr>
          <w:trHeight w:val="608" w:hRule="atLeast"/>
        </w:trPr>
        <w:tc>
          <w:tcPr>
            <w:tcW w:w="90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32"/>
                <w:szCs w:val="32"/>
              </w:rPr>
            </w:pPr>
            <w:r>
              <w:rPr>
                <w:rFonts w:eastAsia="Times New Roman"/>
                <w:b/>
                <w:bCs/>
                <w:sz w:val="32"/>
                <w:szCs w:val="32"/>
              </w:rPr>
              <w:t>Title/Position</w:t>
            </w:r>
          </w:p>
        </w:tc>
        <w:tc>
          <w:tcPr>
            <w:tcW w:w="19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32"/>
                <w:szCs w:val="32"/>
              </w:rPr>
            </w:pPr>
            <w:r>
              <w:rPr>
                <w:rFonts w:eastAsia="Times New Roman"/>
                <w:b/>
                <w:bCs/>
                <w:sz w:val="32"/>
                <w:szCs w:val="32"/>
              </w:rPr>
              <w:t>Ratio</w:t>
            </w:r>
          </w:p>
        </w:tc>
        <w:tc>
          <w:tcPr>
            <w:tcW w:w="28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32"/>
                <w:szCs w:val="32"/>
              </w:rPr>
            </w:pPr>
            <w:r>
              <w:rPr>
                <w:rFonts w:eastAsia="Times New Roman"/>
                <w:b/>
                <w:bCs/>
                <w:sz w:val="32"/>
                <w:szCs w:val="32"/>
              </w:rPr>
              <w:t>Frequency</w:t>
            </w:r>
          </w:p>
        </w:tc>
      </w:tr>
      <w:tr>
        <w:trPr>
          <w:trHeight w:val="608" w:hRule="atLeast"/>
        </w:trPr>
        <w:tc>
          <w:tcPr>
            <w:tcW w:w="9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Credentialed Kindergarten–Grade 12 Teacher</w:t>
            </w:r>
          </w:p>
        </w:tc>
        <w:tc>
          <w:tcPr>
            <w:tcW w:w="191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46.1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49</w:t>
            </w:r>
          </w:p>
        </w:tc>
      </w:tr>
      <w:tr>
        <w:trPr>
          <w:trHeight w:val="608" w:hRule="atLeast"/>
        </w:trPr>
        <w:tc>
          <w:tcPr>
            <w:tcW w:w="9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Teacher Librarian</w:t>
            </w:r>
          </w:p>
        </w:tc>
        <w:tc>
          <w:tcPr>
            <w:tcW w:w="191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5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5</w:t>
            </w:r>
          </w:p>
        </w:tc>
      </w:tr>
      <w:tr>
        <w:trPr>
          <w:trHeight w:val="608" w:hRule="atLeast"/>
        </w:trPr>
        <w:tc>
          <w:tcPr>
            <w:tcW w:w="9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School Principal/Administrator/Vice Principal</w:t>
            </w:r>
          </w:p>
        </w:tc>
        <w:tc>
          <w:tcPr>
            <w:tcW w:w="191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79%</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9</w:t>
            </w:r>
          </w:p>
        </w:tc>
      </w:tr>
      <w:tr>
        <w:trPr>
          <w:trHeight w:val="608" w:hRule="atLeast"/>
        </w:trPr>
        <w:tc>
          <w:tcPr>
            <w:tcW w:w="9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District Administrator</w:t>
            </w:r>
          </w:p>
        </w:tc>
        <w:tc>
          <w:tcPr>
            <w:tcW w:w="191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8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6</w:t>
            </w:r>
          </w:p>
        </w:tc>
      </w:tr>
      <w:tr>
        <w:trPr>
          <w:trHeight w:val="608" w:hRule="atLeast"/>
        </w:trPr>
        <w:tc>
          <w:tcPr>
            <w:tcW w:w="9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Special Education Administrator</w:t>
            </w:r>
          </w:p>
        </w:tc>
        <w:tc>
          <w:tcPr>
            <w:tcW w:w="191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0.3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w:t>
            </w:r>
          </w:p>
        </w:tc>
      </w:tr>
      <w:tr>
        <w:trPr>
          <w:trHeight w:val="608" w:hRule="atLeast"/>
        </w:trPr>
        <w:tc>
          <w:tcPr>
            <w:tcW w:w="9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County Office of Education Administrator</w:t>
            </w:r>
          </w:p>
        </w:tc>
        <w:tc>
          <w:tcPr>
            <w:tcW w:w="191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0.6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w:t>
            </w:r>
          </w:p>
        </w:tc>
      </w:tr>
      <w:tr>
        <w:trPr>
          <w:trHeight w:val="608" w:hRule="atLeast"/>
        </w:trPr>
        <w:tc>
          <w:tcPr>
            <w:tcW w:w="9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Curriculum Specialist</w:t>
            </w:r>
          </w:p>
        </w:tc>
        <w:tc>
          <w:tcPr>
            <w:tcW w:w="191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5.5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8</w:t>
            </w:r>
          </w:p>
        </w:tc>
      </w:tr>
      <w:tr>
        <w:trPr>
          <w:trHeight w:val="608" w:hRule="atLeast"/>
        </w:trPr>
        <w:tc>
          <w:tcPr>
            <w:tcW w:w="9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College/University Faculty</w:t>
            </w:r>
          </w:p>
        </w:tc>
        <w:tc>
          <w:tcPr>
            <w:tcW w:w="191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3.1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0</w:t>
            </w:r>
          </w:p>
        </w:tc>
      </w:tr>
      <w:tr>
        <w:trPr>
          <w:trHeight w:val="608" w:hRule="atLeast"/>
        </w:trPr>
        <w:tc>
          <w:tcPr>
            <w:tcW w:w="9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Professional Organization Representative/Staff</w:t>
            </w:r>
          </w:p>
        </w:tc>
        <w:tc>
          <w:tcPr>
            <w:tcW w:w="191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3.4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1</w:t>
            </w:r>
          </w:p>
        </w:tc>
      </w:tr>
      <w:tr>
        <w:trPr>
          <w:trHeight w:val="608" w:hRule="atLeast"/>
        </w:trPr>
        <w:tc>
          <w:tcPr>
            <w:tcW w:w="9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Business/Industry Representative</w:t>
            </w:r>
          </w:p>
        </w:tc>
        <w:tc>
          <w:tcPr>
            <w:tcW w:w="191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4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w:t>
            </w:r>
          </w:p>
        </w:tc>
      </w:tr>
      <w:tr>
        <w:trPr>
          <w:trHeight w:val="608" w:hRule="atLeast"/>
        </w:trPr>
        <w:tc>
          <w:tcPr>
            <w:tcW w:w="9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Community Member</w:t>
            </w:r>
          </w:p>
        </w:tc>
        <w:tc>
          <w:tcPr>
            <w:tcW w:w="191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13.9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45</w:t>
            </w:r>
          </w:p>
        </w:tc>
      </w:tr>
      <w:tr>
        <w:trPr>
          <w:trHeight w:val="608" w:hRule="atLeast"/>
        </w:trPr>
        <w:tc>
          <w:tcPr>
            <w:tcW w:w="9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Parent/Guardian of K–12 Student</w:t>
            </w:r>
          </w:p>
        </w:tc>
        <w:tc>
          <w:tcPr>
            <w:tcW w:w="191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63.7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06</w:t>
            </w:r>
          </w:p>
        </w:tc>
      </w:tr>
      <w:tr>
        <w:trPr>
          <w:trHeight w:val="608" w:hRule="atLeast"/>
        </w:trPr>
        <w:tc>
          <w:tcPr>
            <w:tcW w:w="9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Other</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3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7</w:t>
            </w:r>
          </w:p>
        </w:tc>
      </w:tr>
    </w:tbl>
    <w:p>
      <w:pPr>
        <w:pStyle w:val="Heading2"/>
        <w:rPr>
          <w:b/>
          <w:b/>
        </w:rPr>
      </w:pPr>
      <w:r>
        <w:br w:type="page"/>
      </w:r>
      <w:bookmarkStart w:id="3" w:name="__RefHeading___Toc405272793"/>
      <w:bookmarkEnd w:id="3"/>
      <w:r>
        <w:rPr>
          <w:color w:val="000000"/>
          <w:sz w:val="28"/>
          <w:szCs w:val="28"/>
        </w:rPr>
        <w:t>California Teaching Credentials Figure and Table</w:t>
      </w:r>
    </w:p>
    <w:p>
      <w:pPr>
        <w:pStyle w:val="Normal"/>
        <w:rPr/>
      </w:pPr>
      <w:r>
        <w:rPr/>
        <w:t>Note: Respondents were allowed to choose more than one California Teaching Credential</w:t>
      </w:r>
    </w:p>
    <w:p>
      <w:pPr>
        <w:pStyle w:val="Normal"/>
        <w:rPr>
          <w:lang w:val="en-US" w:eastAsia="en-US"/>
        </w:rPr>
      </w:pPr>
      <w:r>
        <w:rPr>
          <w:lang w:val="en-US" w:eastAsia="en-US"/>
        </w:rPr>
        <w:drawing>
          <wp:inline distT="0" distB="0" distL="0" distR="0">
            <wp:extent cx="8717915" cy="310896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4" t="-12" r="-4" b="-12"/>
                    <a:stretch>
                      <a:fillRect/>
                    </a:stretch>
                  </pic:blipFill>
                  <pic:spPr bwMode="auto">
                    <a:xfrm>
                      <a:off x="0" y="0"/>
                      <a:ext cx="8717915" cy="3108960"/>
                    </a:xfrm>
                    <a:prstGeom prst="rect">
                      <a:avLst/>
                    </a:prstGeom>
                  </pic:spPr>
                </pic:pic>
              </a:graphicData>
            </a:graphic>
          </wp:inline>
        </w:drawing>
      </w:r>
    </w:p>
    <w:p>
      <w:pPr>
        <w:pStyle w:val="Normal"/>
        <w:rPr/>
      </w:pPr>
      <w:r>
        <w:rPr/>
      </w:r>
    </w:p>
    <w:tbl>
      <w:tblPr>
        <w:tblW w:w="13647" w:type="dxa"/>
        <w:jc w:val="left"/>
        <w:tblInd w:w="-20" w:type="dxa"/>
        <w:tblLayout w:type="fixed"/>
        <w:tblCellMar>
          <w:top w:w="0" w:type="dxa"/>
          <w:left w:w="108" w:type="dxa"/>
          <w:bottom w:w="0" w:type="dxa"/>
          <w:right w:w="108" w:type="dxa"/>
        </w:tblCellMar>
      </w:tblPr>
      <w:tblGrid>
        <w:gridCol w:w="8955"/>
        <w:gridCol w:w="1898"/>
        <w:gridCol w:w="2794"/>
      </w:tblGrid>
      <w:tr>
        <w:trPr>
          <w:trHeight w:val="966" w:hRule="atLeast"/>
        </w:trPr>
        <w:tc>
          <w:tcPr>
            <w:tcW w:w="8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32"/>
                <w:szCs w:val="32"/>
              </w:rPr>
            </w:pPr>
            <w:r>
              <w:rPr>
                <w:rFonts w:eastAsia="Times New Roman"/>
                <w:b/>
                <w:bCs/>
                <w:sz w:val="32"/>
                <w:szCs w:val="32"/>
              </w:rPr>
              <w:t>California Teaching Credentials</w:t>
            </w:r>
          </w:p>
        </w:tc>
        <w:tc>
          <w:tcPr>
            <w:tcW w:w="1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32"/>
                <w:szCs w:val="32"/>
              </w:rPr>
            </w:pPr>
            <w:r>
              <w:rPr>
                <w:rFonts w:eastAsia="Times New Roman"/>
                <w:b/>
                <w:bCs/>
                <w:sz w:val="32"/>
                <w:szCs w:val="32"/>
              </w:rPr>
              <w:t>Ratio</w:t>
            </w:r>
          </w:p>
        </w:tc>
        <w:tc>
          <w:tcPr>
            <w:tcW w:w="27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32"/>
                <w:szCs w:val="32"/>
              </w:rPr>
            </w:pPr>
            <w:r>
              <w:rPr>
                <w:rFonts w:eastAsia="Times New Roman"/>
                <w:b/>
                <w:bCs/>
                <w:sz w:val="32"/>
                <w:szCs w:val="32"/>
              </w:rPr>
              <w:t>Frequency</w:t>
            </w:r>
          </w:p>
        </w:tc>
      </w:tr>
      <w:tr>
        <w:trPr>
          <w:trHeight w:val="966" w:hRule="atLeast"/>
        </w:trPr>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4"/>
                <w:szCs w:val="24"/>
              </w:rPr>
            </w:pPr>
            <w:r>
              <w:rPr>
                <w:rFonts w:eastAsia="Times New Roman"/>
                <w:color w:val="000000"/>
                <w:sz w:val="24"/>
                <w:szCs w:val="24"/>
              </w:rPr>
              <w:t>Multiple Subject Teaching Credential</w:t>
            </w:r>
          </w:p>
        </w:tc>
        <w:tc>
          <w:tcPr>
            <w:tcW w:w="1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21.67%</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70</w:t>
            </w:r>
          </w:p>
        </w:tc>
      </w:tr>
      <w:tr>
        <w:trPr>
          <w:trHeight w:val="966"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ingle Subject Teaching Credential in Social Scienc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3.4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8</w:t>
            </w:r>
          </w:p>
        </w:tc>
      </w:tr>
    </w:tbl>
    <w:p>
      <w:pPr>
        <w:pStyle w:val="Normal"/>
        <w:ind w:hanging="810"/>
        <w:rPr/>
      </w:pPr>
      <w:bookmarkStart w:id="4" w:name="__RefHeading___Toc405272794"/>
      <w:bookmarkEnd w:id="4"/>
      <w:r>
        <w:rPr>
          <w:rStyle w:val="Heading1Char"/>
          <w:rFonts w:eastAsia="Calibri"/>
          <w:color w:val="000000"/>
        </w:rPr>
        <w:t>Responses to Chapter 1: Introduction to the Framework</w:t>
      </w:r>
    </w:p>
    <w:tbl>
      <w:tblPr>
        <w:tblW w:w="14637" w:type="dxa"/>
        <w:jc w:val="center"/>
        <w:tblInd w:w="0" w:type="dxa"/>
        <w:tblLayout w:type="fixed"/>
        <w:tblCellMar>
          <w:top w:w="0" w:type="dxa"/>
          <w:left w:w="108" w:type="dxa"/>
          <w:bottom w:w="0" w:type="dxa"/>
          <w:right w:w="108" w:type="dxa"/>
        </w:tblCellMar>
      </w:tblPr>
      <w:tblGrid>
        <w:gridCol w:w="1739"/>
        <w:gridCol w:w="2430"/>
        <w:gridCol w:w="10468"/>
      </w:tblGrid>
      <w:tr>
        <w:trPr>
          <w:tblHeader w:val="true"/>
        </w:trPr>
        <w:tc>
          <w:tcPr>
            <w:tcW w:w="1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Name</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Position/Organization</w:t>
            </w:r>
          </w:p>
        </w:tc>
        <w:tc>
          <w:tcPr>
            <w:tcW w:w="10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Commen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ichard Vanden Bos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Hickman MS</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 sixteen page, 4,000-word introduction is overkill.  Brevity is beautiful.  If you make it too long no one will read it.  6. "The framework and standards emphasize the importance of studying major historical events and periods in depth as opposed to superficial skimming of enormous amounts of material."  This is a wonderful conceptual idea, but the pie of time is only so large.  Who chooses what is left out, and who chooses the non-textbook materials.  The subjectivity lends itself to potential abuse.   8. "They call on teachers to recognize that the history of the community, state, region, nation, and world must reflect the experiences of men and women; lesbian, gay, bisexual, and transgender individuals; persons with disabilities; and members of different racial, religious, and ethnic groups." I believe hetereosexual was left out, but the sexual orientation of any historical figure is not as important as the substance of what they have accomplished.  George Washington's accomplishments are not as a heterosexual man, but as a political and military leader.  11. "They should learn sportsmanship, fair play, sharing, and taking turns."  I am not sure this is necessary for state standards.  Simplicity should be the goal.  16. "The framework and standards support a variety of content-appropriate teaching methods that engage students actively in the learning process. Local oral history projects, writing projects, debates, simulations, role playing, dramatizations, and cooperative learning are encouraged, as is the use of technology to supplement reading and classroom activities and to enrich the teaching of history and social science. Video resources, computer software, and newly emerging forms of educational technology can provide invaluable resources for the teaching of history, geography, economics, and the other disciplines." Again, overkill.  The rest looks good.</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oan Ba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ost of this is very good.  I appreciate the fact that there will be more emphasis on depth than breath.  I like that that history will be looked at from multiple perspectives.  I like that teachers, writers, publishers will be encouraged to show the roll of religion in the founding of this country "since many of our political institutions have their antecedents in religious beliefs."  It's impossible to teach history without helping kids to understand the motivation of the major players.  I also like that teachers will be encouraged to use a large variety of teaching resources as well as teaching methods.  I believe this is key in helping kids to "experience" history, which is the only way they ever really get to know it or care about it.  I do have one major issue with the introduction.     I strongly object to your grouping of "lesbian, gay, bisexual, and transgender individuals" with race and gender.   That is so wrong, and it's completely unfair to those minorities who have faced discrimination throughout history.  In addition, I have a very strong objection and even fear of what is meant by (167-171) "They call on teachers to recognize that the history of the community, state, region, nation, and world must reflect the experiences of men and women; lesbian, gay, bisexual, and transgender individuals; persons with disabilities; and members of different racial, religious, and ethnic groups."  I teach 5th grade.  I am certainly not going to be talking about the sexual practices of anyone!  This is absolutely inappropriate.  We have never looked at anyone in history or literature in that context, straight or gay.  What are you trying to do to the impressionable minds of our children?  I would not eliminate teaching about someone who was key to the part of American History that I teach because he was gay, but I also wouldn't mention anything about his sexual practices to my 10 year olds.  In addition to this, I've read some of the revisionist history that claims that people key to our history, like Abraham Lincoln, were gay using a tiny shred of evidence--so small that it could never convict anyone in a court of law.  In (210) it is stated that students should be taught to "respect the rights of the minority, even if this minority is a single dissenting voice."  I couldn't agree more.  This is a key American principle.  So let's respect the rights of kids whose families belief system comes from the Bible.  These kids will see the homosexual issue as sin.  Whether or not we agree with their viewpoint, we have to give them the right to their beliefs, even if a child is the only one in the room that feels that way.  Their viewpoint is at least as valid as one who supports gay rights--because in America we have the freedom to choose what we believe.</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udith Perki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nes 166-180, #8 Teachers should not be forced to teach about sexual conduct that runs counter to their moral/religious convictions.  There is such a huge body of social science and history to be taught that students will not learn outside of a social studies class; however, sexuality in all its forms is readily learned at every turn outside of the classroom via media, other sources.  Line 254, #14 Who will be portrayed as 'fanatical'?</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oseph MacDonal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ery, very wordy. it needs some redacting</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bra Pol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ordy.</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mille Alfr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see many changes that are being made to the framework as it pertains to teaching Social Sciences. The biggest thing is the fact that we now want to teach in a manner that goes deeper into a time or place in History and not do the broad overview that has been taught previously. I know that the History books that I have used are very broad and do not cover some of the most important people and events. I think that allowing us to go in depth will allow us as teachers to give our students a sense of what it may have been like in a certain time. However, the books that we are currently using will no longer suffice in the classroom. There will need to be a full overhaul of the textbooks and a more focused attempt to show students that History is much more interesting than was previously allowed. Many of the Language Arts teachers will need to include  historical documents in their curriculum. I also feel that schools may want to adopt a Humanities Curriculum that covers History and Language Arts in the same course. I feel that we will no longer be able to teach these courses as separate entities and cover all that is needed.  One of the expectations is that we need to be able to teach about controversial subjects. As a teacher who has taught both World and US History in Middle school, I have found that when I teach about any type of Religion, I get angry parents and sometimes parents will pull their kids out of my class until we are finished with those chapters. (i.e. Islam in World History) I have often felt that parents need to allow their students to learn about other religions and get an idea that there is more in the world than Christianity. However, in a small community such as ours, this leads to more controversy, not more knowledge. I would like to see a lesson plan that is inclusive and does not single out one religion over another. We have two chapters on Islam, but little or nothing about Judaism, a little about Buddhism, and Christianity is interspersed but not really focused on. As the kids get older and they get into higher levels of History, it is still broad, without the depth that the new curriculum is asking for. I would like to see lesson plans for section 16. Debate is not taught well to teacher candidates and we struggle with setting up a debate that works and does not turn into an argument. How can we effectively use local History? Is there enough time in the school year for all of the ideas that are being thrown out here? Section 17 also has good ideas for students to participate in the community. This needs to be tied to all courses and started at a very early age. Kids as young as Kindergarten should be doing community service, even in small ways such as picking up trash and aligning it to reading and writing standards. there needs to lesson plans that integrate community service with all disciplines, not just Social Sciences</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rent Smil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hen the history standards try to be all things to all people, nothing gets accomplished.  Instead of utilizing every request for every small group, try to encompass goals and ideas common to all Californians.</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im Ferrante</w:t>
            </w:r>
          </w:p>
        </w:tc>
        <w:tc>
          <w:tcPr>
            <w:tcW w:w="2430"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apter 1 gives a good brief description of how the teachers should work together within different disciplines to achieve necessary correlation across subjects.   I like that it gives different types of enrichment activities.  The summary of each section of standards is easy to read and understand at a glance.</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ona Twocats-Romer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I am a great grandmother, so have many grandchildren throughout the school system from kindergarten through university student. I am also a lesbain who is legally married to her wife in California.  My children, I have three, my grandchildren, I have nine, and my great-grandchild have had no trouble at all taking in the fact that people fall in love with and marry a variety of people. My family is very diverse.  I have ancestors and decendants from a variety of ethnic groups.  Just in the same way, my family understands that it is who you love that makes a family, not a specific social construct. I think we should build in the history of gay, lesbian, bisexual, and transgendered individuals by simply giving them their rightful place in mainstream history. For example, teaching about Bayard Rustin when talking about Martin Luther King Junior.  I don't think having a "one day" or "one week" period of time where you focus on glbt people is the right method for teaching. I have taught at the university level, but never as an elementary school teacher. I believe that the contributions of LGBT folks should be built into everyday conversation, not just on a certain day or week. As a parent, I want my child to understand the contributions of LGBT individuals and those who have disabilities will no longer be excluded from social science; to know that my kids will learning a more accurate and inclusive history. I know I've had friends who were worried that their kids will learn about sexuality or sexual content before they are ready, so I think it's important to highlight that these guidelines are about history and social studies and will be taught in developmentally appropriate ways (e.g. In the context of family diversity, for example). By learning about the LGBT and disability communities in a positive light, our schools will be contributing to the reduction of prejudice and promoting tolerance in today's diverse world.</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im Stol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dministrator, Yucaipa-Calimesa JUSD</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7 items are too many items, refinement please</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amantha Millholl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Lucia Mar USD</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ased on the standards we are required to cover, the following statement in the introduction does not make sense:  students should not be made to feel that they are on a forced march across many centuries and continents  There is no time to cover every single standard and if we do so, the students will feel exactly as you described.</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ennifer Isbel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Lucia Mar USD (Central Coast New Tech High School)</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mphasis on chronological and spatial thinking, critical thinking, and historical interpretation skills that are to be integrated with the content at every grade level.--this is wonderful. The teacher is also expected to work with teachers from other fields, such as the language arts, science, and the visual and performing arts, in order to achieve correlation across subjects.--how are districts being held accountable to this? We teach an interdisciplinary course called american studies and world studies where english is completely integrated, but at the other high schools this is NOT an expectation.  This item is an absolute joke: 6. The framework and standards emphasize the importance of studying major historical events and periods in depth as opposed to superficial skimming of enormous amounts of material. The standards are so enormous and broad that a teacher could never go into depth if they were to follow the framework. The current standards and draft are breadth NOT depth, so how could we be expected to achieve this in our own classrooms?</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achael Fo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Lucia Mar USD, Central Coast New Tech HS</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fter reviewing the standards and finding that only common core aspects were ADDED, with the content being all intact the following concerns me:   6.The framework and standards emphasize the importance of studying major historical events and periods in depth as opposed to superficial skimming of enormous amounts of material. This emphasis on depth over breadth is also a central component of the Common Core.   As it stands, it is impossible to cover the amount of material in depth for high school students. Currently, the amount of standards promotes skimming and superficial understanding of content. There is talk of deep understandings, but what are the deep, broad questions and ideas you would like them to take away? For example, a current driving question of our one of our classes is "How does technology shape the world around us?" The students explore how we have dealt with this in history as they connect to current issues. It promotes inquiry and not a memorization of facts.</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ric Guic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rom my perspective, a more transformative revision to the current framework will help us re-think how we teach. It may be hard for a few teachers and administrators to adapt in order to meet the intention of this mandate in the beginning, but I am certain that - in the long-run - all of our students and families will benefit from a more comprehensive approach (instead of us just trying to squeeze in another lesson). Students are ready to learn and embrace family diversity as future global citizens.</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HYLLIS KI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n order to provide our children more balanced education on history that reflects ethnic diversity of Californians, please include more content about the Pacific Asian War and Japanese invasion into neighboring countries during World War II.</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ristine Pars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teacher is expected to integrate the teaching of history with the other humanities and the social science disciplines. The teacher is also expected to work with teachers from other fields, such as the language arts, science, and the visual and performing arts, in order to achieve correlation across subjects. " Regardless of expectation this won't happen when the other subjects won't work with us and there nothing in the union contract to compel other disciplines to work cross curricularly. My school has tried and it has been a failure.</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tricia Ab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Teacher</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 was my hope to find that given the opportunity to enrich students breadth and understanding of key events in history, standards would not cover such a variety of topics for one year.  Yet, it appears that very little was changed. It is a disappointment. Teachers complain that there is never enough time to throughly cover a topic in order to allow students mastery of a subject.  Students need more instructional time designated to essential topics in order to be more analytical, especially for grades 6-8.</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arlotte Rieger</w:t>
            </w:r>
          </w:p>
        </w:tc>
        <w:tc>
          <w:tcPr>
            <w:tcW w:w="2430"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Parent/Guardian of </w:t>
              <w:br/>
              <w:t>K–12 Student</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rame work 5--What is the content for younger grades--is it appropriate for younger grades or inappropriate like the CCSS??  Line 150--Non textbook materials is too broad.  Teachers can add information not approved by parents!  Framework 8--Why do you have to include the 2% Sexual promiscuity into history.  Not every family introduces that or lives by that!!!  Framework 11--Schools are not teaching Sportsmanship!!  That would be great if it were really taught!!  Framework 13--Controversial issues are highly opinionated.  How is this going to be fair??  Framework 14--the importance of religion in human history.  This can't be done.  I have never come across any books about any religions who have the true meaning or philosophy from all religions.  Again this is controversial and probably won't be accurate!!!  Framework 15--Analysis Skills: 1) Detect Bias--Teacher's opinion!!!  2) Recognize illogical thinking--Teacher's opinion!!!  3) Guard against propaganda--all of the standards are filled with propaganda reading and also --Teacher's opinion!!!  4)  Avoid Stereo typing--Look at the government--full of stereo typing and bias!!  How can we teach the children if leaders lead by stereo typing!!!  5)  Think rationally--again Teacher's opinion.    These frameworks are going to be all biased and not have parents input.  The CCSS are already against parents and these will be also.  Too many broad wide openings to be teaching the different grade levels.  CCSS are so full of propaganda and are not fair!!</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ri Perin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alifornia Teachers Association</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chapter needs to be updated reference the Fair Ac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n ind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afe Schools Project of Santa Cruz County</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GBT curriciulum and FAIR act curriculum needs to be included in the framework.</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erry Solo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llege/University Faculty, Clinical Pyshcologist</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think it is very important that LGBT inclusion be normalized.</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na Lu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urriculum Specialist, SFUSD, Humanities Dept.</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ocus on skills, in addition to content is a plus.</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nais Wen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strict Administrator</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Thank you for this opportunity to give feedback.   After much thought and consideration I decided to communicate my thoughts via this survey. I urge to reinstate the first reference to the Armenian Genocide found in the 10th grade World History section 10.5 (pg. 125). Within the context of human rights and genocide, students should learn of the Ottoman government’s planned mass deportation and systematic annihilation of the Armenian population in 1915. Students should also examine the reactions of other governments, including that of the United States, and world opinion during and after the Armenian genocide. They should examine the effects of the genocide on the remaining Armenian people, who were deprived of their historic homeland, and the ways in which it became a prototype of subsequent genocides. I would also like to see the 10.5.5 augmented by requiring students to identify the Turkish leadership of the Ottoman Empire, discuss the effects of Genocide on the Armenian people, the response by US and other nations and how it influenced future major human rights crises.   Also, in the new draft of the current framework the reference to the Armenian Genocide has been removed. I would advocate for it to be restored because it addresses the importance of historical remembrance in the continuum of modern genocide.</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rank Huyet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urriculum Specialist</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use of "want" in paragraph 2 . It is a weak objective to have. Remember the old saying " What you want and what you get is usually two different things". Shall, desire, or require might be better opneing to framiework.</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ristina Borbel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ncorporate specific LGBT history content and updates as presented in the report “Making the Framework Fair…” edited by Don Romesburg, Leila J. Rupp and David M. Donahue dated August 26, 2014.</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laina Garz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District Administrator, Curriculum Specialist, and other curriculum specialists and district administrators (see comment box)</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6, Lines 132-134 P7, Lines 144-156 Language states teachers should dive deeper into content rather than providing a survey course. However, there is no direction on how teachers should balance depth and breadth in the context of the number of standards  P7, Section 7 It is the opinion of the instructional leadership in the Los Angeles Unified School District that this section must include explicit language on the teaching of elementary History/Social Science daily.</w:t>
              <w:br/>
              <w:br/>
              <w:t>The same comment was submitted by: Kieley Jackson, Maria Shepherd, and Kevin Clanin</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ryan Ehl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rector, Office of Education and the Environment, California Department of Resources Recycling and Recovery (CalRecycle) (State of California)</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s currently drafted, Chapter 1 makes no reference to California's Environmental Principles and Concepts (EP&amp;C), which are required by law to be incorporated into textbook adoption criteria in history-social science (Public Resources Code Section 71301).  Given the high priority the California Legislature has placed on cultivating environmental literacy through the integration of the EP&amp;Cs across traditional K-12 subject matter, the CA Department of Resources Recycling and Recovery (henceforth CalRecycle) respectfully requests the Instructional Quality Commission (IQC) to address this topic in the framework introduction.  This will help educators and publishers to identify the EP&amp;Cs as a high priority of the state, and will provide the context necessary to make full sense of subsequent references to the EP&amp;Cs later in the framework.  The current draft of the new California Science Curriculum Framework contains just such an explanation of the EP&amp;Cs, and so our request would help to ensure consistency across the two framework documents and reduce confusion in the field. Consistent with the foregoing, CalRecycle supports the specific revisions to Chapter 1 submitted by Dr. Gerald Lieberman.</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athleen Gull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censed Clinical Social Worker, Psychotherapist for children, Kathleen S. Gulley, L.C.S.W.</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is rewriting of the FrameWork is a concern for two specific reasons:  it indoctrinates children in the belief that homosexuality is equal to any other life style.  For 50% of the families who send their children to public school this will be offensive.  It will further alienate Christian, Bible believing individuals who will seek other means of educating their children.  As a result Christian Schools will proliferate as people who believe God separate themselves from public instruction.</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pken dertorossi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Parent/Guardian of </w:t>
              <w:br/>
              <w:t>K–12 Student</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 is very important for children to learn about the first  government ordered Genocide of an entire minority group in the 20th centurey</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sa Regan, Ed.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chool Principal/Administrator/Vice Principal, District Administrator, Special Education Administrator, Curriculum Specialist, Los Angeles Unified School District, Division of Special Education</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re is no mention in the introductory paragraph regarding the specific needs of students with disabilities, English learners, gifted and talented students, or any other significant subgroup of students. This appears to be oversight, especially because the History/Social Science framework sets the tone for how these groups have been represented historically in various civilizations and countries.  There is also no mention of the ELD standards as a support for English learners anywhere in the document.</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anni Ts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unty Office of Education Administrator, San Mateo County Office of Education</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Introduction was well written.</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amie Sco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ofessional Organization Representative/ Staff, ONE Archives Foundation</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rom my perspective, a more transformative revision to the current framework will help us re-think how we teach. It may be hard for a few teachers and administrators to adapt in order to meet the intention of this mandate in the beginning, but I am certain that - in the long-run - all of our students and families will benefit from a more comprehensive approach (instead of us just trying to squeeze in another lesson). Students are ready to learn and embrace family diversity as future global citizens.  I believe the representation and contribution of LGBT individuals must be accurate and inclusive if CDE's intention is to truly bring the Framework into compliance with the law. In my perspective as a LGBT historical organizational, however, Instructional Quality Commission's (IQC) recommendations do not meet the SB48 mandate or its intention by further tokenizing that community. I fully support the implementation of "Making the Framework Fair" instead, an alternative proposal submitted to IQC by a team of LGBTQ history scholars and allies. It produced scholarship-supported justifications with suggested resources for teachers and it is much more aligned with my values. - See more at: http://ourfamily.org/index.php?option=com_content&amp;view=article&amp;id=113:fair-act&amp;catid=2:ofc#sthash.4yUxtsD7.dpuf</w:t>
            </w:r>
          </w:p>
        </w:tc>
      </w:tr>
    </w:tbl>
    <w:p>
      <w:pPr>
        <w:pStyle w:val="Heading1"/>
        <w:rPr>
          <w:color w:val="708B39"/>
        </w:rPr>
      </w:pPr>
      <w:r>
        <w:rPr>
          <w:color w:val="708B39"/>
        </w:rPr>
      </w:r>
      <w:r>
        <w:br w:type="page"/>
      </w:r>
    </w:p>
    <w:p>
      <w:pPr>
        <w:pStyle w:val="Normal"/>
        <w:rPr>
          <w:rFonts w:eastAsia="Times New Roman"/>
          <w:b/>
          <w:b/>
          <w:bCs/>
          <w:color w:val="708B39"/>
          <w:sz w:val="28"/>
          <w:szCs w:val="28"/>
        </w:rPr>
      </w:pPr>
      <w:r>
        <w:rPr>
          <w:rFonts w:eastAsia="Times New Roman"/>
          <w:b/>
          <w:bCs/>
          <w:color w:val="708B39"/>
          <w:sz w:val="28"/>
          <w:szCs w:val="28"/>
        </w:rPr>
      </w:r>
    </w:p>
    <w:p>
      <w:pPr>
        <w:pStyle w:val="Heading1"/>
        <w:ind w:hanging="810"/>
        <w:rPr>
          <w:color w:val="000000"/>
        </w:rPr>
      </w:pPr>
      <w:bookmarkStart w:id="5" w:name="__RefHeading___Toc405272795"/>
      <w:bookmarkEnd w:id="5"/>
      <w:r>
        <w:rPr>
          <w:color w:val="000000"/>
        </w:rPr>
        <w:t>Responses to Chapter 2: Goals and Curriculum Strands</w:t>
      </w:r>
    </w:p>
    <w:tbl>
      <w:tblPr>
        <w:tblW w:w="14529" w:type="dxa"/>
        <w:jc w:val="center"/>
        <w:tblInd w:w="0" w:type="dxa"/>
        <w:tblLayout w:type="fixed"/>
        <w:tblCellMar>
          <w:top w:w="0" w:type="dxa"/>
          <w:left w:w="108" w:type="dxa"/>
          <w:bottom w:w="0" w:type="dxa"/>
          <w:right w:w="108" w:type="dxa"/>
        </w:tblCellMar>
      </w:tblPr>
      <w:tblGrid>
        <w:gridCol w:w="1658"/>
        <w:gridCol w:w="2412"/>
        <w:gridCol w:w="10459"/>
      </w:tblGrid>
      <w:tr>
        <w:trPr>
          <w:tblHeader w:val="true"/>
        </w:trPr>
        <w:tc>
          <w:tcPr>
            <w:tcW w:w="16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Name</w:t>
            </w:r>
          </w:p>
        </w:tc>
        <w:tc>
          <w:tcPr>
            <w:tcW w:w="24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Position/Organization</w:t>
            </w:r>
          </w:p>
        </w:tc>
        <w:tc>
          <w:tcPr>
            <w:tcW w:w="10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Commen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ichard Vanden Bos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Hickman MS</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ust when I thought the introduction was long, this was longer.  A 32-page, 7569-word section on strands is simply too much.  It appears everyone wanted input, and everyone got their two cents in.  Far too long!</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oan Bai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udents should be aware of the history of prejudice and discrimination against members of ethnic and cultural minorities; lesbian, gay, bisexual, and transgender individuals; and women, as well as efforts to establish equality and freedom. Students should understand how different minorities were treated historically and should see historical events from a variety of perspectives."  This may be somewhat appropriate for a particular era of history, but I don't see it as one of the key ideas of early American History.  And I object to the fact that gender, race, and sexual orientation is grouped together.  They are totally separate ideas. I don't trust this will be handled appropriately by writers and publishers.  If it isn't, we are giving a large group of parents reason to pull their kids out of public school.   But again, most of the rest of this is very good.</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udith Perkin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ne 138 Al Gore's climate change theory has repeatedly been questioned.  It should not be taught as fact but as a 'theory' to be investigated via critical thinking and examination of many informational texts/primary sources/research and then subjected to healthy debate.</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mille Alfre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re is a lot here about Geography. It has only been in the last couple of years that our High School has been teaching a Geo class. We are planning to put it in as a year long course next year, but only as a single semester this year. According to the framework, Geo needs to be covered more thoroughly than before. Many of our students don't know the seven continents or the names of some of our countries. Let alone know about our surrounding states. Adding a full course in Geo is going to benefit all student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rent Smile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goal of Social Studies is not to teach about specific cultures and names and dates, the reason we teach Social Studies is to teach Critical Thinking skills that focus on developing the Pre-Frontal Cortex in the Brain which is in charge of the executive functions of the brain.  It is the decision making area and Social Studies develops that.  (Look up Dr. Jay Giedd of the National Institute of Mental Health and the work he has done of the adolescent brain.  http://www.nimh.nih.gov/news/science-news/2014/learn-about-the-adolescent-brain-with-expert-dr-jay-giedd-on-may-8.shtml  )</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ri Cardi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ofessional Organization</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n we please connect these to the C3 Framework and the College and Career Readiness Standard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role MORT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Imperial Middle School La Habra City School District</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lease include Common Core objectives.</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mi Hurle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Long Beach USD</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 is very, very stressful attempting to teach 11 units in 9 months.  The Dept. of Education needs to cut out a unit or two on purpose or teachers like me will cut them out by default by just not having enough time to get to them.  It is a breakneck pace to do all this and there is NO time for reteaching when lower kids don't understand, or to investigate further when kids are interested.  We are a mile wide and an inch deep in our content- we need fewer units that we can go in depth on and actually have time to read all the documents you have spelled ou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achel Webe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like the emphasis on exchange between cultur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ristine Parson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n effective way of teaching history is also thematic; especially in 9-12. There are plenty of effective instructors who can teach thematcially and develope as sense of longue duree  in the mode of Braudel and still demonstrate a sense of time. Its obvious that only linear thinkers and politicians wrote thi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Krista Dornbush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Teacher, Parent/Guardian of </w:t>
              <w:br/>
              <w:t>K–12 Student</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ne 704 should say "twenty-first" not "twent-firs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ri Peri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alifornia Teachers Association</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 needs to reference the Fair Ac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rk Reind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Teacher, Parent/Guardian of </w:t>
              <w:br/>
              <w:t>K–12 Student</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disagree with some of the contents of the ethical literacy section, particularly the inclusion of Al Gore and his fight against "human-initiated climate change".  While I do not dispute that the climate does indeed change (one only needs to look to the Ice Age to see evidence of that), I take exception to the view that it is human-initiated.  I also find it interesting that, given the amount of money that Al Gore has made in pushing his climate change agenda, that he be lauded as a paragon of ethics.  The fact that he has won a Nobel Prize does not necessarily mean that he above criticism, as the Nobel Committee has shown numerous times that it allows politics to factor in rather heavily to its decisions on who will be honored.    Rather than using someone such as Gore or the UN's Universal Declaration on Human Rights (which is itself a joke given that China is a member, and other nations such as Iran, Syria, and Sudan are even considered for membership) I would recommend the use of an example such as Abraham Lincoln, and/or the Seneca Falls Declaration of Sentiments.    Furthermore, while there is no question that the United States is a multicultural society, it should not be forgotten that there are some cultural traditions that are counter to the core beliefs of our nation.  For example, I would hope that we as a nation wouldn't accept female circumcision as an "expression" of valid multicultural behavior within the United States.    Finally, unless I missed it, I believe that there ought to be a statement about the core individual rights and liberties as laid out in the founding documents of the nation, particularly the Founders' ideas of individual rights contained within the Bill of Rights.  Students should engage in the discussion of whether the Constitution and Bill of Rights are either immutable or "living" documents, but they should understand the intent of the Founders when those documents were first written.</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endy Eccle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though I agree with the goals set out in the draft framework, what you have set forth is an extremely daunting task in the world of CCSS. Students are expected to have a deep foundation by the time they reach 5th grade, however, given the enormity of CCSS, students will most likely not have the skills necessary to fully understand the goals.  As a middle school history teacher, most of my students have come to 7th/8th grade with minimal understanding of even the most basic historical concept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n indr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afe Schools Project of Santa Cruz County</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GBT curriciulum and FAIR act curriculum needs to be included in the framework.</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indy Frank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Community Member, Parent/Guardian of </w:t>
              <w:br/>
              <w:t>K–12 Student</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s a parent, I want my child to understand the contributions of LGBT individuals and those who have disabilities will no longer be excluded from social science; to know that my kids will learning a more accurate and inclusive history. I know I've had friends who were worried that their kids will learn about sexuality or sexual content before they are ready, so I think it's important to highlight that these guidelines are about history and social studies and will be taught in developmentally appropriate ways (e.g. In the context of family diversity, for example). By learning about the LGBT and disability communities in a positive light, our schools will be contributing to the reduction of prejudice and promoting tolerance in today's diverse world.</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ally Arnol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ommunity Member</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particularly like that you have included " In tightly controlled societies the historical record may be altered to redefine public consciousness of the past and to regulate the public’s loyalties; in democratic societies the historical record is open to debate, revision, conflicting interpretations, and acknowledgment of past mistak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erry Solom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llege/University Faculty, Clinical Pyshcologist</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ritically important that students understand the origins and consequences of discrimination and how to respond to counter homophobia.</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rank Huyet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urriculum Specialist</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ne 527  or on a face to face basis or BY elcectronic media</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ristina Borbel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ncorporate specific LGBT history content and updates as presented in the report “Making the Framework Fair…” edited by Don Romesburg, Leila J. Rupp and David M. Donahue dated August 26, 2014.</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rika Englun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Teacher, Parent/Guardian of </w:t>
              <w:br/>
              <w:t>K–12 Student</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want to urge the writers to include a history that represents the contributions and experiences of a diverse group of people. This includes LGBT individuals, whose roles in history should be made clear to our students. Showing this community in positive ways helps create the kind of California we want our kids to live in, respectful and accepting of differences.</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athleen Gulle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censed Clinical Social Worker, Psychotherapist for children, Kathleen S. Gulley, L.C.S.W.</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second reason is that children from age 5-10 do not know or appreciate sex.  They are eager to learn but find sexual matters an intrusion for which they do not have interest or adequate ego defenses to cope.  The whole theme of the proposed Framework is to make homosexuality just another difference or just another choice people make.  It is designed to establish the foundation that it is normal.  This is thought control and I oppose the teaching of these concepts in the elementary school.</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pken dertorossia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Parent/Guardian of </w:t>
              <w:br/>
              <w:t>K–12 Student</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tirkish genocide of the Christian minority Armenians  was Not punished by the victors of World War I . This was quoted by Hitler , when he told his generals . Do not worry , No one remembers the Armenians . hence , Hitler embarked on his Killing of the  Jewish population , killing Millions  of innocent citizens of his country.</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inna Crocke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Parent/Guardian of </w:t>
              <w:br/>
              <w:t>K–12 Student</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think it is highly important to write texts that are gender neutral or use an equal amount of female and male pronouns.  My kids bring home Common Core assessments that speak in only male pronoun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anni Tsa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unty Office of Education Administrator, San Mateo County Office of Education</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strength of this chapter is the clear articulation of the Literacies and the Participation Skill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uiza Paronya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County Office of Education Administrator, Parent/Guardian of </w:t>
              <w:br/>
              <w:t>K–12 Student</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 The current framework's first reference to the Armenian Genocide, which we urge the BoE to reinstate, is found in the 10th Grade World History section 10.5 (pg. 125). It states:  Within the context of human rights and genocide, students should learn of the Ottoman government's planned mass deportation and systematic annihilation of the Armenian population in 1915. Students should also examine the reactions of other governments, including that of the United States, and world opinion during and after the Armenian genocide. They should examine the effects of the genocide on the remaining Armenian people, who were deprived of their historic homeland, and the ways in which it became a prototype of subsequent genocides.  The new draft shortens the reference above substantially, removing important historical context and instructions regarding aspects of the Armenian Genocide that should be examined, including the effects of the genocide on remaining Armenians, the loss of their homeland, the response by the U.S. and other nations, and the fact that the Armenian Genocide was the prototype for subsequent genocides. Also, the term "Turkish government" or "Young Turks" should be added to the text, to clarify the identity of the perpetrators, because simply using "Ottoman government" is unclear.  The new draft states (in Chapter 5, pg. 301):  The Ottoman, Austro-Hungarian, and Russian empires had collapsed and in their place, independent states emerged. Before the fighting had ended, Armenians were expelled from Ottoman Turkey and forcefully marched to the Middle Eastern desert. The Young Turk government created a systematic program to exterminate the Armenians as a people,which has come to be known as the Armenian Genocide.  2. Both the current and draft framework include the following standard, 10.5.5, which we urge the BoE include and even augment:  Discuss human rights violations and genocide, including the Ottoman government's actions against Armenian citizens.  We urge the BoE to augment this standard by requiring students to identify the Turkish leadership of the Ottoman Empire, discuss the effects of the genocide on the Armenian people, the response by the U.S. and other nations, and how it influenced future major human rights crises. 3. In the current framework, there is a third reference to the Armenian Genocide which has been removed in the new draft, and we urge the BoE to restore it, because it addresses the importance of historical remembrance in the the continuum of modern genocide. Within the section about WWII and the Holocaust, it states: The Holocaust's horror is underscored by the number of people killed, including 6 million Jews, as well as the Nazis' ruthless utilization of bureaucratic social organization and modern technology to gather, classify, and eradicate their victims. Genocides, such as that perpetrated on the Armenians, already had demonstrated the human capacity for mass murder. The Nazis perfected the social organization of human evil and provided an efficient and frightening model for future despots such as Pol Pot in Cambodia.  Additional Recommendations:  In 2012, The Genocide Education Project, sent the BoE the attached recommendations for the new draft framework. The recommendations go beyond the references to the Armenian Genocide mentioned above, and include a number of other areas where information about Armenians would be appropriate to include. The suggestions apply to the 4th grade, 10th grade, and 11th grade frameworks. In 2012, The Genocide Education Project, sent the BoE the attached recommendations for the new draft framework. The recommendations go beyond the references to the Armenian Genocide mentioned above, and include a number of other areas where information about Armenians would be appropriate to include. The suggestions apply to the 4th grade, 10th grade, and 11th grade frameworks.</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ind w:hanging="720"/>
        <w:rPr>
          <w:sz w:val="24"/>
          <w:szCs w:val="24"/>
        </w:rPr>
      </w:pPr>
      <w:bookmarkStart w:id="6" w:name="__RefHeading___Toc405272796"/>
      <w:bookmarkEnd w:id="6"/>
      <w:r>
        <w:rPr>
          <w:color w:val="000000"/>
          <w:sz w:val="24"/>
          <w:szCs w:val="24"/>
        </w:rPr>
        <w:t>Responses to Chapter 3: Course Descriptions for Kindergarten through Grade Five</w:t>
      </w:r>
    </w:p>
    <w:tbl>
      <w:tblPr>
        <w:tblW w:w="14522" w:type="dxa"/>
        <w:jc w:val="center"/>
        <w:tblInd w:w="0" w:type="dxa"/>
        <w:tblLayout w:type="fixed"/>
        <w:tblCellMar>
          <w:top w:w="0" w:type="dxa"/>
          <w:left w:w="108" w:type="dxa"/>
          <w:bottom w:w="0" w:type="dxa"/>
          <w:right w:w="108" w:type="dxa"/>
        </w:tblCellMar>
      </w:tblPr>
      <w:tblGrid>
        <w:gridCol w:w="1861"/>
        <w:gridCol w:w="2412"/>
        <w:gridCol w:w="10249"/>
      </w:tblGrid>
      <w:tr>
        <w:trPr>
          <w:tblHeader w:val="true"/>
        </w:trPr>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Name</w:t>
            </w:r>
          </w:p>
        </w:tc>
        <w:tc>
          <w:tcPr>
            <w:tcW w:w="24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Position/Organization</w:t>
            </w:r>
          </w:p>
        </w:tc>
        <w:tc>
          <w:tcPr>
            <w:tcW w:w="102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Commen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risti Cock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is looks just about the same as the current framework with a few added immigrant people groups highlighted--grade 4  Perhaps requiring everyone to buy new textbooks would be a waste of monies that could be put to better use elsewhere--I hope this isn't all about new texts...</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oan Bai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ost of this is very good.  My only concern is 5.8.  I don't think there is time in 5th grade to teach American History to the mid 1800's.  I work very hard covering history from pre-Columbus Indians through the Constitution, but I really can't bet beyond that.  In an effort to concentrate on depth, not breath, why don't we end with the Constitution.  Or we'll have teachers skimming over the major events in our early American History.</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ighann Odenbaug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rameworks for First Grade appears to be aligned well with our LA framework. The listed topics are age appropriate and are presented in a clear format.  It would be beneficial for the literature to be provided by the state.</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nna Hughe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Three Rings Ranch Elementary</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first grade program seems to align with literature and topics we currently cover.  It would be great if the state of California provided the story literature. We do not need work books for first grade.</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Heather William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eems to align with literature and appropriate topics for first graders. I appreciate that there are examples of lessons and the resources that go with them. Easy to understand. It would be fantastic if the state provided the recommended literature. We do NOT need individual student books for first grade.</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sa Alda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Fremont Unified School District</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ird grade standards look very similar to our current expectations.  I find that discussions of economics hold little significance for eight year-olds.  However, they do enjoy land regions, famous Americans, and, especially, Native American studies.</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ulie Takeshi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Poway Unified School District</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am glad to see more mention of multicultural figures in history and mention of texts to use to bridge the natural connection between reading and social studies.  I understand that we want to emphasize primary sources as being a main source of information but I would like to see more examples of primary sources that are appropriate for second graders (my grade level) or younger students in general.  The language of this Chapter was readable and informative.</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udith Perkin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rade 2 Families Today and in the Past I would hope that respect for all people would be emphasized at all levels as there is such lack of it in our society; however, traditional family structure needs to be presented.  Other family structures will be understood by the children who live in them and are already broadly displayed in the media and culture.  Please leave the traditional family as the foundation.</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ebekah Bartz</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Baldwin Park Unified School District, Olive Middle School</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course descriptions look great. As a middle school history teacher, I find that every year students come with very few of these skills described at the elementary level. There is so much of an emphasis on Language Arts that History is ALWAYS pushed aside. I often have to teach continents and basic directional skills in the 6th and 7th grade when students come to our school. This lack of caring about history skills at the elementary level, is a huge disservice to the students.</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ephanie Kugle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Bridgeway Island Elementary</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descriptions do not appear to be different than the previous draft - are there any plans for big content changes?</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ristine Steigelma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Course Description for Grade K-5 is very well developed, challenges students, and moves them forth in their knowledge. Public schools need to be reminded that it is our charge to teach about democracy that is the bedrock of this country.  Well done!</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ri Cardis</w:t>
            </w:r>
          </w:p>
        </w:tc>
        <w:tc>
          <w:tcPr>
            <w:tcW w:w="2412"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Professional Organization</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n we please connect these to the C3 Framework and the College and Career Readiness Standards? Can we also suggest that teachers use instructional practices that promote literacy such as Reading Like a Historian and Historical Thinking?</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mela Woo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Parent/Guardian of </w:t>
              <w:br/>
              <w:t>K–12 Student</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s a parent, I want my child to understand the contributions of LGBT individuals and those who have disabilities will no longer be excluded from social science; to know that my kids will learning a more accurate and inclusive history. I know I've had friends who were worried that their kids will learn about sexuality or sexual content before they are ready, so I think it's important to highlight that these guidelines are about history and social studies and will be taught in developmentally appropriate ways (e.g. In the context of family diversity, for example). By learning about the LGBT and disability communities in a positive light, our schools will be contributing to the reduction of prejudice and promoting tolerance in today's diverse world. - See more at: http://ourfamily.org/index.php?option=com_content&amp;view=article&amp;id=113:fair-act&amp;catid=2:ofc#sthash.YUA4LTfc.dpuf</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ung Ki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Professional Organization Representative/ Staff, Korean Language Teachers Association, International Korean Educators Network, National Korean Studies Seminar</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s a 5th grade teacher of LAUSD, I would like to recommend that Korean literature should be introduced integrating to English Language Arts.   I will recommend some Korean literature list as follows: National Korean Studies Seminar Recommended Reading List for Literature  And a Resource for Learning About Korean Art   Bee-bim Bop!    By: Park, Linda Sue 2005 This is a delightful storybook that will engage all children, but particularly well suited for K-3. It includes “playful verse with a bouncy beat,” charming illustrations, humor and a recipe for a very popular Korean dish. Dear Juno      By: Pak, Soyung “When Juno’s parents are too busy to read him a letter from his grandmother in Korea, he decides to open the letter himself. He cannot read the Korean words, but there is more in the envelope than just the letter. Grandmother has sent along a few things – a dried flower and a photograph of herself with her cat. These little things tell Juno a lot: Grandmother has a new cat and she is planting a flower garden. Now Juno wants to write back – without help from mom and dad – but Grandmother cannot read English. Juno knows just what to do.” Grades K-3   Echoes of the White Giraffe    By: Ook Nyul Choi Sookan, the unforgettable heroine of “The Year of Impossible Goodbyes,” is now fifteen years old and a refugee in Pusan, a city in a southern province of Korea. The Korean War is raging, and she once again has been separated from her father and brothers. Anxiously awaiting any news of them, Sookan imagines a time when she can return to a normal life in Seoul. In the meantime, though she often feels sad, alone, and scared, she finds solace in a forbidden friendship with the mysterious “shouting poet” who offers her and her fellow refugees inspiration each morning. The book gives the reader a revealing look at the role of women in Korean society and provides the reader with an engrossing and romantic story of an exceptional young woman’s coming of age. It is also a captivating story about perseverance and the value of education for young people. Firekeeper’s Son    By: Park, Linda Sue In Korea in the early 1800s, news from the countryside reached the king by means of signal fires. On one mountaintop after another, a fire was lit when all was well. If the king did not see a fire, this meant trouble, and he would send out his army. Linda Sue Park's first picture book for Clarion is about Sang-hee, son of the village firekeeper. When his father is unable to light the fire one night, young Sang-hee must take his place. Sang-hee knows how important it is for the fire to be lit-but he wishes that he could see soldiers . . . just once. Grades K-4  Good Fortune in a Wrapping Cloth    2006 This lesson book is an outstanding newly published resource for high school world history, geography and Asian studies classes. Maps, timelines, and descriptions of the Silk Road rarely show Korea’s integral involvement in Silk Road trade or the transmission of Silk Road ideas and goods from Korea to Japan. The overall purpose of this carefully researched lesson book is to expand the view of the Silk Road and of international trade found in most world history textbook and classes. Silla shows an Eastern instead of a Western view of Silk Road trade and deals with a time period that produced one of the world’s “Golden Ages.” The lesson also provides material for a debate on whether or not Silla benefited from the international connections along the Silk Road. Students may come to understand that some of the issues of globalization that we face today were also present for past cultures as well. This is available for $20 from The Korea Society on this page. I am the Clay    By: SPICE/Stanford This curriculum unit introduces students to the four core pillars of the U.S.-South Korean alliance: democracy, economic prosperity, security, and socio-cultural interaction. Through their study of these pillars, students develop an understanding of the nature and history of this longstanding relationship. Softcover. $44.95. It includes a CD-ROM of images and PowerPoint presentation. Very suitable for U.S. history, Asian Studies, Economics, and Government classes. Korean Cinderella    By: SPICE/Stanford This curriculum unit introduces students to the four core pillars of the U.S.-South Korean alliance: democracy, economic prosperity, security, and socio-cultural interaction. Through their study of these pillars, students develop an understanding of the nature and history of this longstanding relationship. Softcover. $44.95. It includes a CD-ROM of images and PowerPoint presentation. Very suitable for U.S. history, Asian Studies, Economics, and Government classes. The Kite Fighters    By: Park, Linda Sue. A story of two brothers during the Choson Dynasty who enter the New Year kite competition. The story includes an exciting account of what happens when the brothers get to know the young king, participate in the kite competition, and includes a considerable amount of information about Korean culture in pre-modern Korean history. Grades 4-6th. Information for teaching The Kite Fighters is at http://voicethread.com/share/631151/. Information, images, and questions for students on themes, characters, and background of Linda Sue Park's book for 4th-6th grade readers. The Legend of Hong Kil Dong: The Robin Hood of Korea    By: Anne Sibley O’Brien “Like the Western world’s Robin Hood, the legendary Hong Kil Dong of 15th century Korea stood as a champion of the poor. Gaining knowledge and power denied to him by class, Hong Kil Dong led an army of peasants against corruption and injustice. The book is beautifully illustrated and presented in cartoon form. Suitable for ages 9 and up. The Year of Impossible Goodbyes    By: Choi, Sook Nyul Choi provides the reader with a very moving account of the experiences of individuals during Japanese occupation, their high hopes upon liberation in 1945, their fears as Russian troops took control of North Korea and their dangerous escape to American-controlled South Korea. “Here is the incredible story of one family’s love for each other and their determination to risk everything to find freedom.” Suitable from grades 6-12. Lost Names: Scenes from a Korean Childhoood By: Kim, Richard Accessible for junior high students, Lost Names, is an outstanding literary selection for high school students. Kim recounts his own childhood and the suffering and insults inflicted on his village during Japanese occupation of Korea. The writing is simple, but poetic. The story is very touching and one of the most well written and memorable books I have read in the past ten years. (High school and possibly middle school) When My Name was Keoko    By: Park, Linda Sue 2002 Inspired by her own family’s stories of living in South Korea during the Japanese occupation, Newbery Medal-winning author Linda Sue Park chronicles the compelling story of two siblings, 10 year old Sunhee and 13 year old Taeyul and their battle to maintain their identity and dignity during one of Korea’s most difficult and turbulent times. Her account is carefully researched and will be captivating for children between 5th and 9th grades.        Seesaw Girl    By: Park, Linda Sue Impatient with the constraints on her as an aristocratic girl living in the 17th century (Choson Dynasty), 12-year old Jade Blossom determines to see beyond her small world. “Jade Blossom can never go beyond her family’s inner court. All girls from good Korean families must learn to sew, do laundry, and work in the kitchen. This prepares them for their future lives in their husbands’ inner court. Jade has other interests. She longs to take trips to the mountains and the marketplace. If only she could read and paint, but these are things only boys can do. Jade won’t stop thinking about the world beyond the high walls of her home. Then one day she secretly sets off to do what no other girl her age has ever done before. The story is a charming story that is full of lively action and vivid descriptions, enhanced by appealing black-and-white paintings to give a clear sense of the period.” Chung Hyo Ye: Tales of filial devotion, loyalty, respect and benevolence from the history and folklore of Korea  By: Korean Spirit and Culture Promotion Project. n.d. Seoul: Diamond Sutra Recitation Group The booklet contains some of Korea’s most famous folk tales and conveys many of the important values in the process. The entire booklet is available by accessing the following website: www.kscpp.net  A Single Square Picture: A Korean Adoptee’s Search for Her Roots  By: Robinson, Katy This book “is a personal odyssey that ascends to the universal, a story that will resonate with anyone who has ever questioned their place in the world – and had the courage to find the answers.”  Seesaw Girl    By: Park, Linda Sue Impatient with the constraints on her as an aristocratic girl living in the 17th century (Choson Dynasty), 12-year old Jade Blossom determines to see beyond her small world. “Jade Blossom can never go beyond her family’s inner court. All girls from good Korean families must learn to sew, do laundry, and work in the kitchen. This prepares them for their future lives in their husbands’ inner court. Jade has other interests. She longs to take trips to the mountains and the marketplace. If only she could read and paint, but these are things only boys can do. Jade won’t stop thinking about the world beyond the high walls of her home. Then one day she secretly sets off to do what no other girl her age has ever done before. The story is a charming story that is full of lively action and vivid descriptions, enhanced by appealing black-and-white paintings to give a clear sense of the period.”</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sa Ki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chool Principal/ Administrator/ Vice Principal</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 Kindergarten   Learning and Working Now and Long Ago: Teachers may introduce students to important historical figures who exhibit these characteristics such as King Sejong and Admiral Yi.  (Korean Spirit and Culture Promotion Project)  2) Grade One   A Child’s Place in Time and Space.: Book recommendations that reveal traditional Korean culture (Joseon Dynasty/1392-1910) are The Kite Fighter’s by Linda Sue Park, The Firekeeper’s Son by Linda Sue Park, and Good Fortune in a Wrapping Cloth by Joan Schoettler. Good Fortune in a Wrapping Cloth was selected by the Asian/Pacific Librarian Association in 2013 as the best children’s book in the Picture Book Category. The Korean Cinderella story written by Shirley Climo could be another option.</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arlotte Riege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Parent/Guardian of </w:t>
              <w:br/>
              <w:t>K–12 Student</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indergarten—Learning and Working Now and Long Ago Learning and Working Together National and State Symbols Working Now and Long Ago Geography of the Neighborhood Time and Chronology Reaching Out to Times Past  I would like to know who wrote these for Kindergartners???  I have one and I don't think she would even understand or comprehend these??  Inappropriate for this grade level!!!</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ry Conn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urriculum Specialist, Professional Organization Representative/ Staff, National Korean Studies Seminar</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andard 3.3 (3) An opportunity exists to introduce the first Korean immigrants and their settlement in Hawaii and the mainland: http://arirangeducation.com/main. Includes activities and lessons.</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endy Eccle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gain very happy with the goals, seems to have more breadth than depth. Another issue is although diverse peoples are introduced, is there really any focus on diversity and the current cultural/ethic/religious make-up of our current country and focus on both appreciating and understanding that these differences are OK and are what makes us so special as a state/country?</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Douglas Marques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urriculum Specialist</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am concerned that LGBT people are not included in the following ways: • Grade 2: LGBT families in the context of understanding family diversity as a contemporary and historical reality • Grade 4: Central roles played by gender and sexuality in California’s history as a site of rich, contested, and changing diversity • Grade 5: Variation over time, region, and culture in colonial American practices and laws with regard to gender and sexuality</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n indr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afe Schools Project of Santa Cruz County</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GBT curriciulum and FAIR act curriculum needs to be included in the framework.</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indy Frank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Community Member, Parent/Guardian of </w:t>
              <w:br/>
              <w:t>K–12 Student</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nd Grade  On p. 68, line 559, add: “In asking students about their family stories, it is important that teachers not assume any particular family structure, and ask their questions in a way that will easily include children from diverse family backgrounds.” After line 560, add this paragraph: “Students will be introduced to family stories and historical sources that illustrate the diversity of the American family experience, including the experiences of immigrant families, blended and divorced families, families of all races and ethnicities, foster and adoptive families, LGBT-parented families, families with disabled members, and families from different religious traditions. Students should be encouraged to see the struggles and joys of family diversity in a historical context." Line 569, add "The Great Big Book of Families by Mary Hoffman".   4th Grade  Then revise lines 1178-1179 to read: “…during World War II.; student activism at San Francisco State and Berkeley in the 1960s that forced the recognition of Asian American identity and history; and the emergence of the nation’s first gay rights organizations in the 1950s. In the 1970s, California gay rights groups and leaders like Harvey Milk, a New Yorker who was elected to the San Francisco Board of Supervisors in 1977 as California’s first openly gay public official, who fought for the right of gay men and women to teach in public schools, and, in the 2000s, for their right to get married, culminating in the 2013 U.S. Supreme Court decision Hollingsworth v Perry.”</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rolina Miche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strict Administrator</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new ELA and Math frameworks have specific sections for Transitional Kindergarten.  I strongly believe that their should also be a section for Transitional Kindergarten in the new History-Social Science Framework.  TK is now year one of a two year kindergarten program in California, and TK teachers would appreciate seeing and learning about the specific HSS skills and content knowledge TK students have to learn in year one.</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ally Arnol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ommunity Member, and other teachers, community members, students, and school counselors (see comment box)</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lease incorporate specific LGBT history content and updates.  See the report “Making the Framework Fair…” edited by Don Romesburg, Leila J. Rupp and David M. Donahue dated August 26, 2014 for specific examples.</w:t>
              <w:br/>
              <w:br/>
              <w:t>A very similar comment was submitted by: David Paine, Dean Silvers, Christina Borbely, Neal Savage, Parker Temple, Julie Edwards, and Genevieve Healer</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ennifer Hor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an jacin</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standards for fifth grade (particularly on government and the revolutionary war), need to be repeated, or moved, to eighth grade curriculum. It is a common fact that many fifth grade teachers are not able to cover all the history standards due to the time crunch of teaching other subjects.</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erry Solom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llege/University Faculty, Clinical Pyshcologist</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think it is very important that LGBT inclusion be normalized. Additionally the recommendations made in the August 2014 LGBT Committee on Eduction should be implemented and phased into practice immediately to lower teenage suicide as it relates to LGBT youth.</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enata Moreir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Strong Families Partner, College/University Faculty, Professional Organization Representative/ Staff, Community Member, Parent/Guardian of </w:t>
              <w:br/>
              <w:t>K–12 Student</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First and foremost, I want my kids to grow up seeing fair depictions of any and all types of families in their schools and lesson plans; which include families with LGBT people, and people with disabilities. They will be much better prepared to thrive as adults in a diverse world, if they are exposed to diverse communities in a positive light early on.   Some of my parent-friends are worried that their kids will learn about sexuality or sexual content before they are ready, but I've shared with them that these lessons will be taught in developmentally appropriate ways (e.g. In the context of family diversity, for example) and most seem comfortable after a few conversations.   Specific feedback &amp; rationale: I do think that if they learn about central roles gender relations played in California's early history during Grade 4, for example, they will be able to better grasp transformations in gender relations when they get to 5th or 6th grade. Also, by teaching that gender expression can be fluid when they are actually moving through their own understanding of gender roles, they are better able to relate to the lessons. As an educator, I think that there are many opportunities to discuss gender expression when teaching our kids about Europeans and Native Americans in the missions. Or maybe by taking a look at the impact of "gender boxes" during the Gold Rush era. Here are a few additional examples:   On p. 106, line 1378, insert this sentence: “Students also learn how many American Indian tribes included those referred to by modern scholars as two-spirits. These individuals were believed to manifest both masculine and feminine spirits and had distinct social roles that varied from tribe to tribe. These included healing, transmission of oral traditions and histories, fortune-telling, match-making, and the conferring of names. Two-spirits were respected and feared because of the qualities and abilities that accompanied their combination of gender attributes.” On p. 115, line 1586, insert these sentences: “Puritans believed that God created women as subordinate companions to men: women who challenged male authority or because of their practical situation were free from male control (through widowhood, for example) could end up being identified with Satan’s rebellion against God’s authority: four-fifths of those accused of witchcraft in colonial New England were women. Puritans were eager to discipline those who did not conform to gender roles. Puritans believed that God created women as subordinate companions to men: women who challenged male authority or because of their practical situation were free from male control (through widowhood, for example) could end up being identified with Satan’s rebellion against God’s authority: four-fifths of those accused of witchcraft in colonial New England were women. Puritans were eager to discipline those who did not conform to gender roles and rules about marriage. Teachers can draw upon the examples of Harvard Reverend Michael Wiggles worth and Massachusetts Bay Colony maid Elizabeth Johnson to compare their struggles with Puritan mandates regarding relationships between men or between women, expectations of marriage and subservience, and compliance with religious duties. </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ynn Walt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ommunity Member, My son &amp; PFLAG of Santa Cruz County</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Under Grade 1 in Lines 68, 69, &amp; 70, under Grade 2 in lines 73 and 77, and In Grade 3 in lines 81 and 82, I felt there should be references to GLBT history, families, and/or well known figures.  Further in lines 186-188 and then again in 312, there should be a reference to at least one book on a well known figure such as Harvey Milk.  In line 200, there are some wonderful books for children such as " And Tango Makes Three"--one of those should be included.  Moving on there should be references to GLBT history, activism, and contributions in lines such as 434-449 and then 553-573.</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rank Huyet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urriculum Specialist</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ne 1528 change to " all colonies" had some slves</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abrielle Brick</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an Lorenzo Valley USD</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GBT people and the history of their fight for fair treatment needs to be a part of social studies at all grade levels.</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laina Garz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District Administrator, Curriculum Specialist, and other curriculum specialists and district administrators (see comment box)</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rades 4 and 5 descriptions need detailed examples on how to approach the expansive content included in these grade levels. This level of content is inconsistent with the language included in Chapter 1 which encourages teachers to dive deeply into content.  It is the opinion of the instructional leadership in the Los Angeles Unified School District that the number of content standards should be reduced in accordance with the depth required by the Common Core State Standards.  All references to ELA should be revised to reference the ELA/ELD Framework.</w:t>
              <w:br/>
              <w:t>The same comment was submitted by: Kieley Jackson, Maria Shepherd, and Kevin Clanin</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lizabeth Meye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llege/University Faculty, Cal Poly School of Education</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rade 2: • LGBT families in the context of understanding family diversity as a contemporary and historical reality Grade 4: • Central roles played by gender and sexuality in California’s history as a site of rich, contested, and changing diversity -- How settlers and missionaries sought to impose European American concepts of gender and sexuality on Native American societies -- Possibilities and motivations for same-sex intimacies and gender diversity in frontier conditions and the Gold Rush era -- The role of gender and sexuality in nineteenth- and early twentieth-century migrant belonging and policing -- The crucial place of California and Californians in the development of the modern LGBT rights movement Grade 5: • Variation over time, region, and culture in colonial American practices and laws with regard to gender and sexuality -- Native American gender and sexual diversity and European responses in the context of North American colonialism -- Regional diversity in family and community arrangements, gender roles and possibilities, and approaches to sexuality in law and practice, with attention to Puritans, Quakers, Southern settlers, and enslaved Africans</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b Darrow</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Teacher Librarian, School Principal/ Administrator/ Vice Principal, Retired and Consultant</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would like to see the recommendations of the document, “Making the Framework Fair…” edited by Don Romesburg, Leila J. Rupp and David M. Donahue dated August 26, 2014 incorporated into the second and fourth grade curriculum framework related to LGBT history.  Specifically, at the SECOND grade level, students are introduced to family structures. It is important to include the range of family structures that exist.    On p. 68, line 559, add: “In asking students about their family stories, it is important that teachers not assume any particular family structure, and ask their questions in a way that will easily include children from diverse family backgrounds.”   After line 560, add this paragraph: “Students will be introduced to family stories and historical sources that illustrate the diversity of the American family experience, including the experiences of immigrant families, blended and divorced families, families of all races and ethnicities, foster and adoptive families, LGBT-parented families, families with disabled members, and families from different religious traditions. Students should be encouraged to see the struggles and joys of family diversity in a historical context."   Line 569, add "The Great Big Book of Families by Mary Hoffman".  Other literature should be incorporated such as Gloria Goes to Gay Pride by Leslea Newman, and Four Seasons of Corn: A Winnebago Tradition by Sally Hunter. In these selections, modern-day children interact with family traditions and the world outside of their home. Discussion of these books can facilitate conversations about how families celebrate their heritage in different ways, some families are spread out over more than one country or household, and some children face misunderstanding based on their family’s race or ethnicity, parents’ sexual orientation, and diverse cultural traditions.  In FOURTH Grade: On p. 86, line 934, revise to read: “California is rich with ethnic, gender, social, and cultural diversity…”  On p. 87, line 962-963, revise to read: “…people in all their ethnic, racial, gender, and cultural diversity.”   On p. 90, line 1043, add: “Teachers may also explore the ways in which Spanish missionaries worked to fundamentally alter Native Californian cultures by trying to eliminate gender identities and practices among the Native Californians that Spanish felt were unacceptable.”  On p. 96, revise lines 1164-1165 to read: “…students understand the importance of people in supporting and driving this extensive growth, and how the state became a magnet for migrants of all types. A flood of new residents seeking work arrived during the Great Depression and World War II, establishing an increasingly heterogeneous population and laying the groundwork for important civil rights activism in the state. For instance, in the arena of agricultural labor, students will learn how Cesar Chavez…” Then revise lines 1178-1179 to read: “…during World War II.; student activism at San Francisco State and Berkeley in the 1960s that forced the recognition of Asian American identity and history; and the emergence of the nation’s first gay rights organizations in the 1950s. In the 1970s, California gay rights groups and leaders like Harvey Milk, a New Yorker who was elected to the San Francisco Board of Supervisors in 1977 as California’s first openly gay public official, who fought for the right of gay men and women to teach in public schools, and, in the 2000s, for their right to get married, culminating in the 2013 U.S. Supreme Court decision Hollingsworth v Perry.”  In FIFTH grade: On p. 106, line 1378, insert this sentence: “Students also learn how many American Indian tribes included those referred to by modern scholars as two-spirits. These individuals were believed to manifest both masculine and feminine spirits and had distinct social roles that varied from tribe to tribe. These included healing, transmission of oral traditions and histories, fortune-telling, match-making, and the conferring of names. Two-spirits were respected and feared because of the qualities and abilities that accompanied their combination of gender attributes.</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ryan Ehler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rector, Office of Education and the Environment, California Department of Resources Recycling and Recovery (CalRecycle) (State of California)</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s currently drafted, Chapter 3 draws explicit attention in three places (across 116 pages) to the ways in which California’s EP&amp;Cs can be highlighted in K-5 history-social science instruction.  While we applaud these instances, we respectfully submit that there are many other instances where the framework could, and should, illustrate the opportunities to cultivate environmental literacy among students via the integration of the EP&amp;Cs into history-social science instruction. We believe explicit examples of EP&amp;C integration are necessary in order to affect the instructional shift envisioned in Public Resources Code Section (71300, et seq.). Therefore, we request the IQC to revise the course descriptions in order to incorporate several examples per grade level.  Consistent with the foregoing, CalRecycle supports the specific revisions to Chapter 3 submitted by Dr. Gerald Lieberman.</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pken dertorossia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Guardian of K–12 Student</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 is extremely , important for Children in the world , especially in the USA , where Diversity is celebrated and protected by laws and Culture/ for children to learn . How  attacking minorities and killing them is horrible . It is important to export and teach our diverse d children in the US how to avoid future  massacres and genocide . Bu learning and exporting a our values . as these children grow up and become ambassadors and global business and  government leaders   around the world at large .</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HERLYN STAH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lease include LGBT history in the curriculum and LGBT contributions</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ail Levi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chool Principal/ Administrator/ Vice Principal, Safe Schools Program Santa Cruz, CA</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n the report "Making the Framework Fair" edited by Don Romesberg, Leila J. Rupp &amp; David M. Donahue dated August 26, 2014 and in accordance with SB48 Fair Act of 2011 LGBT people are to be included in the content of any curriculum revisions with History.  I tis incumbent upon CA State that the LGBT people be represented along with all other peoples.</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BEL GUILle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s a person of indigenous and Mexican heritage, I think it would be extremely important that we include a description that two-spirited people as part of the fourth grade curriculum.  For example, in rich history of Native Americans was well documented by author Malcolm Margolin author of "The Ohlone Way", where he describes the role that two spirit people played in Ohlone society.  He goes on to describe how two-spirited individuals were accepted and in some cases held special places of reverence in some instances.I think it would be important for our youth to be exposed to the rich history and diversity that make up the fabric of California.</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ula Toke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Parent/Guardian of </w:t>
              <w:br/>
              <w:t>K–12 Student</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lease include information in the 4th grade books to reference the Armenian Genocide of 1915 as the first Genocide of the 20th century and as a precursor to the holocaust of the Jews in WWII.</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amie Sco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ofessional Organization Representative/ Staff, ONE Archives Foundation, and other school administrators and  community members (see comment box)</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Family is the most basic element of self-identification for young children; it shapes and informs their sense of self and who they are in the world. It is important for students to see their families reflected in the world around them, while at the same time seeing the diversity of families that also exists in our communities. It's important to include LGBT families in the context of understanding family diversity as a contemporary and historical reality. I have seen the positive impact on students when lessons actively promote understanding among people of different backgrounds. For example, I read "The Great Big Book of Families" by Mary Hoffman and talk about all kinds of families, and then ask the students to draw pictures of their families and share out.  On p. 68, line 559, add: “In asking students about their family stories, it is important that teachers not assume any particular family structure, and ask their questions in a way that will easily include children from diverse family backgrounds.” After line 560, add this paragraph: “Students will be introduced to family stories and historical sources that illustrate the diversity of the American family experience, including the experiences of immigrant families, blended and divorced families, families of all races and ethnicities, foster and adoptive families, LGBT-parented families, families with disabled members, and families from different religious traditions. Students should be encouraged to see the struggles and joys of family diversity in a historical context." Line 569, add "The Great Big Book of Families by Mary Hoffman".  In order to lay out the appropriate building blocks that will allow our students to fully grasp transformations in gender relations in middle school, we must first introduce the central roles it played in California's early history. By teaching students that gender expression is a site of rich and changing diversity during 4th grade, they are better able to understand its variation over time at later grades. There are many opportunities to discuss this in the context of the interaction between Europeans and Native Americans in the missions, and by taking a look at the impact of rigid gender during both the Gold Rush era. [OR One example is to examine how migration and industrial growth changed California across the 20th century is captivating. It provides students multiple opportunities to consider the racial, economic, gendered, and ethnic diversity in their communities and to explore the history of how that increasing diversification inspired struggles to cultivate greater equality.] If our goal is to give our students skills they'll need to be successful in the workplace as adults, we need to weave concepts that will help them to do so throughout K-12.  On p. 86, line 934, revise to read: “California is rich with ethnic, gender, social, and cultural diversity…” On p. 87, line 962-963, revise to read: “…people in all their ethnic, racial, gender, and cultural diversity.”  On p. 88, line 996, add: “By exploring Native Californian cultures, students also learn that some Native California cultures accepted third gender roles for females who preferred to assume men’s social roles and males who assumed women’s social roles. Such gender diversity often did not fit well with the gender order of Spanish missionaries.” Teachers can discuss how tribes such as the Klamath, Tolowo, Yuki, Gabrielino, and Chumash recognized males who preferred to dress and live as women and, in some cases, women who preferred to dress and live as men. California tribes typically granted such two-spirit people important spiritual and social roles, sometimes including marriage. To exemplify how the Spanish did not accept such Native Californian traditions, teachers and students could explore the well-documented 18th-century case of a Chumash male-to-female person who, after Santa Clara Mission friars ordered the person to give up women's clothing and work, ran away from the Mission and resumed a two-spirit identity in the tribe."  On p. 90, line 1043, add: “Teachers may also explore the ways in which Spanish missionaries worked to fundamentally alter Native Californian cultures by trying to eliminate gender identities and practices among the Native Californians that Spanish felt were unacceptable.” On p. 92, line 1086, add: “Students can also explore how the gender imbalance between women and men in California during the gold rush era led a number of men to take on women’s roles and allowed some men to form intimate relationships with other men. Frontier conditions also allowed women who wished to participate in the gold rush to pass as men. They may consider primary sources dealing with gender and relationship diversity by reading or listening to Bret Harte’s short story “The Poet of Sierra Flat” (1873) and newspaper articles about the life of the female-to-male Charley Parkhurst or viewing André Castaigne’s sketch “Miners’ Ball during the Gold Rush.”  On p. 94, line 1131, add: “The anti-Chinese movement framed Chinese workers as a threat to white men’s economic security, as well as to dominant sexual and gender norms. Students should also consider the large population of racially diverse transient male laborers who worked in logging, agriculture, and railroad construction and formed intimate relationships with each other. During the early gold rush years Californians had tolerated many forms of intimacy between men or between women and cross-gender expression. As the state grew in economic and political power, successive governments cracked down on such practices through local and state indecency and anti-cross-dressing laws.”  On p. 96, revise lines 1164-1165 to read: “…students understand the importance of people in supporting and driving this extensive growth, and how the state became a magnet for migrants of all types. A flood of new residents seeking work arrived during the Great Depression and World War II, establishing an increasingly heterogeneous population and laying the groundwork for important civil rights activism in the state. For instance, in the arena of agricultural labor, students will learn how Cesar Chavez…”  Then revise lines 1178-1179 to read: “…during World War II.; student activism at San Francisco State and Berkeley in the 1960s that forced the recognition of Asian American identity and history; and the emergence of the nation’s first gay rights organizations in the 1950s. In the 1970s, California gay rights groups and leaders like Harvey Milk, a New Yorker who was elected to the San Francisco Board of Supervisors in 1977 as California’s first openly gay public official, who fought for the right of gay men and women to teach in public schools, and, in the 2000s, for their right to get married, culminating in the 2013 U.S. Supreme Court decision Hollingsworth v Perry.”  I don't see how students can fully grasp the contributions and evolution of modern LGBT communities and identities at grade 11 and 12 without having first been introduced to the variation of gender and relationships over time, region, and culture. For example, differing attitudes toward gender and sexuality played an important role in the interactions between colonists and American Indians. Introducing students to the presence of two-spirits and their roles within American Indian communities will help them to appreciate variations in gender beliefs and practices from one culture to another. Addressing the ways in which issues of gender and sexuality contributed to misunderstanding and condescension on the part of colonists will help students to understand the cultural context for mistreatment of American Indians during the colonial and revolutionary periods. It is important to include American colonial practices and laws with regard to gender and sexuality early on so they have the fundamental concepts to deepen their understanding of sexuality and gender in High School.   On p. 106, line 1378, insert this sentence: “Students also learn how many American Indian tribes included those referred to by modern scholars as two-spirits. These individuals were believed to manifest both masculine and feminine spirits and had distinct social roles that varied from tribe to tribe. These included healing, transmission of oral traditions and histories, fortune-telling, match-making, and the conferring of names. Two-spirits were respected and feared because of the qualities and abilities that accompanied their combination of gender attributes.” On p. 115, line 1586, insert these sentences: “Puritans believed that God created women as subordinate companions to men: women who challenged male authority or because of their practical situation were free from male control (through widowhood, for example) could end up being identified with Satan’s rebellion against God’s authority: four-fifths of those accused of witchcraft in colonial New England were women. Puritans were eager to discipline those who did not conform to gender roles. Puritans believed that God created women as subordinate companions to men: women who challenged male authority or because of their practical situation were free from male control (through widowhood, for example) could end up being identified with Satan’s rebellion against God’s authority: four-fifths of those accused of witchcraft in colonial New England were women. Puritans were eager to discipline those who did not conform to gender roles and rules about marriage. Teachers can draw upon the examples of Harvard Reverend Michael Wigglesworth and Massachusetts Bay Colony maid Elizabeth Johnson to compare their struggles with Puritan mandates regarding relationships between men or between women, expectations of marriage and subservience, and compliance with religious duties.</w:t>
              <w:br/>
              <w:br/>
              <w:t>A very similar comment was submitted by: Jennifer Corn and Carolyn Laub</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Meri Davtyan-Beshlikyan,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Parent/Guardian of </w:t>
              <w:br/>
              <w:t>K–12 Student</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ith Armenian Genocide being the first genocide of the 20th century, it can be used as a good example to educate our kids about the reasons and create discussion among the youngsters about how genocides, racial and religion discrimination can be prevented in the future. Also, with growing number of Armenian kids attending public schools, I would like to see parts of the Armenia history covered in world history and social studies sections of appropriate grades, for example, 4th grade.</w:t>
            </w:r>
          </w:p>
        </w:tc>
      </w:tr>
    </w:tbl>
    <w:p>
      <w:pPr>
        <w:pStyle w:val="Normal"/>
        <w:rPr/>
      </w:pPr>
      <w:r>
        <w:rPr/>
      </w:r>
      <w:r>
        <w:br w:type="page"/>
      </w:r>
    </w:p>
    <w:p>
      <w:pPr>
        <w:pStyle w:val="Normal"/>
        <w:rPr/>
      </w:pPr>
      <w:r>
        <w:rPr/>
      </w:r>
    </w:p>
    <w:p>
      <w:pPr>
        <w:pStyle w:val="Heading1"/>
        <w:ind w:hanging="720"/>
        <w:rPr>
          <w:color w:val="708B39"/>
        </w:rPr>
      </w:pPr>
      <w:bookmarkStart w:id="7" w:name="__RefHeading___Toc405272797"/>
      <w:bookmarkEnd w:id="7"/>
      <w:r>
        <w:rPr>
          <w:color w:val="708B39"/>
        </w:rPr>
        <w:t>Responses to Chapter 4: Course Descriptions for Grades Six through Eight</w:t>
      </w:r>
    </w:p>
    <w:tbl>
      <w:tblPr>
        <w:tblW w:w="14346" w:type="dxa"/>
        <w:jc w:val="center"/>
        <w:tblInd w:w="0" w:type="dxa"/>
        <w:tblLayout w:type="fixed"/>
        <w:tblCellMar>
          <w:top w:w="0" w:type="dxa"/>
          <w:left w:w="108" w:type="dxa"/>
          <w:bottom w:w="0" w:type="dxa"/>
          <w:right w:w="108" w:type="dxa"/>
        </w:tblCellMar>
      </w:tblPr>
      <w:tblGrid>
        <w:gridCol w:w="1633"/>
        <w:gridCol w:w="2779"/>
        <w:gridCol w:w="9934"/>
      </w:tblGrid>
      <w:tr>
        <w:trPr>
          <w:tblHeader w:val="true"/>
        </w:trPr>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Name</w:t>
            </w:r>
          </w:p>
        </w:tc>
        <w:tc>
          <w:tcPr>
            <w:tcW w:w="2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Position/Organization</w:t>
            </w:r>
          </w:p>
        </w:tc>
        <w:tc>
          <w:tcPr>
            <w:tcW w:w="99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Commen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ichard Vanden Bosch</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Hickman MS</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ow - 255 pages!  A good place to start cutting is the "Developmental Considerations."  These should not be included in standards.    The rest of the standards haven't really changed, except changing A.D to C.E.  I am not sure where you are going to go deeper, since this all seems essentially to be the same as before, minus the additional 220 pages or so added on.</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ulie Balco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Upland USD</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s a classroom teacher who has taught 7th grade history for almost ten years, I can state from practical experience that the current Framework does not take into account Common Core requirements. Learning with the level of depth and complexity expected with what are the best practices laid out by Common Core needs time. Yet CA state standards for 7HSS are vast--Rome, Arabia and Islam, China, Japan, all of Medieval Europe, the Renaissance, the Reformation, the Scientific Revolution, the Age of Exploration, the Age of Enlightenment, Latin America, and Africa!  If I simply taught straight through the textbook without allowing students any opportunities to further develop a meaningful understanding of the content, then yes, we could "finish" in an academic year. However, this is contrary to the pedagogy laid out "Goals and Curriculum Strands." Something has got to give! The Framework for HSS are unrealistic and contrary to the national movement in education toward creating critical, independent thinkers. Please reconsider.</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acqueline Keirn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irst of all, I would like to say that these frameworks look like more of the same material that we've been covering.  Over 100 years of history in 9 months for 8th grade? Over a THOUSAND years of history for 7th grade?  Are you serious? And we're expected to go deep with all that we're expected to cover?  Chapter One states, "The courses in this framework identify specific eras and events that are to be studied in depth so that students will have time to use a variety of nontextbook materials, to think about what they are studying, and to see its rich detail and broad scope." Yet, how can we study these eras in depth?  It's impossible to really get rich detail, bringing in novels (as we are going to be expected to do) while having to cover such breadth of subject?  I understand you believe that we can cover that breadth because the students are old enough to handle the material, but there simply is not time to cover that amount of material in the 9 months that we are given.  Please consider a smaller focus, so that we can achieve the depth that Common Core requires.  Or instead of a historical time period, allow us to focus on a historical theme (war, economy, government, etc) so that we can better tie our instruction to what our colleagues in other subject areas are teaching.  Right now, our district has adopted Engage NY's program for Language Arts in 8th grade.  My students are reading a novel taking place during the Vietnam War, how awesome would it be for me to cover something connected to their novel instead of just focusing on the American Revolution right now?</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oan Bai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think it's good, for the most par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udith Perkin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ne 338+  Early Humankind Evolution is taught as fact, not the theory that it is; and intelligent design does not appear to be mentioned.  Students need to examine both and critically discuss the evidence.  Line 526, regarding Jewish beliefs, include that there are commandments against adultery, murder, lying.  Will the contributions of Christianity to the world--respect for women, and caring for orphans and widows--as well as its basis for the formation of the U.S. government/constitution/judicial system be taugh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aniel  K. Edward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e: Grade 7 World History - So, what is really different?  There is still way too much history material to try to teach in a single year. In my opinion, the proposed History Standards for grade 7 World History are more of the same that we have had for the past....too many Standards to really teach... it is more of  "teaching a mile wide and an inch deep."  This is not what common core is asking for - with the proposed standards, there is no way to teach in depth.  I would suggest cutting the proposed standards for Grade 7 in half - Rome, Islam, China and Early Medieval Europe (up to the end of the 3rd Crusade), and the remainder be taught in Grade 9, since there is no required Social Studies class in Grade 9. This would also lead nicely into the Grade 10 World History standard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rian Foste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was hoping that the State would re-think the material taught at each grade level, as well as the sequencing through the grades.  Students are most interested in recent history that clearly impacts their lives. Rather than teach Medieval World History, for example, I was hoping that we could teach regional history from now backwards in time. For example, this year, we could teach about ISIS/ISIL back through the Taliban back through Iraq, back through the Soviet invasion of Afghanistan, back all the way to Muhammad. Instead, we just teach the origins of Muhammad.  It would be great if we were able to make history come alive in students' minds. Now, all we get is "Why is that important? It happened hundreds or thousands of years ago!"</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ebekah Bartz</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Baldwin Park Unified School District, Olive Middle School</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have been teaching all of these standards for over 10 years. One trouble spot is the split of Rome between 6th and 7th grade. Often 6th graders coming from the elementary school have no knowledge of Rome and it is very difficult to cover the entire Roman Republic and Empire in review and then cover the Fall. This should be in 1 major standard, covered during one grade, either 6th or 7th, not both.   Another issue with the 6th grade standards is the lack of available and good primary sources. I always try as much as possible to teach with primary sources, but the content area of 6th grade makes this extremely difficult. Reading Homer's "Odyssey" is not an option for 6th grade students because they wouldn't understand the story. Simply put, every primary source that would be good to connect to the standards is way above a 6th graders vocabulary and comprehension. It is possible to pull excerpts from these sources for 6th graders, but teachers do not have the time to do this. These sources should be readily and easily available for teachers instead of us having to "hunt" for them.</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eAnn Constan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se are the units we are currently covering, with the exception of Rome for which we do not have time for.</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oseph MacDonald</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teach both 6th and 7th grade social studies. There is far too much material to be covered in these expectations. If we are to do an effective job with the material, far less should be demanded. It is, in short, way too much to be done in the course of a school year, furthermore, unrealistic!!!!</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eronica Gibs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ery unrealistic on how information/topics to be covered in 1 year. I liked the old California Standards. They were better written and realistic.</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illian Sheeha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think the reliance on primary and secondary source is great, but the depth and breadth is too much. As a teacher, it will be impossible to teach these skills and cover all the material as it i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ephanie Kugler</w:t>
            </w:r>
          </w:p>
        </w:tc>
        <w:tc>
          <w:tcPr>
            <w:tcW w:w="2779"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Bridgeway Island Elementary</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descriptions do not appear to be different than the previous draft - are there any plans for big content changes?  Are there any plans to change what is taught at each grade level?</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ennifer Sutherland</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was so looking forward to the revision of the Framework and I am so disappointed!!!!  You have changed none of the course title and subtitles standards!  With Common Core I thought we were looking for depth not breadth!  I cannot get through the standards as they are now.  You need to think about requiring less topics!  So frustrated!</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rent Smile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current seventh grade Social Studies Standards are a joke.  Start with the fall of the Roman Republic (44bce) and end with the French Revolution (1800) and cover everything that happened in humanity between those two dates.  That is impossible under the best of circumstances, but at least the California Dept of Ed. has a bone in there for every group and sub group here in California.  Two thirds of the individual standards should be jettisoned and the rest should be reworded to ideas rather than specific areas of history.  For instance, rather than looking at the fall of the Roman Republic, link the fall of the Roman Republic with other climate caused falls of civilizations so that the teacher can utilize their own experiences to guide best practices.  Grades 6-8 Social Studies should be based upon Common Core ideas of using critical skills thinking using Social Studies as the vehicl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ennifer Brook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ny schools and organizations are pushing towards essential standards.  Primarily, this is necessary because of our desire to emphasize depth over breadth. However, the content standards in grades 7 and 8 as they have stood since the 1990's are impossible to complete in their entirety with any sort of depth whatsoever. If every substandard were to be covered (count them and divide by the number of school days), you would have to have 2 days of instruction, then 1 test day and immediately move on, sometimes less time. With every SUBstandard here being incredibly information dense, this simply is not possible, not to mention now including the suggestions for reading and ELA content/skill development.  The density of each substandard is not to be underestimated. When, for example one substandard might want the examination of the political, economic and social systems, of say fuedalism, a more realistic timeline is several weeks.  I have been teaching since the late 1990's and have not yet met a teacher who didn't skip units and substandards or alternatively sacrifice depth with great agony, knowing they were likely to be tested on something they didn't include and simultaneously knowing they couldn't teach it all.  Please relieve us of this agony, and pair down the standards to the essential ones. If you don't, it will be sure the rest of us will have to concede to Father Time and continue to do so, not very uniformly and with mixed results. A better survey question would be "How long does it typically take you to complete teaching and assessing substandard_______?" and "Which 15 to 20 substandards do you believe to be essential to what students should know and be able to do at this grade level" (a checklist). This would give teachers a meaningful change that frees us to explore topics in depth. Sincerely, a passionate history teacher</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lare Jacks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iven the depth we are supposed to go into with Common Core it is ridiculous that nothing has been subtracted from the standards.  The introduction claims that we are no longer supposed to skim through a broad chronology and many cultures as we were forced to do under the previous standards.  Yet no time periods, nor cultures have been subtracted.  How are we supposed to do close reading of primary and secondary sources, evidence based writing, in depth analysis, debates, teach goegraphy skills and current events while still covering the insane amount of curriculum mandated at each grade level.    This is a total failure to rework the standards.  You have failed to make any of the hard choices about what will not be taught if we are focusing on real skill development.  The depth you claim to want is impossible given the breadth of these standards.  If the standards remain this way you are forcing individual teachers to either chose to not go deep and avoid real Common Core teaching or just not cover all of the standards you claim are so important.  This will lead to huge inconsistencies statewide with different teachers and districts finding different ways to deal with an impossible situation.  This is the opposite of what standards are supposed to do.    The Eighth Grade standards, for example, should focus on four key periods of early American history: the Constitution, Manifest Destiny, the Civil War and Reconstruction.  The contest, events, documents, varying perspectives, geographical studies, etc. of these complex periods is more than enough to fill a whole school year.    Please, show some leadership, make the hard political decisions necessary in the Common Core era.  We cannot teach everything deeply, this is fantasy.  Instead we must teach and reteach important critical thinking, reading and writing skills through smaller number of topic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ose Col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hope that teachers use these standards to encourage critical thinking skills. Use  primary sources to help all students.</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ristian Miragli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descriptions of the course are concise and well thought out.  However, the biggest problem for any history teacher is the absolute immensity of the content to be covered especially at the secondary level.  In all my years of teaching in California I find it virtually impossible to even address every strand of the 8th grade standards.  If I'm lucky I can teach Reconstruction at the end of the year.  This is true for all middle school teachers. In order to be effective  a good teacher identifies key component of a standard and plans instruction accordingly.  However when faced with 12 content standards as in 8th grade the instructor is posed with a dilemma. Which ones should little time be dedicated to. Yet when our middle school students reach high school there is an unwritten expectation that they will have covered at least some of those formidable standards.  Moreover when the  8th grade history test (thankfully gone) was administered there was undue pressure for teachers to guess which standards among the long list that students would be tested on. In order for any teacher to be fully effective and also address the impending long needed push for the reintegration of civics education the standards must be reduced. Knowing that most of our state's middle school teachers are highly effective and are implementing challenging and effective lessons that address some of these standards, it would aid both teacher and student alike to review the span of each grades content standard and reduce the conten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im Ferrant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section is well organized and it is clearly outlined how the different grade levels build on one another.  The reading suggestions and links to different historical events is helpful</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ri Cardis</w:t>
            </w:r>
          </w:p>
        </w:tc>
        <w:tc>
          <w:tcPr>
            <w:tcW w:w="2779"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Professional Organization</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n we please connect these to the C3 Framework and the College and Career Readiness Standards? Can we also suggest that teachers use instructional practices that promote literacy such as Reading Like a Historian and Historical Thinking?</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role MORTL</w:t>
            </w:r>
          </w:p>
        </w:tc>
        <w:tc>
          <w:tcPr>
            <w:tcW w:w="2779"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Imperial Middle School La Habra City School District</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re are too many standards. There is not enough time in a 10 month period to adequately cover the amount of information required. Implementing Common Core skills takes time and that will further lessen the amount we can teach.</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avid Gutfeld</w:t>
            </w:r>
          </w:p>
        </w:tc>
        <w:tc>
          <w:tcPr>
            <w:tcW w:w="2779"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Vallejo City USD</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eally enjoyed the new standards and their updating to more current research.</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mi Hurle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Long Beach USD</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n 7th grade, Enlightenment and Scientic Revolution need to go into 10th grade Modern World History.  It is very challenging to start at the fall of Rome and go all the way up to the 1600's in Europe and have ANY time left for other civilizations around the world.  When we spend months and months on Europe, it appears we are just teaching Western Civ. again and ignoring the rest of the world. It is meant to be "World History" now, right? After trying to get my kids all the  way up to the Enlightenment in Europe, I end up with only 4 days in June for China. Some European history needs to move to 10th grade and the Enlightenment is developmentally more suited for high school- the concepts are very abstract.  In 8th grade, we need to keep: the colonies,   the lead up to the Revolution &amp; Articles of Confed., the Constitution/Bill of Rights, the North(industrialization &amp; immmigration), the South( agrarian economy &amp; slavery), and the West( expansion and Native Americans), Abolition,Civil War and Reconstruction  and rethink all the other units.   There is no time to look at American literature and to spend huge amounts of time on Presidents and Supreme Court cases- pick a few of the  most important ones like Marbury vs. Madison and move on. If you spend huge amounts of time on battles in the Revolutionary War, War of 1812, and Civil War, then we run out of time for what is important - what are the outcomes and effects of those wars on America? What really is important are the big ideas like : how are we treating Native Americans, immigrants,African Americans, workers, and women? Are we upholding our ideals of equality for all citizens? Are there downsides as well as upsides to progress and industrialization? Is expansion always positive, or does that come with unintended consequences for indigenous groups, Hispanic Americans, and the environment and ecosystems too?   Instead, the state standards are full of Jeopardy quiz facts like the Federal Judiciary Act.  There is no time in a real school year to get to industrialists of the Gilded Age ( 1890's-1910)- that needs to be where 11th grade Modern U.S. starts. In the real world of a school with assemblies and entire class periods lost because 2/3 of your kids are on Science field trips, you are lucky to get to Reconstruction by the end of the year.  Again, with 11 units and a million documents and people of significance and court cases and Acts of Congress to get through, it is impossible to do it all and have any time to reteach or go in depth or ask the big questions well - the kids are drowning in facts, and each unit adds more and more and more.   6th grade is not bad - 9 units in 9 months is workable.   The only unit that is content standard heavy is Greece - it takes 6 weeks to get through all the standards well, which puts a teacher off pacing for the other units.  I would take some sub strands out of  the Greek unit, like doing the Illiad and Odyssey or the Peloponessian War..  Over the course of 21 years, I have taught all 3 grade levels, and I must say 8th grade is written the worst.  We are so busy teaching Henry Clay's "American system" that we miss the larger question: how does transportation interconnect with industrialization and urbanization?  If we just went back to Essential Questions for 8th grade, and picked a few facts in each unit to answer them instead of trying to teach kids every fact in the book for every unit, their heads would not swim so much!</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im Stolz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dministrator, Yucaipa-Calimesa JUSD</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framework advocates depth not breadth, but the 6th and 7th grade material to be covered is enormous; too much actuall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achel Webe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though I am in favor of emphasizing cultural exchanges and interactions, I worry that by retaining all of the content standards from the previous framework while adding additional requirements will place an undue burden on teachers and students. It was already almost impossible to teach all of the standards in a school year, and there is simply no way to do it while  going into more depth, incorporating primary source analysis, and emphasizing evidence-based writing. I fear that if the state does not provide guidance on how to prioritize the standards, individual teachers will either cut important content or simply never reach the end of the standards for that year.</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even Pierc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first unit that describes the development of American Constitutional Democracy is fairly broad. I think the first unit that should be taught is Colonial America followed by the abov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osephine Schalle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outh Pointe Middle School</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 appears that the standards are all of the previous CCSS standards plus Common Core ELA/Literacy/Reading/Writing standards. I am unclear how I can slow down to go more in depth when I am asked to teach the same amount of standards but while integrating the cross curricular Common Core ELA standards.  I would like to see simplified or fewer content area standards in order to implement the shifts required by Common Cor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mela Wool</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Guardian of K–12 Student</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lease incorporate these suggestions:  http://ourfamily.org/images/Making_the_Framework_FAIR-GRADE5_Module.pdf  http://ourfamily.org/images/Making_the_Framework_FAIR-GRADE8_Module.pdf</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HYLLIS KI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ntroduction of WWII from the Asian perspective must be provided to the students in Junior High school year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ung Ki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Professional Organization Representative/ Staff, Korean Language Teachers Association, International Korean Educators Network, National Korean Studies Semina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would like to introduce some list of the Korean literature books and stories.  National Korean Studies Seminar Recommended Reading List for Literature  And a Resource for Learning About Korean Art     A Yang for Every Yin: Dramatizations of Korean Classics    By: Holstein, John The collection includes five famous Korean plays: “Harelip,” “The Song Bag,” “The Gourds Reward,” “The Money Bug,” and Chunhyang. Musical scores for each play are also available. The book can be purchased from Seoul Selection Books (http://www.seoulselection.com) The plays are suitable for grades 4-12. Our Twisted Hero    By: Munyol, Yi Yi Munyol’s short novel (128 pages) is a relevant and powerful story with a powerful message. Set in Korea during the 1960s, the book specifically references the April 19Student Revolution of 1960 when students were protesting the corrupt election of Syngman Rhee. The story itself has been compared to The Lord of the Flies with good reason, but is not as overtly violent. The story involves a 12 year old narrator, Han Pyongtae, who arrives at his new school in rural Korea. Fresh from big city schools in Seoul, he expects to earn the highest marks and the respect of his peers. Instead, he encounters a classroom bully in the form of Om Sokdae who extorts food, candy, and prized possessions from the other children and holds his classmates in terror. Worse, the teacher will not intervene. Our Twisted Hero is the story of how Han Pyongtae copes with this situation. American readers will be fascinated by this glimpse inside Korean society and the Korean school system. But this is not just a Korean story as Han Pyongtae's story seems universal. His struggle is not only with the bully, but with the perceptions of the other children, feelings of injustice, and the confidence of his parents. Highly recommended for middle and high school students. This edition is in both English and Korean and is available for approximately $12.00 in paperback through Seoul Selection Books. http://seoulselection.com. Poems for Planting Love: A Collection of Poems and Artwork by Children with Disabilities.    Written by the students of the Sisters of Charity of Seton Hill and translated by Brother Anthony of Taize. The book includes memorable poetry and illustrations. Available through Seoul Selection. http://www.seoulselection.com  Project Mulberry    By: Park, Linda Sue Yearling Publishers This is a highly engaging and worthwhile book for young readers. It is a story of a Korean American fourth grader who becomes involved in a challenging project to win a blue ribbon at the state fair. Grades 4-7.   The Year of Impossible Goodbyes    By: Choi, Sook Nyul Choi provides the reader with a very moving account of the experiences of individuals during Japanese occupation, their high hopes upon liberation in 1945, their fears as Russian troops took control of North Korea and their dangerous escape to American-controlled South Korea. “Here is the incredible story of one family’s love for each other and their determination to risk everything to find freedom.” Suitable from grades 6-12.  Lost Names: Scenes from a Korean Childhood    By: Kim, Richard Accessible for junior high students, Lost Names, is an outstanding literary selection for high school students. Kim recounts his own childhood and the suffering and insults inflicted on his village during Japanese occupation of Korea. The writing is simple, but poetic. The story is very touching and one of the most well written and memorable books I have read in the past ten years. (High school and possibly middle school)  When My Name was Keoko    By: Park, Linda Sue 2002 Inspired by her own family’s stories of living in South Korea during the Japanese occupation, Newbery Medal-winning author Linda Sue Park chronicles the compelling story of two siblings, 10 year old Sunhee and 13 year old Taeyul and their battle to maintain their identity and dignity during one of Korea’s most difficult and turbulent times. Her account is carefully researched and will be captivating for children between 5th and 9th grades. The Year of Impossible Goodbyes    By: Choi, Sook Nyul Choi provides the reader with a very moving account of the experiences of individuals during Japanese occupation, their high hopes upon liberation in 1945, their fears as Russian troops took control of North Korea and their dangerous escape to American-controlled South Korea. “Here is the incredible story of one family’s love for each other and their determination to risk everything to find freedom.” Suitable from grades 6-12. Lost Names: Scenes from a Korean Childhood    By: Kim, Richard Accessible for junior high students, Lost Names, is an outstanding literary selection for high school students. Kim recounts his own childhood and the suffering and insults inflicted on his village during Japanese occupation of Korea. The writing is simple, but poetic. The story is very touching and one of the most well written and memorable books I have read in the past ten years. (High school and possibly middle school)  When My Name was Keoko    By: Park, Linda Sue 2002 Inspired by her own family’s stories of living in South Korea during the Japanese occupation, Newbery Medal-winning author Linda Sue Park chronicles the compelling story of two siblings, 10 year old Sunhee and 13 year old Taeyul and their battle to maintain their identity and dignity during one of Korea’s most difficult and turbulent times. Her account is carefully researched and will be captivating for children between 5th and 9th grades.  Seesaw Girl    By: Park, Linda Sue Impatient with the constraints on her as an aristocratic girl living in the 17th century (Choson Dynasty), 12-year old Jade Blossom determines to see beyond her small world. “Jade Blossom can never go beyond her family’s inner court. All girls from good Korean families must learn to sew, do laundry, and work in the kitchen. This prepares them for their future lives in their husbands’ inner court. Jade has other interests. She longs to take trips to the mountains and the marketplace. If only she could read and paint, but these are things only boys can do. Jade won’t stop thinking about the world beyond the high walls of her home. Then one day she secretly sets off to do what no other girl her age has ever done before. The story is a charming story that is full of lively action and vivid descriptions, enhanced by appealing black-and-white paintings to give a clear sense of the period.” Chung Hyo Ye: Tales of filial devotion, loyalty, respect and benevolence from the history and folklore of Korea  By: Korean Spirit and Culture Promotion Project. n.d. Seoul: Diamond Sutra Recitation Group The booklet contains some of Korea’s most famous folk tales and conveys many of the important values in the process. The entire booklet is available by accessing the following website: www.kscpp.net  A Single Square Picture: A Korean Adoptee’s Search for Her Roots     By: Robinson, Katy This book “is a personal odyssey that ascends to the universal, a story that will resonate with anyone who has ever questioned their place in the world – and had the courage to find the answers.”    A Yang for Every Yin: Dramatizations of Korean Classics    By: Holstein, John The collection includes five famous Korean plays: “Harelip,” “The Song Bag,” “The Gourds Reward,” “The Money Bug,” and Chunhyang. Musical scores for each play are also available. The book can be purchased from Seoul Selection Books (http://www.seoulselection.com) The plays are suitable for grades 4-12.  Our Twisted Hero    By: Munyol, Yi Yi Munyol’s short novel (128 pages) is a relevant and powerful story with a powerful message. Set in Korea during the 1960s, the book specifically references the April 19Student Revolution of 1960 when students were protesting the corrupt election of Syngman Rhee. The story itself has been compared to The Lord of the Flies with good reason, but is not as overtly violent. The story involves a 12 year old narrator, Han Pyongtae, who arrives at his new school in rural Korea. Fresh from big city schools in Seoul, he expects to earn the highest marks and the respect of his peers. Instead, he encounters a classroom bully in the form of Om Sokdae who extorts food, candy, and prized possessions from the other children and holds his classmates in terror. Worse, the teacher will not intervene. Our Twisted Hero is the story of how Han Pyongtae copes with this situation. American readers will be fascinated by this glimpse inside Korean society and the Korean school system. But this is not just a Korean story as Han Pyongtae's story seems universal. His struggle is not only with the bully, but with the perceptions of the other children, feelings of injustice, and the confidence of his parents. Highly recommended for middle and high school students. This edition is in both English and Korean and is available for approximately $12.00 in paperback through Seoul Selection Books. http://seoulselection.com.  Poems for Planting Love: A Collection of Poems and Artwork by Children with Disabilities.    Written by the students of the Sisters of Charity of Seton Hill and translated by Brother Anthony of Taize. The book includes memorable poetry and illustrations. Available through Seoul Selection. http://www.seoulselection.com Project Mulberry    By: Park, Linda Sue Yearling Publishers This is a highly engaging and worthwhile book for young readers. It is a story of a Korean American fourth grader who becomes involved in a challenging project to win a blue ribbon at the state fair. Grades 4-7.  A Step from Heaven    By: Na, An Penguin Group This book is described in a New York Times review as a book “endowed with a haunting grace, by the exquisite voice of a new young writer. An Na chronicles the challenges faced by a Korean immigrant family. The journey An Na chro</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eri Rathe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se are the exact same standards as those created for NCLB.  It was impossible to cover this material at a cursory level, how can teachers go in depth for true learning when students are "stuffed" with too many standards?  Higher level thinking takes analysis. Analysis takes time. Too many concepts means no time for depth.   I was so hopeful our new standards would allow for meaningful learning. This is quite a disappointmen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nne Anthon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n line 173 (p. 143) add a space in front of "from"  ...of a much broader concern, why are we still discussing history in terms of "areas" of the world?  As social science teachers we know that history is moving away from this "old" style of teaching.  By re-working the framework, this is our opportunity to embrace a more holistic manner of teaching.  Our high school colleagues often complain that middle school history students come to them with naive understandings of the world in which everything fits in little geographic boxes.  Unfortunately, middle school students come to that understanding because that is how the standards in middle school are arranged, which then leads to the publication of textbooks arranged in that way.  It all reinforces an antiquated method of teaching history.    Let's have the middle school standards reflect broader topics like the 'revolution', 'imperialism', 'colonization', 'industrialization' topics in the grades 9-12 standards. (This doesn't mean that we need to treat our middle schoolers like high school students, but allowing all students to address history through the big ideas of 'exchanges' or 'interconnections' allow our students success in high school and beyond, and pushes everyone, students and teachers alike, to move away from 'canned' lessons and worksheets, and get down to the business of being historian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tricia Abne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nce again, the standards cover such a breadth of topics it will be difficult for students to attain mastery of each subject.</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sa Ki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chool Principal/ Administrator/ Vice Principal</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 Grade Six – World History and Geography: Ancient Civilizations (to 500 A.D.): Korea is not mentioned in the sixth grade, however, students could learn about Confucianism and the fact that ultimately Korea became the most Confucian of all nations in East Asia. Students could learn that Confucianism continues to have influence in Korea and the United States today. For the resources, I'd like to recommend Ebook, Chung Hyo Ye from 'www.kscpp.net'.  2)Grade Seven – World History and Geography: Medieval and Early Modern Times (500 – 1789): A Single Shard, a Newberry Award winning novel, by Linda Sue Park is set in 12th century Korea and tells an inspiring story about the triumph of an orphan boy who overcomes great odds. Korea is not specifically mentioned, but the Standards provide an opportunity to include the Japanese occupation of Korea (1910-1945) and the possible adoption of either Linda Sue Park’s When My Name was Keoko.  3) Grade Eight – United States History and Geography: Growth and Conflict: This entry provides opportunities for teaching Korean American history and the roles of Koreans in California in the late 19th and early 20th centuries. An opportunity exists to introduce the first Korean immigrants and their settlement in Hawaii and the mainland by means of accessing http://arirangeducation.com/main. This site will provide an interactive classroom activity with lessons about Korean American history. The DVD of the Arirang’s classroom activity can also be purchased.</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andra Turne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Acacia MS Hemet USD</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eed to include specific standards in Geography for grades six through eigh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evin Rought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You didn't change anything. If anything, you added more concepts. It is already nearly impossible to include all this information in the time allotted. Now we are being asked to do the same but also add historical literacy and analysis.   Additionally, the organization of the 7th grade content is senseless. It is neither chronological nor geographical. It would make far more sense to have all of Europe clustered and then the rest of the world clustered separatel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orge Sanchez</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Ot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lease give a sample test for all to know what you expect from us. Please do NOT bunch 6th, 7th, and 8th grade test all together like the CST did before - it is ridiculou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ichal Li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Borel Middle School</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ill an impossible breadth of topics.  It needs to be divided between two year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ooney Senj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believe that the course descriptions for grades six to eight are complete and accurat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andra Flin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urriculum Specialist</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re is too much content. Half should be cut out in order to make space and time for depth and inquiry. This draft leaves no time to implement common core standards and strategies. It is way too dense, containing far too much minutia for middle school students. I have taught middle school social science for 22 years and can say with confidence that these standards cannot be taught completely with any depth given our time constraint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asmin Brow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n the Historical Analysis skills and Common Core Literacy Standards be aligned or blended together? Or should the Common Core Literacy and Writing standards replace the historical analysis skill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ry Conno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urriculum Specialist, Professional Organization Representative/ Staff, National Korean Studies Semina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andard 7.8 (3) The reference to the Silk Road will allow for the inclusion of Korea and the influence of Korea on Japan. A Power Point lecture and a book on "Silla Korea and the Silk Road" are available at www.KoreaSociety.org. These resources expand understanding of the Silk Road, international trade, and cultural exchange found in world history textbooks and will lead to discussions about the benefits and challenges of globalization and its impact on ancient cultures and in modern times. Standard 7.8 (4) This entry allows for teaching Korean American history by accessing http://arirangeducation.com/main</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endy Eccle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iddle school requires a tremendous amount of reteaching due to the lack of true H/SS instruction at the elementary level (even with strong standards). There needs to be a larger emphasis on Colonial America in 8th grade so that students can truly understand the reasons for many of our founding principal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sa McCarrell</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LAUSD</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n general having 6th grade history focus Ancient civilizations, 7th grade World History, with 8th grade early U.S. History should remain as it builds a proper foundation. This is necessary for higher level thinking and the understanding of cause and effect. I have have been teaching 8th grade history for ten years and am NBCT. The only thing that needs to be adjusted is the amount to be covered. For example, 8th grade standards should span early colonial to reconstruction after the Civil War. To go in depth it is impossible to reach WWI. With providing text and analysis, writing a claim and supporting it with evidence - bringing in the supplemental material to really understand a time or event the standards should end at reconstruction. This allows for a foundation to continue in high school with WWI &amp; WWII , and civic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ynda Nichol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chool Principal/Administrator/</w:t>
              <w:br/>
              <w:t>Vice Principal</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ill concerned that 6th grade has areas that are not relevant and the breadth is to hard to cover</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ouglas Marque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urriculum Specialist</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rade 8: Fundamental transformations in gender and sexuality in conjunction with nineteenth-century urbanization and industrialization</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n indr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afe Schools Project of Santa Cruz County</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GBT curriciulum and FAIR act curriculum needs to be included in the framework.</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iccardo Gaudin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urriculum Specialist, Professional Organization Representative/ Staff, Golden State History - Pacific Maritime Transportation Routes</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 The HOMESTEAD ACT 1862 was a national event.  This law explains how land is divided to soldiers. Since Roman Times and before, the soldiers, in support of military's role in the formation of the STATE, have received land.  2. When explaining movement along transportation routes, the wording is necessary "analysis of PUSH-PULL INFLUENCES, NATURAL AND HUMAN".   3.  The Chinese exlusion act in 1880s, the set the next wave of immigrant group to fill the need for labors in the 1890s to 1924 was the Italians.  The statistic show 25% of California population as the new working class.  The US History law of 1924 was another Southern Italian exclusion "rascist" law to keep the US an Anglo-Saxon country that resulted in this emigration going to Argentina.  For these facts, AP GIANNINI must be included to teach how the agricultural cooperatives played a role for security and advancemed rural minority populations.  Did you know the Golden Gate Bridge was built from this reality with no government money!  I see this as the crucial amendments to bring California into being able to deliver on the political promise 21st Century learning.</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ally Arnold</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ommunity Member, and other teachers, community members, students, and school counselors (see comment box)</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lease incorporate specific LGBT history content and updates.  See the report “Making the Framework Fair…” edited by Don Romesburg, Leila J. Rupp and David M. Donahue dated August 26, 2014 for specific examples.</w:t>
              <w:br/>
              <w:br/>
              <w:t>A very similar comment was submitted by: David Paine, Dean Silvers, Christina Borbely, Neal Savage, Parker Temple, Julie Edwards, and Genevieve Healer</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ennifer Horn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an jacin</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ighth grade history should begin with review of fifth grade standards. Some school districts are restricting 8th grade teachers from beginning of the year review simply because it is not listed in this section of the eighth grade standards. As a historian, it is hard to being a school year without review. Therefore, fifth grade standards should over lap or repeat with Eighth grade. America is begins at Jamestown. It is frustrating to start the school year right off with the Declaration of Independence and no background or review of the colonies up to 1776. Please revise the standards to give teachers the ability to review colonial times with their students in eighth grad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enata Moreir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rong Families Partner, College/University Faculty, Professional Organization Representative/ Staff, Community Member, Parent/Guardian of K–12 Student</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n p. 231, line 2144, insert this paragraph: “As the family economic gave way to industrial production, the roles of women and men changed. Middle-class women devoted themselves to the home and family, while men went out to work. An ideology of separate spheres conceptualized women and men as fundamentally different. As a result, although they were expected to marry and raise a family, the notion that women and men could best understand and relate to those of the same sex led to the phenomenon of “romantic friendship.” Women especially formed intimate relationships with one another, regularly falling in love with and being physically affectionate with their romantic friends. Men, too, sometimes formed close bonds with other men, including physical affection and cohabitation, but this often dissipated once marriage to a woman occurred. Such same-sex social behavior was accepted, showing how different intimate relationships were in the nineteenth century than in the twentieth.”  On p. 234, line 222, insert this sentence: “This culture included less restrictive norms around gender and sexuality that supported the formation of alternative family structures and same-sex relationships within enslaved communities.”  On p. 237, line 2293, add: “explore the role and life of Quanqon, a Kutenai female-to-male person who assisted Europeans in their explorations of the Oregon Country;”. On p. 238, after line 2311, add these two paragraphs: “Frontier life had a mixed effect on the relations between men and women. White men far outnumbered white women, creating some opportunities where the latter became valued more than previously; they were thus able to achieve some rights in the West before their counterparts elsewhere. White women residing in many western states gained the franchise in the late-nineteenth century earlier than women in other parts of the nation. Original documents will show students the varied roles played by frontier women such as California’s Annie Bidwell, who promoted women’s rights and worked for social change. Still, many women of diverse racial and ethnic backgrounds felt trapped or limited by their gender in a place and time so dominated by men. Some passed as or transformed themselves into men, thus benefiting from the greater economic, political, social, and affectional opportunities men had in the West. One example is California’s Charley Parkhurst, who was female-assigned at birth but who lived as a man, operated a stagecoach, stage station, and saloon, and voted as a man in the Bay Area and San Joaquin Valley between 1856 and 1879.” And “Gold rushes and western military life provide examples of frontier settings where men far outnumbered women. In such cases, men had to adjust their lives and perform many duties previously reserved for women. Such settings also more easily allowed for different types of emotional relationships to form between men. Original documents and historical writings explore same-gender relationships in California’s Gold Rush and the remarkable story of Mrs. Nash, a male-to-female Mexican woman who worked as a laundress for the famed Seventh Cavalry; she also married soldiers several times over the years. Students can explore myriad reasons why Parkhurst, Nash, and many others lived lives across gender lines throughout the American West.” On p. 240, line 2351, insert this sentence: “Students also explore the impact Reconstruction had on African American kinship structures and family life. While an important part of freedom was the legal recognition of family ties, the heavy emphasis the Freedmen’s Bureau placed on promoting marriage meant that only one kind of family was recognized and that African Americans who adopted alternative family structures or deviated from dominant gender and sexual norms were frequently criminalized.”  On p. 241, line 2383, insert this: “The American Indian wars, creation of the reservation system, development of federal Indian boarding schools, and reallotment of Native lands profoundly altered Native American social systems related to governance, family diversity, and gender diversity. The allotment program and the federal Indian boarding school system outlawed and targeted for elimination specific Native forms of gender diversity, including two-spirit traditions and family diversity beyond a male-headed, nuclear family model. Allotment entailed breaking up Native lands into privately held units (largely based on the Anglo-American model of the male-headed nuclear family). Boarding schools took Native children from their parents for years at a time in order to make them into proper citizens, which entailed training them in dominant ideas of gender roles.”  On p. 242, after line 2402, add this paragraph: “The rapid growth of cities in this period had important consequences for how people lived their lives. Immigrant and native-born women and men sometimes found themselves freer from family and community control. Socializing in public became the norm for working-class youth who had limited space where they lived, and the disparity between women’s and men’s wages gave rise to the practice of dating and “treating,” with men expected to pay for female companionship. The rise of commercialized entertainment such as movies, amusement parks, and dance halls fostered easier interaction among strangers. Social interaction in public places facilitated intimacy between women and between men.”  On p. 243, line 2425, add: “The poems, journals, and journalism of Walt Whitman give a vibrant sense of men’s love for other men and male association across class divisions in an urban environmen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laina Garz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District Administrator, Curriculum Specialist, and other curriculum specialists and district administrators (see comment box)</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level of content is inconsistent with the language included in Chapter 1 which encourages teachers to dive deeply into content.  It is the opinion of the instructional leadership in the Los Angeles Unified School District that the number of content standards should be reduced in accordance with the depth required by the Common Core State Standards.  All references to ELA should be revised to reference the ELA/ELD Framework. Language should be included to specifically address the integration of ELD.</w:t>
              <w:br/>
              <w:br/>
              <w:t>The same comment was submitted by: Kieley Jackson, Maria Shepherd, and Kevin Clanin</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lizabeth Meye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llege/University Faculty, Cal Poly School of Education</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hould include: Fundamental transformations in gender and sexuality in conjunction with nineteenth-century urbanization and industrialization  -- Same-sex romantic friendship as an accepted cultural practice resulting from the separate spheres ideology and shifting gender expectations for women and men -- Roles of gender and sexuality in the practice and struggles over slavery and emancipation -- Interlocking ways that gender, sexuality, and race shaped Western expansionism and the diverse possibilities it presented -- Evolving social and cultural expressions of intimacy between men and women (including same-sex relations) through urbanization and immigration</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b Darrow</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Teacher Librarian, School Principal/ Administrator/ Vice Principal, Retired and Consultant</w:t>
            </w:r>
          </w:p>
        </w:tc>
        <w:tc>
          <w:tcPr>
            <w:tcW w:w="993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ould like to see the recommendations of the document, “Making the Framework Fair…” edited by Don Romesburg, Leila J. Rupp and David M. Donahue dated August 26, 2014 incorporated into the eighth grade curriculum framework related to LGBT history.  Specifically: On p. 231, line 2144, insert this paragraph: “As the family economic gave way to industrial production, the roles of women and men changed. Middle-class women devoted themselves to the home and family, while men went out to work. An ideology of separate spheres conceptualized women and men as fundamentally different. As a result, although they were expected to marry and raise a family, the notion that women and men could best understand and relate to those of the same sex led to the phenomenon of “romantic friendship.” Women especially formed intimate relationships with one another, regularly falling in love with and being physically affectionate with their romantic friends. Men, too, sometimes formed close bonds with other men, including physical affection and cohabitation, but this often dissipated once marriage to a woman occurred. Such homosocial behavior was accepted, showing how different intimate relationships were in the nineteenth century than in the twentieth.”  On p. 234, line 222, insert this sentence: “This culture included less restrictive norms around gender and sexuality that supported the formation of alternative family structures and same-sex relationships within enslaved communities."  On p. 242, after line 2402, add this paragraph: “The rapid growth of cities in this period had important consequences for how people lived their lives. Immigrant and native-born women and men sometimes found themselves freer from family and community control. Socializing in public became the norm for working-class youth who had limited space where they lived, and the disparity between women’s and men’s wages gave rise to the practice of dating and “treating,” with men expected to pay for female companionship. The rise of commercialized entertainment such as movies, amusement parks, and dance halls fostered easier interaction among strangers. Social interaction in public places facilitated intimacy between women and between men.”  On p. 243, line 2425, add: “The poems, journals, and journalism of Walt Whitman give a vibrant sense of men’s love for other men and male association across class divisions in an urban environmen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ames Realin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unnyvale Middle School</w:t>
            </w:r>
          </w:p>
        </w:tc>
        <w:tc>
          <w:tcPr>
            <w:tcW w:w="993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is curriculum is too, complex and does not provide for critical thinking because their is too much context to be absorb.  This curriculum makes sense at the 9-12 Level. 6th-Geography (Terms and features) US, California, Local Geography 7th-Survey continents and current countries focusing on culture, government, society, beliefs. 8th-Federal Government-US Constitution, State Government, Local Government</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ryan Ehler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rector, Office of Education and the Environment, California Department of Resources Recycling and Recovery (CalRecycle) (State of California)</w:t>
            </w:r>
          </w:p>
        </w:tc>
        <w:tc>
          <w:tcPr>
            <w:tcW w:w="993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s currently drafted, Chapter 4 draws no explicit attention to the many ways California’s EP&amp;Cs can be highlighted in grade 6-8 history-social science instruction (nor does the chapter reference Appendix D).  While Chapter 4 currently contains a couple of passing references to the relationship between humans and changing environments, we respectfully submit that there are many instances where the chapter could, and should, illustrate the opportunities to cultivate environmental literacy among students via the integration of the EP&amp;Cs into history-social science instruction. We believe explicit examples of EP&amp;C integration are necessary in order to affect the instructional shift envisioned in Public Resources Code Section (71300, et seq.).  Therefore, we request the IQC to revise the course descriptions in order to incorporate several examples per grade level.  Consistent with the foregoing, CalRecycle supports the specific revisions to Chapter 4 submitted by Dr. Gerald Lieberman.</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ynn Walt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ommunity Member, My son &amp; PFLAG of Santa Cruz County</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ased on what I have seen, rather than going line by line, I would urge the writers to go back through and include LGBT contributions and history in all of the places similar to what I mentioned abov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pken dertorossia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Guardian of K–12 Student</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ee item 8 answer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i del Castill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urriculum Specialist</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n we connect the goals from the C3 framework to the course descriptions and the standards?  Is it possible to present an explicit way to teach the standards with various approaches: social, political, economical, geographical. The standards are so vague and broad in some cases, but so limiting in others.  Is it possible to provide possible topics for each of the standards/strands of standards  Can the Literacy standards be explicitly connected to content standards?  How is California State History going to be infused and assessed?</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HERLYN STAH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lease include LGBT history in the curriculum and LGBT contribution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ail Levin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chool Principal/ Administrator/ Vice Principal, Safe Schools Program Santa Cruz, CA</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n the report "Making the Framework Fair" edited by Don Romesberg, Leila J. Rupp &amp; David M. Donahue dated August 26, 2014 and in accordance with SB48 Fair Act of 2011 LGBT people are to be included in the content of any curriculum revisions with History.  I tis incumbent upon CA State that the LGBT people be represented along with all other people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anni Tsa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unty Office of Education Administrator, San Mateo County Office of Education</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scriptions were aligned to topics of instruction that are grade level appropriate and provide continuity to the previous standard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rolyn Laub</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 Consultant to LGBT advocacy organizations; Former Executive Director and Founder of GSA Network, co-sponsor of FAIR Education Act (SB 48), and another professional organization representative (see comment box)</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GRADE 8 – On p. 231, line 2144, insert this paragraph: “As the family economic gave way to industrial production, the roles of women and men changed. Middle-class women devoted themselves to the home and family, while men went out to work. An ideology of separate spheres conceptualized women and men as fundamentally different. As a result, although they were expected to marry and raise a family, the notion that women and men could best understand and relate to those of the same sex led to the phenomenon of “romantic friendship.” Women especially formed intimate relationships with one another, regularly falling in love with and being physically affectionate with their romantic friends. Men, too, sometimes formed close bonds with other men, including physical affection and cohabitation, but this often dissipated once marriage to a woman occurred. Such homosocial behavior was accepted, showing how different intimate relationships were in the nineteenth century than in the twentieth.” On p. 234, line 222, insert this sentence: “This culture included less restrictive norms around gender and sexuality that supported the formation of alternative family structures and same-sex relationships within enslaved communities.” On p. 237, line 2293, add: “explore the role and life of Quanqon, a Kutenai female-to-male person who assisted Europeans in their explorations of the Oregon Country;”. On p. 238, after line 2311, add these two paragraphs: “Frontier life had a mixed effect on the relations between men and women. White men far outnumbered white women, creating some opportunities where the latter became valued more than previously; they were thus able to achieve some rights in the West before their counterparts elsewhere. White women residing in many western states gained the franchise in the late-nineteenth century earlier than women in other parts of the nation. Original documents will show students the varied roles played by frontier women such as California’s Annie Bidwell, who promoted women’s rights and worked for social change. Still, many women of diverse racial and ethnic backgrounds felt trapped or limited by their gender in a place and time so dominated by men. Some passed as or transformed themselves into men, thus benefiting from the greater economic, political, social, and affectional opportunities men had in the West. One example is California’s Charley Parkhurst, who was female-assigned at birth but who lived as a man, operated a stagecoach, stage station, and saloon, and voted as a man in the Bay Area and San Joaquin Valley between 1856 and 1879.” And “Gold rushes and western military life provide examples of frontier settings where men far outnumbered women. In such cases, men had to adjust their lives and perform many duties previously reserved for women. Such settings also more easily allowed for different types of emotional relationships to form between men. Original documents and historical writings explore same-gender relationships in California’s Gold Rush and the remarkable story of Mrs. Nash, a male-to-female Mexican woman who worked as a laundress for the famed Seventh Cavalry; she also married soldiers several times over the years. Students can explore myriad reasons why Parkhurst, Nash, and many others lived lives across gender lines throughout the American West.” On p. 240, line 2351, insert this sentence: “Students also explore the impact Reconstruction had on African American kinship structures and family life. While an important part of freedom was the legal recognition of family ties, the heavy emphasis the Freedmen’s Bureau placed on promoting marriage meant that only one kind of family was recognized and that African Americans who adopted alternative family structures or deviated from dominant gender and sexual norms were frequently criminalized.” On p. 241, line 2383, insert this: “The American Indian wars, creation of the reservation system, development of federal Indian boarding schools, and reallotment of Native lands profoundly altered Native American social systems related to governance, family diversity, and gender diversity. The allotment program and the federal Indian boarding school system outlawed and targeted for elimination specific Native forms of gender diversity, including two-spirit traditions and family diversity beyond a male-headed, nuclear family model. Allotment entailed breaking up Native lands into privately held units (largely based on the Anglo-American model of the male-headed nuclear family). Boarding schools took Native children from their parents for years at a time in order to make them into proper citizens, which entailed training them in dominant ideas of gender roles.” On p. 242, after line 2402, add this paragraph: “The rapid growth of cities in this period had important consequences for how people lived their lives. Immigrant and native-born women and men sometimes found themselves freer from family and community control. Socializing in public became the norm for working-class youth who had limited space where they lived, and the disparity between women’s and men’s wages gave rise to the practice of dating and “treating,” with men expected to pay for female companionship. The rise of commercialized entertainment such as movies, amusement parks, and dance halls fostered easier interaction among strangers. Social interaction in public places facilitated intimacy between women and between men.” On p. 243, line 2425, add: “The poems, journals, and journalism of Walt Whitman give a vibrant sense of men’s love for other men and male association across class divisions in an urban environment.”</w:t>
              <w:br/>
              <w:br/>
              <w:t>The same comment was submitted by: Jamie Sco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ri Davtyan-Beshlikya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Guardian of K–12 Student</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ith Armenian Genocide being the first genocide of the 20th century, it can be used as a good example to educate our kids about the reasons and create discussion among the youngsters about how genocides, racial and religion discrimination can be prevented in the future. Also, with growing number of Armenian kids attending public schools, I would like to see parts of the Armenia history covered in world history and social studies sections of appropriate grades.</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ind w:hanging="630"/>
        <w:rPr>
          <w:color w:val="708B39"/>
        </w:rPr>
      </w:pPr>
      <w:bookmarkStart w:id="8" w:name="__RefHeading___Toc405272798"/>
      <w:bookmarkEnd w:id="8"/>
      <w:r>
        <w:rPr>
          <w:color w:val="708B39"/>
        </w:rPr>
        <w:t>Responses to Chapter 5: Course Descriptions for Grades Nine through Twelve</w:t>
      </w:r>
    </w:p>
    <w:tbl>
      <w:tblPr>
        <w:tblW w:w="14328" w:type="dxa"/>
        <w:jc w:val="center"/>
        <w:tblInd w:w="0" w:type="dxa"/>
        <w:tblLayout w:type="fixed"/>
        <w:tblCellMar>
          <w:top w:w="0" w:type="dxa"/>
          <w:left w:w="108" w:type="dxa"/>
          <w:bottom w:w="0" w:type="dxa"/>
          <w:right w:w="108" w:type="dxa"/>
        </w:tblCellMar>
      </w:tblPr>
      <w:tblGrid>
        <w:gridCol w:w="1584"/>
        <w:gridCol w:w="2790"/>
        <w:gridCol w:w="9954"/>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Name</w:t>
            </w:r>
          </w:p>
        </w:tc>
        <w:tc>
          <w:tcPr>
            <w:tcW w:w="2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Position/Organization</w:t>
            </w:r>
          </w:p>
        </w:tc>
        <w:tc>
          <w:tcPr>
            <w:tcW w:w="99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Commen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ail Simps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Paloma HS</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ost of it is the same as the last History Social Science Framework.  On Grade 12 Government court cases should be reconsidered.  Roe v. Wade and Citizens United are far more important than Bakke and Adarand Contractors.  The rest of the cases are fine.  Reality is in a one semester Govt class there just isn't much time to cover comparative government.  This section is flat out ignored by every government teacher I've ever met.  Types of govt in section 9 are fine, we all cover that but time runs out and the comparative material is dropped.  You should consider picking one or two items instead of a half dozen on comparative government.  Section 8 needs some updating to more modern presidency challenges, the ones listed are fine and covered but what about campaign financing challenges or the dysfunctions of the government.  Voting rights and voter reform laws are at issue and should be addressed.  Section 1 De Toqueville really belongs in US History not Govt.  No time.  The biggest frustration classroom teachers have with Frameworks is they are full of great ideas that cannot reasonably be fit into a semester.  Paring down the course descriptions to essentials that must be covered and augmented with extras in each section that would be great to cover if time permits would be most helpful.  More ideas for common core would also be useful.</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oan Bai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 very careful with the wording of the gay, lesbian.... issues so as not to teach only one side of the issue.  Everything should be taught from multiple perspectives.  As we are teaching tolerance, lets be sure we are tolerant of views and beliefs that are based on the Bible.  By grouping this issue with race, gender, and ethnicity, you are setting up a system that only recognises one point of view.  Tolerance has to work both way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an Sieg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WC Carle Continuation High School</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like the overall layout of the grade 11 US History course.  It is a lot like the last one.  I have a problem that the economics curriculum seems to leave out micro and personal finance and life skills that are certainly needed by my students of poverty and I would think all student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rthur Pruy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is is a very Eurocentric view of modern world history.  It only deals with other cultures when the European cultures interact with them.  This creates a very slanted view of the world to our students that is not corrected in any other portion of the framework.</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ebekah Bartz</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Teacher, Baldwin Park Unified School District, </w:t>
              <w:br/>
              <w:t>Olive Middle School</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ithout requiring a particular history course to be taught in the 9th grade, our district has completely moved away from any history elective at all. Students are required to take a health course and computer course instead of offering options for their ninth grade year. This is disservice to all students when they lack knowledge of geography, ethnic studies, or other related courses.   The 12th grade economic standards are also lacking in basic money management skills. Students are not taught in any course how to properly manage money, save, avoid debt, budget, understand the housing market, etc. These are basic skills that all students should come out of school knowing. If it is not taught in their Economics course, when will they ever learn it? These types of skills need to be added into the Economics Framework/Standard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ennifer Broderic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Newport Mesa USD</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ederalism should be placed earlier in the sequence at the beginning of the American Government cours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rolyn Torr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d like the courses in World History to cover more about areas other than Europ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bra Pol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ell done. Glad to see solid, concise standards have not been thrown out with the bathwater we call Common Core.  One of the strengths of our previous framework was how clearly content expectations for each grade were expressed.</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usan Michele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or grade 11, Reconstruction should be left in the curriculum. The outcomes of Reconstruction are the basis for race relations and the Civil Rights Movement. This period of history is crucial to understanding the Civil Rights Movemen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aveen Kapl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course needs to focus on the second half of the twentieth century and the beginning of the twentyfirst century. We need more time to teach the Cold War and the post Cold War er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ose Col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hope that teachers use these standards to encourage critical thinking skills. Use  primary sources to help all students. Make sure students understand the importance of geography in how it shaped history and cultures of many societi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cott Man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would like to see Financial Literacy added as a curriculum requirement for High School Economic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ri Cardis</w:t>
            </w:r>
          </w:p>
        </w:tc>
        <w:tc>
          <w:tcPr>
            <w:tcW w:w="2790"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Professional Organization</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n we please connect these to the C3 Framework and the College and Career Readiness Standards? Can we also suggest that teachers use instructional practices that promote literacy such as Reading Like a Historian and Historical Thinking?</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erry Wa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Arcadia USD</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re isn't enough time in the school year to adequately cover all of the 10th grade Modern World History standards. They should be broadened, and some can be combined.</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ichael Omalle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Alameda High School</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ybe I am coming late to the party but what is the difference from the current standards. After my history department looked over their respective content areas nobody found any real change from what has been used for the last 20 years. Although the narrative might clear up a few issues for confused teachers, I see little worth for the effort.</w:t>
            </w:r>
          </w:p>
        </w:tc>
      </w:tr>
      <w:tr>
        <w:trPr/>
        <w:tc>
          <w:tcPr>
            <w:tcW w:w="1584" w:type="dxa"/>
            <w:tcBorders>
              <w:left w:val="single" w:sz="4" w:space="0" w:color="000000"/>
            </w:tcBorders>
            <w:vAlign w:val="center"/>
          </w:tcPr>
          <w:p>
            <w:pPr>
              <w:pStyle w:val="Normal"/>
              <w:rPr/>
            </w:pPr>
            <w:r>
              <w:rPr>
                <w:rFonts w:eastAsia="Times New Roman"/>
                <w:color w:val="000000"/>
              </w:rPr>
              <w:t xml:space="preserve">Samantha Millholle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Lucia Mar USD</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was surprised that these are the exact same standards as before. I was hoping that they would be trimmed down so we are encouraging social studies teachers to focus on going deeper into the content. If we are expected to cover all of these standards, it becomes a survey clas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ennifer Isbe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Lucia Mar USD (Central Coast New Tech High School)</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standards are so enormous that teachers are unable go into depth because they are forced to take students on a "march through history" without being able to dig deep into historical issues and their implications. The amount of standards for high school force teachers and students to "superficial(ly) skim an enormous amounts of material".</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uzanna Hidal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se standards are well written and comprehensive. However as an 11th grade teacher who is struggling to incorporate MORE common core style assessments into my curriculum, I was really looking forward to a more stream-lined set of standards. These new standards require more time to cover adequately than one school year. I feel that there is too much historical content to cover, which means that students will not be able to study in depth. There is no argument that all of the 11th grade standards are important for the students to study, there is just an unrealistic expectation of what teachers can cover in one year AND have students read primary source documents in a meaningful way.</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swaldo Medi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only thing I would change is that the ninth grade social studies elective should be moved he the last year of high school.  At the moment not continuing world history from 7th grade until the tenth grade and U.S. History from 8th grade until 11th grade, their is a two year gap. Too much time in between to forget and have those high school teachers reteach and review.</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mela Wo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Guardian of K–12 Student</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lease incorporate the following: http://ourfamily.org/images/Making_the_Framework_FAIR-GRADE11_Module.pdf</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HYLLIS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ong with the history of the Holocaust, the 'Comfort Women' atrocity must be taught to the students as an example of the institutionalized sexual slavery and the largest case of human trafficking in the 20th Century.</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ung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Professional Organization Representative/ Staff, Korean Language Teachers Association, International Korean Educators Network, National Korean Studies Semina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tional Korean Studies Seminar Recommended Reading List for Literature  And a Resource for Learning About Korean    In the Absence of Sun    By: SPICE/Stanford This is a complete unit of study for secondary and community college students. “North Korea remains one of the most misunderstood and misrepresented countries in the United States. “Uncovering North Korea” seeks to fill this gap and strives to bring more accurate information and objectivity to the study of North Korea. Softcover $69.95. Includes a CD-ROM; DVD “A State of Mind.” See SPICE.Stanford.edu/catalogue  Modern Korean Fiction: An Anthology    By: Fulton, Bruce and Youngmin Kwon Columbia University Press (2005) “In terms of its range and consistent quality, there is simply no other comparable collection. A combination of fresh, new translations of old classics and a judicious selection of more recent writing makes this long-awaited anthology a most welcome publication for anyone interested in twentieth century Korea.” Janet Poole, New York University. Recommended for a senior English class and college level students.   Still Life with Rice    By: Lee, Helie The captivating story of the author’s discovery of her own identity and the inspiring story of her Korean grandmother’s life during Japanese occupation and the Korean War years. See review on Social Studies School Service website mentioned above. High School. The East Asian Story Finder: A Guide to 468 Tales from China, Japan, and Korea, Listing Subjects and Sources    By: Sharon Barcan Elswit Jefferson, North Carolina: McFarland &amp; Co. (2009) Summaries of wonderful tales from cultural and ethnic groups from throughout East Asia.    Waxen Wings: The ACTA Koreana Anthology of Short Fiction from Korea    By: Fulton, Bruce Waxen Wings includes nine short stories that introduce Americans to Korean culture. They are beautifully translated and are without exception the most comprehensive, memorable, and enjoyable Korean stories that I have read. They are also the most accessible selection of stories for Western readers to date. My favorite stories are "Prison of the Heart" (focuses on Post-War Korea), "Waxen Wings" (a memorable fable), "We Teach Shame" (contemporary story with flashbacks to the Korean War), "The Pager (an entertaining contemporary story), and "The Glass Shield" (highly creative and amusing). (high school and college).  Yello-Oh Girls: Emerging Voices Explore Culture, Identity and Growing Up Asian American    By: Vickie. Editor NamQuill Publishers, an imprint of Harper Collins publishers, 2001 Yello-Oh Girls: Emerging Voices Explore Culture, Identity and Growing Up Asian American.Nam, Vickie. Editor. Quill Publishers (an imprint of Harper Collins publishers, 2001. An excellent collection of short essays written by Asian American girls. $13.00. Suitable for junior and senior high school students.  Learning from Asian Art: Korea    An exceptional teaching resource. Educators who know little about Korea can be confident in adopting the lessons with minimal preparation time. Teachers of all levels will be able to adapt these materials for their specific needs. Beautiful photographs and slides inspire assignments and research in art, history and language arts classes. The kit contains a resource book, a sizable map of Korea, a helpful comparative time line, twenty photographs, ten image cards and sixteen slides that include images of clay roof tiles, Buddhist sculpture, ceramics, folk art, furniture and screens from the 7th century to the work of a contemporary Korean artist. The resource book provides accurate and clear historical information, group activities and research ideas related to every art object. Creative projects, such as making 3-D dragons, clay tiles, scroll paintings and treasure boxes, are included with every photograph. The book also includes “looking questions,” a helpful glossary, a bibliography and Internet sites that provide more images of Korean art located in Asian and American museums. This outstanding resource is available from the Philadelphia Art Museum’s museum shop at www.philamuseum.org. for $39.95. The Koreas By: Connor, Mary, ed 2009, ABC-CLIO Publishers This source is one of the most complete, accessible, and up-to-date resources available on both North Korea and South Korea. The audience for this book is high school and undergraduate students and their instructors. The Koreas reveals how much life on the Korean peninsula has rapidly changed in recent years. With a team of scholars comparing life in authoritarian North Korea and democratic South Korea, the reference book presents an authoritative and unprecedented look at the contrast and similarities of the two nation’s histories, geographies, politics, cultures, and societies. Cultural contents include explorations of Korean literature, music, arts, language, cuisine, etiquette, and the “Korean Wave.” Available on Amazon.com  The Two Koreas: A Contemporary History By: Oberdorfer, Don 1997 Don Oberdofer, former Northeast Asian and diplomatic correspondent of the WashingtonPost, writes what is regarded as one of the best and most gripping narratives of Korean history from the 1970s to the mid-1990s. He draws upon his personal contact with top Korean leaders over four decades, investigative reporting skills and thorough academic research to achieve a very exciting and balanced narrative of a tragically divided country. One of the most memorable accounts relates to how close the United States actually came to war with North Korea during the Clinton administration.  Women of Korea: A History from Ancient Times to 1945 By: Kim, Yung-Chung, ed.  1976, Seoul: Ehwa Womans University Press This is one of the most thorough studies to date of the status, role, and activities of Korean women through the country’s long history. Sources of Korean Civilization, Volumes 1 and 2    By: Lee, Peter 1993 This anthology is the most ambitious, comprehensive, and authoritative English-language sourcebook of Korean civilization ever assembled. Encompassing social intellectual, religious, and literary traditions from ancient times through World War II, this collection reveals the body of thought, beliefs, and customs unique to the Korean people. Each section begins with a broad historical introduction to provide context and perspective, and contains representative writings from the era, with commentary, background, and analysis. Tears of Blood: A Korean War POW’s Fight for Freedom, Family, and Justice    By Yoo, Young-Bok 2012 Tears of Blood is a highly readable and concise account of a survivor of the Korean War, harsh imprisonment, and forty-seven years of extreme hardship in North Korea until he escaped to freedom in South Korea at age seventy. Yoo’s moving account is beautifully translated by Paul Kim who was only a junior in high school when he translated the autobiography. Tears of Blood is highly recommended for high school and undergraduate students.  Paperback. The Coldest Winter: America and the Korean War    By: Halberstam, David 2007 The author, one of he most distinguished American journalists and historians, has written a “superb conjoining of all the facts of this tragic war: the military tactics and strategy of both sides, the international diplomacy; the internal politics; the personalities of the various players.” It is a great book and possibly the best one-volume history of the Korean War ever written in English.  The Koreans: Who They Are, What They Want, Where Their Future Lies    By: Breen, Michael 1998, New York: Saint Martin’s Press An informative, personal account of Korea and the Korean people today.        History A New History of Korea A New History of Korea     By: Lee, Ki-Baik 1984 This is considered one of the most comprehensive, widely read, and respected Korean Studies texts written by one of Korea’s top scholars. It is notable for the inclusion of cultural development “not merely as isolated expressions of the creative spirit of the Korean people, but as an integral component of the overall Korean historical experience.” Although some of Ki-Baik Lee’s interpretations of history remain controversial, his book has enjoyed unparalleled acceptance by academics and the educated public.  Korea in World History    By: Clark, Don 2012 This is outstanding introductory account of Korean history in a global context. The chapters are concise, informative, and engaging. Clark’s account demonstrates the relevancy of Korean history for American readers. North Korea through the Looking Glass    By: Oh, Kongdan and Ralph C. Hassig 2000 Sixty years after its founding at the beginning of the Cold War, North Korea remains one of the world’s most isolated and enigmatic nations, dominated by the official ideology of Juche, which emphasizes national self-reliance, independence, and worship of the supreme leader, Kim Jong Il. Oh and Hassig explore North Korea's stubborn adherence to policies that have failed to serve the welfare of some twenty million people. The book explains in fascinating detail how North Korea has survived the fall of the global socialist system and the significant challenges surrounding reunification.  A Concise History of Korea: From the Neolithic Period through the Nineteenth Century       East Asia Before the West: Five Centuries of Trade and Tribute    By: David C. Kang “David Kang’s book is well written and rich in details that provide a deeper understanding of the traditions and practices that were the basis of East Asian stability for centuries before the arrival of Western merchants and missionaries. While explaining the complex interactions of the political entities of the 14th through the 19th centuries, Kang also points out why an understanding of the period is necessary to understand what the future holds for modern successors of Asian countries.” Thomas P. Dolan in</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ristine Parsons</w:t>
            </w:r>
          </w:p>
        </w:tc>
        <w:tc>
          <w:tcPr>
            <w:tcW w:w="2790" w:type="dxa"/>
            <w:tcBorders>
              <w:right w:val="single" w:sz="4" w:space="0" w:color="000000"/>
            </w:tcBorders>
            <w:vAlign w:val="center"/>
          </w:tcPr>
          <w:p>
            <w:pPr>
              <w:pStyle w:val="Normal"/>
              <w:rPr>
                <w:rFonts w:eastAsia="Times New Roman"/>
                <w:color w:val="000000"/>
              </w:rPr>
            </w:pPr>
            <w:r>
              <w:rPr>
                <w:rFonts w:eastAsia="Times New Roman"/>
                <w:color w:val="000000"/>
              </w:rPr>
              <w:t>Teach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mere fact that anyone thinks that students can take social studies as an elective -which won't happen- and then dive in 10th grade year into World history and retain anything from 6th and 7th grade without extensive reteaching IS ABSURD! Most districts lack the funding to add such electives and freshmen year is taken up with health. To teach 10th and 11th grade from an obviously westerncentric persective is also demeaning to the vast majority of hispanic students in this state. It leaves out their voice and narrative in huge ways. I am disappointed this frame work was slapped ontop of the current subpar standards we have been suffering under since NCLB - without regard the cognitive development and retention of adolecent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sa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chool Principal/ Administrator/ Vice Principal</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rade Ten – World History, Culture, and Geography: The Modern World (1750 to the Present): Korea is not specifically mentioned, but the Standards provide an opportunity to include the Japanese occupation of Korea (1910-1945) and the possible adoption of Richard Kim’s Lost Names. National Korean Studies has a Power Point and a lesson on Japanese occupation that includes documents from 1919 to 2014.</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arcie Ada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oledad High School</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AY too much to teach in a year! Especially 11th Grade US History</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fredo Flor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re seems to be no changes to the standards, which were already too many to cover throughout the school year.  Now with the common core style of teaching, it takes more time to cover any standard due to the depth of rigor and the break down of primary sourc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eter Gag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oledad USD</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re are way too many standards to be covered if we are to teach more in depth according to the new common core standards.  Before common core I had a hard time getting through all the standards.  Without condensing some of these standards it will be impossible to get through all the standard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rista Dornbus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Parent/Guardian of K–12 Student</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ne 1521 I am concerned about calling out something like the Alien Land Act of 1913 as it is rather obscure and many new teachers will think they must rush to teach their students about it.  Line 1599 As a teacher of US History and Government (AP and regular) for 22 years, I have not once heard of US v. Bhagat Singh Thind and while it may be an interesting case, it should not be called out for the reason I stated abov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lanie Jacobs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an Marcos High School (Santa Barbara), Parent/Guardian of K–12 Student</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s difficult to detect any changes. Perhaps if the changed sections or phrases were highlighted it'd be easier to detect and comment on them. Overall, it remains a far too Eurocentric--not really a WORLD history course. European dominance does characterize modern world history, but emphases on Judeo-Christian and Greco-Roman influences and on the American Revolution, though important, seem too thick, leaving teachers to squeeze in and choose between post-WWII, non-western case studi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rk Reind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Parent/Guardian of K–12 Student</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ather than listing a set of possible electives for grade 9, the framework should set a requirement for 9th Grade Social Studies.  The skills and abilities that are outlined throughout the framework are important to the creation of participating citizens in a democracy, but they are inexplicably allowed to erode during the 9th grade year to the point that 10th grade teachers have to make up quite a bit of ground in those areas.  I strongly believe that the state of California should implement a 9th-grade Social Science requirement.  My own personal preference is for a dedicated California History class, as students in the state are severely lacking in knowledge of their state much beyond the mission project they *might* have done in elementary school (in fact, only one of my two children did even that much).  Implementing a California History course at the 9th grade level would also help alleviate the need to cover that material in the larger context of the 11th grade US History course, and could also prove to be motivational to student by connecting their local history to the larger context of California History.</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ry Conno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urriculum Specialist, Professional Organization Representative/ Staff, National Korean Studies Semina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andard 10.4 (3) This standard provides an opportunity to teach about the Japanese colonization of Korea from 1910 to 1945 and the possible adoption of Linda Sue Park's "When My Name was Keoko" or Richard Kim's "Lost Names." Standard 10.11 The revised framework states the following: Since the 1980's, much of Asia (particularly China, Singapore, Hong Kong, South Korea and Japan) has become a notable economic success story.  I would suggest that the course description here or in the Appendix would include current relations among China, Japan, South Korea, North Korea and possibly Vietnam. Standard 11.9 (3) The Granfield book has errors in the introductory chapter. This book is really more appropriate for the middle school level that high school junior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ric Dyk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Westminster HS Social Science lead</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think the standards should be scaled down as we are being asked to cover the same amount of material but include in depth projects, reading/writing instruction that goes much deeper than the what we have had to in the past. These types of activities are very time consuming (I think very worthwhile). Educators dont have as many days to teach as those on the panel think. Add in testing, mandatory fire drills, short days for collaboration, holidays, pep rallies etc and you lose at least a month of instruction.     Id also suggest using the AP course description as a guide. Have a scaled down set of standards with a list of activities that the teacher/ site can choose to focus on in each unit. They then can go deep into one of those suggested area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endy Eccl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History should NEVER be an elective, but a required course in 9th grade in order to keep continuity.</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icole Barr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ommunity Memb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 appears that the content standards for Social Science classes 9-12 have not changed from previous years. I have taught 10th grade World History for eight years, and nothing about the standards has changed. With the move to Common Core, the focus on education is now depth, not breadth. It was difficult to teach my students all of the content listed under standards 10.1 to 10.11 before the former CST exams. Now, with CCSS, Social Science teachers are expected to teach true historical skills, like research, document analysis, etc., which take time. I believe it is important to remove some standards (in particular, some of the specific substandards) in order to provide enough instructional time to teach students important and relevant skills. For instance, 10.2.5 is unnecessary in the grand scheme of what I want my students to walk away from World History understanding. It can easily be a part of 10.2.4, but it does not need its own standard. As a World History teacher, I would also like to see more of the world, and not just Europe and the US incorporated into this course. By minimizing the content standards and giving teachers options to teach main ideas and themes of history, like revolutions, we could allow for teachers to educate their students on the principles of revolutions by picking one or two specific revolutions from around the world.  We could also incorporate more topics related to the unique cultural traditions of non-Western regions that are only mentioned in the standards as subjects of European and American imperialism. In US History, we need to incorporate more groups into our standard about civil rights. It is now 2014. It is a major oversight to exclude civil rights for the LGBT community. I also think there should be more of an emphasis on programs for those in poverty, the controversy over modern immigration movements, and the impact of labor unions and movements throughout US history.</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ouglas Marqu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urriculum Specialist</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w:t>
            </w:r>
            <w:r>
              <w:rPr>
                <w:rFonts w:eastAsia="Calibri" w:cs="Calibri"/>
                <w:color w:val="000000"/>
              </w:rPr>
              <w:t xml:space="preserve"> </w:t>
            </w:r>
            <w:r>
              <w:rPr>
                <w:rFonts w:eastAsia="Times New Roman"/>
                <w:color w:val="000000"/>
              </w:rPr>
              <w:t>Grade 11: The evolution of modern LGBT communities and identities; twentieth-century persecution of sexual and gender minorities and the growth of the LGBT civil rights movemen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n ind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afe Schools Project of Santa Cruz County</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GBT curriciulum and FAIR act curriculum needs to be included in the framework.</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d Sugd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urriculum Specialist, Green Dot Public Schools</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don't see any substantive changes in the 10th grade world history curriculum. It remains EUROCENTRIC to a fault. As has been the case since these standards were originally crafted, the non-western world is almost invariably seen through the eyes of the West. For example, now as ever, the only mention of the non-western world until the very end of the standards is through the prism of imperialism.   Why aren't students asked to learn about the non-western world through the eyes of those who lived in the non-western world? Why must everything be through the viewpoint of the colonizing, warring West?  Also, the Latin American world is once again woefully neglected. The vast majority of our students in California, at least in my part of it, trace their ancestry (or their own experience as first or 2nd generation immigrants) through Latin America. To pile it together into these ridiculous "choose two of the following to study" standards is flat-out racist in my opinion. Students should not leave the 10th grade in a California public school without knowing, in depth and analytical sophistication, the intricacies of Latin American culture and politics in the 20th century, from multiple national perspectives. This cannot be optional content in California high schools in the 21st century!  How to incorporate these discussions? Start by shortening the coverage of World War I. Then and now, three entire standards deal with pre-WWI, WWI itself, and post-WWI. Conflate these standards into one or two, instead of three entire strands of standards and sub-standards.  You can also incorporate non-western worldviews into the early 10th grade standards. A monthlong discussion of Enlightenment thought is not necessary and not necessarily reflective of the global experience of the 1600s and 1700s. Here especially, we should be introducing cultural/spiritual worldviews from China, India, Latin America etc *alongside* the European Enlightenment thinkers.  10th grade world history has been dominated by "white man's history" for far too long in California high schools. Enough is enough. *****************  I see more substantive change in the 11th grade standards. I appreciate the increased focus on immigration alongside urbanization and economic development... however, we shouldn't just focus on southern and eastern European immigration. There needs to be more substantive coverage of non-European (im)migration in the 11th grade standards, especially in the contemporary U.S.  Other issues:  *the catchall 11th grade US history standard at the end of the list must be completely rethought. I hate to tell you this, I don't mean to call you old because then I'd be indicting myself too, but the 1950s and 1960s are no longer "contemporary." These "catchall" standards at the end have to be stretched out. The Vietnam War and its legacy deserves an entire list of sub-standards, for example. The world of and after 9/11/01 deserves an entire standard and subsequent sub-standards as well. (maybe I am misreading, but I don't even see 9/11/01 mentioned at all in this update... how is that possible??)  **************************  I'd also like to see more direct reference made to the lives of women and of young people in these standards updates. Women are mentioned here and there in the 10th and 11th grade standards, but for women, it's always by way of mentioning Susan B Anthony and other "greats" who students already met in elementary school. If we're going to have an entire standard dedicated to the development of religion in America, you should have an entire standard dedicated to the development of women's rights in post-WWII America as well. Similarly, there should be standards/sub-standards that specifically require students to analyze the centrality of young people in U.S. life, as a political and cultural force (their central role in the Civil Rights Movement; the development of the concept of the "teenager" as a cultural/economic group)  Hip-hop music and its development seems to warrant specific mention at this point.  Late 20th and early 21st century immigration from Mexico and Central America-- and the attendant social/political/economic effects of this immigration-- DEMANDS specific mention in the 11th grade standards as well  Thanks for your consideration of these issu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indy Fran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 Parent/Guardian of K–12 Student</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9th Grade Line 260, add: “and lesbian, gay, bisexual, and transgender individuals”. Line 422, add: “gender identity, and sexual orientation.” Line 458, add: “and the movement for LGBT equality.” Line 483, add: “gender identity, and sexual orientation.”   11th Grade  After line 1999 insert: “Students examine the emergence of a movement for LGBT rights. The homophile movement began in the early 1950s with California-based groups like the Mattachine Society and the Daughters of Bilitis. Across the 1950s and early 1960s, these fairly secretive organizations created support networks; secured rights of expression and assembly; and cultivated relationships with clergy, doctors, and legislators to challenge teachings and laws that condemned homosexuality as sinful, sick, and/or criminal. In the 1960s, younger activists, often poorer and sometimes transgender, began to confront police when they raided gay bars and cafes in Los Angeles, San Francisco, and most famously at the Stonewall Inn in New York City in 1969. Gay rights organizations called on people to “come out” as a personal and political act. Women, frustrated by the gay men’s sexism and other feminists’ homophobia, launched lesbian-feminist organizations. Consider figures such as Alfred Kinsey, Harry Hay, José Sarria, Del Martin and Phyllis Lyon, Frank Kameny, Sylvia Rivera, and Harvey Milk. By the mid-1970s, LGBT mobilization led to successes: The American Psychiatric Association stopped diagnosing homosexuality as a mental illness; 17 states had repealed laws criminalizing gay sexual behavior; and 36 cities had passed laws banning antigay discrimination. Students can consider a 1967 Supreme Court decision that upheld the exclusion and deportation of gay and lesbian immigrants (Boutilier v. Immigration and Naturalization Service), the 1986 decision that upheld state sodomy laws (Bowers v. Hardwick), the 2003 decision overturning such laws (Lawrence v. Texas), and 2013 decisions on same-sex marriage (United States v. Windsor and Hollingsworth v. Perry).” -   Line 2055, insert: “The growth of the LGBT rights movement, for example, led to the pioneering role of gay politicians such as Elaine Noble, elected to the Massachusetts House of Representatives in 1974, and Harvey Milk, elected in 1977 to the San Francisco Board of Supervisors. Students may study how such activism informed the history of the AIDS epidemic in the US.” Line 2085, add: “considerations of racial or gender restrictions on the right to marry, or the question of women, people of color, and LGBT people serving in the military.”  12th Grade  Line 2439 and 2508, revise “gay marriage” to “marriage for same-sex couples.” Line 2507, enumerate: “civil rights for LGBT Americans.” Line 2663, revise “homosexuals” to “LGBT people.” On p. 437, lines 69-70, add “gender identity, sexual orientation”. On p. 556-557, revise lines 295-299 to read: Some western societies are still struggling with areas of civil rights that remain unresolved, such as marriage rights, nondiscrimination protections, and other issues of equality for their lesbian, gay, bisexual, and transgender citizens, but they can still provide leadership in applying global pressure against regimes that even in the twenty-first century mandate harsh penalties and sometimes even death against lesbian, gay, bisexual, and transgender peop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ally Arnol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ommunity Member, and other teachers, community members, students, and school counselors (see comment box)</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lease incorporate specific LGBT history content and updates.  See the report “Making the Framework Fair…” edited by Don Romesburg, Leila J. Rupp and David M. Donahue dated August 26, 2014 for specific examples.</w:t>
              <w:br/>
              <w:br/>
              <w:t>A very similar comment was submitted by: David Paine, Dean Silvers, Christina Borbely, Neal Savage, Parker Temple, Julie Edwards, and Genevieve Healer</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erry Solom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llege/University Faculty, Clinical Pyshcologist</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ear gone wilde.  Very important to teach about scapegoating.</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ynn Walt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ommunity Member, My son &amp; PFLAG of Santa Cruz County</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n line 260 women, ethnic minorities,....it should include GLBT individuals and disabled individuals.  You could also add a whole separate line at 265 for just GLBT struggles, activism, history, and contributions.  It is important for our GLBT youth to find themselves in the history of our state and country.  They need to know that there were others before them who worked for the rights they have today and, they need to see GLBT role models.   Further, it is important for all students to understand that as well to help reduce ongoing bullying and suicides prevalent in this group of children.</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rank Huyet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urriculum Specialist</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ne 859 add "Canada" to Australia et al</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erald O'Conno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teach 11th Grade US History, and I can see room for including and expanding the evolution of the modern lesbian, gay, bisexual, and transgender communities and identities. This is especially important in the late 19th century, the 1920s, the transformational role of World War II on communities of color and emerging sexual minority communities, and the expansive and growing acceptance of LGBT people in all aspects of American life.   The proposed changes to reflect LGBT history are incredibly limited – there is only a mention of Harvey Milk in 4th Grade California History and, in 11th Grade Modern U.S. History, a mention of the Cold War Lavender Scare, Harvey Milk and Cleve Jones, and gay marriage. Excluded are representations of lesbians, bisexuals, transgender people, and LGBT people of color. There is no mention of Stonewall, the AIDS epidemic, LGBT people serving in the military, non-discrimination laws, LGBT families/adoption, anti-LGBT violence and hate crimes, decriminalizing homosexuality or declassifying homosexuality as a mental illness. These need to be included in a more well-rounded approach to teaching about the contributions of diverse communiti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laina Garz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District Administrator, Curriculum Specialist, and other curriculum specialists and district administrators (see comment box)</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level of content is inconsistent with the language included in Chapter 1 which encourages teachers to dive deeply into content. It is the opinion of the instructional leadership in the Los Angeles Unified School District that the number of content standards should be reduced in accordance with the depth required by the Common Core State Standards.   All references to ELA should be revised to reference the ELA/ELD Framework. Language should be included to specifically address the integration of ELD.  There should be some consideration on how to guide teachers of the Grade 10 and 11 courses as they teach history that occurred after the adoption of the CA Content Standards.</w:t>
              <w:br/>
              <w:br/>
              <w:t>The same comment was submitted by: Kieley Jackson, Maria Shepherd, and Kevin Clanin</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lizabeth Mey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llege/University Faculty, Cal Poly School of Education</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rade 11 standards should include: • The evolution of modern LGBT communities and identities -- Relationships formed in the late nineteenth- and early twentieth-century female worlds of settlement houses, women’s colleges, and social movements -- Sexual and gender diversity in early twentieth-century cities and cultural movements, including the Harlem Renaissance -- The impact on approaches to same-sex sexuality, gender diversity, and cultural expression of 1920s changes in sexual and gender norms, including Prohibition, the rise of dating, and the emphasis on companionate marriage -- New possibilities in World War II for same-sex intimacy, community, and identity on the homefront and abroad -- The postwar creation of vibrant if persecuted LGBT subcultures -- The formation of open and expressive LGBT cultures and communities since the 1970s -- Contemporary diversity of LGBT people, families, and relationships • Twentieth-century persecution of sexual and gender minorities and the related growth of the LGBT civil rights movement -- The medicalization of homosexuality and gender diversity as pathological and the subsequent struggle against this perspective -- Systematic World War II attempts to eliminate gay men and lesbians from the military and the establishment of a regime of dishonorable discharge that denied many veterans their rights to benefits -- The Lavender Scare targeting gay men and lesbians, which developed in conjunction with the postwar Red Scare and exceeded its impact in both time and scope -- Homophile, gay liberation, and contemporary LGBT movements as part of the story of civil rights activism in the United States -- Anti-gay activism as part of the rise of the New Right -- AIDS as a medical, political, and social issue in U.S. history -- Court cases about same-sex sexuality and gender diversity demonstrating changes in policies and public opinion over tim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eve Trujill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etired social studies teacher and trustee, santa cruz city school district, tri county associaton of Latino elected officials (santa cruz, monterey, san benito)</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course descriptions need to reflect the people that our high school students encounter in their daily lives, as well as historical figur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b Darrow</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Teacher Librarian, School Principal/ Administrator/ Vice Principal, Retired and Consultant</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irst, please incorporate specific LGBT history content and updates as presented in the report “Making the Framework Fair…” edited by Don Romesburg, Leila J. Rupp and David M. Donahue dated August 26, 2014 into the grade 11 curriculum and/or U.S. History course content.  Revise lines 1482-1483 to: “changes in the racial, ethnic, gender, and sexual dynamics in composition of American society; the movements toward equal rights for racial, ethnic, religious, and sexual minorities and women.”   Line 1551, insert: “Labor and social justice movements, led by both women and men, also called for education reform, better living conditions, wage equality, more social and sexual freedom for women, and sometimes acceptance of, or at least tolerance for, women and men living outside of traditional heterosexual roles and relationships.”   Line 1553, add: “Emma Goldman, and Jane Addams.”  Line 1583, insert: “Young men serving abroad – particularly African-Americans and those interested in sex with other men – found European ideas about race and sexuality very liberating.” Revise lines 1586-1587 to: “…passage and enforcement of the Espionage Act of 1917 and Sedition Acts, which encroached upon civil liberty protections, while local policing efforts coordinated with the military led to a greater awareness and scrutiny of the sexual and social behavior of young women, people of color, and people engaging in same-sex activity or cross-dressing.”  Line 1711, add: “women and gay people in military service.”  After line 1751, add: “These multiple forms of oppression led many to start to reimagine what it meant to be a “social minority” in American society. Thus, the war had important consequences for the gay and lesbian population, creating spaces for the survival and spread of gay cultures that had flourished in large cities since the 1920s. With more military personnel and war workers recruited to cities, and the growth of commercial establishments catering to gay men and lesbians in cities such as San Francisco furthered such spaces and cultures. Sex-segregation in the military and war industry further enhanced the possibility that gay men and lesbians might meet others like them. Military officials established an unprecedented effort to screen out and reject gay men and lesbians, though many still ended up serving in the armed forces. Some found toleration in the interests of the war effort, but many others were imprisoned or dishonorably discharged. That persecution set the stage for increased postwar oppression and organized resistance.”   After line 1999 insert: “Students examine the emergence of a movement for LGBT rights. The homophile movement began in the early 1950s with California-based groups like the Mattachine Society and the Daughters of Bilitis. Across the 1950s and early 1960s, these fairly secretive organizations created support networks; secured rights of expression and assembly; and cultivated relationships with clergy, doctors, and legislators to challenge teachings and laws that condemned homosexuality as sinful, sick, and/or criminal. In the 1960s, younger activists, often poorer and sometimes transgender, began to confront police when they raided gay bars and cafes in Los Angeles, San Francisco, and most famously at the Stonewall Inn in New York City in 1969. Gay rights organizations called on people to “come out” as a personal and political act. Women, frustrated by the gay men’s sexism and other feminists’ homophobia, launched lesbian-feminist organizations. Consider figures such as Alfred Kinsey, Harry Hay, José Sarria, Del Martin and Phyllis Lyon, Frank Kameny, Sylvia Rivera, and Harvey Milk. By the mid-1970s, LGBT mobilization led to successes: The American Psychiatric Association stopped diagnosing homosexuality as a mental illness; 17 states had repealed laws criminalizing gay sexual behavior; and 36 cities had passed laws banning antigay discrimination. Students can consider a 1967 Supreme Court decision that upheld the exclusion and deportation of gay and lesbian immigrants (Boutilier v. Immigration and Naturalization Service), the 1986 decision that upheld state sodomy laws (Bowers v. Hardwick), the 2003 decision overturning such laws (Lawrence v. Texas), and 2013 decisions on same-sex marriage (United States v. Windsor and Hollingsworth v. Perry).”   Line 2055, insert: “The growth of the LGBT rights movement, for example, led to the pioneering role of gay politicians such as Elaine Noble, elected to the Massachusetts House of Representatives in 1974, and Harvey Milk, elected in 1977 to the San Francisco Board of Supervisors. Students may study how such activism informed the history of the AIDS epidemic in the US.”   Line 2085, add: “considerations of racial or gender restrictions on the right to marry, or the question of women, people of color, and LGBT people serving in the military.”</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ames Realin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unnyvale Middle School</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 Semester equivalents First-Western CIV to Reformation Second-World History (less Western CIV) to 1600 Third-US History pre-Columbian to Reconstruction Fourth-Industrialization to Cold War Fifth-Government or ECONOMICS or Busines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ryan Ehl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rector, Office of Education and the Environment, California Department of Resources Recycling and Recovery (CalRecycle) (State of California)</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s currently drafted, Chapter 5 explicitly calls attention to a number of instances where California’s EP&amp;Cs can be readily integrated into grade 9-12 history-social science instruction, and CalRecycle applauds the authors’ efforts in this regard.  Even so, there a number of additional opportunities we believe could, and should, be utilized to further illustrate these connections in support of Public Resources Code Section (71300, et seq.).  Therefore, CalRecycle supports the specific revisions to Chapter 5 submitted by Dr. Gerald Lieberman.</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oria Ch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Guardian of K–12 Student, and other parents and students (see comment box)</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lease reinstate the original language in section 10.5 on 10th Grade World History which delives into the response and meaning of the Armenian Genocide: Within the context of human rights and genocide, students should learn of the Ottoman government's planned mass deportation and systematic annihilation of the Armenian population in 1915. Students should also examine the reactions of other governments, including that of the United States, and world opinion during and after the Armenian genocide. They should examine the effects of the genocide on the remaining Armenian people, who were deprived of their historic homeland, and the ways in which it became a prototype of subsequent genocides.</w:t>
              <w:br/>
              <w:br/>
              <w:t>A very similar comment was submitted by: Karhen Grigoryan, Nataliya Grigoryan, and Alla Konyashin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Michele Radcliff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usiness/Industry Representative, Community Member, College lectur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study of the Armenian genocide is particularly important as it was the first recorded annihilation of singular group of people.  The genocide became the basis for Hitler's rationalization for the annihilation of Jews, homosexuals, and mentally disabled people. I recommend reinstating the following: "Within the context of human rights and genocide, students should learn of the Ottoman government's planned mass deportation and systematic annihilation of the Armenian population in 1915. Students should also examine the reactions of other governments, including that of the United States, and world opinion during and after the Armenian genocide. They should examine the effects of the genocide on the remaining Armenian people, who were deprived of their historic homeland, and the ways in which it became a prototype of subsequent genocid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Christopher Kibaria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Community Member, Parent/Guardian of </w:t>
              <w:br/>
              <w:t>K–12 Student</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Ottoman, Austro-Hungarian, and Russian empires had collapsed and in their place, independent states emerged. Before the fighting had ended, Armenians were expelled from Ottoman Turkey and forcefully marched to the Middle Eastern desert. The Young Turk government created a systematic program to exterminate the Armenians as a people,which has come to be known as the Armenian Genocide.</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even Dada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Curriculum Specialist, Parent/Guardian of </w:t>
              <w:br/>
              <w:t>K–12 Student</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 is important to learn of the history of mans inhumanity to man. Nowhere is it more instructive in learning about Genocide and the active policy of denialism that occurs when it occurs with impunity.</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ilva Bozacian -Reh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t this age students are ready and the right to know what really happened to the Armenian people 1915 For a century the whole world was silent about it , when Armenians was suffering emotionally , physically and materially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papken dertorossia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Parent/Guardian of </w:t>
              <w:br/>
              <w:t>K–12 Student</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e need to prepare  compassionate and accepting leaders  to stop future massacres for ethnic  reasons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rine Baghdassar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Parent/Guardian of </w:t>
              <w:br/>
              <w:t>K–12 Student</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ithin the context of human rights and genocide, students should learn of the Ottoman government’s planned mass deportation and systematic annihilation of the Armenian population in 1915.</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rmen Babakhan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Parent/Guardian of </w:t>
              <w:br/>
              <w:t>K–12 Student, and another community memb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1. The current framework’s first reference to the Armenian Genocide, which we urge the BoE to reinstate, is found in the 10th Grade World History section 10.5 (pg. 125). It states:  Within the context of human rights and genocide, students should learn of the Ottoman government’s planned mass deportation and systematic annihilation of the Armenian population in 1915. Students should also examine the reactions of other governments, including that of the United States, and world opinion during and after the Armenian genocide. They should examine the effects of the genocide on the remaining Armenian people, who were deprived of their historic homeland, and the ways in which it became a prototype of subsequent genocides. The new draft shortens the reference above substantially, removing important historical context and instructions regarding aspects of the Armenian Genocide that should be examined, including the effects of the genocide on remaining Armenians, the loss of their homeland, the response by the U.S. and other nations, and the fact that the Armenian Genocide was the prototype for subsequent genocides.  Also, the term “Turkish government” or “Young Turks” should be added to the text, to clarify the identity of the perpetrators, because simply using “Ottoman government” is unclear.   The new draft states (in Chapter 5, pg. 301): The Ottoman, Austro-Hungarian, and Russian empires had collapsed and in their place, independent states emerged. Before the fighting had ended, Armenians were expelled from Ottoman Turkey and forcefully marched to the Middle Eastern desert. The Young Turk government created a systematic program to exterminate the Armenians as a people, which has come to be known as the Armenian Genocide. 2. Both the current and draft framework include the following standard, 10.5.5, which we urge the BoE include and even augment:   Discuss human rights violations and genocide, including the Ottoman government's actions against Armenian citizens.   We urge the BoE to augment this standard by requiring students to identify the Turkish leadership of the Ottoman Empire, discuss the effects of the genocide on the Armenian people, the response by the U.S. and other nations, and how it influenced future major human rights crises. 3.  In the current framework, there is a third reference to the Armenian Genocide which has been removed in the new draft, and we urge the BoE to restore it, because it addresses the importance of historical remembrance in the the continuum of modern genocide. Within the section about WWII and the Holocaust, it states: The Holocaust’s horror is underscored by the number of people killed, including 6 million Jews, as well as the Nazis’ ruthless utilization of bureaucratic social organization and modern technology to gather, classify, and eradicate their victims. Genocides, such as that perpetrated on the Armenians, already had demonstrated the human capacity for mass murder. The Nazis perfected the social organization of human evil and provided an efficient and frightening model for future despots such as Pol Pot in Cambodia.</w:t>
              <w:br/>
              <w:br/>
              <w:t>A very similar comment was submitted by: Makai Fisher</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i del Castill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urriculum Specialist</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n we connect the goals from the C3 framework to the course descriptions and the standards?  Is it possible to present an explicit way to teach the standards with various approaches: social, political, economical, geographical. The standards are so vague and broad in some cases, but so limiting in others.  Is it possible to provide possible topics for each of the standards/strands of standards  Can the Literacy standards be explicitly connected to content standards?  How are the College and Career Readiness/Anchor standards being explicitly taught or addressed with our content standards? Please provide suggestions.   How is California State History going to be infused and assessed?  Please provide options for primary and secondary sources for each of the standard strands/era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HERLYN STAH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lease include LGBT history in the curriculum and LGBT contribution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anjit K. Sidh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ormer ESL Teacher working for Selma USD; currently a teacher's assistant in Selma USD</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write to request that the Cheema v. Thompson legal case be removed from the History-Social Science Framework draft, specifically in Grade 12: Principles of American Democracy, Interpreting the Constitution: The Work of the U.S. Supreme Court (line 2455).   I have taught in the Selma Unified School District for more than a decade, and was an ESL teacher for half that time.  I worked with students from K-12 whose primary language was Punjabi and most of my students were from the Sikh faith.  I knew that their classmates did not know why Sikhs wear turbans or why the boys that I taught wore a head covering called a patka.  They did not know Sikhism's basic beliefs, and many of them had never even heard of the Sikh religion.  When I found out that the History Social Science Framework contained information about Sikhs, I was excited.  I knew what this would mean for my students, and their peers.  California students would finally get information about Sikhism, the world's fifth largest religion.  But, I was disappointed when I read that the Cheema vs. Thompson case would be included as part of the 12th grade curriculum.    I know that the students in my schools hardly know anything about Sikhism.  If students are not given some kind of background information on Sikhism, the Sikh articles of faith, or the significance of the kirpan when teaching this case, you are doing a disservice to both our teachers and our students.  It is unfair to expect students to understand the intricacies of the case and the motivations of the Sikh student if students are not given this supplemental information.   Please do not create more negative assumptions about the Sikh community by providing our students with an extremely detailed case about a highly misunderstood Sikh article of faith -- the kirpan.    For these reasons, I recommend that you remove this case from the 12th grade framework and replace it with another religious rights cas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urinder Sing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llege/University Faculty</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write to request that the Cheema v. Thompson legal case be removed from the History-Social Science Framework draft, specifically in Grade 12: Principles of American Democracy, Interpreting the Constitution: The Work of the U.S. Supreme Court (line 2489).   I attended public school in the Central Valley and graduated in 1997.  Following that, I attended UCLA and received my undergraduate degree in Psychology and Sociology.  I then attended Medical School and also attained a master's degree in Health Administration.  For the last few years, I have been teaching at Heald College in Fresno.  I have taught Anatomy, Physiology, Pharmacology, and several other courses.  I plan to begin residency next year.  I am also a Sikh American, and I wear a kirpan - a religious article of faith - every day.   As a kirpan-wearing Sikh, I know that many Californians unfortunately know little to nothing about the Sikh faith, and even less about the kirpan.  It is only after I carefully explain the reason why Sikhs wear the kirpan, that my friends and classmates slowly understood its significance.  I told them that it helps remind me to always stand for justice, and that it is a part of my Sikh identity that I wear with pride.  I recently learned that in the draft History Social Science Framework, 12th grade students would be learning about the Cheema vs. Thompson case.  This case is about a Sikh student who wanted to wear his kirpan in school.  I firmly believe that if students are not given a detailed explanation of the Sikh faith, our history, and the significance of the kirpan, this case will actually cause more misconceptions about the Sikh faith.  The last thing I would want is for California students to learn that Sikhs are scary or that Sikhs wear weapons, and if this case is taught without supplemental information about the Sikh faith, that's exactly what they will be walking away with.  Without the proper context, students will form negative assumptions about Sikhs.  Therefore, teaching this case will inadvertently promote bias or a lack of understanding of Sikhs. Sikh students are subject to alarmingly disproportionate amounts of bias-based bullying and discrimination in public schools across the country because of their Sikh religious appearance.  Teaching this case, and perpetuating negative stereotypes about Sikhs will only lead to more ignorance and bias against Sikh students.  For these reasons, I request that you remove this case from your History Social Science Framework.</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irvair Sing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College/University Faculty, Business/Industry Representative, Parent/Guardian of </w:t>
              <w:br/>
              <w:t>K–12 Student</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write to request that the Cheema v. Thompson legal case be removed from the History-Social Science Framework draft, specifically in Grade 12: Principles of American Democracy, Interpreting the Constitution: The Work of the U.S. Supreme Court (line 2489).   I have been working as a volunteer presenter for the Sikh Coalition for the last several years. As a volunteer, I have had the privilege of leading countless presentations on the Sikh faith and the Sikh American community to thousands of educators, administrators, and students in the Bay Area.  Even though California boasts one of the highest Sikh populations in the country, I am always surprised to learn how many educators know little information about Sikhism, the world's fifth largest world religion.    This is why I was very pleased to learn that California students will be learning about Sikhs at several different points between Kindergarten and 12th grade in the History Social Science Framework.  However, I was disappointed to learn that in 12th grade, students will be studying the Cheema vs. Thompson case, and here's why.  In my experience delivering presentations in schools all across this state, the one similarity I found is that our students often times harbor misconceptions about the Sikh faith.  By teaching the Cheema case, we are opening the door for our students to hastily form opinions about Sikhs and their religious article of faith, the kirpan, without being given adequate background information on the kirpan or its significance.  These misconceptions or lack of awareness about the Sikh identity sometimes manifests itself in bullying against our Sikh kids.  I have seen first hand the effect that bias-based bullying has on our Sikh children.  Sikh students are subject to alarmingly disproportionate amounts of bias-based bullying and discrimination in public schools across the country because of their Sikh religious appearance.  In fact, studies have shown that in the Bay Area, 69% of surveyed Sikh boys who wear turbans have been harassed in school.  I firmly believe that teaching this case will inadvertently promote bias or a lack of understanding of Sikhs. Teaching this case, and perpetuating negative stereotypes about Sikhs will only lead to more ignorance and bias against Sikh students.   For these reasons, I politely request you to remove this case from the History Social Science Framework.</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drienne Bous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ofessional Organization Representative/Staff, Community Member, Parent of preschool-age child</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s we approach the 100th Anniversary of the Armenian, Genocide, I urge you to please reinstate the language in the current framework regarding the Armenian Genocide.  In fact, I encourage you to please include even more examples of Armenian subject material in other parts of the framework.  This is very important for Armenian people like me who are living in California as well as important for all CA children - including my own -  to learn about human rights.  Our parents and grandparents came over to the U.S. to escape Genocide, many to California.  California has been our home and a true community.  In turn, our Armenian communities have given back so much to California. I urge you to keep California on the forefront of standing up for Armenian people and human rights in general.  Please don't weaken the language on the eve of the 100th Anniversary.  Thank you.</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ail Levi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chool Principal/ Administrator/ Vice Principal, Safe Schools Program Santa Cruz, CA</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n the report "Making the Framework Fair" edited by Don Romesberg, Leila J. Rupp &amp; David M. Donahue dated August 26, 2014 and in accordance with SB48 Fair Act of 2011 LGBT people are to be included in the content of any curriculum revisions with History.  I tis incumbent upon CA State that the LGBT people be represented along with all other peopl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imran Kau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ofessional Organization Representative/Staff</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would like to request that the Cheema v. Thompson legal case be removed from the History-Social Science Framework draft. I am concerned that when this case is taught, not enough background information about the Cheema vs. Thompson case, including background information on Sikhism, the Sikh articles of faith, and the significance of the kirpan will be not provided.  Since students won't be given this information, it will be do a greater disservice to their education and further negative assumptions and stereotypes of an already misunderstood community.</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Roxanne Makasdjia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urriculum Specialist, The Genocide Education Project</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Armenian Genocide was the worst and most significant human rights crisis that took place during WWI. The Armenian people were almost completely wiped out by the Turkish government of the Ottoman Empire, an unprecedented crime in the modern era. The loss of life and property, lack of accountability, and continued denial by the Turkish government continues to have a serious destabilizing effect on the region. It is for these reasons that the Armenian Genocide must be included with more context in the framework than exists in the draft revision. The currently used framework briefly states which key aspects of the Armenian Genocide should be examined in the classroom, including the effects of the genocide on remaining Armenians, the loss of their homeland, the response by the U.S. and other nations, and the fact that the Armenian Genocide was the prototype for subsequent genocides. It is important to include these points in the revised framework. Therefore, I encourage you to restore the framework’s current language. I also urge you to clarify the identification of the perpetrator of the Armenian Genocide, i.e. “Within the context of human rights and genocide, students should learn of the Turkish government of the Ottoman Empire’s planned mass deportation and systematic annihilation of the Armenian population in 1915. Students should also examine the reactions of other governments, including that of the United States, and world opinion during and after the Armenian genocide. They should examine the effects of the genocide on the remaining Armenian people, who were deprived of their historic homeland, and the ways in which it became a prototype of subsequent genocid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ena Ghazar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Parent/Guardian of </w:t>
              <w:br/>
              <w:t>K–12 Student, Chamlian Armenian School</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current framework's first reference to the Armenian Genocide, which we urge the BoE to reinstate, is found in the 10th Grade World History section 10.5 (pg. 125).  The new draft shortens the reference above substantially, removing important historical context and instructions regarding aspects of the Armenian Genocide that should be examined, including the effects of the genocide on remaining Armenians, the loss of their homeland, the response by the U.S. and other nations, and the fact that the Armenian Genocide was the prototype for subsequent genocides. Also, the term "Turkish government" or "Young Turks" should be added to the text, to clarify the identity of the perpetrators, because simply using "Ottoman government" is unclear.</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anni Tsa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unty Office of Education Administrator, San Mateo County Office of Education</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following feedback is from a group of high school teachers in San Mateo County: **Grade Nine elective course choices were found to be inappropriate for the 9th grade general student population. In particular, many teachers who had experience with teaching these courses in the 9th grade found the following to be inappropriate electives: psychology, sociology, law-related education, financial literacy.</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inty Sing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believe there is a legal case to be taught that is part of the curriculum called Cheema vs. Thompson. I am concerned that it won't be handled well and will give a skewed view of the Sikh American community's religious practice and as such will actually miseducate students rather than educate them. I understand that there is no background information about Sikhs or Sikh religious practice that will give students the proper context around what the kirpan is and its significance and without this, it will leave students with glaring omissions that will be filled with uninformed opinion and conjecture. Not only will this create misunderstandings about Sikhs in general, but could also make Sikh students vulnerable to bias by students. The Cheema vs. Thompson case should be removed from the curriculum because as designed it will not educate students properly on the entire context of the cas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rolyn Lau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 Consultant to LGBT advocacy organizations; Former Executive Director and Founder of GSA Network, co-sponsor of FAIR Education Act (SB 48), and another professional organization representative (see comment box)</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GRADE 9: Line 260, add: “and lesbian, gay, bisexual, and transgender individuals”. Line 422, add: “gender identity, and sexual orientation.” Line 458, add: “and the movement for LGBT equality.” Line 483, add: “gender identity, and sexual orientation.” GRADE 11: Revise lines 1482-1483 to: “changes in the racial, ethnic, gender, and sexual dynamics in composition of American society; the movements toward equal rights for racial, ethnic, religious, and sexual minorities and women.” After line 1537: “Women reformers took advantage of new opportunities for education and employment previously reserved for men and helped build the profession of social work. Thriving urban centers became havens for the middle-class single women who played an important role in the settlement house movement, making collective homes in the poor areas of cities and often forming marriage-like relationships known as “Boston marriages”. In the growing cities, young women and men who moved from farms and small towns seeking employment found themselves free from familial supervision in the urban environment. They flocked to new commercialized entertainment, such as amusement parks, dance halls, and movie theaters. The more anonymous environment of cities made space for men and women seeking relationships with someone of the same sex, including gender non-conforming men who were visible on city streets and on stage. By the end of the century, the ideas of European sexologists, who came to define homosexuality and heterosexuality as discrete categories of identity, not just characterizations of sexual acts, were becoming more widespread in U.S. society.” Line 1551, insert: “Labor and social justice movements, led by both women and men, also called for education reform, better living conditions, wage equality, more social and sexual freedom</w:t>
            </w:r>
            <w:r>
              <w:rPr>
                <w:rFonts w:eastAsia="MS Gothic;ＭＳ ゴシック" w:cs="MS Gothic;ＭＳ ゴシック" w:ascii="MS Gothic;ＭＳ ゴシック" w:hAnsi="MS Gothic;ＭＳ ゴシック"/>
                <w:color w:val="000000"/>
              </w:rPr>
              <w:t> </w:t>
            </w:r>
            <w:r>
              <w:rPr>
                <w:rFonts w:eastAsia="Times New Roman"/>
                <w:color w:val="000000"/>
              </w:rPr>
              <w:t>for women, and sometimes acceptance of, or at least tolerance for, women and men living outside of traditional heterosexual roles and relationships.” Line 1553, add: “Emma Goldman, and Jane Addams.” Line 1583, insert: “Young men serving abroad – particularly African-Americans and those interested in sex with other men – found European ideas about race and sexuality very liberating.” Revise lines 1586-1587 to: “…passage and enforcement of the Espionage Act of 1917</w:t>
            </w:r>
            <w:r>
              <w:rPr>
                <w:rFonts w:eastAsia="MS Gothic;ＭＳ ゴシック" w:cs="MS Gothic;ＭＳ ゴシック" w:ascii="MS Gothic;ＭＳ ゴシック" w:hAnsi="MS Gothic;ＭＳ ゴシック"/>
                <w:color w:val="000000"/>
              </w:rPr>
              <w:t> </w:t>
            </w:r>
            <w:r>
              <w:rPr>
                <w:rFonts w:eastAsia="Times New Roman"/>
                <w:color w:val="000000"/>
              </w:rPr>
              <w:t xml:space="preserve">and Sedition Acts, which encroached upon civil liberty protections, while local policing efforts coordinated with the military led to a greater awareness and scrutiny of the sexual and social behavior of young women, people </w:t>
            </w:r>
            <w:r>
              <w:rPr>
                <w:rFonts w:eastAsia="MS Gothic;ＭＳ ゴシック" w:cs="MS Gothic;ＭＳ ゴシック" w:ascii="MS Gothic;ＭＳ ゴシック" w:hAnsi="MS Gothic;ＭＳ ゴシック"/>
                <w:color w:val="000000"/>
              </w:rPr>
              <w:t> </w:t>
            </w:r>
            <w:r>
              <w:rPr>
                <w:rFonts w:eastAsia="Times New Roman"/>
                <w:color w:val="000000"/>
              </w:rPr>
              <w:t>of color, and people engaging in same-sex activity or cross-dressing.” Revise lines 1623-1628 to: “Students should explore important cultural and social elements of the “Jazz Age.” Women, who had just secured national suffrage with the passage of the Nineteenth Amendment, experienced new freedoms yet also pressures to be “attractive” and sexual through the growing cosmetics and entertainment industries. The passage</w:t>
            </w:r>
            <w:r>
              <w:rPr>
                <w:rFonts w:eastAsia="MS Gothic;ＭＳ ゴシック" w:cs="MS Gothic;ＭＳ ゴシック" w:ascii="MS Gothic;ＭＳ ゴシック" w:hAnsi="MS Gothic;ＭＳ ゴシック"/>
                <w:color w:val="000000"/>
              </w:rPr>
              <w:t> </w:t>
            </w:r>
            <w:r>
              <w:rPr>
                <w:rFonts w:eastAsia="Times New Roman"/>
                <w:color w:val="000000"/>
              </w:rPr>
              <w:t xml:space="preserve"> of the 18th Amendment and Volstead Act triggered the establishment of speakeasies, which challenged Prohibition and established a vast social world that broke the law and challenged middle-class ideas of what should be allowed. Within those arenas, LGBT patrons and performers were tolerated and even sometimes accepted as LGBT-oriented subcultures grew more visible. At the same time, modern heterosexuality developed through a growing world of dating and entertainment, a celebration of romance in popular media, a new prominence for young people and youth cultures, and a cultural and social scientific emphasis on companionate marriage.” Line 1633, add: “Countee Cullen, Ma Rainey.” Revise lines 1634-1636 to: “...stunning portrayals of life during segregation, both urban and rural. LGBT life expanded in 1920s Harlem. At drag balls and speakeasies, rules about sexual and gendered behavior seemed more flexible for black and white Americans than in other parts of society, and many leading figures in the “Renaissance,” such as Hughes, Locke, Cullen, and Rainey, were lesbian, gay, or bisexual.” Line 1711, add: “women and gay people in military service.” After line 1751, add: “These multiple forms of oppression led many to start to reimagine what it meant to be a “social minority” in American society. Thus, the war had important consequences for the gay and lesbian population, creating spaces for the survival and spread of gay cultures that had flourished in large cities since the 1920s. With more military personnel and war workers recruited to cities, and the growth of commercial establishments catering to gay men and lesbians in cities such as San Francisco furthered such spaces and cultures. Sex-segregation in the military and war industry further enhanced the possibility that gay men and lesbians might meet others like them. Military officials established an unprecedented effort to screen out and reject gay men and lesbians, though many still ended up serving in the armed forces. Some found toleration but many others were imprisoned or dishonorably discharged. That persecution set the stage for increased postwar oppression and organized resistance.” Line 1767, insert a paragraph: “Betty Friedan coined the term “feminine mystique” to describe the ideology of domesticity and suburbanization, which left white middle-class college educated housewives yearning for something more than their responsibilities as wives and mothers. Although the 1950s have been characterized as a decade of social calm, the struggles of African Americans, as well as women and LGBT people that emerged forcefully in the 1960s, had their roots in this period. Students can see the contradiction between the image of domestic contentment and challenges to the sex and gender system through the publication of and responses to the Kinsey reports on male and female sexuality in 1948 and 1953; the publicity surrounding Christine Jorgensen, the “ex-G.I.” transformed into a “blonde beauty” through sex-reassignment surgery in 1952; the efforts of the medical profession to enforce proper marital heterosexuality; and the growth of LGBT cultures.” Revise lines 1882-1883 to: “…the history of the African American civil rights movement and other social justice movements in the thirty-five years…” Line 1927, add: “and the Supreme Court’s 1967 Loving v. Virginia decision to overturn state anti-miscegenation laws.” Revise line 1932 to: “…leaders such as Rosa Parks, Ella Baker, and Fannie Lou Hamer, and gay leaders such as Bayard Rustin, all of whom shaped the movement.” Line 1961, replace “gays and lesbians” with “lesbian, gay, bisexual, and transgender people.” After line 1999 insert: “Students examine the emergence of a movement for LGBT rights. The homophile movement began in the early 1950s with California-based groups like the Mattachine Society and</w:t>
            </w:r>
            <w:r>
              <w:rPr>
                <w:rFonts w:eastAsia="MS Gothic;ＭＳ ゴシック" w:cs="MS Gothic;ＭＳ ゴシック" w:ascii="MS Gothic;ＭＳ ゴシック" w:hAnsi="MS Gothic;ＭＳ ゴシック"/>
                <w:color w:val="000000"/>
              </w:rPr>
              <w:t> </w:t>
            </w:r>
            <w:r>
              <w:rPr>
                <w:rFonts w:eastAsia="Times New Roman"/>
                <w:color w:val="000000"/>
              </w:rPr>
              <w:t xml:space="preserve"> the Daughters of Bilitis. Across the 1950s and early 1960s, these fairly secretive organizations created support networks; secured rights of expression and assembly; and cultivated relationships with clergy, doctors, and legislators to challenge teachings and laws that condemned homosexuality as sinful, sick, and/or criminal. In the 1960s, younger activists, often poorer and sometimes transgender, began to confront police when they raided gay bars and cafes in Los Angeles, San Francisco, and most famously at the Stonewall Inn in New York City in 1969. Gay rights organizations called on people to “come out” as a personal and political act. Women, frustrated by the gay men’s sexism and other feminists’ homophobia, launched lesbian-feminist organizations. Consider figures such as Alfred Kinsey, Harry Hay, José Sarria, Del Martin and Phyllis Lyon, Frank Kameny, Sylvia Rivera, and Harvey Milk. By the mid-1970s, LGBT mobilization led to successes: The American Psychiatric Association stopped diagnosing homosexuality as a mental illness; 17 states had repealed laws criminalizing gay sexual behavior; and 36 cities had passed laws banning antigay discrimination. Students can consider a 1967 Supreme Court decision that upheld the exclusion and deportation of gay and lesbian immigrants (Boutilier v. Immigration and Naturalization Service), the 1986 decision that upheld state sodomy laws (Bowers v. Hardwick), the 2003 decision overturning such laws (Lawrence v. Texas), and 2013 decisions on same-sex marriage (United States v. Windsor and Hollingsworth v. Perry).” Line 2018, add: “…Immigration Act of 1965, including those liberalizing country of origin policies, emphasizing family reunification, rejecting same-sex partners of American citizens, and banning immigration of known gay people…” Line 2026, expand to: “civil rights for people of color, LGBT people, and people with disabilities…” Revise line 2044 to: “He supported social movements to outlaw abortion and appealed to social conservatives seeking to promote heterosexual marriage, leading to policies that stigmatized single mothers, poor people, people with HIV/AIDS, and LGBT people.” Line 2055, insert: “The growth of the LGBT rights movement, for example, led to the pioneering role of gay politicians such as Elaine Noble, elected to the Massachusetts House of Representatives in 1974, and Harvey Milk, elected in 1977 to the San Francisco Board of Supervisors. Students may study how such activism informed the history of the AIDS epidemic in the US.” Line 2085, add: “considerations of racial or gender restrictions on the right to marry, or the question</w:t>
            </w:r>
            <w:r>
              <w:rPr>
                <w:rFonts w:eastAsia="MS Gothic;ＭＳ ゴシック" w:cs="MS Gothic;ＭＳ ゴシック" w:ascii="MS Gothic;ＭＳ ゴシック" w:hAnsi="MS Gothic;ＭＳ ゴシック"/>
                <w:color w:val="000000"/>
              </w:rPr>
              <w:t> </w:t>
            </w:r>
            <w:r>
              <w:rPr>
                <w:rFonts w:eastAsia="Times New Roman"/>
                <w:color w:val="000000"/>
              </w:rPr>
              <w:t xml:space="preserve"> of women, people of color, and LGBT people serving in the military.” GRADE 12: Line 2439 and 2508, revise “gay marriage” to “marriage for same-sex couples.” Line 2507 enumerate: “civil rights for LGBT Americans.” Line 2663, revise “homosexuals” to “LGBT people.” Line 2552 add: “State and local governments can also provide additional non-discrimination protections not provided by the federal government (such as disability, immigration, employment, and LGBT rights).”</w:t>
              <w:br/>
              <w:br/>
              <w:t>The same comment was submitted by: Jamie Sco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ason Kell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rade 10, section 10.5, in reference to the Armenian Genocide--The new revisions/truncations of the Genocide downplay its importance in the shaping of an entire people; its exploration of the ramifications of the relations between World Powers; the importance of understanding that mankind has committed such atrocities before and after the Holocaust, which seems to be the only event that gets attention in the texts, but which disallows students the opportunity to pull from multiple and similar historical events to draw correlations and realize that a thousand isolated events amount to history repeating itself; and that even though the Armenian people suffered displacement and near-genocide at the hands of a current major U.S. ally that disavows any knowledge or ownership of the atrocity, most citizens of the U.S. have never heard of Armeni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ula Tok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Parent/Guardian of </w:t>
              <w:br/>
              <w:t>K–12 Student</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lease reinstate the information regarding the Armenian Genocide, found in the 10th Grade World History section 10.5 (pg. 125). Also, please clarify "Ottoman Government" to  be more specific such as "Young Turks" or "Turkish Government". Thirdly, aspects of the Armenian Genocide that should be examined, including the effects of the genocide on remaining Armenians, the loss of their homeland, the response by the U.S. and other nations, and the fact that the Armenian Genocide was the prototype for subsequent genocides. Ch 5, pg 301. Include and/or augment the discuss human rights violations and genocide, including the Ottoman government's actions against Armenian citizens. Make it a standard to augment this section by requiring students to identify the Turkish leadership of the Ottoman Empire, discuss the effects of the genocide on the Armenian people, the response by the U.S. and other nations, and how it influenced future major human rights crises. This information should also be published in 11th grade text as well as 10th grad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ri Davtyan-Beshliky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Parent/Guardian of </w:t>
              <w:br/>
              <w:t>K–12 Student</w:t>
            </w:r>
          </w:p>
        </w:tc>
        <w:tc>
          <w:tcPr>
            <w:tcW w:w="9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new draft states (in Chapter 5, pg. 301): The Ottoman, Austro-Hungarian, and Russian empires had collapsed and in their place, independent states emerged. Before the fighting had ended, Armenians were expelled from Ottoman Turkey and forcefully marched to the Middle Eastern desert. The Young Turk government created a systematic program to exterminate the Armenians as a people,which has come to be known as the Armenian Genocide.  Please replace the above section with the following from the current framework for 10th grade World History section 10.5 (page 125): Within the context of human rights and genocide, students should learn of the Ottoman government's planned mass deportation and systematic annihilation of the Armenian population in 1915. Students should also examine the reactions of other governments, including that of the United States, and world opinion during and after the Armenian genocide. They should examine the effects of the genocide on the remaining Armenian people, who were deprived of their historic homeland, and the ways in which it became a prototype of subsequent genocides.  Please augment 10.5.5:  Discuss human rights violations and genocide, including the Ottoman government's actions against Armenian citizens.    by requiring students to identify the Turkish leadership of the Ottoman Empire, discuss the effects of the genocide on the Armenian people, the response by the U.S. and other nations, and how it influenced future major human rights crises.  Within the section about WWII and the Holocaust, please put back the following: The Holocaust's horror is underscored by the number of people killed, including 6 million Jews, as well as the Nazis' ruthless utilization of bureaucratic social organization and modern technology to gather, classify, and eradicate their victims. Genocides, such as that perpetrated on the Armenians, already had demonstrated the human capacity for mass murder. The Nazis perfected the social organization of human evil and provided an efficient and frightening model for future despots such as Pol Pot in Cambodia.   Thank you! Meri Davtyan-Beshlikyan UCLA</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Heading1"/>
        <w:ind w:hanging="630"/>
        <w:rPr>
          <w:color w:val="708B39"/>
        </w:rPr>
      </w:pPr>
      <w:bookmarkStart w:id="9" w:name="__RefHeading___Toc405272799"/>
      <w:bookmarkEnd w:id="9"/>
      <w:r>
        <w:rPr>
          <w:color w:val="708B39"/>
        </w:rPr>
        <w:t>Responses to Chapter 6: Assessment of Proficiency in History–Social Science</w:t>
      </w:r>
    </w:p>
    <w:tbl>
      <w:tblPr>
        <w:tblW w:w="14283" w:type="dxa"/>
        <w:jc w:val="center"/>
        <w:tblInd w:w="0" w:type="dxa"/>
        <w:tblLayout w:type="fixed"/>
        <w:tblCellMar>
          <w:top w:w="0" w:type="dxa"/>
          <w:left w:w="108" w:type="dxa"/>
          <w:bottom w:w="0" w:type="dxa"/>
          <w:right w:w="108" w:type="dxa"/>
        </w:tblCellMar>
      </w:tblPr>
      <w:tblGrid>
        <w:gridCol w:w="1560"/>
        <w:gridCol w:w="2779"/>
        <w:gridCol w:w="9944"/>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Name</w:t>
            </w:r>
          </w:p>
        </w:tc>
        <w:tc>
          <w:tcPr>
            <w:tcW w:w="2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Position/Organization</w:t>
            </w:r>
          </w:p>
        </w:tc>
        <w:tc>
          <w:tcPr>
            <w:tcW w:w="99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Commen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ictoria Ruba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assessment seems to be accurat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nna Hughe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Three Rings Ranch Elementary</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ot for first grad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ulie Takeshit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Poway Unified School District</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is section was clear and informative as to what is appropriate types of assessmen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ephanie Kugle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Bridgeway Island Elementary</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am thrilled to see that the emphasis for assessment is not on traditional multiple choice tests, but on historical thinking and application of knowledge and historical thinking skills.  Teacher input is necessary for assessments that work.</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bra Polk</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am pleased to see the emphasis that is placed on teacher collaboration and teacher's making assessment decisions, as opposed to the traditional top-down methods districts have pushed in the past.  The declaration that classroom assessment is a powerful tool  is so true and has been very much undervalued.  Table 1:  Grade Level Analysis Skills and Assessment Alignment gives a great example of how to effectively align analysis &amp; assessment.  The essay scoring guide is a practical and well structured tool to help students see their strengths and weakness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ennifer Sutherland</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You gave examples of the type of assessment you would like to see in k-5 and in 9-12 but not in 6-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rent Smile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lease provide generic questions that focus on building a sound argument using critical thinking skills rather than rote memorization.  As I stated above, the purpose of Social Studies education is to develop the analytical mind.  Focus on questions that demonstrate the ability to think through a problem, rather than based upon prior knowledge that may or may not have stuck.  The old CST focused on nothing but Social Studies Vocabulary (The least important thing that we do) rather than higher level thinking questions.  The short answers and essays should be open ended and based upon structure rather than specific conten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ouglas Coffi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grade nine course in geography to be should changed from an elective to a requirement. Reasons -   1. Social Science teachers are easier to find /hire than people for science. 2. Almost every major problem the world is facing today is based in geography. e.g. Geo-politics /, Global Warming et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im Ferrant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is section provides a good verity of different types of assessment.  State Testing: In previous years the 8th grade History test has been a culmination of 6th, 7th, and 8th grade history. When the final tests are being written please take into consideration that most elementary schools and at 6th grade and do not teach history because it is not tested until 8th.  It would be less stressful for the students and the teachers if you held them accountable for the required curriculum during the year that it is suppose to be taugh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ri Cardi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ofessional Organization</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 is very important to guide students to connecting the past to the present. It also important that students learn now to use primary and secondary sources while evaluating history and forming their own claims.  Is is possible to gear our assessments to show that our students have mastered content, are able to make present day connections, and can use various sources to form claims and support the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role MORTL</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Imperial Middle School La Habra City School District</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ive some concrete examples of Common Core assessments that can be use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amantha Millholle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Lucia Mar USD</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You should provide rubrics for assessmen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ennifer Isbell</w:t>
            </w:r>
          </w:p>
        </w:tc>
        <w:tc>
          <w:tcPr>
            <w:tcW w:w="2779"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Lucia Mar USD (Central Coast New Tech High School)</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state should come out with rubrics for each grade level. Knowledge and Thinking rubrics as well as rubrics for teachers to use to assess their own cours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HYLLIS KI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udents may read such book as "Daughters of the Dragon" to write an essa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icki King</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Lakeside Union School District</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am in high hopes that we can use a blended assessment that will also be linked to reading and the ISTI standards.  As an elementary teacher we need to find ways to have more time in our class to teach. By combining ideas we'll inspire our students and allow for enough time to do what we need to do to help our students be successful in all area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evin Rought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hy do we have content standards (as noted in Chapter 4) if they are specifically NOT addressed in the Assessment piece? If students are to analyze unfamiliar documents to measure historical analysis skills then why does the content even matter?  My students could read a passage about unicorns and assess it for validity. Why am I then being told to teach the content? Where is that assesse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eter Gag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oledad USD</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 would be helpful if we had examples of what these assessments would look lik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rista Dornbush</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Parent/Guardian of K–12 Student</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would like for assessment in History-Social Science to mirror that of ELA and Mathematics. In this case, one size will fit al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ooney Senj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believe that the STAR test that 8th graders were taking was a set up for failure for 8th graders.  Students taking a test the covers Ancient History, Medieval History and United States through Industrialism History is difficult.  Taking a test covering three main historical eras, studied over three years is going to make it very hard for students to pass.  I would prefer to have them tested on United States History and Constituti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n indr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afe Schools Project of Santa Cruz County</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GBT curriciulum and FAIR act curriculum needs to be included in the frame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na Luna</w:t>
            </w:r>
          </w:p>
        </w:tc>
        <w:tc>
          <w:tcPr>
            <w:tcW w:w="2779"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urriculum Specialist, SFUSD, Humanities Dept.</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tails or example of assessments would be helpfu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ristina Borbely</w:t>
            </w:r>
          </w:p>
        </w:tc>
        <w:tc>
          <w:tcPr>
            <w:tcW w:w="2779"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ncorporate specific LGBT history content and updates as presented in the report “Making the Framework Fair…” edited by Don Romesburg, Leila J. Rupp and David M. Donahue dated August 26, 201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laina Garza</w:t>
            </w:r>
          </w:p>
        </w:tc>
        <w:tc>
          <w:tcPr>
            <w:tcW w:w="2779"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District Administrator, Curriculum Specialist, and other curriculum specialists and district administrators (see comment box)</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ramework lacks overall philosophical approach to assessment. It is the opinion of the instructional leadership in the Los Angeles Unified School District that assessments be given in grades 3-8 and 11, matching the SBAC structure.  Language around re-teaching not consistent with content covered and is inconsistent with the cyclical approach used when embedding historical analysis skills.  Language must be changed to include requirement that when SBAC creates assessments based around historical content, the documents used are tied to grade level standards.  Table on p403, refers to Historical analysis skills instead of content, assessments must assess both content and historical thinking skills. Sample scoring rubrics should be changed to include sections that allow teachers to score a students’ mastery of content.  Rubrics should include the ability of students to: add section: student is able to contextualize event, state a claim, and support with the strongest evidence from docs include language that directs a balanced approach to  It is the opinion of the instructional leadership in the Los Angeles Unified School District that assessments include both objective and constructed items that demonstrate mastery of content and analysis skills.</w:t>
              <w:br/>
              <w:br/>
              <w:t>The same comment was submitted by: Kieley Jackson, Maria Shepherd, and Kevin Clani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eve Trujill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etired social studies teacher and trustee, santa cruz city school district, tri county associaton of Latino elected officials (santa cruz, monterey, san benito)</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uthentic assessment requires that students write about what they think, observe and retai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ames Realin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unnyvale Middle School</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wo research Projects a year beginning 7th Grade Assess ability to determine Cause &amp; Effect, identify BIAS, comparison of opposing/different points of view</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ryan Ehler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rector, Office of Education and the Environment, California Department of Resources Recycling and Recovery (CalRecycle) (State of California)</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s currently drafted, Chapter 6 does not touch on any strategies to incorporate the assessment of student understanding of California’s EP&amp;Cs into history-social science assessment.  This is a missed opportunity.  CalRecycle recommends that the IQC reference both the formal and alternative assessments contained in the more than 40 history-social science units contained in the Education and the Environment Initiative (EEI) Curriculum in order to encourage the development and use of assessments that check for student understanding of the EP&amp;Cs whenever and wherever the opportunity to do so coincides with the assessment of the history-social science standard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shkhan Babajanian</w:t>
            </w:r>
          </w:p>
        </w:tc>
        <w:tc>
          <w:tcPr>
            <w:tcW w:w="2779" w:type="dxa"/>
            <w:tcBorders>
              <w:right w:val="single" w:sz="4" w:space="0" w:color="000000"/>
            </w:tcBorders>
            <w:vAlign w:val="center"/>
          </w:tcPr>
          <w:p>
            <w:pPr>
              <w:pStyle w:val="Normal"/>
              <w:rPr>
                <w:rFonts w:eastAsia="Times New Roman"/>
                <w:color w:val="000000"/>
              </w:rPr>
            </w:pPr>
            <w:r>
              <w:rPr>
                <w:rFonts w:eastAsia="Times New Roman"/>
                <w:color w:val="000000"/>
              </w:rPr>
              <w:t>Retire Medical Doctor</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ildren must have knowledge  about all good and bad things in history  in past or present   Children  should understand  and judge about justice, injustice  human rights and human dignity  The  new generation   must  educated  about  human life human suffering  and  Genocides happened in the past  and continued  to present     They should learn  and understand  more about  genocides and how to  prevent it  When the first  2oth century's  Armenia Genocide happened  100 years ago  Because the  civilized  human remained indifferent and careless  it followed by   Holocaust , Cambodian, Rwanda  and  many other Genocides   Now new generation must educated to say any  genocides   NEVER AGAI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enik tascia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am a grandson of a genocide surviver, both my grandparents lost all their relatives to the Turkish genocide, Please do not fail to explain what happened to the Million plus Armenians in Turke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pken dertorossia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Guardian of K–12 Student</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ny of our global trading partners , Europe , Japan , China,  teach  about the global history and the Armenian Genocide . our US students Need to learn about the other  nations . as we trade and deal in a global  diverse worl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i del Castill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urriculum Specialist</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How are content and literacy standards going to be assessed?  How is California State History going to be infused and assessed?  Can the progressions be revised to include the goals and benchmarks from the C3 framework?  Can the progressions be bettered tied to grade level content standards and subject descriptions? They need to be more front and forward so that they are better considered when planning curriculum.  The examples are outdated and do not foster critical thinking, literacy skills, and 21st century/college and career skills. Please upda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sa Regan, Ed.D.</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chool Principal/Administrator/Vice Principal, District Administrator, Special Education Administrator, Curriculum Specialist, Los Angeles Unified School District, Division of Special Education</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re is no specific mention of the need for history/social science teachers to consider adaptations, variations, accommodations, and/or modifications when using classroom-based, curriculum-based assessment for learning or of learning (formative or summative). This seems like an oversight and inconsistent with the ELA/ELD and math framework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igen Valija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Guardian of K–12 Student</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new draft in in Chapter 5, pg. 301 which states the following is not accurate and is misleading:  The Ottoman, Austro-Hungarian, and Russian empires had collapsed and in their place, independent states emerged. Before the fighting had ended, Armenians were expelled from Ottoman Turkey and forcefully marched to the Middle Eastern desert. The Young Turk government created a systematic program to exterminate the Armenians as a people,which has come to be known as the Armenian Genocide.  The existing text (below) is accurate and should remain (in the 10th Grade World History section 10.5 page 125). It states:  Within the context of human rights and genocide, students should learn of the Ottoman government's planned mass deportation and systematic annihilation of the Armenian population in 1915. Students should also examine the reactions of other governments, including that of the United States, and world opinion during and after the Armenian genocide. They should examine the effects of the genocide on the remaining Armenian people, who were deprived of their historic homeland, and the ways in which it became a prototype of subsequent genocides.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anni Tsa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unty Office of Education Administrator, San Mateo County Office of Education</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ny teachers expressed confusion and anxiety about assessments in this content area in terms of the SBA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uiza Paronya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unty Office of Education Administrator, Parent/Guardian of K–12 Student, and another parent (see comment box)</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 The current framework's first reference to the Armenian Genocide, which we urge the BoE to reinstate, is found in the 10th Grade World History section 10.5 (pg. 125). It states:  Within the context of human rights and genocide, students should learn of the Ottoman government's planned mass deportation and systematic annihilation of the Armenian population in 1915. Students should also examine the reactions of other governments, including that of the United States, and world opinion during and after the Armenian genocide. They should examine the effects of the genocide on the remaining Armenian people, who were deprived of their historic homeland, and the ways in which it became a prototype of subsequent genocides.  The new draft shortens the reference above substantially, removing important historical context and instructions regarding aspects of the Armenian Genocide that should be examined, including the effects of the genocide on remaining Armenians, the loss of their homeland, the response by the U.S. and other nations, and the fact that the Armenian Genocide was the prototype for subsequent genocides. Also, the term "Turkish government" or "Young Turks" should be added to the text, to clarify the identity of the perpetrators, because simply using "Ottoman government" is unclear.  The new draft states (in Chapter 5, pg. 301):  The Ottoman, Austro-Hungarian, and Russian empires had collapsed and in their place, independent states emerged. Before the fighting had ended, Armenians were expelled from Ottoman Turkey and forcefully marched to the Middle Eastern desert. The Young Turk government created a systematic program to exterminate the Armenians as a people,which has come to be known as the Armenian Genocide.  2. Both the current and draft framework include the following standard, 10.5.5, which we urge the BoE include and even augment:  Discuss human rights violations and genocide, including the Ottoman government's actions against Armenian citizens. We urge the BoE to augment this standard by requiring students to identify the Turkish leadership of the Ottoman Empire, discuss the effects of the genocide on the Armenian people, the response by the U.S. and other nations, and how it influenced future major human rights crises. 3. In the current framework, there is a third reference to the Armenian Genocide which has been removed in the new draft, and we urge the BoE to restore it, because it addresses the importance of historical remembrance in the the continuum of modern genocide. Within the section about WWII and the Holocaust, it states: The Holocaust's horror is underscored by the number of people killed, including 6 million Jews, as well as the Nazis' ruthless utilization of bureaucratic social organization and modern technology to gather, classify, and eradicate their victims. Genocides, such as that perpetrated on the Armenians, already had demonstrated the human capacity for mass murder. The Nazis perfected the social organization of human evil and provided an efficient and frightening model for future despots such as Pol Pot in Cambodia.  Additional Recommendations:  In 2012, The Genocide Education Project, sent the BoE the attached recommendations for the new draft framework. The recommendations go beyond the references to the Armenian Genocide mentioned above, and include a number of other areas where information about Armenians would be appropriate to include. The suggestions apply to the 4th grade, 10th grade, and 11th grade frameworks. In 2012, The Genocide Education Project, sent the BoE the attached recommendations for the new draft framework. The recommendations go beyond the references to the Armenian Genocide mentioned above, and include a number of other areas where information about Armenians would be appropriate to include. The suggestions apply to the 4th grade, 10th grade, and 11th grade frameworks.</w:t>
            </w:r>
          </w:p>
          <w:p>
            <w:pPr>
              <w:pStyle w:val="Normal"/>
              <w:rPr>
                <w:rFonts w:eastAsia="Times New Roman"/>
                <w:color w:val="000000"/>
              </w:rPr>
            </w:pPr>
            <w:r>
              <w:rPr>
                <w:rFonts w:eastAsia="Times New Roman"/>
                <w:color w:val="000000"/>
              </w:rPr>
              <w:br/>
              <w:t>A very similar comment was submitted by: Sebouh Yeghikian</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Heading1"/>
        <w:ind w:hanging="540"/>
        <w:rPr>
          <w:color w:val="708B39"/>
        </w:rPr>
      </w:pPr>
      <w:bookmarkStart w:id="10" w:name="__RefHeading___Toc405272800"/>
      <w:r>
        <w:rPr>
          <w:color w:val="708B39"/>
        </w:rPr>
        <w:t>Responses to Chapter 7: Universal Access to the History–Social Science Curriculum</w:t>
      </w:r>
      <w:bookmarkEnd w:id="10"/>
      <w:r>
        <w:rPr>
          <w:color w:val="708B39"/>
        </w:rPr>
        <w:t xml:space="preserve"> </w:t>
      </w:r>
    </w:p>
    <w:tbl>
      <w:tblPr>
        <w:tblW w:w="14166" w:type="dxa"/>
        <w:jc w:val="center"/>
        <w:tblInd w:w="0" w:type="dxa"/>
        <w:tblLayout w:type="fixed"/>
        <w:tblCellMar>
          <w:top w:w="0" w:type="dxa"/>
          <w:left w:w="108" w:type="dxa"/>
          <w:bottom w:w="0" w:type="dxa"/>
          <w:right w:w="108" w:type="dxa"/>
        </w:tblCellMar>
      </w:tblPr>
      <w:tblGrid>
        <w:gridCol w:w="1476"/>
        <w:gridCol w:w="2790"/>
        <w:gridCol w:w="9900"/>
      </w:tblGrid>
      <w:tr>
        <w:trPr>
          <w:tblHeader w:val="true"/>
        </w:trPr>
        <w:tc>
          <w:tcPr>
            <w:tcW w:w="14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Name</w:t>
            </w:r>
          </w:p>
        </w:tc>
        <w:tc>
          <w:tcPr>
            <w:tcW w:w="2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Position/Organization</w:t>
            </w:r>
          </w:p>
        </w:tc>
        <w:tc>
          <w:tcPr>
            <w:tcW w:w="9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Commen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role MOR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Imperial Middle School La Habra City School District</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lease give some examples of how Common Core can be implemente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 D. Culberts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expectations of this chapter are unreal.  No teacher has the time to develop the curriculum expected in this chapter.  To develop curriculum for such a vast population as described in this chapter is an unrealistic expectation.  It might be easier to place students by their different abilities and characteristics and develop curriculum that fits their needs than to try and individualize instruction for so vast a population in one classroom.  My impression is that the writers think that the teacher should be able to be everything to every student.  The writers seem to forget that teachers have limitations, strengths, and weaknesses too.  The writers also don't seem to grasp that what students bring to school from various social, economic, and cultural backgrounds has an effect on their ability to learn.  As a teacher I cannot always overcome these variables, such as drug problems, abusive homes, parents who are irresponsible, criminals, drug addicts, gang members and any other number of societal ills.  Yet many think it is the job of education to solve these problems and educate students at the same time.  We as teachers are expected to deal with the problems that politicians refuse to address and educate the children of today.  If I am to even begin to teach what is expected in this document I need to have a class of students that have a basic reading and writing skills, who attend regularly and are not burdened by so many personal problems that they can have an opportunity to learn.</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HYLLIS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Community Member</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ooks and materials, as well as the "Comfort Women" Resolutions around the globe - including the US House Resolution 121 in 2007 - must be available at local and school libraries for referenc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ristine Pars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s the parents stupid. Without parents engaging and encouraging the achievement gap will persist. I can not undo 14 years of bad parenting in a single academic year. Hold the parents accountabl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icki K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Lakeside Union School District</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f possible can we be sure that the Lexile measures in the curriculum match what we are required to teach at each grade level? Then to ensure all students access, we need to have curriculum that is modified for those that are not yet reading at grade level.</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n ind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afe Schools Project of Santa Cruz County</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GBT curriciulum and FAIR act curriculum needs to be included in the framework.</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na Lu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urriculum Specialist, SFUSD, Humanities Dept.</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pecifics on access for English Language Learners needed.  Specific reference to the ELD Framework and Standards.  There is still too much confusion about addressing the needs of ELL students in all of the Content Area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ristina Borbel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ncorporate specific LGBT history content and updates as presented in the report “Making the Framework Fair…” edited by Don Romesburg, Leila J. Rupp and David M. Donahue dated August 26, 201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eve Trujill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etired social studies teacher and trustee, santa cruz city school district, tri county associaton of Latino elected officials (santa cruz, monterey, san benito)</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cess must be universal, meaning that English language learners and special needs students MUST BE INCLUDE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b Darrow</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Teacher Librarian, School Principal/ Administrator/ Vice Principal, Retired and Consultant</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nes 79-100 refer to students appreciating the variety of cultures in America.  Specifically the current wording states, "When students feel a personal connection to the curriculum, it will improve their motivation to learn and ultimately result in higher academic achievement. Providing clear instructions and removing cultural bias from instructional and assessment materials are equally important."  LGBT students need to feel a personal connection to history/social science in California. Romesbury et al have done an admirable job of suggesting specific ways to do this in their document. I recommend that their recommendations should be included in the revised framework so that LGBT youth do see themselves in the history/social science framework.</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ichele Radcliff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usiness/Industry Representative, Community Member, College lecturer</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study of genocide is very important to our understanding of history and human nature.  We need to acknowledge these actions to prevent the heinous crimes from reoccurring.  There should be no watering down of genocide curriculum.</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enik tasc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west mainly Europe and U.S. has extencive documents in the arcives that is not open and allowed for the Armenians with the fear of ofending the Turkish goverment and damaging our relation with them.</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pken dertorossian</w:t>
            </w:r>
          </w:p>
        </w:tc>
        <w:tc>
          <w:tcPr>
            <w:tcW w:w="2790"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Guardian of K–12 Student</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ee item 8 answer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i del Castill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urriculum Specialist</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xamples are outdated and generic.   Examples and descriptions are outdated and should reflect literacy standards and 21st century learning skills.   The descriptions are purely definitions and very generic! we need content specific examples for universal access.   Many of the examples say "choose the best," find the "most appropriate" but what does that mean? By what criteria is something considered best and most appropriate for assessments, differentiation, standard mastery, professional development, etc???</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sa Regan, Ed.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chool Principal/Administrator/Vice Principal, District Administrator, Special Education Administrator, Curriculum Specialist, Los Angeles Unified School District, Division of Special Education</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 This chapter fails to make the connection between Universal Design for Learning (UDL) and Differentiated Instruction (DI) that is expressly stated in depth in the ELA/ELD and math framework. The UDL Framework provides guidance under three principles: • Provide multiple means of representation • Provide multiple means of action and expression • Provide multiple means of engagement   This is an oversight that needs to be corrected so there is consistency across California framework documents.  2. This chapter fails to make specific reference to the ELD standards as part of universally accessible lessons and units of study in history/social science.  The comments below reference Line Numbers in Chapter 7:  135-136: “Teachers also”  Change to: “Teachers may also need to”  135: “and using grouping strategies effectively”:  Omit this line since it is already mentioned in line #143, “employ flexible grouping strategies”  157-158: “In studying history-social science texts and content, students are given ample opportunities to reinforce reading/language arts and mathematical skills.” Place these lines before line #154 for cohesion.   175: “encouraged to talk and ask questions freely.” Change to: “encouraged to talk and ask purposeful questions freely”  176-177: "Ask each student frequently to communicate his or her understanding of the concept or assignment.” Omit these lines since the same message is transmitted in the next lines #177-179 “Students are asked to verbalize or write down what they know, thereby providing immediate insight into their thinking and level of understanding.”  177-179: “Students are asked to verbalize or write down what they know, thereby providing immediate insight into their thinking and level of understanding.” Add the word frequently: “Students are asked to frequently verbalize or write down what they know, thereby providing immediate insight into their thinking and level of understanding.”  181: “...assignments, particularly if the students are not fully proficient in English.” Add “or have a specific learning disability, language-related disability, or other cognitive disability that impacts learning and language.”   (e.g., “assignments, particularly if the students are not fully proficient in English or have a specific learning disability....”) 197: “specific and general vocabulary” Add academic: “specific academic vocabulary and general vocabulary”  205: “communication that will be used on standardized tests.” Add i.e., listening, speaking, reading and writing.  “communication that will be used on standardized tests, i.e., listening, speaking, reading and writing.”  209: “should be supervised” Add: “and frequently monitor progress.” “should be supervised and frequently monitor progress.”  210 “Extend the learning time by establishing after-school programs, weekend classes,…” Add: “Extend the learning time by establishing opportunities for purposeful, effective, and well-structured after-school programs, weekend classes…”  213 “Enlist the help of adults at home, when possible through regular communication…” Add: “and accessible” ...“Enlist the help of adults at home, when possible through regular and accessible” communication…”  216 “Establish special sessions to prepare students for unfamiliar testing situations and instructional settings.” What might this look like? What are unfamiliar testing situations? Instructional settings? This statement needs much greater clarification to be useful.   221 “backgrounds, experiences, and learning strengths and weakness.” Change “weakness” to “weaknesses.”  228  “Intensive learners: demonstrate extreme and chronically low performance on one or more measures; may require special education services or other specialized assistance.”  Add: “after all other attempts at intervention have been unsuccessful learners”...“Intensive learners: demonstrate extreme and chronically low performance on one or more measures; after all other attempts at intervention have been unsuccessful, learners may require special education services or other specialized assistance.” Note: It is very important that this statement not be used in such a way as to remove the safeguard that the interventions have to be validated before moving to a special education referral. the comment as it currently stands does not go far enough.  239: “students so identified varies”  Omit “so”  244: “test” Change to “tests”  254 “higher level of depth and/or complexity” Add: “rigor” “higher level of depth, rigor, and/or complexity” 258 “strategy to serve” Omit “strategy” and replace with “multi-tiered approaches and or strategies”... “multi-tiered approaches and strategies to serve”. Framework may want to call-out those strategies listed within the ELA/ELD framework as a match to this statement.   593: Based on English reading and writing performances Add: “listening, speaking” ...“English listening, speaking, and reading and writing performances.”  606-607 Appropriate homework. This seems ambiguous.  Define examples of appropriate homework for English learners, students with disabilities, and other groups who may experience difficulty with certain types of homework that contain excessive language, memory, or cognitive demands.  658: Specifically plan student-to-student discussions  Add: “purposeful” “Specifically plan purposeful student-to-student discussio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anni Tsa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unty Office of Education Administrator, San Mateo County Office of Education</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emphasis on equity and access provides clear support for EL students, special education, and differentiation for gifted students, as well.</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rolyn Lau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 Consultant to LGBT advocacy organizations; Former Executive Director and Founder of GSA Network, co-sponsor of FAIR Education Act (SB 48)</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n p. 437, lines 69-70, add “gender identity, sexual orientation”.</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ackie Mishl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lease add more on the Armenian Genocid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amar Avak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 Parent/Guardian of K–12 Student</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 The current framework's first reference to the Armenian Genocide, which we urge the BoE to reinstate, is found in the 10th Grade World History section 10.5 (pg. 125). It states:  Within the context of human rights and genocide, students should learn of the Ottoman government's planned mass deportation and systematic annihilation of the Armenian population in 1915. Students should also examine the reactions of other governments, including that of the United States, and world opinion during and after the Armenian genocide. They should examine the effects of the genocide on the remaining Armenian people, who were deprived of their historic homeland, and the ways in which it became a prototype of subsequent genocides.  The new draft shortens the reference above substantially, removing important historical context and instructions regarding aspects of the Armenian Genocide that should be examined, including the effects of the genocide on remaining Armenians, the loss of their homeland, the response by the U.S. and other nations, and the fact that the Armenian Genocide was the prototype for subsequent genocides. Also, the term "Turkish government" or "Young Turks" should be added to the text, to clarify the identity of the perpetrators, because simply using "Ottoman government" is unclear.  The new draft states (in Chapter 5, pg. 301):  The Ottoman, Austro-Hungarian, and Russian empires had collapsed and in their place, independent states emerged. Before the fighting had ended, Armenians were expelled from Ottoman Turkey and forcefully marched to the Middle Eastern desert. The Young Turk government created a systematic program to exterminate the Armenians as a people,which has come to be known as the Armenian Genocide.  2. Both the current and draft framework include the following standard, 10.5.5, which we urge the BoE include and even augment:  Discuss human rights violations and genocide, including the Ottoman government's actions against Armenian citizens.  We urge the BoE to augment this standard by requiring students to identify the Turkish leadership of the Ottoman Empire, discuss the effects of the genocide on the Armenian people, the response by the U.S. and other nations, and how it influenced future major human rights crises. 3. In the current framework, there is a third reference to the Armenian Genocide which has been removed in the new draft, and we urge the BoE to restore it, because it addresses the importance of historical remembrance in the the continuum of modern genocide. Within the section about WWII and the Holocaust, it states: The Holocaust's horror is underscored by the number of people killed, including 6 million Jews, as well as the Nazis' ruthless utilization of bureaucratic social organization and modern technology to gather, classify, and eradicate their victims. Genocides, such as that perpetrated on the Armenians, already had demonstrated the human capacity for mass murder. The Nazis perfected the social organization of human evil and provided an efficient and frightening model for future despots such as Pol Pot in Cambodia.  Additional Recommendations:  In 2012, The Genocide Education Project, sent the BoE the attached recommendations for the new draft framework. The recommendations go beyond the references to the Armenian Genocide mentioned above, and include a number of other areas where information about Armenians would be appropriate to include. The suggestions apply to the 4th grade, 10th grade, and 11th grade frameworks.</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Heading1"/>
        <w:ind w:hanging="540"/>
        <w:rPr>
          <w:color w:val="708B39"/>
        </w:rPr>
      </w:pPr>
      <w:bookmarkStart w:id="11" w:name="__RefHeading___Toc405272801"/>
      <w:bookmarkEnd w:id="11"/>
      <w:r>
        <w:rPr>
          <w:color w:val="708B39"/>
        </w:rPr>
        <w:t>Responses to Chapter 8: Instructional Strategies and Professional Development in History–Social Science</w:t>
      </w:r>
    </w:p>
    <w:tbl>
      <w:tblPr>
        <w:tblW w:w="14040" w:type="dxa"/>
        <w:jc w:val="center"/>
        <w:tblInd w:w="0" w:type="dxa"/>
        <w:tblLayout w:type="fixed"/>
        <w:tblCellMar>
          <w:top w:w="0" w:type="dxa"/>
          <w:left w:w="108" w:type="dxa"/>
          <w:bottom w:w="0" w:type="dxa"/>
          <w:right w:w="108" w:type="dxa"/>
        </w:tblCellMar>
      </w:tblPr>
      <w:tblGrid>
        <w:gridCol w:w="1439"/>
        <w:gridCol w:w="2791"/>
        <w:gridCol w:w="9810"/>
      </w:tblGrid>
      <w:tr>
        <w:trPr>
          <w:tblHeader w:val="true"/>
        </w:trPr>
        <w:tc>
          <w:tcPr>
            <w:tcW w:w="14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Name</w:t>
            </w:r>
          </w:p>
        </w:tc>
        <w:tc>
          <w:tcPr>
            <w:tcW w:w="27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Position/Organization</w:t>
            </w:r>
          </w:p>
        </w:tc>
        <w:tc>
          <w:tcPr>
            <w:tcW w:w="9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Commen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im Ferrant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is is a great resource for professional development and instructional strategies Under the State Resources section I noticed that the Museum of Tolerance, The Holocaust Museum, The Nixon and Reagan Presidential Museums/Libraries were not listed was well as several other amazing Museum resources. If we are to collaborate with teachers in English, Science, Math, Music and Art it would be helpful to have a centralized information block of locations that classes could visit and contact for primary and secondary research information.</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role MORTL</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Imperial Middle School La Habra City School District</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lease give specific Common Core examples that can be used in a variety of ways for each uni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HYLLIS KI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o invite surviving victims of the "Comfort Women - Japanese Military Sexual Slavery" to speak. To hold screening of documentary "Comfort Women Wanted" or "Butterfly Women"  To invite groups such as Korean American Forum of California that is leading the campaign to raise awareness about the "Comfort Women" issue and build memorials in California (kaforumca.org)</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ung Ki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Professional Organization Representative/ Staff, Korean Language Teachers Association, International Korean Educators Network, National Korean Studies Seminar</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would like to recommend these 2 organizations on the resource list.  The Association for Asian Studies (AAS)—the largest society of its kind, with approximately 8,000 members worldwide—is a scholarly, non-political, non-profit professional association open to all persons interested in Asia. AAS publishes an excellent teaching journal (Education About Asia) and offers extensive archives on its website (www.asianstudies.org). Both are outstanding resources for middle and secondary school educators and their students.   The Association for Asian American Studies (http://aaastudies.org.) was founded in 1979 for the purpose of advancing the highest professional standard of excellence in teaching and research in the field of Asian American Studies; promoting better understanding and closer ties between and among various sub-components within Asian American Studies: Chinese, Japanese, Korean, Filipino, Hawai’ian, Southeast Asian, South Asian, Pacific Islander, and other groups. AAAS sponsors professional activities to facilitate increased communication and scholarly exchange among teachers, researchers, and students in the field of Asian American Studies.   Education About Asia This website provides resources for K-12 teachers, includes excellent film reviews, and helps educators locate audio-visual resources for teaching and learning about China, Japan, Korea, and Southeast Asia.  There are many lessons and articles on the website.   E-mail:bookorder@aasianst.org Phone: (213) 333-9597 Website:www.aasianst.org  Korea: Lessons for High School Courses Created by the Korea Society and recipient of Buchanan Award in 2000. It includes exceptional lessons on any number of topics: national treasures, the miracle on the Han, the Japanese occupation, the Korean War, South Koreans in the War in Vietnam, and women. The Korean War lessons could be included in United States history classes. Available for $12.00 from the Korea Society.     KoreAm Journal    This journal is published monthly nationwide to provide a forum for English-speaking Korean Americans. It includes feature stories, poetry, fiction, artwork, and photographs. This journal is an essential and engaging resource for young Korean Americans. $28.00 per year.     Address:KoreAm Journal, 17813 South Main Street #112, Gardena, CA. 90248 Phone:(310) 769-4913   Koreana: Korean Art and Culture    By: Korea Foundation A fascinating quarterly journal published by the Korea Foundation. Beautiful photographs. Includes articles on Korea past and present. Provides on-line abstracts of articles and accompanying photographs at http://www.kf.or.kr/koreafocus. For subscriptions write The Korea Foundation, C.P.O. Box 2147, Seoul, Korea. Free copies may be obtained from the Korean Cultural Center in Los Angeles.    Website:http://www.koreana.or.kr/       Learning from Asian Art: Korea    An exceptional teaching resource. Educators who know little about Korea can be confident in adopting the lessons with minimal preparation time. Teachers of all levels will be able to adapt these materials for their specific needs. Beautiful photographs and slides inspire assignments and research in art, history and language arts classes. The kit contains a resource book, a sizable map of Korea, a helpful comparative time line, twenty photographs, ten image cards and sixteen slides that include images of clay roof tiles, Buddhist sculpture, ceramics, folk art, furniture and screens from the 7th century to the work of a contemporary Korean artist. The resource book provides accurate and clear historical information, group activities and research ideas related to every art object. Creative projects, such as making 3-D dragons, clay tiles, scroll paintings and treasure boxes, are included with every photograph. The book also includes “looking questions,” a helpful glossary, a bibliography and Internet sites that provide more images of Korean art located in Asian and American museums. This outstanding resource is available from the Philadelphia Art Museum’s museum shop at www.philamuseum.org. for $39.95. Learning from Asian Art: Korea    An exceptional teaching resource. Educators who know little about Korea can be confident in adopting the lessons with minimal preparation time. Teachers of all levels will be able to adapt these materials for their specific needs. Beautiful photographs and slides inspire assignments and research in art, history and language arts classes. The kit contains a resource book, a sizable map of Korea, a helpful comparative time line, twenty photographs, ten image cards and sixteen slides that include images of clay roof tiles, Buddhist sculpture, ceramics, folk art, furniture and screens from the 7th century to the work of a contemporary Korean artist. The resource book provides accurate and clear historical information, group activities and research ideas related to every art object. Creative projects, such as making 3-D dragons, clay tiles, scroll paintings and treasure boxes, are included with every photograph. The book also includes “looking questions,” a helpful glossary, a bibliography and Internet sites that provide more images of Korean art located in Asian and American museums. This outstanding resource is available from the Philadelphia Art Museum’s museum shop at www.philamuseum.org. for $39.95. Silla Korea and the Silk Road: Golden Age, Golden Threads    2006 This lesson book is an outstanding newly published resource for high school world history, geography and Asian studies classes. Maps, timelines, and descriptions of the Silk Road rarely show Korea’s integral involvement in Silk Road trade or the transmission of Silk Road ideas and goods from Korea to Japan. The overall purpose of this carefully researched lesson book is to expand the view of the Silk Road and of international trade found in most world history textbook and classes. Silla shows an Eastern instead of a Western view of Silk Road trade and deals with a time period that produced one of the world’s “Golden Ages.” The lesson also provides material for a debate on whether or not Silla benefited from the international connections along the Silk Road. Students may come to understand that some of the issues of globalization that we face today were also present for past cultures as well. This is available for $20 from The Korea Society on this page. U.S.-South Korean Relations    By: SPICE/Stanford This curriculum unit introduces students to the four core pillars of the U.S.-South Korean alliance: democracy, economic prosperity, security, and socio-cultural interaction. Through their study of these pillars, students develop an understanding of the nature and history of this longstanding relationship. Softcover. $44.95. It includes a CD-ROM of images and PowerPoint presentation. Very suitable for U.S. history, Asian Studies, Economics, and Government classes.   Uncovering North Korea    By: SPICE/Stanford This is a complete unit of study for secondary and community college students. “North Korea remains one of the most misunderstood and misrepresented countries in the United States. “Uncovering North Korea” seeks to fill this gap and strives to bring more accurate information and objectivity to the study of North Korea. Softcover $69.95. Includes a CD-ROM; DVD “A State of Mind.” See SPICE.Stanford.edu/catalogue</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ugene Ki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 and others (see comment box)</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want to recommend these two organizations for the reference resource.  1. The Associationfor Asian Studies (AAS) 2. The Association for Asian American Studies (AAAS)</w:t>
              <w:br/>
              <w:br/>
              <w:t>The same or very similar comment was submitted by Anne Marie Kim, Ku Kim, Sophia Kim, Victor Kim, Ok Kim, Annie Kim, Grace Lee, Robin Oh, Hannah Lee, Jae Kim, Tommie Lee, Jongseob Nob, Jaesun LEE, Elise Lee, younju han, Giyeon Oh, Jin sook Kang, Young Sook Kim, Taewook Kim, Jeungeun Park, Eunhee Joo, Sohee Lee, Jin Kim, Hyun Jung Kang, suk-hyang kim, Kisook Kim, Jieun Lee, chong kim, Yoomin Seo, sunnam kim, Ju Park, Mina Choi, Eunyoung Park, Yerin Lee, Soon Lee, Juyeon Lee, Hyunsook Park, Seongsuk Kang, Myunghee Lee, and Ben Hu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ooheon Shi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 and other parents, students, and community members (see comment box)</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I want to recommend these two organizations for the reference resource.  1.    The Association for Asian Studies 2.  The Association for Asian Studies     I am supportive of the California History Social Framework and appreciate the hard work and dedication of the Framework members.  I am grateful for the significant additions of Korean history and culture and the reference to Korean Americans. </w:t>
              <w:br/>
              <w:br/>
              <w:t>The same comment was submitted by Jaewon Oh, Paul Choi, Kae Ko, Min Kim, Jee Sun Chung, Dae Kun Ji, Young Park, Un Hui Min, Byung Hak Choi, Jennifer Yoon, Bok Tai Kim, Howard Ree, Ashley Kim, Connie Yang, Lyna Chon, In Lee, Mihee Kim, Ban Seok Chang, Van Lee, Sophie Lee, Kean Seo Yah, Sang Joon Lee, Woon Seok Chung, Wanchoi Kim, William Kim, Min Park, Young Kwon, Min k Park, Kathy Jeon, William Kim, Wanchoi Kim, Wi young Yoon, Woon sook Chung, Min ji Jin, James Lee, Diane Choi, Anthony Choi, Do Youn Son, Kate Yi, Gi joon Choi, Kung Kim, Woohoon Lee, Kwak Kim, Yunhee Joung, Gi jung Choi, Alexander Kum, Jongi Lee,  Sue Jie Oh, Michael Bae, Joe Matton, Lynn Lee, Sungyhe Lee, Jay Ryang, Soo Joung Lee, Stacy Park, Myoung Jo, Mi sook Suk, Daniel Kong, Jungsun Lee, Eunmi Yi, Jimi Yi, Myung A Sung, Jee Chul Park, Yung Suk Kim, Paul Choi, Chun Ja Ahn, Moo Kim, Sunjae Min, Ik Kim, Kenny Park, Choy Won Chon, Jaeeun Kim, Sophia Lee, Youngshim Chon, Gina Kang, Sun Kang, Minjoo Kim, Daniel Yang, Youngin Lee, Peter Lee, Jean Lee, Julie Park, Carolyn Kang, Yeonjoo Kim, Ellen Chuong, David Kim, Wu Yoon, Kathy Kim, Kevin Cho, Youngok Kim, Young Choi, Min Joo Kim; Sun Kang, Esther J kim, Wilson cho, Son Kwang Paek,  Kyung aie Chae, Woon Sung Chung, James Lee, Jimin Sophia Kim, Jane Kim, Min-Ji Jin,  Eun Jo Lim, Angie Oh, Dong H Lee, Hally Waas, Kang M. Kim, Mi Sook Yang, Hye Ja Moon, Jae Joo Lee, Suk Hee Kim, Julie Ha, Myung Jin Lee, Sang Gon Moon, Tae Ah Yu, Micky Won, Ik Sun Jong, Jay Hong, Paul Lee, Helen J, Monica Kim, Esther Lu, Yeon Mi Kum, Dorin Alicea, Robert Hwang, Jeyong S Jyoo, Myungsook Kim, Dohyun Cho, Un Ko, Eddie Baek, Hyoung Kim, Kakick Tiae, Mia Classeau, Lynn Hong, Esther Jin, Hyunsook Lee, Jean Choi, Yongin Lee, Jaywon Sung, and Hyunggeum Jung.</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ooney Senj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feel that History is treated as the least important academic subject in every level.  The last time we has an adoption was 2005.  What I hear is that we will be adjusted to CCS around 2017.  Social Studies is extremely important  if we want our country to survive the world we find ourselves in.</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ry Connor</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urriculum Specialist, Professional Organization Representative/ Staff, National Korean Studies Seminar</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ince the Professional Development list does not include any reference to Asia or Asian Americans, the following two exceptional organizations are essential to include: The Association for Asian Studies (AAS) - the largest society of its kind, with approximately 8,000 members worldwide - is a scholarly, non-political, non-profit professional association open to all persons interested in Asia. AAS publishes an excellent teaching journal (Education About Asia) and offers extensive archives on its website (www.asianstudies.org) Both are outstanding resources for middle and secondary school educators and their students. The Association for Asian American Studies (http://aastudies.org) was founded in 1979 for the purpose of advancing the highest professional standard of excellence in teaching ad research in the field of Asian American Studies; promoting better understanding and closer ties between and among various sub-components with Asian American Studies: Chinese, Japanese, Korean, Filipino, Hawaiian, Southwest Asian, Pacific Islander, and other groups. AAAS sponsors professional activities to facilitate increased communication and scholarly exchange among teachers, researchers, and students in the field of Asian American Studies.</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n indr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afe Schools Project of Santa Cruz County</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GBT curriciulum and FAIR act curriculum needs to be included in the framework.</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ally Arnold</w:t>
            </w:r>
          </w:p>
        </w:tc>
        <w:tc>
          <w:tcPr>
            <w:tcW w:w="2791"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ommunity Member</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think it is important that you have included "•Teachers create and maintain a culture of respect and appreciation for diverse backgrounds, experiences, and opinions and model this behavior by providing multiple perspectives for their students to consider."  This will develop critical thinking in the students and keeps the teachers from using class as a chance to push their own agenda.</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erry Solomo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llege/University Faculty, Clinical Pyshcologist</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ritically important to have LGBT sensitive trainers who are skillful at identifying and resonding to teacher bias.</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na Lun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urriculum Specialist, SFUSD, Humanities Dept.</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ill there be a focus on supporting educators with covering skills and not just memorizing content in their classes?</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ynn Walto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ommunity Member, My son &amp; PFLAG of Santa Cruz County</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ust a reminder that there are a number of organizations --especially CTA and NEA that provide professional development and some CA projects devoted to providing materials for compliance with the Fair Act such as Glen McElhinney's work including the movie "On These Shoulders We Stand."</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ristina Borbely</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ncorporate specific LGBT history content and updates as presented in the report “Making the Framework Fair…” edited by Don Romesburg, Leila J. Rupp and David M. Donahue dated August 26, 2014.</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erald O'Connor</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 will be important to coordinate professional development opportunities between departments, especially between English Language Arts and History/Social Science. The inclusion of historical documents in typical English classes invites the kind of collaboration that fosters a more holistic and collaborative approach to education than the prevalence of separate and distinct departmental approaches. The more expansive inclusion of LGBT communities in History/Social Science would be better understood with professional development that shared resources and strategi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laina Garz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District Administrator, Curriculum Specialist, and other curriculum specialists and district administrators (see comment box)</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 is the opinion of the instructional leadership in the Los Angeles Unified School District that assessments include both objective and constructed items that demonstrate mastery of content and analysis skills.  All references to ELA should be revised to reference the ELA/ELD Framework.</w:t>
              <w:br/>
              <w:br/>
              <w:t>The same comment was submitted by: Kieley Jackson, Maria Shepherd, and Kevin Clanin</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ames Realin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unnyvale Middle School</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ncorporate Project Based Learning</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ryan Ehlers</w:t>
            </w:r>
          </w:p>
        </w:tc>
        <w:tc>
          <w:tcPr>
            <w:tcW w:w="2791"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Director, Office of Education and the Environment, California Department of Resources Recycling and Recovery (CalRecycle) (State of California)</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s currently drafted, Chapter 8 makes no specific mention of California’s EP&amp;Cs, and, consequently, provides no guidance on how instructional practices and professional development will need to be adjusted in order to effectively integrate the teaching of the EP&amp;Cs into California classrooms. While, the chapter does call out Education Code Section 51290(c) and makes reference “environmental interactions,” the omission of any reference to the EP&amp;Cs and Public Resources Code (PRC) Section 71300, et seq. is conspicuous in its absence. CalRecycle believes the current lack of an explicit and detailed description in this chapter of the implications of the EP&amp;Cs for both instructional practices and professional development, is likely to frustrate the intent (to cultivate environmental literacy among all California students) of the aforementioned code sections.  Accordingly, CalRecycle requests that the IQC revise the chapter to clearly address the nature of the EP&amp;Cs, explain that all future history-social science textbook adoptions are required by law to incorporate the EP&amp;Cs, and discuss why this is of consequence for instructional practices and professional development.  In this regard, CalRecycle supports the specific revisions to Chapter 8 submitted by Dr. Gerald Lieberman.</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shkhan Babajanian</w:t>
            </w:r>
          </w:p>
        </w:tc>
        <w:tc>
          <w:tcPr>
            <w:tcW w:w="2791"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Retire Medical Doctor</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ildren must have knowledge  about all good and bad things in history  in past or present   Children  should understand  and judge about justice, injustice  human rights and human dignity  The  new generation   must  educated  about  human life human suffering  and  Genocides happened in the past  and continued  to present     They should learn  and understand  more about  genocides and how to  prevent it  When the first  2oth century's  Armenia Genocide happened  100 years ago  Because the  civilized  human remained indifferent and careless  it followed by   Holocaust , Cambodian, Rwanda  and  many other Genocides   Now new generation must educated to say any  genocides   NEVER AGAIN</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pken dertorossia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Guardian of K–12 Student</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ee item 8 answer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i del Castill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urriculum Specialist</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How is professional development being monitored?   Is it possible to include Instructional Strategies from UC history project or C3 framework? what are our options? what is the criteria to determine what is good for social studies classrooms?  Please provide guidelines for professional development?  Please provide descriptions of what it means to teach History/Social Science in 21st century. How has the role of a teacher changed?  Many of the examples say "choose the best," find the "most appropriate" but what does that mean? By what criteria is something considered best and most appropriate for assessments, differentiation, standard mastery, professional development, etc???</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sa Regan, Ed.D.</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chool Principal/Administrator/Vice Principal, District Administrator, Special Education Administrator, Curriculum Specialist, Los Angeles Unified School District, Division of Special Education</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final paragraph of the chapter makes only a passing reference to the needs of teachers who serve diverse populations of students. "With this foundation, teachers possess the content knowledge and skills necessary for a standards-based system and are prepared to instruct and assess students through a variety of strategies to meet the needs of their diverse student populations."  This chapter needs to be augmented with specific attention to teachers who serve students with a variety of learning, language, and cognitive abilities, including students with disabilities, English language learners, and students who are "twice exceptional." This chapter is not sufficient for guiding LEAs in defining the type of instructional practices and professional practices that meet these targeted subgroups.</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Heading1"/>
        <w:ind w:hanging="540"/>
        <w:rPr>
          <w:color w:val="708B39"/>
        </w:rPr>
      </w:pPr>
      <w:bookmarkStart w:id="12" w:name="__RefHeading___Toc405272802"/>
      <w:bookmarkEnd w:id="12"/>
      <w:r>
        <w:rPr>
          <w:color w:val="708B39"/>
        </w:rPr>
        <w:t>Responses to Chapter 9: Criteria for Evaluating Instructional Materials: Kindergarten through Grade Eight</w:t>
      </w:r>
    </w:p>
    <w:tbl>
      <w:tblPr>
        <w:tblW w:w="14112" w:type="dxa"/>
        <w:jc w:val="center"/>
        <w:tblInd w:w="0" w:type="dxa"/>
        <w:tblLayout w:type="fixed"/>
        <w:tblCellMar>
          <w:top w:w="0" w:type="dxa"/>
          <w:left w:w="108" w:type="dxa"/>
          <w:bottom w:w="0" w:type="dxa"/>
          <w:right w:w="108" w:type="dxa"/>
        </w:tblCellMar>
      </w:tblPr>
      <w:tblGrid>
        <w:gridCol w:w="1476"/>
        <w:gridCol w:w="2790"/>
        <w:gridCol w:w="9846"/>
      </w:tblGrid>
      <w:tr>
        <w:trPr>
          <w:tblHeader w:val="true"/>
        </w:trPr>
        <w:tc>
          <w:tcPr>
            <w:tcW w:w="14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Name</w:t>
            </w:r>
          </w:p>
        </w:tc>
        <w:tc>
          <w:tcPr>
            <w:tcW w:w="2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Position/Organization</w:t>
            </w:r>
          </w:p>
        </w:tc>
        <w:tc>
          <w:tcPr>
            <w:tcW w:w="9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Commen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oan Bai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nstructional materials use biography to portray the experiences of men, women, children, and youths. Materials shall include the roles and contributions of people from different demographic groups: Native Americans, African Americans, Mexican Americans, Asian Americans, Pacific Islanders, European Americans, lesbian, gay, bisexual, and transgender Americans, persons with disabilities, and members of other ethnic and cultural groups to the total development of California and the United States".   By saying this, you have eliminated any textbooks that are written by authors or publishers who don't support the gay lifestyle.  I'm afraid whatever is adopted by districts will be written by those who have a not so hidden agenda--to allow no other point of view on the gay issues than their own, and to make any child who disagrees with that point of view out to be a bigot--no better than those who persecuted African Americans decades ago.</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udith Perki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ne 157  Leave sexuality out of it!  Teach nationality, ethnicity, culture, NOT sexuality.</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ennifer Sutherlan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would like the book to align more with the standards.  In 8th grade I understand there is going to be a review of what happened in 5th grade, the last time the received U.S. history, but I do not need 7 chapters of review.  If 8th grade is not teaching about the colonies and 5th grade is teaching about the settling of the colonies, and the Revolutionary war, then a brief chapter or 2 review should be it and we should move on.  7th grade needs more access to primary sources we can us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oan Bai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nstructional materials use biography to portray the experiences of men, women, children, and youths. Materials shall include the roles and contributions of people from different demographic groups: Native Americans, African Americans, Mexican Americans, Asian Americans, Pacific Islanders, European Americans, lesbian, gay, bisexual, and transgender Americans, persons with disabilities, and members of other ethnic and cultural groups to the total development of California and the United States".   By saying this, you have eliminated any textbooks that are written by authors or publishers who don't support the gay lifestyle.  I'm afraid whatever is adopted by districts will be written by those who have a not so hidden agenda--to allow no other point of view on the gay issues than their own, and to make any child who disagrees with that point of view out to be a bigot--no better than those who persecuted African Americans decades ago.</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nne Anth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  In the section on:  Universal Access: Instructional materials that are understandable to all students, including students eligible for special education, English learners, and students whose achievement is either below or above that typical of the class or grade level   materials appropriate for Gifted students is not mentioned.  Gifted students should not be grouped in the category of the "students whose achievement is...above typical."  Gifted students are not identified based on their achievement, but rather their potential.  They think differently, and many are currently underachieving based on their potential.  We must provide support for this sub-group in our instructional materials.  Any materials that are being reviewed should provide support for Gifted students.  2.)  As heavy as the social studies textbooks are, and given the mandate to include only the most pertinent, standards-based material, why are we requiring the six grade textbook to include "the grade seven content standards on the Roman Empire (standard 7.1 and its sequence) and Mayan civilization (standard 7.7 and the applicable Mayan aspects of the sequence)"?  If this is seventh grade material, it should be taught in seventh grade.  Having extraneous material in the textbook not only makes the book that much more unwieldy, it also encourage less-proficient instructors to rush through valuable sixth grade content, because they think they need to 'finish the book'. (...also there is pressure from uninformed parents that the book must be finished by the end of the yea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ooney Senj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nstructural materials should be evaluated by a committee of teachers who actually teach the subject not politicians or publisher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n ind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afe Schools Project of Santa Cruz County</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GBT curriciulum and FAIR act curriculum needs to be included in the framework.</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ally Arnol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ommunity Memb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ny of the criteria for instructional planning and support are very good and practical. For example "8. Blackline masters .... are easily reproduced. Black areas shall be minimal to require less toner when printing or photocopying."  It may seem like a small thing, but over the course of a year, given limited budgets, this is importan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ristina Borbel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ncorporate specific LGBT history content and updates as presented in the report “Making the Framework Fair…” edited by Don Romesburg, Leila J. Rupp and David M. Donahue dated August 26, 201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laina Garz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District Administrator, Curriculum Specialist, and other curriculum specialists and district administrators (see comment box)</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445, Lines 261-318, add “universally designed lessons” P537, Line 287, change “special” to “including those with special needs” P537, Line 289, change “special education” to “students with disabilities”</w:t>
              <w:br/>
              <w:br/>
              <w:t>The same comment was submitted by: Kieley Jackson, Maria Shepherd, and Kevin Clanin</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ames Realin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unnyvale Middle School</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o away with one large 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ryan Ehl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rector, Office of Education and the Environment, California Department of Resources Recycling and Recovery (CalRecycle) (State of California)</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s currently drafted, Chapter 9 addresses California’s EP&amp;Cs in Item #16 of Category #1; however, the direction provided therein on how, and to what extent, the EP&amp;Cs should be integrated into history-social science is unclear and left open to a wide range of interpretations.  As written, this item could be read to mean the EP&amp;Cs may be taken lightly and addressed minimally by instruction and instructional materials.  This could all too easily undermine the legislative intent behind Public Resources Code Section 71300, et seq.  Therefore, CalRecycle requests that the IQC revise this item to more clearly require that the EP&amp;Cs are to be incorporated in materials and instruction whenever and wherever possible (i.e., to the greatest extent feasible within the bounds of best instructional practices).  CalRecycle also supports the specific revisions to Chapter 9 submitted by Dr. Gerald Lieberman.</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pken dertorossian</w:t>
            </w:r>
          </w:p>
        </w:tc>
        <w:tc>
          <w:tcPr>
            <w:tcW w:w="2790"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Guardian of K–12 Studen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ur students should read The 40 days of Musa Dagh by Franz Werfel . recently published in 2012 . originally published in 1935 . it is a fiction based on a very well researched   study of the Armenian massacres in the relatively , safe area of the ottoman empire during 1915.  The q auther  wrote in  German . predicted the coming of the jewish massacre . the books were burned by Hitler in   Germany in 1935 before the jewich holocaus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i del Castill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urriculum Specialis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ny of the examples say "choose the best," find the "most appropriate" but what does that mean? By what criteria is something considered best and most appropriate for content alignment, program organization, assessments, differentiation, standard mastery, professional development, etc??? Please take the guess work out of teaching. As professional educators, we are able to make sound judgments, yes, but please provide criteria.</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sa Regan, Ed.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chool Principal/Administrator/Vice Principal, District Administrator, Special Education Administrator, Curriculum Specialist, Los Angeles Unified School District, Division of Special Education</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em #4, Lines 47-50: "Universal Access: Instructional materials that are understandable to all students, including students eligible for special education, English learners, and students whose achievement is either below or above that typical of the class or grade level."  In #5 - Instructional Planning and Support: The comment from #4 also needs to reflect that the teacher editions of the materials need to provide targeted support and strategies to support each of the specific subgroups mentioned in #4.  #2, Lines 284-290: "Instructional materials present comprehensive guidance for teachers in providing effective, efficient instruction for all students. Instructional materials should provide access to the standards and framework-based curriculum for all students, including those with special needs: English learners, advanced learners, students below grade level in reading and writing skills, and special education students in general education classrooms." Change "special education students in general education classrooms" to state "students with disabilities in both general education classrooms and special settings who are participating on the general curriculum." Labeling students as "special education students" is appropriate, and all students with disabilities participating on the general curriculum (as well as their teachers) need access to state-approved textbooks, not just those in general education classroom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anni Tsa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unty Office of Education Administrator, San Mateo County Office of Education</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s in this county would like to see more classroom teachers involved in this process.</w:t>
            </w:r>
          </w:p>
        </w:tc>
      </w:tr>
    </w:tbl>
    <w:p>
      <w:pPr>
        <w:pStyle w:val="Heading1"/>
        <w:ind w:hanging="540"/>
        <w:rPr>
          <w:color w:val="708B39"/>
        </w:rPr>
      </w:pPr>
      <w:bookmarkStart w:id="13" w:name="__RefHeading___Toc405272803"/>
      <w:bookmarkEnd w:id="13"/>
      <w:r>
        <w:rPr>
          <w:color w:val="708B39"/>
        </w:rPr>
        <w:t>Responses to Appendices</w:t>
      </w:r>
    </w:p>
    <w:tbl>
      <w:tblPr>
        <w:tblW w:w="14112" w:type="dxa"/>
        <w:jc w:val="center"/>
        <w:tblInd w:w="0" w:type="dxa"/>
        <w:tblLayout w:type="fixed"/>
        <w:tblCellMar>
          <w:top w:w="0" w:type="dxa"/>
          <w:left w:w="108" w:type="dxa"/>
          <w:bottom w:w="0" w:type="dxa"/>
          <w:right w:w="108" w:type="dxa"/>
        </w:tblCellMar>
      </w:tblPr>
      <w:tblGrid>
        <w:gridCol w:w="1476"/>
        <w:gridCol w:w="2790"/>
        <w:gridCol w:w="9846"/>
      </w:tblGrid>
      <w:tr>
        <w:trPr>
          <w:tblHeader w:val="true"/>
        </w:trPr>
        <w:tc>
          <w:tcPr>
            <w:tcW w:w="14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Name</w:t>
            </w:r>
          </w:p>
        </w:tc>
        <w:tc>
          <w:tcPr>
            <w:tcW w:w="2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Position/Organization</w:t>
            </w:r>
          </w:p>
        </w:tc>
        <w:tc>
          <w:tcPr>
            <w:tcW w:w="9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Commen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ulie Takeshi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Poway Unified School Distric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nteresting that alternative viewpoints are added. Will this be a real time document on line that will be added or amended as historical events are reevaluate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udith Perki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eading all the sources is beyond my schedule to accommodate.  I do not know what philosophies/agendas are promoted by the authors listed.  I do hope that you have chosen a balanced (conservative-moderate-liberal) committee for selection of sources; otherwise, it is not representative of America.</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role MOR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Imperial Middle School La Habra City School Distric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ive us a list of Common Core teaching techniques that would work well for our content, along with example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sa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chool Principal/ Administrator/ Vice Principal</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Association for Asian Studies (AAS)—the largest society of its kind, with approximately 8,000 members worldwide—is a scholarly, non-political, non-profit professional association open to all persons interested in Asia. AAS publishes an excellent teaching journal (Education About Asia) and offers extensive archives on its website (www.asianstudies.org). Both are outstanding resources for middle and secondary school educators and their students.  The Association for Asian American Studies (http://aaastudies.org.) was founded in 1979 for the purpose of advancing the highest professional standard of excellence in teaching and research in the field of Asian American Studies; promoting better understanding and closer ties between and among various sub-components within Asian American Studies: Chinese, Japanese, Korean, Filipino, Hawai’ian, Southeast Asian, South Asian, Pacific Islander, and other groups. AAAS sponsors professional activities to facilitate increased communication and scholarly exchange among teachers, researchers, and students in the field of Asian American Studie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ry Conno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urriculum Specialist, Professional Organization Representative/ Staff, National Korean Studies Semina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would like to see the inclusion of information on current relations among China, Japan, South Korea, North Korea and possibly Vietnam.</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n ind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afe Schools Project of Santa Cruz County</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GBT curriciulum and FAIR act curriculum needs to be included in the framework.</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ynn Walt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ommunity Member, My son &amp; PFLAG of Santa Cruz County</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nly if any of my comments above or below are useful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ristina Borbel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ncorporate specific LGBT history content and updates as presented in the report “Making the Framework Fair…” edited by Don Romesburg, Leila J. Rupp and David M. Donahue dated August 26, 201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ryan Ehl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rector, Office of Education and the Environment, California Department of Resources Recycling and Recovery (CalRecycle) (State of California)</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lRecycle is pleased to see the EP&amp;Cs and the EEI Curriculum specifically addressed in the appendices.  Consistent with the recommendations submitted by Dr. Gerald Lieberman, we request that, among other things, the EEI unit descriptions be further clarified in order to increase their practical valu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even Dada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urriculum Specialist, Parent/Guardian of K–12 Studen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ore materials on the armenian genocide need to be provided to shed greater light on this important facet of american history, as the United States embarked on worlds it largest humanitarian rescue mission saving hundreds of thousands of orphans in the aftermath of the Armenian Genocid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enik tasc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re are millions of documents and I witnes accounts of the events leading to the genocide. Also documents between goverments and there representetavis  describing the tru events of the Armenian genocid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pken dertoross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Guardian of K–12 Studen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ee item 1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i del Castillo</w:t>
            </w:r>
          </w:p>
        </w:tc>
        <w:tc>
          <w:tcPr>
            <w:tcW w:w="2790"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r>
              <w:rPr>
                <w:rFonts w:eastAsia="Times New Roman"/>
                <w:color w:val="000000"/>
              </w:rPr>
              <w:t>Curriculum Specialis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lease update appendices with current information, information about how to address California History, options for Constitution Day, etc.   Include examples of primary and secondary sources for each grade level (We are tired of Letters from a Birmingham Jail and the Gettysburg address". Also please include suggested topics to go with each standards at each grade level. Sometimes, it is hard to decipher what to teach.   Can the goals from the C3 framework be included in the appendices? They are great benchmarks for teachers to determine student progress. It is a good way to focus tasks and create real world learning experience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rolyn Lau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 Consultant to LGBT advocacy organizations; Former Executive Director and Founder of GSA Network, co-sponsor of FAIR Education Act (SB 48)</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n p. 556-557, revise lines 295-299 to read: "Some western societies are still struggling with areas of civil rights that remain unresolved, such as marriage rights, nondiscrimination protections, and other issues of equality for their lesbian, gay, bisexual, and transgender citizens, but they can still provide leadership in applying global pressure against regimes that even in the twenty-first century mandate harsh penalties and sometimes even death against lesbian, gay, bisexual, and transgender people."</w:t>
            </w:r>
          </w:p>
        </w:tc>
      </w:tr>
    </w:tbl>
    <w:p>
      <w:pPr>
        <w:pStyle w:val="Normal"/>
        <w:rPr/>
      </w:pPr>
      <w:r>
        <w:rPr/>
      </w:r>
      <w:r>
        <w:br w:type="page"/>
      </w:r>
    </w:p>
    <w:p>
      <w:pPr>
        <w:pStyle w:val="Normal"/>
        <w:rPr/>
      </w:pPr>
      <w:r>
        <w:rPr/>
      </w:r>
    </w:p>
    <w:p>
      <w:pPr>
        <w:pStyle w:val="Heading1"/>
        <w:ind w:hanging="540"/>
        <w:rPr>
          <w:color w:val="708B39"/>
        </w:rPr>
      </w:pPr>
      <w:bookmarkStart w:id="14" w:name="__RefHeading___Toc405272804"/>
      <w:bookmarkEnd w:id="14"/>
      <w:r>
        <w:rPr>
          <w:color w:val="708B39"/>
        </w:rPr>
        <w:t>Additional Questions, Comments, or Concerns</w:t>
      </w:r>
    </w:p>
    <w:tbl>
      <w:tblPr>
        <w:tblW w:w="14112" w:type="dxa"/>
        <w:jc w:val="center"/>
        <w:tblInd w:w="0" w:type="dxa"/>
        <w:tblLayout w:type="fixed"/>
        <w:tblCellMar>
          <w:top w:w="0" w:type="dxa"/>
          <w:left w:w="108" w:type="dxa"/>
          <w:bottom w:w="0" w:type="dxa"/>
          <w:right w:w="108" w:type="dxa"/>
        </w:tblCellMar>
      </w:tblPr>
      <w:tblGrid>
        <w:gridCol w:w="1476"/>
        <w:gridCol w:w="2790"/>
        <w:gridCol w:w="9846"/>
      </w:tblGrid>
      <w:tr>
        <w:trPr>
          <w:tblHeader w:val="true"/>
        </w:trPr>
        <w:tc>
          <w:tcPr>
            <w:tcW w:w="14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Name</w:t>
            </w:r>
          </w:p>
        </w:tc>
        <w:tc>
          <w:tcPr>
            <w:tcW w:w="2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Position/Organization</w:t>
            </w:r>
          </w:p>
        </w:tc>
        <w:tc>
          <w:tcPr>
            <w:tcW w:w="9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sz w:val="24"/>
                <w:szCs w:val="24"/>
              </w:rPr>
            </w:pPr>
            <w:r>
              <w:rPr>
                <w:rFonts w:eastAsia="Times New Roman"/>
                <w:b/>
                <w:bCs/>
                <w:sz w:val="24"/>
                <w:szCs w:val="24"/>
              </w:rPr>
              <w:t>Commen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ichard Vanden Bos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Hickman MS</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is is extremely verbose and redundant.  I am disappointed in its assault on simplicity and brevity.</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acqueline Keir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PTH NOT BREADTH.  Seriously.  I thought we adopted Common Core.  This is not Common Core, this is rote memorization.</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oseph Ma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Palm Springs USD</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hy is US History divided up between 8th and 11th? It should be consecutive years.As an 11th grade US History teacher I find it extremely problematic that it has been three years since my students took the first half of the cours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ristina Ber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an Diego School of Creative and Performing Arts</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think it is imperative in this new era of education and with new Common Core standards to teach history/social science using a thematic approach rather than chronological.   For example: 8th Grade US History  Theme 1: US Expansion (European colonies, Westward Expansion, Louisiana Purchase, Lewis &amp; Clark, Industrial Revolution, Manifest Destiny, Treaty of Guadalupe Hildalgo, Gold Rush, etc.)   Theme 2: The American Character (Declaration of Independence, Constitution and Bill of Rights)  Theme 3: Struggle for Equality (of African Americans,Women and Native Americans)  Theme 4: Conflict: (American Revolution and the Civil War)  A thematic approach to teaching has lead to more students engagement, higher tests scores and an ease in implementing Common Cor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anda Krekla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support the changes suggested by the Committee on Lesbian, Gay, Bisexual &amp; Transgender History.</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lbert Ducki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urriculum Specialis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ank you for maintaining the Standard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ennifer Sutherlan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would be interested what other people have to say.  I cannot believe I am the only one that will be disappointed that nothing has really change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ouglas Coffi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ith the use of the Smarter Balance testing and the ability for almost immediate reporting, it would seem that the state testing should be taking place in the students senior year for several reasons.  To name a few:  1. Students actually have to focus their senior year and not take it off [mentally] as they do now.  2. It would test a broader range of knowledge. 3. For future tests and or requirements added their is space in the senior year [e.g. science - 3 years grade 10-1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ung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s a K-12 teacher and a grand-parent, I am grateful to see NEW CA History and Social Studies Framework because it contains tremendous additional information that reflect changes in the whole world, especially in Asia.  Last few decades are the era of dramatic economic/political change in Asia and Africa, especially in Korea.  In addition, there has been significant change in political power and tension surrounding South and North Korea..  I hope all of these change can be presented to all California students so that they could be equipped as the global leaders. I want to recomment the references containing information about Korea: 1) National Korean Studies Seminar   www.nationalkoreanstuies,com  2) Association of Asian Studies  www.asian-studies.org</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role MOR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Imperial Middle School La Habra City School Distric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ur biggest obstacle is incorporating Common Core techniques and skills to our content. There are no resources or support for History. Please incorporate that in the framework.</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Helen Y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dministrator, LAUSD</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think the inclusion of Korean American history with the social studies framework is very importan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ona Twocats-Romer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am a great grandmother, so have many grandchildren throughout the school system from kindergarten through university student.  I am also a lesbain who is legally married to her wife in California.  My children, I have three, my grandchildren, I have nine, and my great-grandchild have had no trouble at all taking in the fact that people fall in love with and marry a variety of people.  My family is very diverse.  I have ancestors and decendants from a variety of ethnic groups.  Just in the same way, my family understands that it is who you love that makes a family, not a specific social construct.    I think we should build in the history of gay, lesbian, bisexual, and transgendered individuals by simply giving them their rightful place in mainstream history.  For example, teaching about Bayard Rustin when talking about Martin Luther King Junior.  I don't think having a "one day" or "one week" period of time where you focus on glbt people is the right method for teaching.  I have taught at the university level, but never as an elementary school teacher.  I believe that the contributions of LGBT folks should be built into everyday conversation, not just on a certain day or week.  As a parent, I want my child to understand the contributions of LGBT individuals and those who have disabilities will no longer be excluded from social science; to know that my kids will learning a more accurate and inclusive history. I know I've had friends who were worried that their kids will learn about sexuality or sexual content before they are ready, so I think it's important to highlight that these guidelines are about history and social studies and will be taught in developmentally appropriate ways (e.g. In the context of family diversity, for example). By learning about the LGBT and disability communities in a positive light, our schools will be contributing to the reduction of prejudice and promoting tolerance in today's diverse worl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bert Hwa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eed to be fixed the map. japan seas should be changed to The East Sea or Korean Sea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achael Fo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Lucia Mar USD, Central Coast New Tech HS</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 appears like there is much more work to be done in deciding what needs to be taught. I would like to see broad topics and/or broad inquiry sets/questions with topics to dive deep into.</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osephine Schall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outh Pointe Middle School</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 appears that the standards are all of the previous CCSS standards plus Common Core ELA/Literacy/Reading/Writing standards. I am unclear how I can slow down to go more in depth when I am asked to teach the same amount of standards but while integrating the cross curricular Common Core ELA standards.  I would like to see simplified or fewer content area standards in order to implement the shifts required by Common Cor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HYLLIS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n light of the huge problems of human trafficking and sex trafficking involving middle and high school girls in our community, we need to better educate our students - male and female - about this past atrocities against women so that we can defeat and prevent violence against women.</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ung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Professional Organization Representative/ Staff, Korean Language Teachers Association, International Korean Educators Network, National Korean Studies Semina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s a K-12 teacher and a grand-parent, I am grateful to see NEW CA History and Social Studies Framework because it contains tremendous additional information that reflects changes in the whole world, especially in Asia.  Last few decades are the era of dramatic economic/political change in Asia and Africa, especially in Korea.  In addition, there has been significant change in political power and tension surrounding South and North Korea.  I hope all of these change can be presented to all California students so that they could be equipped as the global leader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stelle Freedm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llege/University Faculty</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am very supportive of the entire effort to enhance the curriculum to include LGBT history.</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tricia Abne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hy are there so many standards and topics to cover in grades 6 and 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sa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chool Principal/ Administrator/ Vice Principal</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re is a reading list about Korean History and Culture. I'd like to email you the list. Thank yo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fredo Flor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here are the changes? I don't want to continue to skim over the surface, and be expected to raise rigor and writing.</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rista Dornbus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Parent/Guardian of K–12 Studen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am curious as to how much change actually took place other than refreshing language and chronology. It seems like the old, dry and disconnected Framework and Standards that we have been using in some shape or form since 1988. I would like to see our state take strides to connect History and Social Science to the CCSS in a more viable way. Look at the revised APUS History course for inspiration.</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ugene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 and other parents, community members, professional organizations reps, and teachers (see comment box)</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am supportive of the California History Social Science Framework and appreciate the hard work and dedication of the Framework Committee members. I am grateful for the significant additions of Korean history and culture and the references to Korean Americans.</w:t>
              <w:br/>
              <w:br/>
              <w:t>The same or very similar comment was submitted by: Anne Marie Kim, Ku Kim, Sophia Kim, Tommy Lee,  Young Choi, Youngok Kim, Elise Lee, Hyun Jung Kang, chong kim, Yoomin Seo, and Mina Choi</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arlotte Rieg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Guardian of K–12 Studen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think all of these standards need to be review by Child specialists.  None of these are fair to non English speakers, special needs and poverty stricken children with no parental support.  All of CCSS is not fair to the children.  Each child learns differently and teachers should have their autonomy to teach the children the way they need to be taught.  The other states may have the same standards, but they are NOT taught the same which proves this Common Core is NOT common.  Each of the states are doing their own different CCSS standards and have the different curriculum.  Just like CA is doing this with the history and social science.  The states should decide on the their own standards and not the governments or the loony NON EDUCATORS who wrote the garbage.  Get more tenured teachers  and parents involved and NOT business men or women who are using our children as guinea pigs for profit.  All that is happening is someone higher up is getting paid for this garbage and it is being shoved down our children's throat.   Please squash CC and do the right thing for our children!!!</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laine Theur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ommunity Memb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law does not say we need to comment on their lifestyles or promote their lifestyles.  While these groups should not be ostracized , it is not the lifestyle that is not in compliance with the majority of Californians.  Its important that the contributions made are not tied to the lifestyle choices. A Pacific Islander would not be recognized only for being a Pacific Islander.  The individuals chosen from the other groups should have significant contributions that are worth studying, they should not be chosen only because of their sexual orientation or cultural background.  The framework should promote social concepts and history it should not promote one lifestyle over another.  There are many Californians who voted to preserve marriage as a union between a man and a woman.  This lifestyle does not reflect the views held by many Californians.  Their viewpoint should not take a back seat to any other.  Individuals who are chosen should be chosen for their contributions not for any other reason.  Currently we do not study the lifestyle choices for any of the people we study in history social sciences that should remain the same even with the new framework of standards taught to children.  The responsibility of educators is not to promote these lifestyles.  There is a big difference between an individual's contributions to history and promoting a lifestyle choice.</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yung aie Cha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 and other parents (see comment box)</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want to recommend these organizations for the reference resources.  1) The Association for the Asian Studies  2) The Association for Asian American Studies   I support CA History Framework and appreciate the hard work and dedication of the Framework committee members. I am thankful for the significant additions of Korean history and culture and the reference to Korean Americans.</w:t>
              <w:br/>
              <w:br/>
              <w:t>The same comment was submitted by: Woon Sung Chung, James Lee, Jimin Sophia Kim, Jane Kim, and Ben Hu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ry Conno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urriculum Specialist, Professional Organization Representative/ Staff, National Korean Studies Semina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appreciate that educators and the public as a whole can offer comments to the History-Social Science Framework.</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younju h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 and other parents, teachers, and teacher librarians (see comment box)</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support CA history framework and appreciate the hard work of the frame work comittee members.</w:t>
              <w:br/>
              <w:br/>
              <w:t>The same or very similar comment was submitted by: Jin Kim, Jieun Lee, Jaesun LEE, aewook Kim, Sohee Lee, Soon Lee, Giyeon Oh, Jin sook Kang, Eunhee Joo, Ju Park, Young Sook Kim, sunnam kim, Eunyoung Park, Yerin Lee, Kisook Kim, Hyunsook Park</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eungeun Par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 and other parents (see comment box)</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ank you for the hard work.</w:t>
              <w:br/>
              <w:br/>
              <w:t>The same or very similar comment was submitted by: Myunghee Lee, Juyeon Lee, suk-hyang kim, and Seongsuk Kang</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ouglas Marqu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urriculum Specialis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You received a copy of MAKING THE FRAMEWORK FAIR CALIFORNIA HISTORY-SOCIAL SCIENCE FRAMEWORK PROPOSED LGBT REVISIONS RELATED TO THE FAIR EDUCATION ACT  It seems like you totally ignored the suggestions of LGBT Historians.  I urge you to take a further look at the report and fairly represent myself and all LGBT peopl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n ind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afe Schools Project of Santa Cruz County</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GBT curriciulum and FAIR act curriculum needs to be included in the framework.</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lestina Pear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 Parent/Guardian of K–12 Studen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find that the scope of these plans fall very short of where they need to be. There is no mention of the contributions and struggles of Lesbians, Transpeople, Bisexuals, LBGTQ people of color, the Stonewall Riots, The Compton Cafeteria incident, legal status/punishments of people for expressing their sexuality or gender, etc. There is so much more that needs to be said and to short change this curriculum is a disservice to all out students and to society at large. We have a great opportunity here to make the world a better place and we need to take that responsiblity very seriously. Thank yo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ennifer Cor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chool Principal/ Administrator/ Vice Principal, Berkeley USD, and another teacher, community member, and parent (see comment box)</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believe the representation and contribution of LGBT individuals must be accurate and inclusive if CDE's intention is to truly bring the Framework into compliance with the law. In my perspective as an elementary school principal and a parent, however, Instructional Quality Commission's (IQC) recommendations do not meet the SB48 mandate or its intention by further tokenizing that community. I fully support the implementation of "Making the Framework Fair" instead, an alternative proposal submitted to IQC by a team of LGBTQ history scholars and allies. It produced scholarship-supported justifications with suggested resources for teachers and it is much more aligned with my values.   From my perspective, a more transformative revision to the current framework will help us re-think how we teach. It may be hard for a few teachers and administrators to adapt in order to meet the intention of this mandate in the beginning, but I am certain that - in the long-run - all of our students and families will benefit from a more comprehensive approach (instead of us just trying to squeeze in another lesson). Students are ready to learn and embrace family diversity as future global citizens.</w:t>
              <w:br/>
              <w:br/>
              <w:t>A very similar comment was submitted by: Kimberly Beeson</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Jennifer Hor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San jacin</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How can we be more hands on with this revision process? Are real teachers the actual ones conducting this revision of the standards or is this bureaucratically driven?</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yan Buns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uture Parent, and other community members and parents (see comment box)</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s a future parent, I will want my child to understand the contributions of LGBT individuals and those who have disabilities will no longer be excluded from social science; to know that my kids will learning a more accurate and inclusive history. I know I've had friends who were worried that their kids will learn about sexuality or sexual content before they are ready, so I think it's important to highlight that these guidelines are about history and social studies and will be taught in developmentally appropriate ways (e.g. In the context of family diversity, for example). By learning about the LGBT and disability communities in a positive light, our schools will be contributing to the reduction of prejudice and promoting tolerance in today's diverse world. - See more at: http://ourfamily.org/component/content/article/2-ofc/113-fair-act#AlliesParents</w:t>
              <w:br/>
              <w:t>A very similar comment was submitted by: Dawn Valdez and Kinna Crocke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enata Morei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rong Families Partner, College/University Faculty, Professional Organization Representative/ Staff, Community Member, Parent/Guardian of K–12 Studen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believe the CDE intends to truly bring the Framework into compliance with the new Fair Edu Law. For that to happen, the representation and contribution of LGBT individuals and people with disabilities must be accurate and inclusive.   As an educator and community member, however, the Instructional Quality Commission's (IQC) recommendations do NOT seem to meet the SB48 mandate or its intention. I reviewed the alternative proposal submitted to IQC by a team of LGBTQ history scholars and allies ("Making the Framework Fair") - and fully support its amendments instead.   Thank yo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nais Wen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strict Administrato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e can do better than just make references to the Armenian Genocide.  There is room in the 4th, 10th and 11th grade frameworks to include appropriate information about Armenians and I would love to see it included.  Thank yo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ynn Walt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ommunity Member, My son &amp; PFLAG of Santa Cruz County</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believe it is of critical importance, for a variety of reasons, that we make sure that specific instances of GLBT history and contributions as well as role models become a part of the regular curriculum.  As I mentioned above, our GLBT students often, even here in CA, find school to be a hostile environment.  Not only is including their history the right thing to do, it will also help to validate them--both to themselves and to other student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rank Huyet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 Curriculum Specialis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n you make a search engine request be by grade level? As is the Framework is too long for any teacher to go from cover to cover for classroom us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urdes Riv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amily is the most basic element of self-identification for young children; it shapes and informs their sense of self and who they are in the world. It is important for students to see their families reflected in the world around them, while at the same time seeing the diversity of families that also exists in our communities. It's important to include LGBT families in the context of understanding family diversity as a contemporary and historical reality. As a K teacher, I have seen the positive impact on my student when I actively incorporate lessons that promote understanding among people of different backgrounds. For example, I read "The Great Big Book of Families" by Mary Hoffman and talk about all kinds of families, and then ask the students to draw pictures of their families and share ou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lizabeth Mey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llege/University Faculty, Cal Poly School of Education</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am concerned that the new framework does not align with the EdCode and the FAIR Education Act. This is an important moment to ensure that we help our social studies educators and all California students learn about the diversity that exists in our culture and history. These omissions allow systematic exclusion, stereotyping, and bullying based on lack of information to persist. The standards need to be inclusive!</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teve Trujill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etired social studies teacher and trustee, santa cruz city school district, tri county associaton of Latino elected officials (santa cruz, monterey, san benito)</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 history and the struggle for LGBT rights should be a chapter all to itself. We are the largest state in the US with an ENORMOUS GLBT history. i know, as i taught CA history and Mexican-American history  at the high school level before i retired in 201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ryan Ehl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rector, Office of Education and the Environment, California Department of Resources Recycling and Recovery (CalRecycle) (State of California)</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lRecycle respectfully requests that the IQC take steps to ensure the manner in which the history-social science framework addresses California's EP&amp;Cs is consistent with the emerging draft of the new science framework.  Thus far in that framework development process, the EP&amp;Cs are receiving significant attention, including the development of vignettes that describe their practical incorporation in instruction.  Our comments on many of the history-social science framework chapters reflect, in broad terms, the changes we believe are necessary to achieve consistency and coherence between the two documents and ensure the faithful implementation of both the letter and intent of Public Resources Code Section 71300, et seq.  Thank you for the opportunity to commen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lit Babalikhy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would like to request that the Armenian Genocide coverage in the new draft History-Social Science framework is reinstated to the language in the current  framework. 1. The current framework's first reference to the Armenian Genocide, which I would like to urge the BoE to reinstate, is found in the 10th Grade World History section 10.5.5 (pg. 127). It states:  Within the context of human rights and genocide, students should learn of the Ottoman government's planned mass deportation and systematic annihilation of the Armenian population in 1915. Students should also examine the reactions of other governments, including that of the United States, and world opinion during and after the Armenian genocide. They should examine the effects of the genocide on the remaining Armenian people, who were deprived of their historic homeland, and the ways in which it became a prototype of subsequent genocides.  The new draft shortens the reference above substantially, removing important historical context and instructions regarding aspects of the Armenian Genocide that should be examined, including the effects of the genocide on remaining Armenians, the loss of their homeland, the response by the U.S. and other nations, and the fact that the Armenian Genocide was the prototype for subsequent genocides.  Also, the term "Turkish government" or "Young Turks" should be added to the text, to clarify the identity of the perpetrators, because simply using "Ottoman government" is unclear.   The new draft states (in Chapter 5, pg. 301): The Ottoman, Austro-Hungarian, and Russian empires had collapsed and in their place, independent states emerged. Before the fighting had ended, Armenians were expelled from Ottoman Turkey and forcefully marched to the Middle Eastern desert. The Young Turk government created a systematic program to exterminate the Armenians as a people,which has come to be known as the Armenian Genocide.  2. Both the current and draft framework include the following standard, 10.5.5, which I would like to urge the BoE include and even augment:   Discuss human rights violations and genocide, including the Ottoman government's actions against Armenian citizens.    I would like to urge to augment this standard by requiring students to identify the Turkish leadership of the Ottoman Empire, discuss the effects of the genocide on the Armenian people, the response by the U.S. and other nations, and how it influenced future major human rights crises.  3. In the current framework, there is a third reference to the Armenian Genocide which has been removed in the new draft, and we urge the BoE to restore it, because it addresses the importance of historical remembrance in the the continuum of modern genocide. Within the section about WWII and the Holocaust, it states  Additional Recommendations: In 2012, The Genocide Education Project, sent the BoE the attached recommendations for the new draft framework. The recommendations go beyond the references to the Armenian Genocide mentioned above, and include a number of other areas where information about Armenians would be appropriate to include. The suggestions apply to the 4th grade, 10th grade, and 11th grade framework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Silva Bozacian -Rehm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lease do not cut corners,the World needs to get the Whole information about Armenian genocide. When baby's was cut of the pregnant Armenian women's womb,priests was getting circumcised ,young women getting raped while marching to the death the World  watched if it was a movie....nothing was asked to the Turks about their barbarian act so until today this is continuing and will continue when people unaware what is Genocide actually.</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arah Munsh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 GLSEN</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ovember 24, 2014  VIA EMAIL  Bill Honig and Nancy McTygue, Co-Chairs History-Social Science Subject Matter Committee Instructional Quality Commission 1430 N Street, Suite #5111 Sacramento, CA 95814 Email: hssframework@cde.ca.gov  RE: 2014-2015 History-Social Science Framework Update, FAIR Education Act  Dear Co-Chairs Honig and McTygue:  Since the passage of the FAIR Education Act (SB 48, Leno) in 2011, many of us have worked tirelessly to ensure that the contributions of lesbian, gay, bisexual and transgender (LGBT) individuals and people with disabilities are fairly represented in history and social studies lessons.  GLSEN strives to ensure that each member of every school community is valued and respected, regardless of sexual orientation or gender identity. As an organization that believes all students deserve a safe and affirming school environment where they can learn and grow, we strongly encourage accurately reflecting the diverse communities of California.   The Fair, Accurate, Inclusive and Respectful (FAIR) Education Act amended the Education Code to require that social science instruction include “the role and contributions of...lesbian, gay, bisexual, and transgender Americans, [and] persons with disabilities...to the economic, political, and social development of California and the United States of America.” SB 48 also prohibits discrimination based on sexual orientation and gender identity in textbooks, classroom materials and school-sponsored activities.   Students need to feel self-confident and safe, both emotionally and physically, in order to learn and thrive in school. They are denied a safe school environment when they are exposed to negative stereotypes in classroom materials and school-sponsored activities. Many experts in multicultural education believe that a curriculum that is inclusive of diverse groups — including culture, race, ethnicity, gender, and sexual orientation — instills a belief in the intrinsic worth of all individuals and in the value of a diverse society. Including LGBT-related issues in the curriculum in a positive manner may make LGBT students feel like more valued members of the school community, and it may also promote more positive feelings about LGBT issues and persons among their peers, thereby resulting in a more positive school climate. GLSEN’s 2013 National School Climate Survey has shown that including the contributions of LGBT people in instructional materials is linked to greater student safety and lower rates of bullying.  According to the survey, there was a significant relationship between LGBT curricular inclusion in STEM classes in high school and reporting STEM as an intended major/field of study. LGBT high school seniors were twice as likely to be interested in a STEM major if they had been taught positive LGBT content in STEM-related high school classes (35.8% vs. 18.5%). There was also a marginally significant relationship for students with intended Social Science majors, with 29.0% of students being interested in this field of study if they had had an LGBT-inclusive curriculum in their high school social science-related classes vs. 19.7% of students who had not had an inclusive curriculum. These findings add to the body of knowledge indicating that diversity in curricular inclusion can positively affect students’ academic and career trajectories. Educators of all disciplines should pay greater attention to incorporating LGBT-related topics into the curriculum, and even more so in fields where LGBT youth appear to be less engaged, such as STEM.   The California State Board of Education updated the Standards for Evaluating Instructional Materials for Social Content in 2013 to reflect SB 48.  Those standards state: “In addition to providing positive school experiences and encouraging students’ aspirations, instructional materials should reflect a pluralistic, multicultural society composed of unique individuals. The Education Code sections referenced in this document are intended to help end stereotyping in instructional materials by showing diverse people in positive roles contributing to society.” With regard to sexual orientation and gender identity, “[t]he standards promote the individual development and self-esteem of each student, regardless of sexual orientation or gender identity.”  The representation and contribution of LGBT individuals must be accurate and inclusive to truly bring the History-Social Science Framework into compliance with the law. The current draft of the History-Social Science Framework under review by the Instructional Quality Commission does not meet SB 48’s requirements or its intention and further tokenizes the LGBT community. The current draft only includes references to two gay men, Harvey Milk and Cleve Jones. To comply with SB 48, the framework should also include lesbian, bisexual, and transgender Americans.  We also believe that the framework should have diverse portrayals of LGBT people, including LGBT people of color, to accurately reflect the diversity of California and prepare students to live in a diverse world.    The current draft of the History-Social Science Framework is very limited. The framework needs more robust coverage of LGBT people and historical events in order to provide local districts and classroom teachers with sufficient guidance about historically accurate and age-appropriate content to include throughout elementary school, middle school, and high school.    The current draft includes only a mention of Harvey Milk in 4th grade and, in 11th grade US History, a mention of the cold war Lavender Scare, Harvey Milk and Cleve Jones, and “gay marriage.” To provide for more robust and comprehensive inclusion, we fully endorse the recommended changes in Making the Framework FAIR, a report submitted to IQC by the Committee on LGBT History, an affiliated group of the American Historical Association. The report was developed by 20 of the country’s leading scholars of LGBT history and they produced scholarship-supported recommendations with suggested resources for teachers.  Lastly, we recommend that you use consistent and modern terminology throughout the framework.  References to “homosexuals” or “homosexual Americans” should be replaced with “lesbian, gay, bisexual, and transgender Americans.” The term “gay marriage” should be replaced with “marriage for same-sex couples” in order to make it inclusive.  The goal of the FAIR Education Act is to provide California students with a full and accurate understanding of the role of diverse communities in our history and promote an atmosphere of safety and respect in California schools, and we strongly support this goal. Should you have any questions regarding our recommendations for full implementation of the FAIR Education Act in the History-Social Science Framework, please contact our Policy Department at sarah.munshi@glsen.org or 202-621-5821.   Sincerely,  Juan Martinez  Chief Communications and Advocacy Officer    cc: Commissioners, Instructional Quality Commission  Tom Adams, Executive Director, Instructional Quality Commission</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pken dertoross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Guardian of K–12 Studen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ee item 1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mineh Khach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Guardian of K–12 Studen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1915 Armenian Genocide was the first genocide of the 20th century and  should be given the same, if not more, importance than the Holocaust. This is discrimination and it truly angers me, a doctor. The Armenian people have suffered for over a 100 years and I refuse to let the past go without acknowledgement. Please include AT LENGHT many discussions of what happened to the Armenian people and how it was a catalyst leading to the Jewish Holocaust.</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HERLYN STAH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ach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 is critical that we include LGBT history and contributions to the curriculum so that all minority groups are demonstrate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ussell Rolf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t>
            </w:r>
            <w:r>
              <w:rPr>
                <w:rFonts w:eastAsia="Times New Roman"/>
                <w:color w:val="000000"/>
              </w:rPr>
              <w:t>Incorporate specific LGBT history content and updates as presented in the report “Making the Framework Fair…” edited by Don Romesburg, Leila J. Rupp and David M. Donahue dated August 26, 201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rsen Avagy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ofessional Organization Representative/ Staff, Business/Industry Representative, Cisco, and other parents and college/university faculty members, and county administrators (see comment box)</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ar Board of Education,  I believe the new draft History-Social Science Framework has removed and/or truncated very important references to the Armenian Genocide. They are present in the current framework and are critical to the understand of the public of the historical question of the Armenian Genocide.   Background Information:  1. The current framework's first reference to the Armenian Genocide, which I urge the BoE to reinstate, is found in the 10th Grade World History section 10.5 (pg. 125). It states:   Within the context of human rights and genocide, students should learn of the Ottoman government's planned mass deportation and systematic annihilation of the Armenian population in 1915. Students should also examine the reactions of other governments, including that of the United States, and world opinion during and after the Armenian genocide. They should examine the effects of the genocide on the remaining Armenian people, who were deprived of their historic homeland, and the ways in which it became a prototype of subsequent genocides.  The new draft shortens the reference above substantially, removing important historical context and instructions regarding aspects of the Armenian Genocide that should be examined, including the effects of the genocide on remaining Armenians, the loss of their homeland, the response by the U.S. and other nations, and the fact that the Armenian Genocide was the prototype for subsequent genocides.  Also, the term "Turkish government" or "Young Turks" should be added to the text, to clarify the identity of the perpetrators, because simply using "Ottoman government" is unclear.  The new draft states (in Chapter 5, pg. 301): The Ottoman, Austro-Hungarian, and Russian empires had collapsed and in their place, independent states emerged. Before the fighting had ended, Armenians were expelled from Ottoman Turkey and forcefully marched to the Middle Eastern desert. The Young Turk government created a systematic program to exterminate the Armenians as a people,which has come to be known as the Armenian Genocide.  2. Both the current and draft framework include the following standard, 10.5.5, which I urge the BoE include and even augment:   Discuss human rights violations and genocide, including the Ottoman government's actions against Armenian citizens.    I urge the BoE to augment this standard by requiring students to identify the Turkish leadership of the Ottoman Empire, discuss the effects of the genocide on the Armenian people, the response by the U.S. and other nations, and how it influenced future major human rights' crises.  3.  In the current framework, there is a third reference to the Armenian Genocide which has been removed in the new draft, and I urge the BoE to restore it, because it addresses the importance of historical remembrance in the the continuum of modern genocide. Within the section about WWII and the Holocaust, it states   Additional Recommendations: I urge BoE to work with the Genocide Education Project organization on the new framework. In 2012, The Genocide Education Project, sent the BoE recommendations for the new draft framework. The recommendations go beyond the references to the Armenian Genocide mentioned above, and include a number of other areas where information about Armenians would be appropriate to include. The suggestions apply to the 4th grade, 10th grade, and 11th grade frameworks.  Thank you for your time and consideration of this matter! Arsen Avagyan</w:t>
            </w:r>
          </w:p>
          <w:p>
            <w:pPr>
              <w:pStyle w:val="Normal"/>
              <w:rPr>
                <w:rFonts w:eastAsia="Times New Roman"/>
                <w:color w:val="000000"/>
              </w:rPr>
            </w:pPr>
            <w:r>
              <w:rPr>
                <w:rFonts w:eastAsia="Times New Roman"/>
                <w:color w:val="000000"/>
              </w:rPr>
              <w:br/>
              <w:t>A very similar comment was submitted by: Ani Nahapetian, Luiza Paronyan, and Jack Der-Sarkissian</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rk sanfor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ofessional Organization Representative/Staff, Business/Industry Representative, Community Member</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I believe the representation and contribution of LGBT individuals must be accurate and inclusive if CDE's intention is to truly bring the Framework into compliance with the law. In my perspective as a gay man, however, Instructional Quality Commission's (IQC) recommendations do not meet the SB48 mandate or its intention by further tokenizing that community. I fully support the implementation of "Making the Framework Fair" instead, an alternative proposal submitted to IQC by a team of LGBTQ history scholars and allies. It produced scholarship-supported justifications with suggested resources for teachers and it is much more aligned with my value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ena Ghazar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ent/Guardian of K–12 Student, Chamlian Armenian School</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n 2012, The Genocide Education Project, sent the BoE the attached recommendations for the new draft framework. The recommendations go beyond the references to the Armenian Genocide mentioned above, and include a number of other areas where information about Armenians would be appropriate to include. The suggestions apply to the 4th grade, 10th grade, and 11th grade framework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anni Tsa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unty Office of Education Administrator, San Mateo County Office of Education</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 Appendix section: strong in providing guidance on the topic of religion in the History/SS content area.  The feedback provided in this survey are reflective of various History/Social Studies department chairs throughout San Mateo County.</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rolyn Lau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mmunity Member, Consultant to LGBT advocacy organizations; Former Executive Director and Founder of GSA Network, co-sponsor of FAIR Education Act (SB 48)</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 endorse the full set of recommendations published in the "Making the Framework FAIR" report.</w:t>
            </w:r>
          </w:p>
        </w:tc>
      </w:tr>
    </w:tbl>
    <w:p>
      <w:pPr>
        <w:pStyle w:val="Normal"/>
        <w:rPr>
          <w:sz w:val="20"/>
          <w:szCs w:val="20"/>
        </w:rPr>
      </w:pPr>
      <w:r>
        <w:rPr>
          <w:sz w:val="20"/>
          <w:szCs w:val="20"/>
        </w:rPr>
        <w:br/>
        <w:t>California Department of Education: Posted December 5, 2014</w:t>
      </w:r>
    </w:p>
    <w:sectPr>
      <w:headerReference w:type="default" r:id="rId4"/>
      <w:headerReference w:type="first" r:id="rId5"/>
      <w:footerReference w:type="default" r:id="rId6"/>
      <w:footerReference w:type="first" r:id="rId7"/>
      <w:type w:val="nextPage"/>
      <w:pgSz w:orient="landscape" w:w="15840" w:h="122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Please note that survey responses have been populated directly from submissions and have not been edited.</w:t>
    </w:r>
  </w:p>
  <w:p>
    <w:pPr>
      <w:pStyle w:val="Footer"/>
      <w:rPr>
        <w:i/>
        <w:i/>
        <w:iCs/>
        <w:sz w:val="20"/>
        <w:szCs w:val="20"/>
      </w:rPr>
    </w:pPr>
    <w:r>
      <w:rPr>
        <w:i/>
        <w:iCs/>
        <w:sz w:val="20"/>
        <w:szCs w:val="20"/>
      </w:rPr>
    </w:r>
  </w:p>
  <w:p>
    <w:pPr>
      <w:pStyle w:val="Footer"/>
      <w:rPr/>
    </w:pPr>
    <w:r>
      <w:rPr/>
      <w:t xml:space="preserve">Page | </w:t>
    </w: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015 HISTORY–SOCIAL SCIENCE FRAMEWORK SURVEY</w:t>
      <w:tab/>
      <w:tab/>
      <w:tab/>
      <w:tab/>
      <w:tab/>
      <w:tab/>
      <w:tab/>
      <w:tab/>
      <w:tab/>
      <w:tab/>
      <w:t xml:space="preserve">   Attachment 1</w:t>
    </w:r>
  </w:p>
  <w:p>
    <w:pPr>
      <w:pStyle w:val="Header"/>
      <w:rPr>
        <w:sz w:val="20"/>
        <w:szCs w:val="20"/>
      </w:rPr>
    </w:pPr>
    <w:r>
      <w:rPr>
        <w:sz w:val="20"/>
        <w:szCs w:val="20"/>
      </w:rPr>
      <w:t>(Data source from November 25, 2014)</w:t>
      <w:tab/>
      <w:tab/>
      <w:tab/>
      <w:t xml:space="preserve">       </w:t>
    </w:r>
    <w:r>
      <w:rPr/>
      <w:t>History–Social Science SMC</w:t>
    </w:r>
  </w:p>
  <w:p>
    <w:pPr>
      <w:pStyle w:val="Header"/>
      <w:rPr/>
    </w:pPr>
    <w:r>
      <w:rPr/>
      <w:tab/>
      <w:tab/>
      <w:tab/>
      <w:tab/>
      <w:t>December 18–19,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365F9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bCs/>
      <w:color w:val="365F91"/>
      <w:sz w:val="28"/>
      <w:szCs w:val="28"/>
    </w:rPr>
  </w:style>
  <w:style w:type="character" w:styleId="Heading2Char">
    <w:name w:val="Heading 2 Char"/>
    <w:qFormat/>
    <w:rPr>
      <w:rFonts w:eastAsia="Times New Roman" w:cs="Times New Roman"/>
      <w:bCs/>
      <w:color w:val="365F91"/>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outlineLvl w:val="9"/>
    </w:pPr>
    <w:rPr>
      <w:rFonts w:ascii="Cambria" w:hAnsi="Cambria" w:cs="Cambria"/>
      <w:lang w:eastAsia="ja-JP"/>
    </w:rPr>
  </w:style>
  <w:style w:type="paragraph" w:styleId="Contents1">
    <w:name w:val="TOC 1"/>
    <w:basedOn w:val="Normal"/>
    <w:next w:val="Normal"/>
    <w:pPr>
      <w:spacing w:before="0" w:after="100"/>
      <w:outlineLvl w:val="0"/>
    </w:pPr>
    <w:rPr>
      <w:lang w:val="en-US" w:eastAsia="en-US"/>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0"/>
      <w:ind w:left="720" w:hanging="0"/>
      <w:contextualSpacing/>
    </w:pPr>
    <w:rPr/>
  </w:style>
  <w:style w:type="paragraph" w:styleId="Contents3">
    <w:name w:val="TOC 3"/>
    <w:basedOn w:val="Normal"/>
    <w:next w:val="Normal"/>
    <w:pPr>
      <w:spacing w:lineRule="auto" w:line="276" w:before="0" w:after="100"/>
      <w:ind w:left="440" w:hanging="0"/>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47:00Z</dcterms:created>
  <dc:creator>Administrator</dc:creator>
  <dc:description/>
  <cp:keywords/>
  <dc:language>en-US</dc:language>
  <cp:lastModifiedBy>Toua Her</cp:lastModifiedBy>
  <cp:lastPrinted>2014-02-20T10:15:00Z</cp:lastPrinted>
  <dcterms:modified xsi:type="dcterms:W3CDTF">2019-03-14T22:26:00Z</dcterms:modified>
  <cp:revision>9</cp:revision>
  <dc:subject>Survey Report of the History-Social Science Framework Update. </dc:subject>
  <dc:title>H-SS Survey Report - Instructional Quality Commission (CA Dept of Education)</dc:title>
</cp:coreProperties>
</file>