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tober 24, 20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l Honig, Chair, Instructional Quality Commission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  <w:t>m</w:t>
            </w:r>
            <w:r>
              <w:rPr>
                <w:rFonts w:cs="Arial" w:ascii="Arial" w:hAnsi="Arial"/>
                <w:b w:val="false"/>
                <w:sz w:val="24"/>
              </w:rPr>
              <w:t>embers</w:t>
            </w:r>
            <w:r>
              <w:rPr>
                <w:rFonts w:cs="Arial" w:ascii="Arial" w:hAnsi="Arial"/>
                <w:b w:val="false"/>
                <w:caps/>
                <w:sz w:val="24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 w:val="24"/>
              </w:rPr>
              <w:t>Executive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Thomas Adams, Executive Director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Quality Commissio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xecutive Committee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 2:  Executive Committee Agenda Items (if necessar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>Committees Assignments (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xecutive Committee Appoint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Speaker of the Assembly appointed Brian Muller to the Commission, replacing Michelle Herczog. The Executive Committee will assign Commissioner Muller to committees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b/>
                <w:sz w:val="24"/>
              </w:rPr>
              <w:t>B.  Other Matters/Public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sz w:val="18"/>
          <w:szCs w:val="18"/>
        </w:rPr>
        <w:br/>
        <w:t>© California Department of Educ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ed November 2013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01:00Z</dcterms:created>
  <dc:creator>Tracie Yee</dc:creator>
  <dc:description/>
  <cp:keywords/>
  <dc:language>en-US</dc:language>
  <cp:lastModifiedBy>Steve Furness</cp:lastModifiedBy>
  <cp:lastPrinted>2013-10-22T07:13:00Z</cp:lastPrinted>
  <dcterms:modified xsi:type="dcterms:W3CDTF">2016-05-25T20:54:00Z</dcterms:modified>
  <cp:revision>11</cp:revision>
  <dc:subject>Memorandum to the IQC Executive Committee members regarding the November 21-22, 2013 meeting.</dc:subject>
  <dc:title>IQC Executive Committee - Instructional Quality Commission (CA Dept of Education)</dc:title>
</cp:coreProperties>
</file>