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 13, 20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yn Wild, Chair, Instructional Quality Commissio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  <w:t>m</w:t>
            </w:r>
            <w:r>
              <w:rPr>
                <w:rFonts w:cs="Arial" w:ascii="Arial" w:hAnsi="Arial"/>
                <w:b w:val="false"/>
                <w:sz w:val="24"/>
              </w:rPr>
              <w:t>embers</w:t>
            </w:r>
            <w:r>
              <w:rPr>
                <w:rFonts w:cs="Arial" w:ascii="Arial" w:hAnsi="Arial"/>
                <w:b w:val="false"/>
                <w:caps/>
                <w:sz w:val="24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4"/>
              </w:rPr>
              <w:t>Executive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tephanie Gregson, Executive Direc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Quality Commissio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xecutive Committee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2:  Executive Committee Agenda 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Committees Assignments (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xecutive Committee Appoint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Senate Rules Committee appointed Melanie Murphy-Corwin to the Commission, replacing Carla Herrera, and the Governor appointed Jose Iniguez to the Commission, replacing Carlos Ulloa. The Executive Committee will assign Commissioners Murphy-Corwin and Iniguez to committee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  <w:sz w:val="24"/>
              </w:rPr>
              <w:t>B.  Other Matters/Publ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© California Department of Education, September 20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1:06:00Z</dcterms:created>
  <dc:creator>Valued Client</dc:creator>
  <dc:description/>
  <cp:keywords/>
  <dc:language>en-US</dc:language>
  <cp:lastModifiedBy>Steve Furness</cp:lastModifiedBy>
  <cp:lastPrinted>2016-09-06T09:24:00Z</cp:lastPrinted>
  <dcterms:modified xsi:type="dcterms:W3CDTF">2017-07-19T15:16:00Z</dcterms:modified>
  <cp:revision>12</cp:revision>
  <dc:subject>Executive Committee Agenda Items of the Instructional Quality Commission September 13, 2016.</dc:subject>
  <dc:title>2016 Executive Committee Agenda Items - Instructional Quality Commission (CA Dept of Education)</dc:title>
</cp:coreProperties>
</file>