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 2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3.A.1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ember 21–22, 2013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/ELD SMC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Questions for IQC to Consider during Review of th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itial Draft Framework for ELA/EL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following questions are provided to facilitate and focus discussion on the initial draft of the ELA/ELD framework as developed by the ELA/ELD Curriculum Framework and Evaluation Criteria Committe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verarching Ques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es the draft framework meet the State Board of Education’s guidelin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oes the draft framework support implementation of the state-adopted </w:t>
      </w:r>
      <w:r>
        <w:rPr>
          <w:i/>
          <w:szCs w:val="24"/>
        </w:rPr>
        <w:t>California Common Core State Standards for English Language Arts and Literacy for</w:t>
      </w:r>
      <w:r>
        <w:rPr>
          <w:szCs w:val="24"/>
        </w:rPr>
        <w:t xml:space="preserve"> </w:t>
      </w:r>
      <w:r>
        <w:rPr>
          <w:i/>
          <w:szCs w:val="24"/>
        </w:rPr>
        <w:t>History/Social Studies, Science and Technical Subjects</w:t>
      </w:r>
      <w:r>
        <w:rPr>
          <w:szCs w:val="24"/>
        </w:rPr>
        <w:t xml:space="preserve"> (</w:t>
      </w:r>
      <w:r>
        <w:rPr>
          <w:i/>
          <w:szCs w:val="24"/>
        </w:rPr>
        <w:t>CA CCSS for ELA/Literacy</w:t>
      </w:r>
      <w:r>
        <w:rPr>
          <w:szCs w:val="24"/>
        </w:rPr>
        <w:t xml:space="preserve">) and the integration of the </w:t>
      </w:r>
      <w:r>
        <w:rPr>
          <w:i/>
          <w:szCs w:val="24"/>
        </w:rPr>
        <w:t>California English Language Development</w:t>
      </w:r>
      <w:r>
        <w:rPr>
          <w:szCs w:val="24"/>
        </w:rPr>
        <w:t xml:space="preserve"> (</w:t>
      </w:r>
      <w:r>
        <w:rPr>
          <w:i/>
          <w:szCs w:val="24"/>
        </w:rPr>
        <w:t>CA ELD</w:t>
      </w:r>
      <w:r>
        <w:rPr>
          <w:szCs w:val="24"/>
        </w:rPr>
        <w:t xml:space="preserve">) </w:t>
      </w:r>
      <w:r>
        <w:rPr>
          <w:i/>
          <w:szCs w:val="24"/>
        </w:rPr>
        <w:t>Standards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e the shifts in instruction, key considerations for ELA and ELD curriculum, and the key themes for instruction and practice reflected in the draft framewor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es the draft framework provide a clear and concise narrative that serves the needs of teachers, curriculum leaders, and students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apter/Section-Specific Ques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 the examples in the grade-level and grade-span chapters reflect the instructional emphasis of the grade or grade spa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re there more/fewer snapshots and vignettes than necessary in the grade-level and content chapter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s the information in the following chapters/sections accessible and useful for teachers and other educator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ntroduction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A CCSS for ELA/Literacy and CA ELD Standards Overview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Key Considerations of ELA/Literacy and ELD Curriculum Instruction</w:t>
      </w:r>
    </w:p>
    <w:p>
      <w:pPr>
        <w:pStyle w:val="Header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 2</w:t>
      </w:r>
    </w:p>
    <w:p>
      <w:pPr>
        <w:pStyle w:val="Header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em 3.A.1.</w:t>
      </w:r>
    </w:p>
    <w:p>
      <w:pPr>
        <w:pStyle w:val="Header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ember 21–22, 2013</w:t>
      </w:r>
    </w:p>
    <w:p>
      <w:pPr>
        <w:pStyle w:val="Header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/ELD SMC</w:t>
      </w:r>
    </w:p>
    <w:p>
      <w:pPr>
        <w:pStyle w:val="Header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Grade-Level Chapters: TK–Grades 1; Grades 2–3; Grades 4–5; Grades 6–8; and Grades 9–12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Assessment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Access and Equity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Learning i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entury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Professional Learning and Distributed Leadership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riteria for Evaluating Instructional Material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  <w:t>Does the glossary provide clear, concise definitions?</w:t>
      </w:r>
    </w:p>
    <w:p>
      <w:pPr>
        <w:pStyle w:val="Normal"/>
        <w:rPr>
          <w:szCs w:val="24"/>
        </w:rPr>
      </w:pPr>
      <w:r>
        <w:rPr>
          <w:szCs w:val="24"/>
        </w:rPr>
        <w:t>Does the resource section provide valuable resources and link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©</w:t>
      </w:r>
      <w:r>
        <w:rPr>
          <w:sz w:val="16"/>
          <w:szCs w:val="16"/>
        </w:rPr>
        <w:t xml:space="preserve"> California Department of 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ted November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8:00Z</dcterms:created>
  <dc:creator>CDE</dc:creator>
  <dc:description/>
  <cp:keywords/>
  <dc:language>en-US</dc:language>
  <cp:lastModifiedBy>Terri Yan</cp:lastModifiedBy>
  <cp:lastPrinted>2013-10-22T09:20:00Z</cp:lastPrinted>
  <dcterms:modified xsi:type="dcterms:W3CDTF">2021-02-18T22:45:00Z</dcterms:modified>
  <cp:revision>14</cp:revision>
  <dc:subject>Questions for IQC to Consider during Review of the Initial Draft Framework for ELA/ELD.</dc:subject>
  <dc:title>ELD/ELD Discussion Questions - Instructional Quality Commission (CA Dept of Education)</dc:title>
</cp:coreProperties>
</file>