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18, 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Visual and Performing Arts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Jim Long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Visual and Performing Arts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10: Visual and Performing arts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Visual and Performing Arts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s for 2012 (Information/Act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>Proposed Goal for 2012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the visual and performing ar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 April 12, 2012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9:00Z</dcterms:created>
  <dc:creator>CDE</dc:creator>
  <dc:description/>
  <cp:keywords/>
  <dc:language>en-US</dc:language>
  <cp:lastModifiedBy>Steve Furness</cp:lastModifiedBy>
  <cp:lastPrinted>2012-03-21T15:12:00Z</cp:lastPrinted>
  <dcterms:modified xsi:type="dcterms:W3CDTF">2017-05-23T18:57:00Z</dcterms:modified>
  <cp:revision>9</cp:revision>
  <dc:subject>Agenda Memorandum to the Visual and Performing Arts Committee.</dc:subject>
  <dc:title>2012 Memo to the VPA Committee - Instructional Quality Commission (CA Dept of Education)</dc:title>
</cp:coreProperties>
</file>