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18, 20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Ad Hoc Committee on the Implementation of the Common Core State Standards (CC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-272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David Almquist, Consultant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Ad Hoc Committee on the Implementation of the CCSS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1:  Ad Hoc Committee on the Implementation of the CC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 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ions for Vice Chair of Ad Hoc</w:t>
            </w:r>
            <w:r>
              <w:rPr>
                <w:rFonts w:cs="Arial" w:ascii="Arial" w:hAnsi="Arial"/>
                <w:sz w:val="24"/>
              </w:rPr>
              <w:t xml:space="preserve"> Committee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.  Establish Goals for 2012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 for 201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professional development, and instructional materials related to the Common Core State Standard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date on the Implementation of the CCSS (Informatio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arbara Murchison, facilitator to the California Department of Education’s (CDE) CCSS Integrated Action Team, will present an update on the CCSS Systems Implementation Pla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pdate on the 2012 Supplemental Instructional Materials Review (SIMR) (Informatio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en McDonald, Consultant, CFIRD, will present an update on the 2012 SIMR currently in proces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© California Department of Education, April 12, 2012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02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40:00Z</dcterms:created>
  <dc:creator>CDE</dc:creator>
  <dc:description/>
  <cp:keywords/>
  <dc:language>en-US</dc:language>
  <cp:lastModifiedBy>Steve Furness</cp:lastModifiedBy>
  <cp:lastPrinted>2012-03-28T09:07:00Z</cp:lastPrinted>
  <dcterms:modified xsi:type="dcterms:W3CDTF">2017-05-23T19:01:00Z</dcterms:modified>
  <cp:revision>11</cp:revision>
  <dc:subject>Agenda Memorandum to the Ad Hoc Committee for the Implementation of Common Core Standards.</dc:subject>
  <dc:title>2012 Memo to the Ad Hoc Committee - Instructional Quality Commission (CA Dept of Education)</dc:title>
</cp:coreProperties>
</file>