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92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now number names and the count sequ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unt to tell the number of objec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pare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addition as putting together and adding to, and understand subtraction as taking apart and taking fro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with numbers 11-19 to gain foundations for place valu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solve problems involving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and apply properties of operations and the relationship between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 and subtract within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with addition and subtraction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d the counting sequ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add and sub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e lengths indirectly and by iterating length unit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solve problems involving 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d and subtract within 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add and sub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e and estimate lengths in standard uni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late addition and subtraction to length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20"/>
              </w:rPr>
              <w:t>Represent &amp; solve problems involving 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properties of multiplication and the relationship between 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Multiply &amp; divide within 10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olve problems involving the four operations, and identify &amp; explain patterns in arithmetic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velop understanding of fractions as number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Solve problems involving measurement and estimation of intervals of time, liquid volumes, &amp; masses of object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ometric measurement: understand concepts of area and relate area to multiplication and to addition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the four operations with whole numbers to solve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neralize place value understanding for multi-digit whole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lace value understanding and properties of operations to perform multi-digit arithmet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d understanding of fraction equivalence and orde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ild fractions from unit fractions by applying and extending previous understandings of oper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decimal notation for fractions, and compare decimal fraction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the place value sys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form operations with multi-digit whole numbers and decimals to hundredth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equivalent fractions as a strategy to add and subtract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multiplication and division to multiply and divide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eometric measurement: understand concepts of volume and relate volume to multiplication and to addi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ph points in the coordinate plane to solve real-world and mathematical problems</w:t>
            </w:r>
            <w:r>
              <w:rPr>
                <w:b/>
                <w:sz w:val="18"/>
                <w:szCs w:val="20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multiplication and division to divide fractions by fra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numbers to the system of rational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derstand ratio concepts and use ratio reasoning to solve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s of arithmetic to algebraic expr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son about and solve one-variable equations and inequalit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 and analyze quantitative relationships between dependent and independent variable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ly and extend previous understanding of operations with fractions to add, subtract, multiply, and divide rational numb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ze proportional relationship and use them to solve real-world and mathematical proble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properties of operations to generate equivalent expr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lve real-life and mathematical problems using numerical and algebraic expressions and equation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th radical and integer expone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the connections between proportional relationships, lines, and linear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and solve linear equations and pairs of simultaneous linear equ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, evaluate, and compare func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functions to model relationships between quantities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On the current “Progress to Algebra” reporting proposal, clusters marked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ould become part of the major work of the grade in question. Source: P. Daro, W. McCallum, and J. Zimba (unpublished), Student Achievement Partners.</w:t>
      </w:r>
      <w:r>
        <w:rPr>
          <w:rFonts w:cs="Arial" w:ascii="Arial" w:hAnsi="Arial"/>
          <w:sz w:val="16"/>
        </w:rPr>
        <w:t xml:space="preserve"> The Progress to Algebra Continuum in K-8                May 3–4. 2012, Mathematics Subject Matter Committee , CA Department of Education,                                    Attachment 3, Item 12.C.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" w:right="14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41:00Z</dcterms:created>
  <dc:creator>jzimba</dc:creator>
  <dc:description/>
  <cp:keywords/>
  <dc:language>en-US</dc:language>
  <cp:lastModifiedBy>Steve Furness</cp:lastModifiedBy>
  <cp:lastPrinted>2013-03-28T11:45:00Z</cp:lastPrinted>
  <dcterms:modified xsi:type="dcterms:W3CDTF">2015-10-05T15:55:00Z</dcterms:modified>
  <cp:revision>11</cp:revision>
  <dc:subject>The Progress to Algebra Continuum in Kindergarten Through Grade Eight.</dc:subject>
  <dc:title>Item 12.C. Attachment 3 - Instructional Quality Commission (CA Dept of Education)</dc:title>
</cp:coreProperties>
</file>