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liff Rudnick, Adminstrato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Joyce Hinkson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ducation Technology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4: Education Technolog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Education Technology Committee will be accepted and an election conducted.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1 (Information/Action)</w:t>
            </w:r>
          </w:p>
          <w:p>
            <w:pPr>
              <w:pStyle w:val="Normal"/>
              <w:ind w:left="690" w:hanging="0"/>
              <w:rPr/>
            </w:pPr>
            <w:r>
              <w:rPr>
                <w:rFonts w:cs="Arial" w:ascii="Arial" w:hAnsi="Arial"/>
                <w:sz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education technology as it relates to enhancing student achievement.</w:t>
            </w:r>
          </w:p>
          <w:p>
            <w:pPr>
              <w:pStyle w:val="Normal"/>
              <w:ind w:left="10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8:00Z</dcterms:created>
  <dc:creator/>
  <dc:description/>
  <cp:keywords/>
  <dc:language>en-US</dc:language>
  <cp:lastModifiedBy>Steve Furness</cp:lastModifiedBy>
  <cp:lastPrinted>2004-03-04T09:53:00Z</cp:lastPrinted>
  <dcterms:modified xsi:type="dcterms:W3CDTF">2016-07-22T21:13:00Z</dcterms:modified>
  <cp:revision>9</cp:revision>
  <dc:subject>Agenda Memorandum to the Education Technology Committee.</dc:subject>
  <dc:title>2012 Education Technology Committee Memo - Instructional Quality Commission (CA Dept of Education)</dc:title>
</cp:coreProperties>
</file>