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18, 20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istra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ience Subject Matter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left="446" w:hanging="446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em 6:  Science Subject Matter Committe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ind w:left="695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ection of Vice Chair (Action)</w:t>
            </w:r>
          </w:p>
          <w:p>
            <w:pPr>
              <w:pStyle w:val="Normal"/>
              <w:ind w:left="69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Science Subject Matter Committee will be accepted and an election conducted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95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stablish Goals for 2012 (Information/Action)</w:t>
            </w:r>
          </w:p>
          <w:p>
            <w:pPr>
              <w:pStyle w:val="Normal"/>
              <w:ind w:left="105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roposed Goal for 2012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professional development, and instructional materials in science education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540"/>
                <w:tab w:val="clear" w:pos="605"/>
              </w:tabs>
              <w:ind w:left="695" w:hanging="360"/>
              <w:rPr/>
            </w:pPr>
            <w:r>
              <w:rPr/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April 12,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605" w:leader="none"/>
      </w:tabs>
      <w:ind w:firstLine="515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38:00Z</dcterms:created>
  <dc:creator>CDE</dc:creator>
  <dc:description/>
  <cp:keywords/>
  <dc:language>en-US</dc:language>
  <cp:lastModifiedBy>Steve Furness</cp:lastModifiedBy>
  <cp:lastPrinted>2012-03-21T15:11:00Z</cp:lastPrinted>
  <dcterms:modified xsi:type="dcterms:W3CDTF">2015-09-21T15:41:00Z</dcterms:modified>
  <cp:revision>16</cp:revision>
  <dc:subject>Agenda Memorandum to the Science Subject Matter Committee.</dc:subject>
  <dc:title>Memo to the Science Committee Members - Instructional Quality Commission (CA Dept of Education)</dc:title>
</cp:coreProperties>
</file>