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8, 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risten Cruz Allen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Kenneth McDonald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urriculum Framework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History–Social Scienc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7:  History–Social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 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ions for Vice Chair of the </w:t>
            </w:r>
            <w:r>
              <w:rPr>
                <w:rFonts w:cs="Arial" w:ascii="Arial" w:hAnsi="Arial"/>
                <w:sz w:val="24"/>
              </w:rPr>
              <w:t>History–Social Science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  Establish Goals for 2012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 for 2012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main informed on issues that affect curriculum, assessment, professional development, and instructional materials in history–social science, especially insofar as they could affect the future development of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History–Social Science Framewor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April 12, 2012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39:00Z</dcterms:created>
  <dc:creator>CDE</dc:creator>
  <dc:description/>
  <cp:keywords/>
  <dc:language>en-US</dc:language>
  <cp:lastModifiedBy>CDEemployee</cp:lastModifiedBy>
  <cp:lastPrinted>2012-03-28T09:07:00Z</cp:lastPrinted>
  <dcterms:modified xsi:type="dcterms:W3CDTF">2014-01-21T17:30:00Z</dcterms:modified>
  <cp:revision>7</cp:revision>
  <dc:subject>Agenda Memorandum to the History-Social Science Committee.</dc:subject>
  <dc:title>Memo to the H-SS Committee - Instructional Quality Commission (CA Dept of Education)</dc:title>
</cp:coreProperties>
</file>