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30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Lillian Perez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World Languag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4: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Visual and Performing Arts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 for 2014/2015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oal for 2013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world language educatio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ommend that the committee continue the 2013 goal into 2014.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Goal for 2014/2015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world language educ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April 8, 2014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2:00Z</dcterms:created>
  <dc:creator>Valued Client</dc:creator>
  <dc:description/>
  <cp:keywords/>
  <dc:language>en-US</dc:language>
  <cp:lastModifiedBy>Steve Furness</cp:lastModifiedBy>
  <cp:lastPrinted>2014-04-22T09:34:00Z</cp:lastPrinted>
  <dcterms:modified xsi:type="dcterms:W3CDTF">2016-12-12T21:06:00Z</dcterms:modified>
  <cp:revision>13</cp:revision>
  <dc:subject>World Language Subject Matter Committee Agenda Item Memorandum for May 15-16, 2014 meeting.</dc:subject>
  <dc:title>World Language SMC April 2014 - Instructional Quality Commission (CA Dept of Education)</dc:title>
</cp:coreProperties>
</file>