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30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Physical Education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istrator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hysical Education Subject Matter Committee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</w:tabs>
              <w:ind w:left="446" w:hanging="446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Item 6:  Physical Education Subject Matter Committe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ind w:left="695" w:hanging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ection of Vice Chair (Action)</w:t>
            </w:r>
          </w:p>
          <w:p>
            <w:pPr>
              <w:pStyle w:val="Normal"/>
              <w:ind w:left="695" w:hanging="0"/>
              <w:rPr/>
            </w:pPr>
            <w:r>
              <w:rPr>
                <w:rFonts w:cs="Arial" w:ascii="Arial" w:hAnsi="Arial"/>
                <w:sz w:val="24"/>
              </w:rPr>
              <w:t>Nominations for Vice Chair of the Physical Education Subject Matter Committee will be accepted and an election conducted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95" w:hanging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stablish Goals for 2014/2015 (Information/Action)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Goal for 201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  Remain informed on issues that affect curriculum, assessment, and professional development for physical education.</w:t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ommend that the committee continue the 2013 goal into 2014.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Goal for 2014/20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emain informed on issues that affect curriculum, assessment, and professional development in physical education.</w:t>
            </w:r>
          </w:p>
          <w:p>
            <w:pPr>
              <w:pStyle w:val="Normal"/>
              <w:ind w:left="69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tabs>
                <w:tab w:val="clear" w:pos="540"/>
                <w:tab w:val="clear" w:pos="605"/>
              </w:tabs>
              <w:ind w:left="695" w:hanging="360"/>
              <w:rPr/>
            </w:pPr>
            <w:r>
              <w:rPr/>
              <w:t>Other Matters/Public Com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April 8, 2014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605" w:leader="none"/>
      </w:tabs>
      <w:ind w:firstLine="515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3:00Z</dcterms:created>
  <dc:creator>Valued Client</dc:creator>
  <dc:description/>
  <cp:keywords/>
  <dc:language>en-US</dc:language>
  <cp:lastModifiedBy>Steve Furness</cp:lastModifiedBy>
  <cp:lastPrinted>2014-04-22T09:37:00Z</cp:lastPrinted>
  <dcterms:modified xsi:type="dcterms:W3CDTF">2016-01-13T16:33:00Z</dcterms:modified>
  <cp:revision>12</cp:revision>
  <dc:subject>Physical Education Subject Matter Committee Agenda Item Memorandum for May 15-16, 2014 meeting.</dc:subject>
  <dc:title>April 30, 2014 Physical Education SMC - Instructional Quality Commission (CA Dept of Education)</dc:title>
</cp:coreProperties>
</file>