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30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English Language Arts/English Language Development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ff Rudnick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ynthia Gunderson, Consulta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Jim Long, Consulta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  <w:br/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nglish Language Arts/English Language Development (ELA/ELD)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tem 8: English Language Arts/English Language Development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ELA/ELD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4/2015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of Goals for 2013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ide guidance and support for the 2014 revision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Consult with other content Subject Matter Committees on the revision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>, with focus on the integration of the reading and writing Literacy Standards in History/Social Studies, Science, and Technical Subjects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Support the implementation of the California CCSS for English Language Arts and Literacy in History/Social Studies, Science, and Technical Subjects (CA CCSS for ELA/Literacy) and the California English Language Development (CA ELD) standards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Prepare framework draft for presentation to IQC and field review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Goals for 2014/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ide guidance and support for the 2014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, including </w:t>
            </w:r>
            <w:r>
              <w:rPr>
                <w:rFonts w:cs="Arial" w:ascii="Arial" w:hAnsi="Arial"/>
                <w:sz w:val="24"/>
              </w:rPr>
              <w:t xml:space="preserve">the final edits and revisions, </w:t>
            </w:r>
            <w:r>
              <w:rPr>
                <w:rFonts w:cs="Arial" w:ascii="Arial" w:hAnsi="Arial"/>
                <w:sz w:val="24"/>
                <w:szCs w:val="24"/>
              </w:rPr>
              <w:t>and pub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mmend to the State Board of Education the final draft of the 2014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ide guidance and support for the implementation of a roll out plan for the 2014 </w:t>
            </w:r>
            <w:r>
              <w:rPr>
                <w:rFonts w:cs="Arial" w:ascii="Arial" w:hAnsi="Arial"/>
                <w:i/>
                <w:sz w:val="24"/>
                <w:szCs w:val="24"/>
              </w:rPr>
              <w:t>ELA/ELD Framework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upport the continuing implementation of the CA CCSS for ELA/Literacy and the California ELD standards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Initiate work on the 2015 ELA/ELD Instructional Materials Primary Adoption, including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Recommend Instructional Materials Reviewers and Content Review Experts to the State Board of Education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Approve reviewer training material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Facilitate two sessions of reviewer trai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he 2014 </w:t>
            </w:r>
            <w:r>
              <w:rPr>
                <w:rFonts w:cs="Arial" w:ascii="Arial" w:hAnsi="Arial"/>
                <w:b/>
                <w:i/>
                <w:sz w:val="24"/>
              </w:rPr>
              <w:t>ELA/ELD Framework</w:t>
            </w:r>
            <w:r>
              <w:rPr>
                <w:rFonts w:cs="Arial" w:ascii="Arial" w:hAnsi="Arial"/>
                <w:b/>
                <w:sz w:val="24"/>
              </w:rPr>
              <w:t xml:space="preserve"> (Inform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pdate on the </w:t>
            </w:r>
            <w:r>
              <w:rPr>
                <w:rFonts w:cs="Arial" w:ascii="Arial" w:hAnsi="Arial"/>
                <w:i/>
                <w:sz w:val="24"/>
              </w:rPr>
              <w:t>ELA/ELD Framework</w:t>
            </w:r>
            <w:r>
              <w:rPr>
                <w:rFonts w:cs="Arial" w:ascii="Arial" w:hAnsi="Arial"/>
                <w:sz w:val="24"/>
              </w:rPr>
              <w:t xml:space="preserve"> for California Public Schools, Kindergarten Through Grade Twelve, 2014 Revisio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 ELA/ELD Instructional Materials Primary Adoption (Information)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n the ELA/ELD Primary Adop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© California Department of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d May 2014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41:00Z</dcterms:created>
  <dc:creator>Valued Client</dc:creator>
  <dc:description/>
  <cp:keywords/>
  <dc:language>en-US</dc:language>
  <cp:lastModifiedBy>Steve Furness</cp:lastModifiedBy>
  <cp:lastPrinted>2012-03-21T15:12:00Z</cp:lastPrinted>
  <dcterms:modified xsi:type="dcterms:W3CDTF">2017-02-03T22:22:00Z</dcterms:modified>
  <cp:revision>16</cp:revision>
  <dc:subject>English Language Arts/English Language Development Subject Matters Committee Agenda Items memo for the  May 15-16, 2014 meeting.</dc:subject>
  <dc:title>April 30, 2014 ELA/ELD SMC Memo - Instructional Quality Commission (CA Dept of Education)</dc:title>
</cp:coreProperties>
</file>