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3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ngel Barrett, Chair, Ad Hoc Committee on the Implementation of the California Common Core State Standards (CCSS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Ad Hoc Committe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avid Almquist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Ad Hoc Committee on the Implementation of the CCSS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5: Ad Hoc Committee on the Implementation of th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 on Supporting Local Ado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uidelines for Piloting Textbooks and Instructional Materials (Information)</w:t>
            </w:r>
          </w:p>
          <w:p>
            <w:pPr>
              <w:pStyle w:val="Normal"/>
              <w:ind w:left="720" w:firstLine="4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tached is the State Board of Education’s policy document entitled Guidelines for Piloting Textbooks and Instructional Materials, showing a first draft of staff-proposed edits. Staff anticipates suggestions and edits from IQC members. </w:t>
            </w:r>
          </w:p>
          <w:p>
            <w:pPr>
              <w:pStyle w:val="Normal"/>
              <w:ind w:left="720" w:firstLine="4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August 19, 20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1:00Z</dcterms:created>
  <dc:creator>Valued Client</dc:creator>
  <dc:description/>
  <cp:keywords/>
  <dc:language>en-US</dc:language>
  <cp:lastModifiedBy>Steve Furness</cp:lastModifiedBy>
  <cp:lastPrinted>2014-04-22T09:41:00Z</cp:lastPrinted>
  <dcterms:modified xsi:type="dcterms:W3CDTF">2016-05-24T16:51:00Z</dcterms:modified>
  <cp:revision>7</cp:revision>
  <dc:subject>Ad Hoc Committee on CCSS Agenda Item Memorandum for May 10, 2013 meeting.</dc:subject>
  <dc:title>Ad Hoc CCSS - Instructional Quality Commission (CA Dept of Education)</dc:title>
</cp:coreProperties>
</file>