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0"/>
        </w:rPr>
      </w:pPr>
      <w:r>
        <w:rPr>
          <w:sz w:val="20"/>
          <w:szCs w:val="20"/>
        </w:rPr>
        <w:t>Instructional Quality Commission</w:t>
      </w:r>
    </w:p>
    <w:p>
      <w:pPr>
        <w:pStyle w:val="Header"/>
        <w:jc w:val="right"/>
        <w:rPr>
          <w:sz w:val="20"/>
          <w:szCs w:val="20"/>
        </w:rPr>
      </w:pPr>
      <w:r>
        <w:rPr>
          <w:sz w:val="20"/>
          <w:szCs w:val="20"/>
        </w:rPr>
        <w:t>History–Social Science SMC</w:t>
      </w:r>
    </w:p>
    <w:p>
      <w:pPr>
        <w:pStyle w:val="Header"/>
        <w:jc w:val="right"/>
        <w:rPr/>
      </w:pPr>
      <w:r>
        <w:rPr>
          <w:sz w:val="20"/>
          <w:szCs w:val="20"/>
        </w:rPr>
        <w:t>March 24, 2016, Summary of Action</w:t>
      </w:r>
    </w:p>
    <w:p>
      <w:pPr>
        <w:pStyle w:val="Header"/>
        <w:jc w:val="right"/>
        <w:rPr>
          <w:bCs/>
          <w:sz w:val="20"/>
          <w:szCs w:val="20"/>
        </w:rPr>
      </w:pPr>
      <w:r>
        <w:rPr>
          <w:sz w:val="20"/>
          <w:szCs w:val="20"/>
        </w:rPr>
        <w:t xml:space="preserve">Pag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79</w:t>
      </w:r>
      <w:r>
        <w:rPr>
          <w:sz w:val="20"/>
          <w:szCs w:val="20"/>
          <w:bCs/>
        </w:rPr>
        <w:fldChar w:fldCharType="end"/>
      </w:r>
    </w:p>
    <w:p>
      <w:pPr>
        <w:pStyle w:val="Header"/>
        <w:jc w:val="right"/>
        <w:rPr>
          <w:bCs/>
          <w:sz w:val="20"/>
          <w:szCs w:val="20"/>
        </w:rPr>
      </w:pPr>
      <w:r>
        <w:rPr>
          <w:bCs/>
          <w:sz w:val="20"/>
          <w:szCs w:val="20"/>
        </w:rPr>
      </w:r>
    </w:p>
    <w:p>
      <w:pPr>
        <w:pStyle w:val="Header"/>
        <w:jc w:val="right"/>
        <w:rPr>
          <w:sz w:val="20"/>
          <w:szCs w:val="20"/>
        </w:rPr>
      </w:pPr>
      <w:r>
        <w:rPr>
          <w:sz w:val="20"/>
          <w:szCs w:val="20"/>
        </w:rPr>
      </w:r>
    </w:p>
    <w:p>
      <w:pPr>
        <w:pStyle w:val="Normal"/>
        <w:rPr/>
      </w:pPr>
      <w:r>
        <w:rPr>
          <w:i/>
        </w:rPr>
        <w:t xml:space="preserve">History–Social Science Framework, </w:t>
      </w:r>
      <w:r>
        <w:rPr/>
        <w:t>Summary of Action of the History–Social Science Subject Matter Committee (HSS SMC)</w:t>
      </w:r>
    </w:p>
    <w:p>
      <w:pPr>
        <w:pStyle w:val="Normal"/>
        <w:rPr/>
      </w:pPr>
      <w:r>
        <w:rPr/>
      </w:r>
    </w:p>
    <w:p>
      <w:pPr>
        <w:pStyle w:val="Normal"/>
        <w:rPr/>
      </w:pPr>
      <w:r>
        <w:rPr/>
        <w:t>This table is based on Attachment 1 to the HSS SMC agenda item for March 24, 2016. Attachment 1 was a summary list of public comments received during the second field review (December 17, 2015, through February 29, 2016). All comments were provided to Commissioners in their original form without editing. Very lengthy comments that did not include specific suggested line edits are only referenced here. The comments appear in chapter order, with general comments listed first followed by suggestions specific to the text. Where possible, specific suggested line edits have each been given their own entry in the table.</w:t>
      </w:r>
    </w:p>
    <w:p>
      <w:pPr>
        <w:pStyle w:val="Normal"/>
        <w:rPr/>
      </w:pPr>
      <w:r>
        <w:rPr/>
      </w:r>
    </w:p>
    <w:p>
      <w:pPr>
        <w:pStyle w:val="Normal"/>
        <w:rPr/>
      </w:pPr>
      <w:r>
        <w:rPr/>
        <w:t>The “CDE Notes” column includes brief clarifying statements where appropriate, including whether comments were submitted to the Instructional Quality Commission previously. The “CHSSP Recommendation” column contains recommendations from the California History–Social Science Project, which was responsible for developing both the current and previous drafts of the framework (“NSER” stands for “No Specific Edit Requested”). The final column contains the actions taken by the HSS SMC on each individual comment/edit.</w:t>
      </w:r>
    </w:p>
    <w:p>
      <w:pPr>
        <w:pStyle w:val="Normal"/>
        <w:rPr/>
      </w:pPr>
      <w:r>
        <w:rPr/>
      </w:r>
    </w:p>
    <w:p>
      <w:pPr>
        <w:pStyle w:val="Normal"/>
        <w:rPr/>
      </w:pPr>
      <w:r>
        <w:rPr/>
      </w:r>
    </w:p>
    <w:tbl>
      <w:tblPr>
        <w:tblW w:w="16744" w:type="dxa"/>
        <w:jc w:val="left"/>
        <w:tblInd w:w="175" w:type="dxa"/>
        <w:tblLayout w:type="fixed"/>
        <w:tblCellMar>
          <w:top w:w="0" w:type="dxa"/>
          <w:left w:w="108" w:type="dxa"/>
          <w:bottom w:w="0" w:type="dxa"/>
          <w:right w:w="108" w:type="dxa"/>
        </w:tblCellMar>
      </w:tblPr>
      <w:tblGrid>
        <w:gridCol w:w="1080"/>
        <w:gridCol w:w="990"/>
        <w:gridCol w:w="1440"/>
        <w:gridCol w:w="6754"/>
        <w:gridCol w:w="2160"/>
        <w:gridCol w:w="2160"/>
        <w:gridCol w:w="2160"/>
      </w:tblGrid>
      <w:tr>
        <w:trPr>
          <w:tblHeader w:val="true"/>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eastAsia="Times New Roman" w:cs="Arial"/>
                <w:b/>
                <w:b/>
                <w:bCs/>
                <w:sz w:val="20"/>
                <w:szCs w:val="20"/>
              </w:rPr>
            </w:pPr>
            <w:r>
              <w:rPr>
                <w:rFonts w:eastAsia="Times New Roman" w:cs="Arial"/>
                <w:b/>
                <w:bCs/>
                <w:sz w:val="20"/>
                <w:szCs w:val="20"/>
              </w:rPr>
              <w:t>Comment #</w:t>
            </w:r>
          </w:p>
        </w:tc>
        <w:tc>
          <w:tcPr>
            <w:tcW w:w="990" w:type="dxa"/>
            <w:tcBorders>
              <w:top w:val="single" w:sz="4" w:space="0" w:color="000000"/>
              <w:bottom w:val="single" w:sz="4" w:space="0" w:color="000000"/>
              <w:right w:val="single" w:sz="4" w:space="0" w:color="000000"/>
            </w:tcBorders>
          </w:tcPr>
          <w:p>
            <w:pPr>
              <w:pStyle w:val="Normal"/>
              <w:ind w:left="-27" w:hanging="0"/>
              <w:jc w:val="center"/>
              <w:rPr>
                <w:rFonts w:eastAsia="Times New Roman" w:cs="Arial"/>
                <w:b/>
                <w:b/>
                <w:bCs/>
                <w:sz w:val="20"/>
                <w:szCs w:val="20"/>
              </w:rPr>
            </w:pPr>
            <w:r>
              <w:rPr>
                <w:rFonts w:eastAsia="Times New Roman" w:cs="Arial"/>
                <w:b/>
                <w:bCs/>
                <w:sz w:val="20"/>
                <w:szCs w:val="20"/>
              </w:rPr>
              <w:t>Chapter</w:t>
            </w:r>
          </w:p>
        </w:tc>
        <w:tc>
          <w:tcPr>
            <w:tcW w:w="1440" w:type="dxa"/>
            <w:tcBorders>
              <w:top w:val="single" w:sz="4" w:space="0" w:color="000000"/>
              <w:bottom w:val="single" w:sz="4" w:space="0" w:color="000000"/>
              <w:right w:val="single" w:sz="4" w:space="0" w:color="000000"/>
            </w:tcBorders>
          </w:tcPr>
          <w:p>
            <w:pPr>
              <w:pStyle w:val="Normal"/>
              <w:jc w:val="center"/>
              <w:rPr>
                <w:rFonts w:eastAsia="Times New Roman" w:cs="Arial"/>
                <w:b/>
                <w:b/>
                <w:bCs/>
                <w:sz w:val="20"/>
                <w:szCs w:val="20"/>
              </w:rPr>
            </w:pPr>
            <w:r>
              <w:rPr>
                <w:rFonts w:eastAsia="Times New Roman" w:cs="Arial"/>
                <w:b/>
                <w:bCs/>
                <w:sz w:val="20"/>
                <w:szCs w:val="20"/>
              </w:rPr>
              <w:t>Source</w:t>
            </w:r>
          </w:p>
        </w:tc>
        <w:tc>
          <w:tcPr>
            <w:tcW w:w="6754"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b/>
                <w:bCs/>
                <w:sz w:val="20"/>
                <w:szCs w:val="20"/>
              </w:rPr>
              <w:t>Comments</w:t>
            </w:r>
          </w:p>
        </w:tc>
        <w:tc>
          <w:tcPr>
            <w:tcW w:w="2160" w:type="dxa"/>
            <w:tcBorders>
              <w:top w:val="single" w:sz="4" w:space="0" w:color="000000"/>
              <w:bottom w:val="single" w:sz="4" w:space="0" w:color="000000"/>
              <w:right w:val="single" w:sz="4" w:space="0" w:color="000000"/>
            </w:tcBorders>
          </w:tcPr>
          <w:p>
            <w:pPr>
              <w:pStyle w:val="Normal"/>
              <w:ind w:left="-18" w:hanging="0"/>
              <w:jc w:val="center"/>
              <w:rPr>
                <w:rFonts w:eastAsia="Times New Roman" w:cs="Arial"/>
                <w:b/>
                <w:b/>
                <w:bCs/>
                <w:sz w:val="20"/>
                <w:szCs w:val="20"/>
              </w:rPr>
            </w:pPr>
            <w:r>
              <w:rPr>
                <w:rFonts w:eastAsia="Times New Roman" w:cs="Arial"/>
                <w:b/>
                <w:bCs/>
                <w:sz w:val="20"/>
                <w:szCs w:val="20"/>
              </w:rPr>
              <w:t>CDE Notes</w:t>
            </w:r>
          </w:p>
        </w:tc>
        <w:tc>
          <w:tcPr>
            <w:tcW w:w="2160" w:type="dxa"/>
            <w:tcBorders>
              <w:top w:val="single" w:sz="4" w:space="0" w:color="000000"/>
              <w:bottom w:val="single" w:sz="4" w:space="0" w:color="000000"/>
              <w:right w:val="single" w:sz="4" w:space="0" w:color="000000"/>
            </w:tcBorders>
          </w:tcPr>
          <w:p>
            <w:pPr>
              <w:pStyle w:val="Normal"/>
              <w:ind w:left="-18" w:hanging="0"/>
              <w:jc w:val="center"/>
              <w:rPr>
                <w:rFonts w:eastAsia="Times New Roman" w:cs="Arial"/>
                <w:b/>
                <w:b/>
                <w:bCs/>
                <w:sz w:val="20"/>
                <w:szCs w:val="20"/>
              </w:rPr>
            </w:pPr>
            <w:r>
              <w:rPr>
                <w:rFonts w:eastAsia="Times New Roman" w:cs="Arial"/>
                <w:b/>
                <w:bCs/>
                <w:sz w:val="20"/>
                <w:szCs w:val="20"/>
              </w:rPr>
              <w:t>CHSSP Recommendation</w:t>
            </w:r>
          </w:p>
        </w:tc>
        <w:tc>
          <w:tcPr>
            <w:tcW w:w="2160" w:type="dxa"/>
            <w:tcBorders>
              <w:top w:val="single" w:sz="4" w:space="0" w:color="000000"/>
              <w:bottom w:val="single" w:sz="4" w:space="0" w:color="000000"/>
              <w:right w:val="single" w:sz="4" w:space="0" w:color="000000"/>
            </w:tcBorders>
          </w:tcPr>
          <w:p>
            <w:pPr>
              <w:pStyle w:val="Normal"/>
              <w:ind w:left="-18" w:hanging="0"/>
              <w:jc w:val="center"/>
              <w:rPr/>
            </w:pPr>
            <w:r>
              <w:rPr>
                <w:rFonts w:eastAsia="Times New Roman" w:cs="Arial"/>
                <w:b/>
                <w:bCs/>
                <w:sz w:val="20"/>
                <w:szCs w:val="20"/>
              </w:rPr>
              <w:t>HSS SMC Action March 24, 2016</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0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drea Dunn, Fifth Grade Teach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 like the guiding questions for each segment, and think those are an effective way to focus understanding for students and instruction for teacher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However, I was disappointed to see that the breadth and scope of the standards has not been significantly modified.  I would like to see the content standards stop with the segment on colonization, and not move forward through the Revolution and so on.  It is simply far too much content for one year, especially if you cover it in any significant and meaningful way.  Reducing the content allows for students to engage with, synthesize and analyze the topics covered.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 understand (and it is noted on one of the sample “lessons”) that some of the work in social studies will cover language arts standards, which will effectively allow teachers and students to be working in a multi-discplinary way.  However, there still is far too much content to allow for effective engagement and understanding.</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hanging the standards would require legislation and is beyond the scope of the framework updat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0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nces Kidwell, Education Consultant</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The following framework revisions are critical in maintaining high-quality history-social science integrity and viability in California:  </w:t>
            </w:r>
          </w:p>
          <w:p>
            <w:pPr>
              <w:pStyle w:val="Normal"/>
              <w:numPr>
                <w:ilvl w:val="0"/>
                <w:numId w:val="11"/>
              </w:numPr>
              <w:rPr/>
            </w:pPr>
            <w:r>
              <w:rPr>
                <w:rFonts w:eastAsia="Times New Roman" w:cs="Arial"/>
                <w:color w:val="000000"/>
                <w:sz w:val="20"/>
                <w:szCs w:val="20"/>
              </w:rPr>
              <w:t>Elimination of the 9</w:t>
            </w:r>
            <w:r>
              <w:rPr>
                <w:rFonts w:eastAsia="Times New Roman" w:cs="Arial"/>
                <w:color w:val="000000"/>
                <w:sz w:val="20"/>
                <w:szCs w:val="20"/>
                <w:vertAlign w:val="superscript"/>
              </w:rPr>
              <w:t>th</w:t>
            </w:r>
            <w:r>
              <w:rPr>
                <w:rFonts w:eastAsia="Times New Roman" w:cs="Arial"/>
                <w:color w:val="000000"/>
                <w:sz w:val="20"/>
                <w:szCs w:val="20"/>
              </w:rPr>
              <w:t xml:space="preserve"> grade gap</w:t>
            </w:r>
          </w:p>
          <w:p>
            <w:pPr>
              <w:pStyle w:val="Normal"/>
              <w:rPr>
                <w:rFonts w:eastAsia="Times New Roman" w:cs="Arial"/>
                <w:color w:val="000000"/>
                <w:sz w:val="20"/>
                <w:szCs w:val="20"/>
              </w:rPr>
            </w:pPr>
            <w:r>
              <w:rPr>
                <w:rFonts w:eastAsia="Times New Roman" w:cs="Arial"/>
                <w:color w:val="000000"/>
                <w:sz w:val="20"/>
                <w:szCs w:val="20"/>
              </w:rPr>
              <w:t>A re-ordering of the content domains of geography, civics, history, and economics that is developmentally appropriate at each grade level is necessary in building a comprehensive system of K-12 history-social science program with sequential content at each grade level.</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Would require legislative action to change the content standard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0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nces Kidwell, Education Consultant</w:t>
            </w:r>
          </w:p>
        </w:tc>
        <w:tc>
          <w:tcPr>
            <w:tcW w:w="6754" w:type="dxa"/>
            <w:tcBorders>
              <w:bottom w:val="single" w:sz="4" w:space="0" w:color="000000"/>
              <w:right w:val="single" w:sz="4" w:space="0" w:color="000000"/>
            </w:tcBorders>
          </w:tcPr>
          <w:p>
            <w:pPr>
              <w:pStyle w:val="Normal"/>
              <w:numPr>
                <w:ilvl w:val="0"/>
                <w:numId w:val="11"/>
              </w:numPr>
              <w:rPr>
                <w:rFonts w:eastAsia="Times New Roman" w:cs="Arial"/>
                <w:color w:val="000000"/>
                <w:sz w:val="20"/>
                <w:szCs w:val="20"/>
              </w:rPr>
            </w:pPr>
            <w:r>
              <w:rPr>
                <w:rFonts w:eastAsia="Times New Roman" w:cs="Arial"/>
                <w:color w:val="000000"/>
                <w:sz w:val="20"/>
                <w:szCs w:val="20"/>
              </w:rPr>
              <w:t>A coherent, sequential, and developmentally appropriate set of grade level standards</w:t>
            </w:r>
          </w:p>
          <w:p>
            <w:pPr>
              <w:pStyle w:val="Normal"/>
              <w:rPr>
                <w:rFonts w:eastAsia="Times New Roman" w:cs="Arial"/>
                <w:color w:val="000000"/>
                <w:sz w:val="20"/>
                <w:szCs w:val="20"/>
              </w:rPr>
            </w:pPr>
            <w:r>
              <w:rPr>
                <w:rFonts w:eastAsia="Times New Roman" w:cs="Arial"/>
                <w:color w:val="000000"/>
                <w:sz w:val="20"/>
                <w:szCs w:val="20"/>
              </w:rPr>
              <w:t>Developmentally appropriate standards and a logical sequence of classes that supports the scaffolding of knowledge and building of skills for appropriate grade levels (e.g. world history in grades 9 and 10, U.S. History in grades 7 and 8, U.S. Geography and World Geography at grades 5 and 6) are an essential component of high quality history-social science.   The current curriculum for upper elementary (at grades 5 and 6) is not developmentally appropriat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Would require legislative action to change the content standard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0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nces Kidwell, Education Consultant</w:t>
            </w:r>
          </w:p>
        </w:tc>
        <w:tc>
          <w:tcPr>
            <w:tcW w:w="6754" w:type="dxa"/>
            <w:tcBorders>
              <w:bottom w:val="single" w:sz="4" w:space="0" w:color="000000"/>
              <w:right w:val="single" w:sz="4" w:space="0" w:color="000000"/>
            </w:tcBorders>
          </w:tcPr>
          <w:p>
            <w:pPr>
              <w:pStyle w:val="Normal"/>
              <w:numPr>
                <w:ilvl w:val="0"/>
                <w:numId w:val="11"/>
              </w:numPr>
              <w:rPr>
                <w:rFonts w:eastAsia="Times New Roman" w:cs="Arial"/>
                <w:color w:val="000000"/>
                <w:sz w:val="20"/>
                <w:szCs w:val="20"/>
              </w:rPr>
            </w:pPr>
            <w:r>
              <w:rPr>
                <w:rFonts w:eastAsia="Times New Roman" w:cs="Arial"/>
                <w:color w:val="000000"/>
                <w:sz w:val="20"/>
                <w:szCs w:val="20"/>
              </w:rPr>
              <w:t>A comprehensive and multi-faceted assessment system</w:t>
            </w:r>
          </w:p>
          <w:p>
            <w:pPr>
              <w:pStyle w:val="Normal"/>
              <w:rPr>
                <w:rFonts w:eastAsia="Times New Roman" w:cs="Arial"/>
                <w:color w:val="000000"/>
                <w:sz w:val="20"/>
                <w:szCs w:val="20"/>
              </w:rPr>
            </w:pPr>
            <w:r>
              <w:rPr>
                <w:rFonts w:eastAsia="Times New Roman" w:cs="Arial"/>
                <w:color w:val="000000"/>
                <w:sz w:val="20"/>
                <w:szCs w:val="20"/>
              </w:rPr>
              <w:t>Adoption of a variety of assessment formats beyond memory/recall and multiple choice tests, e.g. student portfolios, writing, presentations (e.g. debate, mock trials, mock hearings), projects (e.g. public policy proposals, service learning), and other performance-based instruments with content that addresses geographic, economic, civic, and historical concepts, knowledge, vocabulary, integrated themes, and the inter-connectedness of the all social science disciplines is an essential component of high quality history-social sci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is a state policy question that is beyond the scope of the framework.</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0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nces Kidwell, Education Consultant</w:t>
            </w:r>
          </w:p>
        </w:tc>
        <w:tc>
          <w:tcPr>
            <w:tcW w:w="6754" w:type="dxa"/>
            <w:tcBorders>
              <w:bottom w:val="single" w:sz="4" w:space="0" w:color="000000"/>
              <w:right w:val="single" w:sz="4" w:space="0" w:color="000000"/>
            </w:tcBorders>
          </w:tcPr>
          <w:p>
            <w:pPr>
              <w:pStyle w:val="Normal"/>
              <w:numPr>
                <w:ilvl w:val="0"/>
                <w:numId w:val="11"/>
              </w:numPr>
              <w:rPr>
                <w:rFonts w:eastAsia="Times New Roman" w:cs="Arial"/>
                <w:color w:val="000000"/>
                <w:sz w:val="20"/>
                <w:szCs w:val="20"/>
              </w:rPr>
            </w:pPr>
            <w:r>
              <w:rPr>
                <w:rFonts w:eastAsia="Times New Roman" w:cs="Arial"/>
                <w:color w:val="000000"/>
                <w:sz w:val="20"/>
                <w:szCs w:val="20"/>
              </w:rPr>
              <w:t>Integrate all the social science disciplines at all grade levels</w:t>
            </w:r>
          </w:p>
          <w:p>
            <w:pPr>
              <w:pStyle w:val="Normal"/>
              <w:rPr>
                <w:rFonts w:eastAsia="Times New Roman" w:cs="Arial"/>
                <w:color w:val="000000"/>
                <w:sz w:val="20"/>
                <w:szCs w:val="20"/>
              </w:rPr>
            </w:pPr>
            <w:r>
              <w:rPr>
                <w:rFonts w:eastAsia="Times New Roman" w:cs="Arial"/>
                <w:color w:val="000000"/>
                <w:sz w:val="20"/>
                <w:szCs w:val="20"/>
              </w:rPr>
              <w:t xml:space="preserve">It is necessary to articulate clear learning goals of disciplinary content in geography, civic education, history, and economics at every grade level and integrate skills such as participatory skills, cognitive skills, and literacy skills in the content of each set of grade level standards for a high-quality history-social science program. </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Would require legislative action to change the content standard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0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nces Kidwell, Education Consultant</w:t>
            </w:r>
          </w:p>
        </w:tc>
        <w:tc>
          <w:tcPr>
            <w:tcW w:w="6754" w:type="dxa"/>
            <w:tcBorders>
              <w:bottom w:val="single" w:sz="4" w:space="0" w:color="000000"/>
              <w:right w:val="single" w:sz="4" w:space="0" w:color="000000"/>
            </w:tcBorders>
          </w:tcPr>
          <w:p>
            <w:pPr>
              <w:pStyle w:val="Normal"/>
              <w:numPr>
                <w:ilvl w:val="0"/>
                <w:numId w:val="11"/>
              </w:numPr>
              <w:rPr>
                <w:rFonts w:eastAsia="Times New Roman" w:cs="Arial"/>
                <w:color w:val="000000"/>
                <w:sz w:val="20"/>
                <w:szCs w:val="20"/>
              </w:rPr>
            </w:pPr>
            <w:r>
              <w:rPr>
                <w:rFonts w:eastAsia="Times New Roman" w:cs="Arial"/>
                <w:color w:val="000000"/>
                <w:sz w:val="20"/>
                <w:szCs w:val="20"/>
              </w:rPr>
              <w:t xml:space="preserve">Civic education at all grade levels </w:t>
            </w:r>
          </w:p>
          <w:p>
            <w:pPr>
              <w:pStyle w:val="Normal"/>
              <w:rPr>
                <w:rFonts w:eastAsia="Times New Roman" w:cs="Arial"/>
                <w:color w:val="000000"/>
                <w:sz w:val="20"/>
                <w:szCs w:val="20"/>
              </w:rPr>
            </w:pPr>
            <w:r>
              <w:rPr>
                <w:rFonts w:eastAsia="Times New Roman" w:cs="Arial"/>
                <w:color w:val="000000"/>
                <w:sz w:val="20"/>
                <w:szCs w:val="20"/>
              </w:rPr>
              <w:t>Civic learning goals and curricula that require and reinforce deep understandings and depth of knowledge in content, skills, and dispositions with instruction that incorporates active citizenship education opportunities and activities within the school day calendar and throughout the grade levels are an essential component of high quality history-social sci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0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sz w:val="20"/>
                <w:szCs w:val="20"/>
              </w:rPr>
            </w:pPr>
            <w:r>
              <w:rPr>
                <w:sz w:val="20"/>
                <w:szCs w:val="20"/>
              </w:rPr>
              <w:t>Adolfo Jasso</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 am expressing deep concern about the lack of Chicano Studies in the framework.  Our Raza students represent about fifty percent of the student population in most school districts in California.  And yet, I see an educational injustice toward our history, philosophy, politics, and social framework.  There should be discussion about Chicano curriculum and a framework of teaching Chicano Studies.  Ya Basta, Chicano Studies now is our grito for us Chicano teach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0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 Appendices</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orby Arthur</w:t>
            </w:r>
          </w:p>
          <w:p>
            <w:pPr>
              <w:pStyle w:val="Normal"/>
              <w:rPr/>
            </w:pPr>
            <w:r>
              <w:rPr>
                <w:rFonts w:eastAsia="Times New Roman" w:cs="Arial"/>
                <w:sz w:val="20"/>
                <w:szCs w:val="20"/>
              </w:rPr>
              <w:t>2</w:t>
            </w:r>
            <w:r>
              <w:rPr>
                <w:rFonts w:eastAsia="Times New Roman" w:cs="Arial"/>
                <w:sz w:val="20"/>
                <w:szCs w:val="20"/>
                <w:vertAlign w:val="superscript"/>
              </w:rPr>
              <w:t>nd</w:t>
            </w:r>
            <w:r>
              <w:rPr>
                <w:rFonts w:eastAsia="Times New Roman" w:cs="Arial"/>
                <w:sz w:val="20"/>
                <w:szCs w:val="20"/>
              </w:rPr>
              <w:t xml:space="preserve"> and 3</w:t>
            </w:r>
            <w:r>
              <w:rPr>
                <w:rFonts w:eastAsia="Times New Roman" w:cs="Arial"/>
                <w:sz w:val="20"/>
                <w:szCs w:val="20"/>
                <w:vertAlign w:val="superscript"/>
              </w:rPr>
              <w:t>rd</w:t>
            </w:r>
            <w:r>
              <w:rPr>
                <w:rFonts w:eastAsia="Times New Roman" w:cs="Arial"/>
                <w:sz w:val="20"/>
                <w:szCs w:val="20"/>
              </w:rPr>
              <w:t xml:space="preserve"> Grade Teach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 really liked the themes in the appendices.  I hope that teacher training will allow enough time to look at them in depth so that teachers can really understand the purpose and importance of specifically teaching integrating History and Social Studies standards in the curriculu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 would also like to add an addendum to the teaching resources:  Particularly for K thru 3</w:t>
            </w:r>
            <w:r>
              <w:rPr>
                <w:rFonts w:eastAsia="Times New Roman" w:cs="Arial"/>
                <w:color w:val="000000"/>
                <w:sz w:val="20"/>
                <w:szCs w:val="20"/>
                <w:vertAlign w:val="superscript"/>
              </w:rPr>
              <w:t>rd</w:t>
            </w:r>
            <w:r>
              <w:rPr>
                <w:rFonts w:eastAsia="Times New Roman" w:cs="Arial"/>
                <w:color w:val="000000"/>
                <w:sz w:val="20"/>
                <w:szCs w:val="20"/>
              </w:rPr>
              <w:t xml:space="preserve"> grades, there must online links to information in the local regions.  Those links need to be updated and monitored so that teachers can use them efficientl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0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athy Cabad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After reviewing the draft for the History-Social Science Framework, I found that the foundation in which the structure is build upon is definitely a great start. This framework allows students and teachers to really go into depth into the history content. It attacks several perspectives and ideas. It is not asking students to recite or memorize but asking them to synthesize and analyze and even question. By doing so students will develop the necessary skills to build strong arguments and counter arguments. The examples provided really give a first time teacher an idea of what type of questions should be asked. In history, it is important to ask the right questions to get students to think about ideas and themes. I found this framework as a move in the right direction. I would really like to have a foundation such as this one in the futu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1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After attending the California Global Education Summit at the Santa Clara County Office of Education, I think it critical that we consider including a chapter on Global Competencies in the new HSS framework (if not, then an Appendix section).   This is a timely opportunity to introduce and Integrate global and cultural considerations into history/social studies thinking throughout the state. Let’s take advantage of i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1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s. Atmajian submitted a lengthy comment calling for the creation of a checklist of critical elements that framework chapters must demonstrat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1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I think it critical that the instructional strategies addressed in the chapter by that name be strategically woven into the content of each of the framework grade level chapters--in the sample lessons, in the references to how teachers ought approach aspects of specific units; these instructional strategies must be visibly interwoven into the classroom/grade level chapter content, else teachers too will keep them separate from the content rather than integrate.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 draft includes some excellent models in focus boxes.  Teachers need to see what this type of integration can look like in every chapter, not simply in a separate focus box in the chapter, but also integrated within the descriptions of (grade level) approaches to content. It would behoove us to create,  provide, and highlight, within each of the framework chapters,  multiple opportunities for integrating.  Teachers who already like the way they do things instructionally may not read the chapter on instructional strategies, but will likely read their grade level chapters. They should see it there too. Best practices in instruction should saturate the content of this framework.</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Let us be deliberate about maximizing this opportunity to set up strong models (for academic conversations, for academic language incorporation, for effective ELD support, etc.) within chapters' content discussions. Good pedagogy makes a powerful difference. It should be inescapable in the grade level chapt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1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nclude greater reference to or intentional incorporation CCSS standards practice within the framework content and include suggestions, when appropriate, as to how instructors can support standards practice and mastery of CCSS  (in RH, WHST, and also Speaking and Listening Standards.  If we want to build literacy in all content areas, our frameworks should support this.)  For example, in appropriate chapter locations, it could be stated, “students will analyze craft and structure”  or “students are invited to analyze author’s point of view” in a given document.  Any pieces we can encourage through integration will support literacy in the HSS classroo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1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re is extensive reference to certain resources and no reference to others (here in chapter 7 for example).  If we could provide a broad base of resources, it would be helpful to teachers.  For example, SHEG’s Reading Like a Historian website also offers excellent resources, including primary source documents for multiple relevant topics, as well as several excellent introductory classroom activities for teaching perspective, sourcing, contextualization, corroboration--generally, reading through a historical lens.  Let’s make teachers aware of as many quality resources that are out there so they have a wealth of resources from which they can draw to enrich their instruc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1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arnest Neele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Neeley submitted a lengthy comment supportive of the coverage of LGBT issues in the draft framework.</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1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ly Xie, the Orange Club, oth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As an active member of The Orange Club, this is a request to please include a discussion of the Asian Lunar New Year in the History-Social Science Framework.  Lunar New Year is celebrated by millions of immigrants from Mainland China, Cambodia, Hong Kong, Indonesia, Malaysia, Mauritius, Philippines, Singapore, Taiwan and Thailand, as a significant part of our deeply held cultural family tradi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f students learn to compare how this tradition is celebrated in their local communities and how it connects people today to traditions from the past, the classroom discussions and fun activities will help build a greater sense of community and understanding.</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ank you in advance for your careful consideration of this important matter to our communit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DE received copies of this e-mail from other individuals. A list of submitters was sent to Commissioner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insert this into third grade after line 104: “If students learn to compare how Asian Lunar New Year is celebrated in their local communities and how it connects people today to traditions from the past, for example, classroom discussions and fun activities will help build a greater sense of community and understanding."</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Approved CHSSP recommendation, but changed to read, “If students learn to compare how Asian Lunar New Year is celebrated in their local communities and how it connects people today to traditions from the past, for example, classroom discussions and engaging and fun activities will help build a greater sense of community and understanding."</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1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arry Meussn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I would like a content standard at every grade that reads "Social Justice." As a history teacher myself, I have seen how the education industry as well as schools themselves revolve around standards regardless of the pressure by the institution. We live in an age where xenophobia is much too high. The one place where all Americans must attend is elementary through secondary school. Yes, teachers can implement social justice and empathy building lessons on their own or you could throw it in the introduction, but having a concrete standard for it would be powerful. I believe it would lead to a dramatic push forward for not only social science, but our nation as a whole.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 do not want social justice to be lost in the fray and this crucial time of transitioning to a new set of standards gives us, as educators and as a nation, a grand opportunit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1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arolyn Pow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s. Power submitted a lengthy comment critical of the length and breadth of the draft framework, while noting areas of the standards that were not addressed. The comment is also critical of some of the additions that were made in LGBT history. The full comment was provided to Commission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1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pPr>
            <w:r>
              <w:rPr>
                <w:rFonts w:eastAsia="Times New Roman" w:cs="Arial"/>
                <w:sz w:val="20"/>
                <w:szCs w:val="20"/>
              </w:rPr>
              <w:t>Assembly-member Rocky Chávez, 76</w:t>
            </w:r>
            <w:r>
              <w:rPr>
                <w:rFonts w:eastAsia="Times New Roman" w:cs="Arial"/>
                <w:sz w:val="20"/>
                <w:szCs w:val="20"/>
                <w:vertAlign w:val="superscript"/>
              </w:rPr>
              <w:t>th</w:t>
            </w:r>
            <w:r>
              <w:rPr>
                <w:rFonts w:eastAsia="Times New Roman" w:cs="Arial"/>
                <w:sz w:val="20"/>
                <w:szCs w:val="20"/>
              </w:rPr>
              <w:t xml:space="preserve"> District</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Assemblymember </w:t>
            </w:r>
            <w:r>
              <w:rPr>
                <w:rFonts w:eastAsia="Times New Roman" w:cs="Arial"/>
                <w:sz w:val="20"/>
                <w:szCs w:val="20"/>
              </w:rPr>
              <w:t>Chávez submitted a scan of a letter urging the Commission to reject the framework due to bias, hyper-sexualization, identity politics, and political agendas present in the draft. The letter was provided to Commission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2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ephanie Enriquez, Ventura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Upon review of the HSS Framework, it appears that Transitional Kindergarten (TK) is not represented. As of the 2012-2013 school year, TK became a new grade level.  EC 48000(f) states “TK programs are intended to be aligned to the California Preschool Learning Foundations developed by the CDE.”  I we believe your committee could enhance the document by an alignment added to the HSS Framework to include a chapter for TK. The Alignment of the California Preschool Learning Foundations offer examples of how this has been done for other content areas and the draft 2014 Science Framework provides a more current example representing TK. This would make these new CDE documents in coherence with one another.  Thank you for considering this feedback and how we might best support our teachers in serving our newest grade level.</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2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ephanie Enriquez, Ventura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roughout the grade-level chapters (Ch. 3-8, 10-12, 14-18) there are broad questions or questions of significance listed in bullet format at the beginning.  Then within the text of the chapter, are some narrow questions bolded.  It would be helpful to have all the questions listed/categorized for each unit as a quick reference and easier to locate the questions.</w:t>
            </w:r>
          </w:p>
          <w:p>
            <w:pPr>
              <w:pStyle w:val="Normal"/>
              <w:numPr>
                <w:ilvl w:val="0"/>
                <w:numId w:val="3"/>
              </w:numPr>
              <w:rPr>
                <w:rFonts w:eastAsia="Times New Roman" w:cs="Arial"/>
                <w:color w:val="000000"/>
                <w:sz w:val="20"/>
                <w:szCs w:val="20"/>
              </w:rPr>
            </w:pPr>
            <w:r>
              <w:rPr>
                <w:rFonts w:eastAsia="Times New Roman" w:cs="Arial"/>
                <w:color w:val="000000"/>
                <w:sz w:val="20"/>
                <w:szCs w:val="20"/>
              </w:rPr>
              <w:t>Questions of significance</w:t>
            </w:r>
          </w:p>
          <w:p>
            <w:pPr>
              <w:pStyle w:val="Normal"/>
              <w:numPr>
                <w:ilvl w:val="0"/>
                <w:numId w:val="3"/>
              </w:numPr>
              <w:rPr>
                <w:rFonts w:eastAsia="Times New Roman" w:cs="Arial"/>
                <w:color w:val="000000"/>
                <w:sz w:val="20"/>
                <w:szCs w:val="20"/>
              </w:rPr>
            </w:pPr>
            <w:r>
              <w:rPr>
                <w:rFonts w:eastAsia="Times New Roman" w:cs="Arial"/>
                <w:color w:val="000000"/>
                <w:sz w:val="20"/>
                <w:szCs w:val="20"/>
              </w:rPr>
              <w:t>Broad question</w:t>
            </w:r>
          </w:p>
          <w:p>
            <w:pPr>
              <w:pStyle w:val="Normal"/>
              <w:numPr>
                <w:ilvl w:val="0"/>
                <w:numId w:val="3"/>
              </w:numPr>
              <w:rPr>
                <w:rFonts w:eastAsia="Times New Roman" w:cs="Arial"/>
                <w:color w:val="000000"/>
                <w:sz w:val="20"/>
                <w:szCs w:val="20"/>
              </w:rPr>
            </w:pPr>
            <w:r>
              <w:rPr>
                <w:rFonts w:eastAsia="Times New Roman" w:cs="Arial"/>
                <w:color w:val="000000"/>
                <w:sz w:val="20"/>
                <w:szCs w:val="20"/>
              </w:rPr>
              <w:t>Narrow quest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2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General</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onald Loo, Chinese Historical Society of Californ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Dr. Loo submitted a scanned table of comments (not line edits) on various sections of the course descriptions for kindergarten through grade twelve. The text in the scanned table could not be selected and pasted into this summary table. The full comment was provided to Commissioners.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2023 </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ian Murphy-Shaw</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 Chapter 1 is an excellent framing section. Thank you. I was able to read through it and note multiple places where math, science, ELD, project based learning and EEI would easily weave in helping teachers find ways to bring rich context to the H/SS curriculu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2. On the science framework page there is a section on the EP and C's. There should be such a connection and supporting document with H/SS too, pleas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 also hope in citations/resources that project based learning materials like http://www.ascd.org/Publications/Books/Overview/Setting-the-Standard-for-Project-Based-Learning.aspx are shar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2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ephanie Enriquez, Ventura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Historical Analysis Skills are referenced in the introduction, it might be helpful to call out the exact skills that are to be considered in designing uni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2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Introduction outlines what the framework is going to provide to guide educators in the implementation of a course of study for history and social science. It outlines content, inquiry, literacy, and citizenship. The committee feels that the framework adequately covers content and citizenship. In the ensuing chapters, the committee feels that the framework does not go far enough to connect the pedagogy of learning and the Depth of Knowledge. The inquiry process as demonstrated in the framework does not go far enough to add the depth and rigor in the Common Core. The committee would like to see more cross curricular integration and examine similarities and differences between courses, as well as topics. This will help teachers provide project based learning modules that examines meaning and connection to history, economics, political science, and civic duty. These kinds of projects will advance students to the Depth of Knowledge at Levels 3 and 4 where they also apply analytical and evidence skill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2026 </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awrence Ose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4:</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 cannot find any specific mention of the importance of teaching current events. Ideally Current Events should be added to the Framework’s Introduction as we live in a rapidly changing world with global shifts and events impacting Americans everyday. Incorporating current events in social science lessons is critical for students to understand the complexities of social processes. Education reformer John Dewey was an advocate for relevance and developing civically literate students. I found his thoughts regarding the benefits of teaching current events to be essential for social science educators as they strive to help students understand why world events unfold today where they do. For the past 28 years I found the inclusion of current events to be very valuable and worthwhile as they are highly relevant and an excellent point of departure for discussing and analyzing sociological, economic, historical and geographical aspects of current conflicts, movements, geopolitical upheavals, environmental issues, wars and terroris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For the past ten years our HSS Department at San Marcos Middle School frequently included CNN Student News, C-SPAN, and global Internet news sites into our daily lessons. Our objective was to increase students’ global competencies, awareness of significant events and their ramifications, and geographic, media and civic literac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tudents respond positively to the inclusion of current national and world events. Through discussion and analysis of current events, students gain a much deeper understanding of the impact of historical, social and economic events and their implicat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2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 lines 46-4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ying disciplines like history and the related social sciences require students to employ complex vocabulary, understand discipline-specific patterns of language, and exercise analytical thinking skill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tudying disciplines like civics/government, economics, history and geography require students to employ complex vocabulary, understand discipline-specific patterns of language, and exercise analytical thinking skill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2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Default"/>
              <w:rPr/>
            </w:pPr>
            <w:r>
              <w:rPr>
                <w:rFonts w:eastAsia="Times New Roman" w:cs="Arial" w:ascii="Arial" w:hAnsi="Arial"/>
                <w:sz w:val="20"/>
                <w:szCs w:val="20"/>
              </w:rPr>
              <w:t>Page 3, lines 56-60</w:t>
            </w:r>
          </w:p>
          <w:p>
            <w:pPr>
              <w:pStyle w:val="Default"/>
              <w:rPr>
                <w:rFonts w:ascii="Arial" w:hAnsi="Arial" w:eastAsia="Times New Roman" w:cs="Arial"/>
                <w:sz w:val="20"/>
                <w:szCs w:val="20"/>
              </w:rPr>
            </w:pPr>
            <w:r>
              <w:rPr>
                <w:rFonts w:eastAsia="Times New Roman" w:cs="Arial" w:ascii="Arial" w:hAnsi="Arial"/>
                <w:sz w:val="20"/>
                <w:szCs w:val="20"/>
              </w:rPr>
            </w:r>
          </w:p>
          <w:p>
            <w:pPr>
              <w:pStyle w:val="Default"/>
              <w:rPr>
                <w:rFonts w:ascii="Arial" w:hAnsi="Arial" w:eastAsia="Times New Roman" w:cs="Arial"/>
                <w:sz w:val="20"/>
                <w:szCs w:val="20"/>
              </w:rPr>
            </w:pPr>
            <w:r>
              <w:rPr>
                <w:rFonts w:eastAsia="Times New Roman" w:cs="Arial" w:ascii="Arial" w:hAnsi="Arial"/>
                <w:sz w:val="20"/>
                <w:szCs w:val="20"/>
              </w:rPr>
              <w:t>Current text: “</w:t>
            </w:r>
            <w:r>
              <w:rPr>
                <w:rFonts w:cs="Arial" w:ascii="Arial" w:hAnsi="Arial"/>
                <w:sz w:val="20"/>
                <w:szCs w:val="20"/>
              </w:rPr>
              <w:t>Given the opportunities for student learning and literacy development presented by history and the related social sciences and the challenges presented by the increased expectations for student learning, every California schools should offer a robust and integrated instructional program in social studies for kindergarten through grade twelve.”</w:t>
            </w:r>
          </w:p>
          <w:p>
            <w:pPr>
              <w:pStyle w:val="Default"/>
              <w:rPr>
                <w:rFonts w:ascii="Arial" w:hAnsi="Arial" w:eastAsia="Times New Roman" w:cs="Arial"/>
                <w:sz w:val="20"/>
                <w:szCs w:val="20"/>
              </w:rPr>
            </w:pPr>
            <w:r>
              <w:rPr>
                <w:rFonts w:eastAsia="Times New Roman" w:cs="Arial" w:ascii="Arial" w:hAnsi="Arial"/>
                <w:sz w:val="20"/>
                <w:szCs w:val="20"/>
              </w:rPr>
            </w:r>
          </w:p>
          <w:p>
            <w:pPr>
              <w:pStyle w:val="Default"/>
              <w:rPr>
                <w:rFonts w:ascii="Arial" w:hAnsi="Arial" w:eastAsia="Times New Roman" w:cs="Arial"/>
                <w:sz w:val="20"/>
                <w:szCs w:val="20"/>
              </w:rPr>
            </w:pPr>
            <w:r>
              <w:rPr>
                <w:rFonts w:eastAsia="Times New Roman" w:cs="Arial" w:ascii="Arial" w:hAnsi="Arial"/>
                <w:sz w:val="20"/>
                <w:szCs w:val="20"/>
              </w:rPr>
              <w:t>Suggested change: “</w:t>
            </w:r>
            <w:r>
              <w:rPr>
                <w:rFonts w:cs="Arial" w:ascii="Arial" w:hAnsi="Arial"/>
                <w:sz w:val="20"/>
                <w:szCs w:val="20"/>
              </w:rPr>
              <w:t>Given the opportunities for student learning and literacy development presented by history and the related social sciences and the challenges presented by the increased expectations for student learning, every California school should offer a robust and integrated instructional program in social studies for kindergarten through grade twelve with the development of thematic and conceptual understandings throughout the entire sequence.</w:t>
            </w:r>
          </w:p>
        </w:tc>
        <w:tc>
          <w:tcPr>
            <w:tcW w:w="2160" w:type="dxa"/>
            <w:tcBorders>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2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pPr>
            <w:r>
              <w:rPr>
                <w:rFonts w:cs="Arial"/>
                <w:sz w:val="20"/>
                <w:szCs w:val="20"/>
              </w:rPr>
              <w:t>Page 4, lines 75-76</w:t>
            </w:r>
          </w:p>
          <w:p>
            <w:pPr>
              <w:pStyle w:val="Normal"/>
              <w:rPr>
                <w:rFonts w:cs="Arial"/>
                <w:sz w:val="20"/>
                <w:szCs w:val="20"/>
              </w:rPr>
            </w:pPr>
            <w:r>
              <w:rPr>
                <w:rFonts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The framework and standards encourage students to learn about their worlds from local to global perspectives in a deliberate and careful sequence.”</w:t>
            </w:r>
          </w:p>
          <w:p>
            <w:pPr>
              <w:pStyle w:val="Normal"/>
              <w:rPr>
                <w:rFonts w:eastAsia="Times New Roman" w:cs="Arial"/>
                <w:sz w:val="20"/>
                <w:szCs w:val="20"/>
              </w:rPr>
            </w:pPr>
            <w:r>
              <w:rPr>
                <w:rFonts w:eastAsia="Times New Roman" w:cs="Arial"/>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cs="Arial"/>
                <w:sz w:val="20"/>
                <w:szCs w:val="20"/>
              </w:rPr>
              <w:t>The framework and standards encourage students to learn about their worlds from local to global perspectives in a deliberate and careful sequence and to develop thematic and conceptual understandings that span from the local to the global.”</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3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cs="Arial"/>
                <w:sz w:val="20"/>
                <w:szCs w:val="20"/>
              </w:rPr>
            </w:pPr>
            <w:r>
              <w:rPr>
                <w:rFonts w:cs="Arial"/>
                <w:sz w:val="20"/>
                <w:szCs w:val="20"/>
              </w:rPr>
              <w:t>Page 4, lines 76-7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Along the way, students engage with questions and topics of disciplinary significance rather than learn to memorize discrete pieces of information that do not appear to connect to broader issues.”</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cs="Arial"/>
                <w:sz w:val="20"/>
                <w:szCs w:val="20"/>
              </w:rPr>
              <w:t>Along the way, students engage with questions and topics of disciplinary: and conceptual significance rather than learn to memorize discrete pieces of information that do not appear to connect to broader issu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3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 lines 79-8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rom a very young age, students learn about family and community structures, regional and geographic characteristics, and then about people and institutions on a broader scal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From a very young age, students learn about family and community structures, economic systems, regional and geographic characteristics, and then about people and institutions on a broader scal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3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5, lines 103-10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consider the fight for political and social equality and efforts to achieve both economic growth and justi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consider the fight for political, economic, and social equality and efforts to achieve both economic growth and justi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03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cs="Arial"/>
                <w:sz w:val="20"/>
                <w:szCs w:val="20"/>
              </w:rPr>
              <w:t>Page 6, lines 113-115</w:t>
            </w:r>
          </w:p>
          <w:p>
            <w:pPr>
              <w:pStyle w:val="Normal"/>
              <w:rPr>
                <w:rFonts w:eastAsia="Times New Roman" w:cs="Arial"/>
                <w:color w:val="000000"/>
                <w:sz w:val="20"/>
                <w:szCs w:val="20"/>
              </w:rPr>
            </w:pPr>
            <w:r>
              <w:rPr>
                <w:rFonts w:eastAsia="Times New Roman" w:cs="Arial"/>
                <w:color w:val="000000"/>
                <w:sz w:val="20"/>
                <w:szCs w:val="20"/>
              </w:rPr>
            </w:r>
          </w:p>
          <w:p>
            <w:pPr>
              <w:pStyle w:val="Default"/>
              <w:rPr>
                <w:rFonts w:ascii="Arial" w:hAnsi="Arial" w:cs="Arial"/>
                <w:sz w:val="20"/>
                <w:szCs w:val="20"/>
              </w:rPr>
            </w:pPr>
            <w:r>
              <w:rPr>
                <w:rFonts w:cs="Arial" w:ascii="Arial" w:hAnsi="Arial"/>
                <w:sz w:val="20"/>
                <w:szCs w:val="20"/>
              </w:rPr>
              <w:t>Current text:  “They study the recurrent theme of citizenship and voting by analyzing how these rights and privileges have been contested and reshaped over time.”</w:t>
            </w:r>
          </w:p>
          <w:p>
            <w:pPr>
              <w:pStyle w:val="Default"/>
              <w:rPr>
                <w:rFonts w:ascii="Arial" w:hAnsi="Arial" w:cs="Arial"/>
                <w:sz w:val="20"/>
                <w:szCs w:val="20"/>
              </w:rPr>
            </w:pPr>
            <w:r>
              <w:rPr>
                <w:rFonts w:cs="Arial" w:ascii="Arial" w:hAnsi="Arial"/>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cs="Arial"/>
                <w:sz w:val="20"/>
                <w:szCs w:val="20"/>
              </w:rPr>
              <w:t>They learn to see this American journey in the context of the global quest to recognize the humanity of all persons and to respect human dignity. They study the recurrent theme of citizenship and voting by analyzing how these rights and privileges have been contested and reshaped over tim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3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cs="Arial"/>
                <w:sz w:val="20"/>
                <w:szCs w:val="20"/>
              </w:rPr>
            </w:pPr>
            <w:r>
              <w:rPr>
                <w:rFonts w:cs="Arial"/>
                <w:sz w:val="20"/>
                <w:szCs w:val="20"/>
              </w:rPr>
              <w:t>Page 6, lines 115-12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Starting with the freedoms outlined by the Framers, students examine the many contributions of Americans seeking to define the meaning of citizenship across the country, from farmers in Jefferson’s agrarian nation, to suffragists at the turn of the century, to civil rights activists putting their lives on the line to end Jim Crow in the middle of the twentieth century, to Americans seeking to bring marriage equality to same-sex couples in the twenty-first century.</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Starting with the freedoms outlined by the Framers, students examine the many contributions of Americans seeking to define the meaning of citizenship across the country: and human rights within the world community ,from farmers in Jefferson’s agrarian nation, to the American contributions to international humanitarian standards ,to suffragists at the turn of the century, to American participation in the development of agreements protecting universal human rights, to civil rights activists putting their lives on the line to end Jim Crow in the middle of the twentieth century, to Americans seeking to bring marriage equality to same-sex couples in the twenty-first centu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1187" w:hRule="atLeast"/>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3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 lines 122-12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middle grades students begin their study of the global past with consideration of the ancient world, from hunter-gatherer societies to the earliest civilizations in Mesopotamia, Egypt, China, and India. Their learning extends into subsequent civilizations such as the ancient Greeks and Roma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First suggested change: “In the middle grades students begin their study of the global past with consideration of the ancient world, from hunter-gatherer societies to the earliest civilizations in Mesopotamia, Egypt, ancient Israel, China, and India. Their learning extends into subsequent civilizations such as the ancient Greeks and Roma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Alternative suggested change: “In the middle grades students begin their study of the global past with consideration of the ancient world, from hunter-gatherer societies to the earliest civilizations in Mesopotamia, Egypt, China, and India. Their learning extends into subsequent civilizations such as the ancient Israelites, Greeks, and Roma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group suggested two alternative changes for the same passag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3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 lines 125-12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nalyze the relationship between humanity and the physical world, trade, conflict, the development of new political institutions and philosophies, as well as the birth and spread of religious tradi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analyze the relationship between humanity and the physical world, trade, conflict, the development of new political and economic institutions and philosophies, as well as the birth and spread of religious traditio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3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cs="Arial"/>
                <w:sz w:val="20"/>
                <w:szCs w:val="20"/>
              </w:rPr>
            </w:pPr>
            <w:r>
              <w:rPr>
                <w:rFonts w:cs="Arial"/>
                <w:sz w:val="20"/>
                <w:szCs w:val="20"/>
              </w:rPr>
              <w:t xml:space="preserve">Page 6, </w:t>
            </w:r>
            <w:r>
              <w:rPr>
                <w:rFonts w:eastAsia="Times New Roman" w:cs="Arial"/>
                <w:color w:val="000000"/>
                <w:sz w:val="20"/>
                <w:szCs w:val="20"/>
              </w:rPr>
              <w:t>lines 125-12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Students analyze the relationship between humanity and the physical world, trade, conflict, the development of new political institutions and philosophies, as well as the birth and spread of religious traditions.”</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Students analyze the relationship between humanity and the physical world, trade, conflict, the development of new political institutions and philosophies, as well as the birth and spread of religious traditions and the evolution over time of concepts regarding the nature of human society and the statuses and rights of a society’s member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3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 lines 131-1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rough their study of medieval and early modern history and geography, students examine the rise and fall of empires, the growth of commercial, technological, and cultural exchange, and the consequences of increasing population density and movement in Afro-Eurasia and the America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rough their study of medieval and early modern history, geography, and economics students examine the rise and fall of empires, the growth of commercial, technological, and cultural exchange, and the consequences of increasing population density and movement in Afro-Eurasia and the America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3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 lines 138-14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also investigate imperial expansion and the growth of nation-states, two world wars, decolonization, the cold war, globalization, and unresolved conflicts that continue to affect the world toda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a new paragraph after the above, “Students investigate the incentives that drove the European maritime explorers, and the incentives and opportunity costs that the discovery of gold provided for people from the eastern U.S. and other parts of the world. They study the role that different markets played in influencing people’s decisions about migration, war, and production and consump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4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pPr>
            <w:r>
              <w:rPr>
                <w:rFonts w:cs="Arial"/>
                <w:sz w:val="20"/>
                <w:szCs w:val="20"/>
              </w:rPr>
              <w:t>Page 7,</w:t>
            </w:r>
            <w:r>
              <w:rPr>
                <w:rFonts w:eastAsia="Times New Roman" w:cs="Arial"/>
                <w:color w:val="000000"/>
                <w:sz w:val="20"/>
                <w:szCs w:val="20"/>
              </w:rPr>
              <w:t xml:space="preserve"> lines 138-14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cs="Arial"/>
                <w:sz w:val="20"/>
                <w:szCs w:val="20"/>
              </w:rPr>
            </w:pPr>
            <w:r>
              <w:rPr>
                <w:rFonts w:cs="Arial"/>
                <w:sz w:val="20"/>
                <w:szCs w:val="20"/>
              </w:rPr>
              <w:t>Current text: “They also investigate imperial expansion and the growth of nation-states, two world wars, decolonization, the cold war, globalization, and unresolved conflicts that continue to affect the world today.</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They also investigate imperial expansion and the growth of nation-states, two world wars, decolonization, the cold war, globalization: the development of shared international understandings about fundamental human rights and the development of international agreements to limit armed conflict and protect non-combatants, and unresolved conflicts that continue to affect the world toda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4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 lines 142-14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translate many of these inquiry-based skills to their study of the economy. As students mature, they need to understand how to make rational financial decisions based upon sound economic reasoning. They develop financial literacy, including how to budget and manage credit, the opportunities and dangers of student loans and consumer debt, and the danger of identity thef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tudents translate many of these inquiry-based skills to their personal financial decisions. As students mature, they learn to make informed financial decisions based upon sound economic reasoning. They learn to develop skills in demand in 21</w:t>
            </w:r>
            <w:r>
              <w:rPr>
                <w:rFonts w:eastAsia="Times New Roman" w:cs="Arial"/>
                <w:color w:val="000000"/>
                <w:sz w:val="20"/>
                <w:szCs w:val="20"/>
                <w:vertAlign w:val="superscript"/>
              </w:rPr>
              <w:t>st</w:t>
            </w:r>
            <w:r>
              <w:rPr>
                <w:rFonts w:eastAsia="Times New Roman" w:cs="Arial"/>
                <w:color w:val="000000"/>
                <w:sz w:val="20"/>
                <w:szCs w:val="20"/>
              </w:rPr>
              <w:t xml:space="preserve"> century labor markets, budget and manage credit, evaluate saving and investment opportunities, take advantage and beware of the power of compound interest, consider the advantages and disadvantages of different financial institutions, recognize the opportunities and dangers of student loans and consumer debt, and learn methods to minimize the danger of identity thef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4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 lines 148-14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also learn about how markets impact ordinary Americans and the roles played by the federal government in affecting the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also learn about the ways in which different markets impact ordinary Americans and the roles played by the governments in affecting those marke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4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 lines 149-15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deepen their understanding of cost-benefit analysis, the use of incentives to explain peoples’ behavior, markets (product, labor, and financial), the necessity for developing human capital to gain economic independence, the role of labor and entrepreneurs, the workings of the macro-economy and the effect of fiscal and monetary polic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deepen their understanding of cost-benefit analysis, the use of incentives to explain peoples’ behavior, markets (product, labor, and financial), the necessity for developing human capital to gain economic independence, the role of labor and entrepreneurs, the workings of the macro-economy, the effect of fiscal and monetary policies, and the interaction of economics and politics in public polic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4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cs="Arial"/>
                <w:sz w:val="20"/>
                <w:szCs w:val="20"/>
              </w:rPr>
            </w:pPr>
            <w:r>
              <w:rPr>
                <w:rFonts w:cs="Arial"/>
                <w:sz w:val="20"/>
                <w:szCs w:val="20"/>
              </w:rPr>
              <w:t>Page 8, lines 155-15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Students will also consider some of the costs of unfettered capitalism, such as industrialization’s impact on the environment, child labor, disparities between rich and poor, and corporate practices such as the development of trusts and cartels.”</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Students will also consider some of the costs of unfettered capitalism, such as industrialization’s impact on the environment, child labor, disparities between rich and poor, lack of access to basic economic and social necessities and corporate practices such as the development of trusts and cartel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4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 lines 159-1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mong other relevant developments, students examine the significance of the national marketplace, the transcontinental railroad, the Great Depression, the New Deal, and the Cold War and post-Cold War era’s industrial growth and contrac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mong other relevant developments, students examine the significance of individual markets such as minerals, spices, grain and other food products, and draw comparisons to today’s major markThe adoption of the Common Core State Standards in 2010 and the ELA/ELD Framework in 2014 reinforced the importance of disciplinary literacy and understanding. Est such as energy, water, and health care. Students study the national marketplace, the transcontinental railroad, the Great Depression, the New Deal, and the Cold War and post-Cold War era’s industrial growth and contrac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t seems likely that the sentence about the Common Core was an unintended copy-paste error, and that the first sentence should read, “…today’s major markets such as energy, water, and health care.”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4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pPr>
            <w:r>
              <w:rPr>
                <w:rFonts w:cs="Arial"/>
                <w:sz w:val="20"/>
                <w:szCs w:val="20"/>
              </w:rPr>
              <w:t xml:space="preserve">Page 8, </w:t>
            </w:r>
            <w:r>
              <w:rPr>
                <w:rFonts w:eastAsia="Times New Roman" w:cs="Arial"/>
                <w:color w:val="000000"/>
                <w:sz w:val="20"/>
                <w:szCs w:val="20"/>
              </w:rPr>
              <w:t>lines 159-16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cs="Arial"/>
                <w:sz w:val="20"/>
                <w:szCs w:val="20"/>
              </w:rPr>
            </w:pPr>
            <w:r>
              <w:rPr>
                <w:rFonts w:cs="Arial"/>
                <w:sz w:val="20"/>
                <w:szCs w:val="20"/>
              </w:rPr>
              <w:t>Current text: “Among other relevant developments, students examine the significance of the national marketplace, the transcontinental railroad, the Great Depression, the New Deal, and the Cold War and post-Cold War era’s industrial growth and contraction.”</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Among other relevant developments, students examine the significance of the national marketplace, the transcontinental railroad, the Great Depression, the New Deal, the formation of the United Nations and the quest to identify and support fundamental levels of economic, social and cultural rights, and the Cold War and post-Cold War era’s industrial growth and contrac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4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8-9, lines 171-17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mbedded within these grade spans are discrete skills, vital for student learning, critical thinking, and literacy, such as understanding relationships between events, chronological understanding, understanding perspective and bias, and corroboration. These skills should help students have the content be more relatable. The adoption of the Common Core State Standards in 2010 and the ELA/ELD Framework in 2014 reinforced the importance of disciplinary literacy and understandin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Embedded within these grade spans are discrete skills, vital for student learning, critical thinking, and literacy, such as understanding relationships between events, chronological understanding, understanding perspective and bias, corroboration, and cost-benefit analysis. These skills should help students have the content be more relatabl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t is not clear whether the commenter actually intended to suggest deletion of the sentence on the Common Core; see abov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4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 lines 189-19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C3 Framework combines many of the disciplinary skills that history and the related social sciences emphasize and organizes them into specific subject areas as part of an “Inquiry Arc.”</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C3 Framework combines many of the disciplinary skills that civics and government, economics, geography and history emphasize and organizes them into specific subject areas as part of an “Inquiry Arc.””</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4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cs="Arial"/>
                <w:sz w:val="20"/>
                <w:szCs w:val="20"/>
              </w:rPr>
            </w:pPr>
            <w:r>
              <w:rPr>
                <w:rFonts w:cs="Arial"/>
                <w:sz w:val="20"/>
                <w:szCs w:val="20"/>
              </w:rPr>
              <w:t>Page 12, lines 251-25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Civics enables students not only to study how others participate, but also to practice participating and taking informed action themselves.”</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 xml:space="preserve">Suggested change: Add the sentence at the end of this paragraph after the current text: “Through these discussions, deliberations and participation, students learn to “Analyze the impact and the appropriate roles of personal interests and perspectives on the application of civic virtues, democratic principles, constitutional rights, and human rights.” C(3) Framework, </w:t>
            </w:r>
            <w:r>
              <w:rPr>
                <w:rFonts w:cs="Arial"/>
                <w:bCs/>
                <w:sz w:val="20"/>
                <w:szCs w:val="20"/>
              </w:rPr>
              <w:t>D2.Civ.10.9-12.”</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5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 lines 273-2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conomics is grounded in knowledge about how people choose to use resourc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sentence, “For California students, the most important resource they make choices about is their human capital.”</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5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 lines 278-28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conomic reasoning and skillful use of economic tools draw upon a strong base of knowledge about human capital, land, investments, money, income and production, taxes, and government expenditur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another bulleted paragraph to read, “•</w:t>
              <w:tab/>
              <w:t>While each of the social sciences has a unique perspective and unique analytical skills, it is impossible to explain the human experience without applying all of these perspectives and skills. If history is a story well told, that story is enriched, deepened, and enlightened with the application of all of the social studies disciplines. Migrations, rise and fall  of empires, explorations, international conflicts, hunger, famine, disease, medicine, technological advances, religion, the rise and fall of despots, wars and treaties to end wars, peace, and all other major human experiences are investigated thoroughly only with the complimentary application of all of the disciplines. To do less is to tell an incomplete sto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5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cs="Arial"/>
                <w:sz w:val="20"/>
                <w:szCs w:val="20"/>
              </w:rPr>
            </w:pPr>
            <w:r>
              <w:rPr>
                <w:rFonts w:cs="Arial"/>
                <w:sz w:val="20"/>
                <w:szCs w:val="20"/>
              </w:rPr>
              <w:t>Page 18, lines 381-38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Whether studying United States history, world history, government, economics, or geography, students should be aware of the presence, absence, or contestation of the rights of the individual, the rights of minorities, the right of the citizen to participate in government, the right to speak or publish freely without governmental coercion, the right to freedom of religion and association, the right to trial by jury and to be treated fairly by the criminal justice system, the right to form trade unions, and other basic democratic rights and the ways that various forms of government have encouraged or discouraged their expansion.”</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Whether studying United States history, world history, government, economics, or geography, students should be aware of the presence, absence, or contestation of fundamental human rights, including the rights of the individual, the rights of minorities, the right of the citizen to participate in government, the right to speak or publish freely without governmental coercion, the right to freedom of religion and association, the right to trial by jury and to be treated fairly by the criminal justice system, the right to form trade unions, and other basic democratic and human rights and the ways that various forms of government have encouraged or discouraged their expans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5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cs="Arial"/>
                <w:sz w:val="20"/>
                <w:szCs w:val="20"/>
              </w:rPr>
            </w:pPr>
            <w:r>
              <w:rPr>
                <w:rFonts w:cs="Arial"/>
                <w:sz w:val="20"/>
                <w:szCs w:val="20"/>
              </w:rPr>
              <w:t>Page 18, lines 390-39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From the earliest grade levels, students learn the kind of behavior that is necessary for the functioning of a democratic society.”</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From the earliest grade levels, students learn the kind of behavior that is necessary for the functioning of a democratic society in which everyone’s fundamental human rights are respect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5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cs="Arial"/>
                <w:sz w:val="20"/>
                <w:szCs w:val="20"/>
              </w:rPr>
            </w:pPr>
            <w:r>
              <w:rPr>
                <w:rFonts w:cs="Arial"/>
                <w:sz w:val="20"/>
                <w:szCs w:val="20"/>
              </w:rPr>
              <w:t>Pages 18-19, lines 394-39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They should learn about the value of due process in dealing with infractions, and they should learn to respect the rights of the minority even if this minority is only a single, dissenting voice.”</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They should learn about the value of due process in dealing with infractions, and they should learn to respect the rights of the minority even if this minority is only a single, dissenting voice and to recognize the dignity of every pers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5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 lines 406-40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istory and the related social sciences offer a unique opportunity for teachers to emphasize the importance of civic virtue in public affai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combined study of civics/government, economics, geography and history offers a unique opportunity for teachers to emphasize the importance of civic virtue in public affai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5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cs="Arial"/>
                <w:sz w:val="20"/>
                <w:szCs w:val="20"/>
              </w:rPr>
            </w:pPr>
            <w:r>
              <w:rPr>
                <w:rFonts w:cs="Arial"/>
                <w:sz w:val="20"/>
                <w:szCs w:val="20"/>
              </w:rPr>
              <w:t>Page 20, lines 436-43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We want them to develop a keen sense of ethics and citizenship. We want them to develop respect for all persons as equals regardless of ethnicity, gender identity, sexual orientation, and beliefs.”</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We want them to develop a keen sense of ethics and citizenship. We want them to develop respect for all persons as equals regardless of ethnicity, nationality, gender identity, sexual orientation, and belief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5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p>
            <w:pPr>
              <w:pStyle w:val="Normal"/>
              <w:jc w:val="center"/>
              <w:rPr>
                <w:rFonts w:eastAsia="Times New Roman" w:cs="Arial"/>
                <w:sz w:val="20"/>
                <w:szCs w:val="20"/>
              </w:rPr>
            </w:pPr>
            <w:r>
              <w:rPr>
                <w:rFonts w:eastAsia="Times New Roman" w:cs="Arial"/>
                <w:sz w:val="20"/>
                <w:szCs w:val="20"/>
              </w:rPr>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rFonts w:cs="Arial"/>
                <w:sz w:val="20"/>
                <w:szCs w:val="20"/>
              </w:rPr>
            </w:pPr>
            <w:r>
              <w:rPr>
                <w:rFonts w:cs="Arial"/>
                <w:sz w:val="20"/>
                <w:szCs w:val="20"/>
              </w:rPr>
              <w:t>Page 20, lines 437-43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And we want them to care deeply about the quality of life in their community, the nation, and their world.”</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Add a new sentence after the current text: “We want them to recognize their responsibility as members of the global community to participate ethically and with humanity in their interactions with members of the world’s various nations, cultures and peopl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5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ephanie Enriquez, Ventura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n Chapter 1, pg. 22 line 473-483: There is language describing the level of questions provided in the framework.  However, there is no language determining whether or not these questions are expected to be addressed as they are explicitly written or is it acceptable for teachers to modify the questions for their classroom instruction.</w:t>
            </w:r>
          </w:p>
          <w:p>
            <w:pPr>
              <w:pStyle w:val="Normal"/>
              <w:ind w:left="252" w:hanging="0"/>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It also organizes the grade-level content around questions of significance, designed to promote the use of inquiry as an effective and engaging instructional method, and incorporate the most recent scholarship in a given field. Throughout the Framework, we’ve included broad questions such as, “What does freedom mean and how does it change over time?” and more narrow inquiries, like, “Why was there a Columbian Exchange?” Framing instruction around questions of significance allows students to develop their content knowledge in greater depth, and to create a narrative arc around which other information can be contextualized. It also allows the natural connections between the disciplines to take center stage, by examining an important event, for example, from its economic, political, and geographic dimensions, as well as its place in the chronology of the pas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5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25, lines 22-24:</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he skills described below are organized by one of the four main social science disciplines: civics/government, economics, geography, and histor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The skills described below are organized by one of the four main social science disciplines: featured in this framework, including civics/government, economics, geography, and histor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Additional comment: Civics/government, economics, geography and history are the social sciences featured in the California History/Social Science standards and framework and in the C3 Framework. However, the field of the social sciences contains more disciplines which are considered “main” or major in the field, including, at the least, sociology, psychology and anthropology. In addition, the social science discipline of political science encompasses more than civics/government. To guide students toward college readiness, it is important that they be introduced to the breadth of the field of the social sciences.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6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25, lines 32-3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hey also begin to understand how all people in a community or society participate in a democrac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They also begin to understand how all people in a community or society participate in a democracy and interact with each other responsibl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6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25, lines 36-3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Students begin to understand and apply civic virtues, and democratic principles such as equality, fairness, and respect for legitimate authority and rul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They begin to recognize the fundamental principles of human rights and respect for all persons which underlie their relationships with other persons both within and beyond their immediate communit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6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26, lines 54-55:</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4. Students identify and describe ways to take action individually and in groups to address problems and issu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4. Students identify and describe ways to take action individually and in groups to address problems and issues: with respect for the rights of oth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6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 lines 61-6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also learn about capitalism and begin to learn about their place in the economy. Students learn to explain how people earn incomes, why people save and invest, and the role of banks and other financial institutions in the econom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learn that cost-benefit analysis includes setting goals and identifying the resources that can be used to accomplish those goals, finding alternative ways to use the resources to achieve the goals, evaluating the advantages and disadvantages of the alternatives, selecting one alternative as the choice, and recognizing the best alternative not selected as the opportunity foregone or the opportunity cost. They also learn about capitalism and begin to learn about the relationship between income, jobs, and the human capital required to do different job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6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6-27, lines 64-6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learn about different resources needed to produce goods and services, how both the resources and products vary in different communities, and how these differences lead to specialization, trade, markets, and growing interdependence at the local, national, and international level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In terms of personal finance, students learn to evaluate barter and monetary exchange, how people earn incomes, why people save and invest, and the roles of banks and other financial institutions in the economy. Students recognize historical and modern entrepreneu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In place of this suggested change, add this prior to the current text: “Students begin to learn about personal finance in modern and historical context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6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27, lines 78-80:</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Additionally, students should explain how weather, climate, other environmental characteristics, as well as human-made and natural catastrophic disasters, affect people’s lives in a place or reg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itionally, students should explain how weather, climate, other environmental characteristics, as well as human-made and natural catastrophic disasters, affect people’s lives in a place or region and the migration of people within and between reg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6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 9, 1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ephanie Enriquez, Ventura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Under each grade span chapter (i.e. Chapters 2, 9, and 13) there is a section labeled Literacy, which outline the considerations for reading and writing in a history-social science class.  It might be beneficial to add a component for speaking and listening.  Although speaking and listening is not called out in the Literacy standards for History/Social Studies, Science, and Technical Subject, it is represented in the anchor standards.  History-social science teachers have a shared responsibility to provide opportunities for students to become broadly literate, possess the capacities of a literate individual and be prepared for college, career, and civic life in the 21st century.  Speaking and listening is a critical step for students to first practice their understanding orally and later demonstrate their literacy in writing, therefore providing opportunities for speaking and listening should be included under the Literacy section.  In addition, history-social science teachers are integrated ELD teachers who are expected to use the ELD standards during instruction.  Speaking and listening are represented in all three parts of the ELD standards and is necessary for students to be able to have access to the conte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6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eachers and students are provided with a great selection of books to read with examples of ELA/Civics. The committee enjoyed seeing nursery rhymes, fairy tales, and stories included. There is a need to include more diverse readings to comply with the FAIR Education Ac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6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9, lines 10-1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explore being a good citizen, national symbols, work now and long ago, geography, time and chronology, and life in the pas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sentence, “Students can begin developing the skill of cost-benefit analysis by recognizing the choices they and others mak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6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9-40, lines 18-2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should also work collaboratively with their colleagues who teach grades one through three to avoid repetition, as the content themes they begin in kindergarten, such as understanding of and appreciation for American culture and government, geographic awareness, and starting in grade one, economic reasoning, serve as a multi-grade strand that can allow for an extended and relatively in-depth course of stud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eachers should also work collaboratively with their colleagues who teach grades one through three to avoid repetition, as the content themes they begin in kindergarten, such as understanding of and appreciation for American culture and government, geographic awareness, and economic reasoning, serve as a multi-grade strand that can allow for an extended and relatively in-depth course of stud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7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 lines 29-3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An informational book such as </w:t>
            </w:r>
            <w:r>
              <w:rPr>
                <w:rFonts w:eastAsia="Times New Roman" w:cs="Arial"/>
                <w:i/>
                <w:color w:val="000000"/>
                <w:sz w:val="20"/>
                <w:szCs w:val="20"/>
              </w:rPr>
              <w:t>Rules and Laws</w:t>
            </w:r>
            <w:r>
              <w:rPr>
                <w:rFonts w:eastAsia="Times New Roman" w:cs="Arial"/>
                <w:color w:val="000000"/>
                <w:sz w:val="20"/>
                <w:szCs w:val="20"/>
              </w:rPr>
              <w:t xml:space="preserve"> by Ann-Maria Kishel may be used to introduce the topic while teachers use classroom problems that arise as opportunities for critical thinking and problem solvin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add the following, “The picture book, </w:t>
            </w:r>
            <w:r>
              <w:rPr>
                <w:rFonts w:eastAsia="Times New Roman" w:cs="Arial"/>
                <w:i/>
                <w:color w:val="000000"/>
                <w:sz w:val="20"/>
                <w:szCs w:val="20"/>
              </w:rPr>
              <w:t>No Rules For Michael</w:t>
            </w:r>
            <w:r>
              <w:rPr>
                <w:rFonts w:eastAsia="Times New Roman" w:cs="Arial"/>
                <w:color w:val="000000"/>
                <w:sz w:val="20"/>
                <w:szCs w:val="20"/>
              </w:rPr>
              <w:t xml:space="preserve"> (Sylvia A. Rouss), could be used to show how rules help us learn and work togethe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7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 lines 32-3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example, problems in sharing scarce resources or space with others or in planning ahead and ending one’s activity to be on time for the next activity teach students to function as a community of learn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For example, problems in sharing scarce resources or space with others or in planning ahead and ending one’s activity to be on time for the next activity teach students to function as a community of learners who make choices about how they conduct themselv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7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 lines 35-3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need help in analyzing problems, considering why the problem arose, considering other alternatives, developing awareness of how alternative behaviors might bring different results, and learning to appreciate behaviors and values that are consistent with a democratic ethic.”</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need help in analyzing problems, considering why the problem arose, considering alternatives, developing awareness of how decisions concerning alternative behaviors might bring different results, and learning to appreciate behaviors and values that are consistent with a democratic ethic.”</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7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Page 40, </w:t>
            </w:r>
            <w:r>
              <w:rPr>
                <w:rFonts w:eastAsia="Times New Roman" w:cs="Arial"/>
                <w:color w:val="000000"/>
                <w:sz w:val="20"/>
                <w:szCs w:val="20"/>
              </w:rPr>
              <w:t>lines 35-3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Students need help in analyzing problems, considering why the problem arose, considering other alternatives, developing awareness of how alternative behaviors might bring different results, and learning to appreciate behaviors and values that are consistent with a democratic ethic.”</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Students need help in analyzing problems, considering why the problem arose, considering other alternatives, developing awareness of how alternative behaviors might bring different results, and learning to appreciate behaviors and values that are consistent with a democratic ethic and respect for themselves and other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7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 lines 38-4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nd teachers can dramatize issues that create conflict on the playground, in the classroom, and at a home and brainstorm solutions that exemplify compromise, cooperation, and respect for rules and law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and teachers can dramatize issues and choices that create conflict on the playground, in the classroom, and at a home and brainstorm choices that exemplify compromise, cooperation, and respect for rules and law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7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 lines 38-4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tudents and teachers can dramatize issues that create conflict on the playground, in the classroom, and at a home and brainstorm solutions that exemplify compromise, cooperation, and respect for rules and law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tudents and teachers can dramatize issues that create conflict on the playground, in the classroom, and at home and brainstorm solutions that exemplify compromise, cooperation, and respect for rules and law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7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pPr>
            <w:r>
              <w:rPr>
                <w:rFonts w:cs="Arial"/>
                <w:sz w:val="20"/>
                <w:szCs w:val="20"/>
              </w:rPr>
              <w:t xml:space="preserve">Page 40, </w:t>
            </w:r>
            <w:r>
              <w:rPr>
                <w:rFonts w:eastAsia="Times New Roman" w:cs="Arial"/>
                <w:color w:val="000000"/>
                <w:sz w:val="20"/>
                <w:szCs w:val="20"/>
              </w:rPr>
              <w:t>lines 38-4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cs="Arial"/>
                <w:sz w:val="20"/>
                <w:szCs w:val="20"/>
              </w:rPr>
            </w:pPr>
            <w:r>
              <w:rPr>
                <w:rFonts w:cs="Arial"/>
                <w:sz w:val="20"/>
                <w:szCs w:val="20"/>
              </w:rPr>
              <w:t>Current text: “Students and teachers can dramatize issues that create conflict on the playground, in the classroom, and at a home and brainstorm solutions that exemplify compromise, cooperation, and respect for rules and law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Students and teachers can dramatize issues that create conflict on the playground, in the classroom, and at a home and brainstorm solutions that exemplify compromise, cooperation, respect for each other, and respect for rules and law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7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1, lines 48-5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can discuss rules at home and at school and ask why they are important. What happens when rules are not follow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eachers can discuss rules at home and at school and ask why they are important. What happens when family members choose not to follow rul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7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1, line 52 (in text box):</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Ms. Miller reads aloud Shannon’s sequel,  </w:t>
            </w:r>
            <w:r>
              <w:rPr>
                <w:rFonts w:eastAsia="Times New Roman" w:cs="Arial"/>
                <w:i/>
                <w:color w:val="000000"/>
                <w:sz w:val="20"/>
                <w:szCs w:val="20"/>
              </w:rPr>
              <w:t>David Goes to School,</w:t>
            </w:r>
            <w:r>
              <w:rPr>
                <w:rFonts w:eastAsia="Times New Roman" w:cs="Arial"/>
                <w:color w:val="000000"/>
                <w:sz w:val="20"/>
                <w:szCs w:val="20"/>
              </w:rPr>
              <w:t xml:space="preserve"> in which a young David breaks the one classroom rule after anoth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Ms. Miller reads aloud Shannon’s sequel,  </w:t>
            </w:r>
            <w:r>
              <w:rPr>
                <w:rFonts w:eastAsia="Times New Roman" w:cs="Arial"/>
                <w:i/>
                <w:color w:val="000000"/>
                <w:sz w:val="20"/>
                <w:szCs w:val="20"/>
              </w:rPr>
              <w:t>David Goes to School</w:t>
            </w:r>
            <w:r>
              <w:rPr>
                <w:rFonts w:eastAsia="Times New Roman" w:cs="Arial"/>
                <w:color w:val="000000"/>
                <w:sz w:val="20"/>
                <w:szCs w:val="20"/>
              </w:rPr>
              <w:t>, in which a young David chooses to break one classroom rule after anothe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7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1, line 52 (in text box):</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Ms. Miller reads aloud Shannon’s sequel,  </w:t>
            </w:r>
            <w:r>
              <w:rPr>
                <w:rFonts w:eastAsia="Times New Roman" w:cs="Arial"/>
                <w:i/>
                <w:color w:val="000000"/>
                <w:sz w:val="20"/>
                <w:szCs w:val="20"/>
              </w:rPr>
              <w:t>David Goes to School,</w:t>
            </w:r>
            <w:r>
              <w:rPr>
                <w:rFonts w:eastAsia="Times New Roman" w:cs="Arial"/>
                <w:color w:val="000000"/>
                <w:sz w:val="20"/>
                <w:szCs w:val="20"/>
              </w:rPr>
              <w:t xml:space="preserve"> in which a young David breaks the one classroom rule after anoth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Ms. Miller reads aloud Shannon’s sequel,  </w:t>
            </w:r>
            <w:r>
              <w:rPr>
                <w:rFonts w:eastAsia="Times New Roman" w:cs="Arial"/>
                <w:i/>
                <w:color w:val="000000"/>
                <w:sz w:val="20"/>
                <w:szCs w:val="20"/>
              </w:rPr>
              <w:t>David Goes to School,</w:t>
            </w:r>
            <w:r>
              <w:rPr>
                <w:rFonts w:eastAsia="Times New Roman" w:cs="Arial"/>
                <w:color w:val="000000"/>
                <w:sz w:val="20"/>
                <w:szCs w:val="20"/>
              </w:rPr>
              <w:t xml:space="preserve"> in which a young David breaks one classroom rule after anoth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removing superfluous wor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8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2, second bullet in text box:</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at does David think of the rules? Does he think they are important? How do you know?”</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What does David think of the rules? Does he think they are important? What choices does he make that help you answer this ques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8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2, paragraph after bullets in text box:</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he refers to the posted list of classroom rules that the children helped develop early in the school year and encourages them brief, small group conversations to consider whether any need to be changed or add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he refers to the posted list of classroom rules that the children helped develop early in the school year and encourages brief, small group conversations to consider whether any need to be changed or add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removing superfluous wor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8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s 42-43, lines 54-56:</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Students further their study of good citizenship by learning about people who exhibit honesty, courage, determination, individual responsibility, and patriotism in American and world histor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Students further their study of good citizenship by learning about people who exhibit honesty, courage, determination, individual responsibility, respect for the rights of others, and patriotism in American and world histo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8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3, lines 56-6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eachers may introduce students to important historical figures who exhibit these characteristics by reading biographies such </w:t>
            </w:r>
            <w:r>
              <w:rPr>
                <w:rFonts w:eastAsia="Times New Roman" w:cs="Arial"/>
                <w:i/>
                <w:color w:val="000000"/>
                <w:sz w:val="20"/>
                <w:szCs w:val="20"/>
              </w:rPr>
              <w:t>as Now and Ben: The Modern Inventions of Benjamin Franklin</w:t>
            </w:r>
            <w:r>
              <w:rPr>
                <w:rFonts w:eastAsia="Times New Roman" w:cs="Arial"/>
                <w:color w:val="000000"/>
                <w:sz w:val="20"/>
                <w:szCs w:val="20"/>
              </w:rPr>
              <w:t xml:space="preserve"> by Gene Baretta, </w:t>
            </w:r>
            <w:r>
              <w:rPr>
                <w:rFonts w:eastAsia="Times New Roman" w:cs="Arial"/>
                <w:i/>
                <w:color w:val="000000"/>
                <w:sz w:val="20"/>
                <w:szCs w:val="20"/>
              </w:rPr>
              <w:t xml:space="preserve">Harvesting Hope: The Story of Cesar Chavez </w:t>
            </w:r>
            <w:r>
              <w:rPr>
                <w:rFonts w:eastAsia="Times New Roman" w:cs="Arial"/>
                <w:color w:val="000000"/>
                <w:sz w:val="20"/>
                <w:szCs w:val="20"/>
              </w:rPr>
              <w:t xml:space="preserve">by Kathleen Krull, and </w:t>
            </w:r>
            <w:r>
              <w:rPr>
                <w:rFonts w:eastAsia="Times New Roman" w:cs="Arial"/>
                <w:i/>
                <w:color w:val="000000"/>
                <w:sz w:val="20"/>
                <w:szCs w:val="20"/>
              </w:rPr>
              <w:t>The Story of Ruby Bridges</w:t>
            </w:r>
            <w:r>
              <w:rPr>
                <w:rFonts w:eastAsia="Times New Roman" w:cs="Arial"/>
                <w:color w:val="000000"/>
                <w:sz w:val="20"/>
                <w:szCs w:val="20"/>
              </w:rPr>
              <w:t xml:space="preserve"> by Robert Col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Teachers may introduce students to important historical figures who exhibit these characteristics by reading biographies such </w:t>
            </w:r>
            <w:r>
              <w:rPr>
                <w:rFonts w:eastAsia="Times New Roman" w:cs="Arial"/>
                <w:i/>
                <w:color w:val="000000"/>
                <w:sz w:val="20"/>
                <w:szCs w:val="20"/>
              </w:rPr>
              <w:t>as Now and Ben: The Modern Inventions of Benjamin Franklin</w:t>
            </w:r>
            <w:r>
              <w:rPr>
                <w:rFonts w:eastAsia="Times New Roman" w:cs="Arial"/>
                <w:color w:val="000000"/>
                <w:sz w:val="20"/>
                <w:szCs w:val="20"/>
              </w:rPr>
              <w:t xml:space="preserve"> by Gene Baretta, </w:t>
            </w:r>
            <w:r>
              <w:rPr>
                <w:rFonts w:eastAsia="Times New Roman" w:cs="Arial"/>
                <w:i/>
                <w:color w:val="000000"/>
                <w:sz w:val="20"/>
                <w:szCs w:val="20"/>
              </w:rPr>
              <w:t xml:space="preserve">Harvesting Hope: The Story of Cesar Chavez </w:t>
            </w:r>
            <w:r>
              <w:rPr>
                <w:rFonts w:eastAsia="Times New Roman" w:cs="Arial"/>
                <w:color w:val="000000"/>
                <w:sz w:val="20"/>
                <w:szCs w:val="20"/>
              </w:rPr>
              <w:t xml:space="preserve">by Kathleen Krull, </w:t>
            </w:r>
            <w:r>
              <w:rPr>
                <w:rFonts w:eastAsia="Times New Roman" w:cs="Arial"/>
                <w:i/>
                <w:color w:val="000000"/>
                <w:sz w:val="20"/>
                <w:szCs w:val="20"/>
              </w:rPr>
              <w:t>The Story of Ruby Bridges</w:t>
            </w:r>
            <w:r>
              <w:rPr>
                <w:rFonts w:eastAsia="Times New Roman" w:cs="Arial"/>
                <w:color w:val="000000"/>
                <w:sz w:val="20"/>
                <w:szCs w:val="20"/>
              </w:rPr>
              <w:t xml:space="preserve"> by Robert Coles, and </w:t>
            </w:r>
            <w:r>
              <w:rPr>
                <w:rFonts w:eastAsia="Times New Roman" w:cs="Arial"/>
                <w:i/>
                <w:color w:val="000000"/>
                <w:sz w:val="20"/>
                <w:szCs w:val="20"/>
              </w:rPr>
              <w:t>Malala: A Brave Girl from Pakistan/Iqbal: A Brave Boy from Pakistan</w:t>
            </w:r>
            <w:r>
              <w:rPr>
                <w:rFonts w:eastAsia="Times New Roman" w:cs="Arial"/>
                <w:color w:val="000000"/>
                <w:sz w:val="20"/>
                <w:szCs w:val="20"/>
              </w:rPr>
              <w:t xml:space="preserve"> by Jeanette Winter. They can use such biographies to illustrate decisions that these people mad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8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pPr>
            <w:r>
              <w:rPr>
                <w:rFonts w:cs="Arial"/>
                <w:sz w:val="20"/>
                <w:szCs w:val="20"/>
              </w:rPr>
              <w:t xml:space="preserve">Page 43, </w:t>
            </w:r>
            <w:r>
              <w:rPr>
                <w:rFonts w:eastAsia="Times New Roman" w:cs="Arial"/>
                <w:color w:val="000000"/>
                <w:sz w:val="20"/>
                <w:szCs w:val="20"/>
              </w:rPr>
              <w:t>lines 56-6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cs="Arial"/>
                <w:sz w:val="20"/>
                <w:szCs w:val="20"/>
              </w:rPr>
              <w:t xml:space="preserve">Current text: “Teachers may introduce students to important historical figures who exhibit these characteristics by reading biographies such </w:t>
            </w:r>
            <w:r>
              <w:rPr>
                <w:rFonts w:cs="Arial"/>
                <w:i/>
                <w:sz w:val="20"/>
                <w:szCs w:val="20"/>
              </w:rPr>
              <w:t>as Now and Ben: The Modern Inventions of Benjamin Franklin</w:t>
            </w:r>
            <w:r>
              <w:rPr>
                <w:rFonts w:cs="Arial"/>
                <w:sz w:val="20"/>
                <w:szCs w:val="20"/>
              </w:rPr>
              <w:t xml:space="preserve"> by Gene Baretta, </w:t>
            </w:r>
            <w:r>
              <w:rPr>
                <w:rFonts w:cs="Arial"/>
                <w:i/>
                <w:sz w:val="20"/>
                <w:szCs w:val="20"/>
              </w:rPr>
              <w:t xml:space="preserve">Harvesting Hope: The Story of Cesar Chavez </w:t>
            </w:r>
            <w:r>
              <w:rPr>
                <w:rFonts w:cs="Arial"/>
                <w:sz w:val="20"/>
                <w:szCs w:val="20"/>
              </w:rPr>
              <w:t xml:space="preserve">by Kathleen Krull, and </w:t>
            </w:r>
            <w:r>
              <w:rPr>
                <w:rFonts w:cs="Arial"/>
                <w:i/>
                <w:sz w:val="20"/>
                <w:szCs w:val="20"/>
              </w:rPr>
              <w:t>The Story of Ruby Bridges</w:t>
            </w:r>
            <w:r>
              <w:rPr>
                <w:rFonts w:cs="Arial"/>
                <w:sz w:val="20"/>
                <w:szCs w:val="20"/>
              </w:rPr>
              <w:t xml:space="preserve"> by Robert Cole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Suggested change: “Teachers may introduce students to important historical figures who exhibit these characteristics by reading biographies such </w:t>
            </w:r>
            <w:r>
              <w:rPr>
                <w:rFonts w:cs="Arial"/>
                <w:i/>
                <w:iCs/>
                <w:sz w:val="20"/>
                <w:szCs w:val="20"/>
              </w:rPr>
              <w:t xml:space="preserve">as Now and Ben: The Modern Inventions of Benjamin Franklin </w:t>
            </w:r>
            <w:r>
              <w:rPr>
                <w:rFonts w:cs="Arial"/>
                <w:sz w:val="20"/>
                <w:szCs w:val="20"/>
              </w:rPr>
              <w:t xml:space="preserve">by Gene Baretta, </w:t>
            </w:r>
            <w:r>
              <w:rPr>
                <w:rFonts w:cs="Arial"/>
                <w:i/>
                <w:iCs/>
                <w:sz w:val="20"/>
                <w:szCs w:val="20"/>
              </w:rPr>
              <w:t xml:space="preserve">Harvesting Hope: The Story of Cesar Chavez </w:t>
            </w:r>
            <w:r>
              <w:rPr>
                <w:rFonts w:cs="Arial"/>
                <w:sz w:val="20"/>
                <w:szCs w:val="20"/>
              </w:rPr>
              <w:t xml:space="preserve">by Kathleen Krull, and </w:t>
            </w:r>
            <w:r>
              <w:rPr>
                <w:rFonts w:cs="Arial"/>
                <w:i/>
                <w:iCs/>
                <w:sz w:val="20"/>
                <w:szCs w:val="20"/>
              </w:rPr>
              <w:t xml:space="preserve">The Story of Ruby Bridges </w:t>
            </w:r>
            <w:r>
              <w:rPr>
                <w:rFonts w:cs="Arial"/>
                <w:sz w:val="20"/>
                <w:szCs w:val="20"/>
              </w:rPr>
              <w:t>by Robert Coles, Clara and Davie [a story of Clara Barton] January 28, 2014 by Patricia Polacco (Scholastic Pres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8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3, lines 63-6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deepen their understanding of good citizenship by identifying the behavior of characters in the stories, observe the effect of this behavior on others, examine why characters behaved as they did, and consider whether other choices could have changed the resul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tudents deepen their understanding of good citizenship by identifying the behavior of characters in the stories, observe the effect of this behavior on others, examine the decisions that the characters made, and consider whether other choices could have changed the resul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8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3, lines 66-6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discussions are intended to help them acquire those values of deliberation and individual responsibility that are consistent with being a good citizen in a democratic na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se discussions are intended to help them acquire those values of deliberation, informed decision-making, and individual responsibility that are consistent with being a good citizen in a democratic n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Approved CHSSP recommendation, but modified to read, “These collaborative conversations are intended to help them acquire those values of deliberation, informed decision-making, and individual responsibility that are consistent with being a good citizen in a democratic n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8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4, lines 82-8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he teacher may choose to integrate this standard with Standards K.6.1 and K.6.2 and create a larger unit on national symbols, holidays, and important Americans. Literature, such as </w:t>
            </w:r>
            <w:r>
              <w:rPr>
                <w:rFonts w:eastAsia="Times New Roman" w:cs="Arial"/>
                <w:i/>
                <w:color w:val="000000"/>
                <w:sz w:val="20"/>
                <w:szCs w:val="20"/>
              </w:rPr>
              <w:t>America the Beautiful</w:t>
            </w:r>
            <w:r>
              <w:rPr>
                <w:rFonts w:eastAsia="Times New Roman" w:cs="Arial"/>
                <w:color w:val="000000"/>
                <w:sz w:val="20"/>
                <w:szCs w:val="20"/>
              </w:rPr>
              <w:t xml:space="preserve"> (Katherine Lee Bates); </w:t>
            </w:r>
            <w:r>
              <w:rPr>
                <w:rFonts w:eastAsia="Times New Roman" w:cs="Arial"/>
                <w:i/>
                <w:color w:val="000000"/>
                <w:sz w:val="20"/>
                <w:szCs w:val="20"/>
              </w:rPr>
              <w:t>Fireworks, Picnics, and Flags</w:t>
            </w:r>
            <w:r>
              <w:rPr>
                <w:rFonts w:eastAsia="Times New Roman" w:cs="Arial"/>
                <w:color w:val="000000"/>
                <w:sz w:val="20"/>
                <w:szCs w:val="20"/>
              </w:rPr>
              <w:t xml:space="preserve"> (Jim Giblin); and </w:t>
            </w:r>
            <w:r>
              <w:rPr>
                <w:rFonts w:eastAsia="Times New Roman" w:cs="Arial"/>
                <w:i/>
                <w:color w:val="000000"/>
                <w:sz w:val="20"/>
                <w:szCs w:val="20"/>
              </w:rPr>
              <w:t>Purple Mountain Majesties</w:t>
            </w:r>
            <w:r>
              <w:rPr>
                <w:rFonts w:eastAsia="Times New Roman" w:cs="Arial"/>
                <w:color w:val="000000"/>
                <w:sz w:val="20"/>
                <w:szCs w:val="20"/>
              </w:rPr>
              <w:t xml:space="preserve"> (Barbara Younger), can both engage and develop student understanding of these standard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The teacher may choose to integrate this standard with Standards K.6.1 and K.6.2 and create a larger unit on national symbols, holidays, and important Americans. Literature, such as </w:t>
            </w:r>
            <w:r>
              <w:rPr>
                <w:rFonts w:eastAsia="Times New Roman" w:cs="Arial"/>
                <w:i/>
                <w:color w:val="000000"/>
                <w:sz w:val="20"/>
                <w:szCs w:val="20"/>
              </w:rPr>
              <w:t xml:space="preserve">America the Beautiful </w:t>
            </w:r>
            <w:r>
              <w:rPr>
                <w:rFonts w:eastAsia="Times New Roman" w:cs="Arial"/>
                <w:color w:val="000000"/>
                <w:sz w:val="20"/>
                <w:szCs w:val="20"/>
              </w:rPr>
              <w:t xml:space="preserve">(Katherine Lee Bates); </w:t>
            </w:r>
            <w:r>
              <w:rPr>
                <w:rFonts w:eastAsia="Times New Roman" w:cs="Arial"/>
                <w:i/>
                <w:color w:val="000000"/>
                <w:sz w:val="20"/>
                <w:szCs w:val="20"/>
              </w:rPr>
              <w:t>Fireworks, Picnics, and Flags</w:t>
            </w:r>
            <w:r>
              <w:rPr>
                <w:rFonts w:eastAsia="Times New Roman" w:cs="Arial"/>
                <w:color w:val="000000"/>
                <w:sz w:val="20"/>
                <w:szCs w:val="20"/>
              </w:rPr>
              <w:t xml:space="preserve"> (Jim Giblin); </w:t>
            </w:r>
            <w:r>
              <w:rPr>
                <w:rFonts w:eastAsia="Times New Roman" w:cs="Arial"/>
                <w:i/>
                <w:color w:val="000000"/>
                <w:sz w:val="20"/>
                <w:szCs w:val="20"/>
              </w:rPr>
              <w:t>Naming Liberty</w:t>
            </w:r>
            <w:r>
              <w:rPr>
                <w:rFonts w:eastAsia="Times New Roman" w:cs="Arial"/>
                <w:color w:val="000000"/>
                <w:sz w:val="20"/>
                <w:szCs w:val="20"/>
              </w:rPr>
              <w:t xml:space="preserve"> (Jane Yolen); and </w:t>
            </w:r>
            <w:r>
              <w:rPr>
                <w:rFonts w:eastAsia="Times New Roman" w:cs="Arial"/>
                <w:i/>
                <w:color w:val="000000"/>
                <w:sz w:val="20"/>
                <w:szCs w:val="20"/>
              </w:rPr>
              <w:t>Purple Mountain Majesties</w:t>
            </w:r>
            <w:r>
              <w:rPr>
                <w:rFonts w:eastAsia="Times New Roman" w:cs="Arial"/>
                <w:color w:val="000000"/>
                <w:sz w:val="20"/>
                <w:szCs w:val="20"/>
              </w:rPr>
              <w:t xml:space="preserve"> (Barbara Younger), can both engage and develop student understanding of these standard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8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4, lines 92-9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Standard K.3, students learn about the different types of jobs and work of people in their school and their local commun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after the above sentence, “Students can begin to understand labor markets by recognizing that people work to earn money and that money can be used to buy things. They learn that people have a limited amount of money so they have to decide what to buy and what not to buy. Students can make a list of different jobs at the school, in the local community, and from historical accounts and the skills that people must have to work at those jobs. Some people earn money by doing jobs at home. Students can make a list of things that can be done at home to earn an allowance. They can explain that people can borrow money and give reasons why it is important to be responsible in repaying loa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8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4, lines 93-9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standard can be integrated with Standard K.4; as students construct school and neighborhood maps and talk about neighborhood structures such as the fire station, markets, houses, banks, and hospitals, the jobs and workers can be introduced as wel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can be integrated with Standard K.4; as students construct school and neighborhood maps and talk about neighborhood structures such as the fire station, markets, houses, banks, and hospitals, the jobs and workers can be introduced as well.”</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9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4, line 99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How are our lives different from those who lived in the past?”</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w:t>
            </w:r>
            <w:r>
              <w:rPr>
                <w:rFonts w:eastAsia="Times New Roman" w:cs="Arial"/>
                <w:b/>
                <w:color w:val="000000"/>
                <w:sz w:val="20"/>
                <w:szCs w:val="20"/>
              </w:rPr>
              <w:t>“How are our lives and our work different from those who lived in the pas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edit is accepted, a concurring edit will have to be made on page 39, lines 5-6.</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9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rFonts w:eastAsia="Times New Roman" w:cs="Arial"/>
                <w:sz w:val="20"/>
                <w:szCs w:val="20"/>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5, lines 105-10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orking collaboratively to do tasks, students can practice problem solving, conflict resolution, and taking personal responsibil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orking collaboratively to do tasks, students can practice decision making, conflict resolution, and taking personal responsibilit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9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3</w:t>
            </w:r>
          </w:p>
          <w:p>
            <w:pPr>
              <w:pStyle w:val="Normal"/>
              <w:jc w:val="center"/>
              <w:rPr/>
            </w:pPr>
            <w:r>
              <w:rPr>
                <w:rFonts w:eastAsia="Times New Roman" w:cs="Arial"/>
                <w:sz w:val="20"/>
                <w:szCs w:val="20"/>
              </w:rPr>
              <w:t>(Gr. K)</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47, lines 155-15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w:t>
            </w:r>
            <w:r>
              <w:rPr>
                <w:rFonts w:cs="Arial"/>
                <w:color w:val="000000"/>
                <w:sz w:val="20"/>
                <w:szCs w:val="20"/>
              </w:rPr>
              <w:t>Teachers may read historical accounts of famous Americans which further students’ understanding of national identity and cultural literac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Teachers may read historical accounts of famous Americans who worked for the rights of others and for justice, which further students’ understanding of national identity and cultural literac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9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committee would like to see more examples from diverse groups with disabilities and people of color. They like the list of books to use to teach lessons and to show ways to integrate writing. They also like the suggestion for teachers to work collaboratively with K-3 teachers to avoid repeti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9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9, lines 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o is responsible for enforcing the rules? What are the consequences if these rules are broke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  Who is responsible for enforcing the rules? What are the consequences if people choose to break these rul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9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9, lines 9-1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in the first grade are ready to learn more about the world they live in and about their responsibilities to other peopl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in the first grade are ready to learn more about the world they live in, about the choices they make, and about their responsibilities to other peopl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9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9, lines 17-1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lso begin to develop economic literacy as they learn about work both in and outside the home and the exchange of goods and services for mone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also begin to develop economic and financial literacy as they learn about work in school, in the home, and outside the home and the exchange of goods and services for money. Students increase their knowledge of cost-benefit analysis by recognizing that choices have consequen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9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50, lines 30-32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Who is responsible for enforcing the rules? What are the consequences if these rules are broken?”</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Who is responsible for enforcing the rules? What are the consequences if people choose to break these rul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9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50, lines 32-3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mphasis should be placed on having the students solve the social problems and decision-making dilemmas that naturally arise in the classroom; for example, problems in sharing scarce supplies, bullying students perceived as different, or in deciding how best to proceed on a group project when a dilemma aris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Emphasis should be placed on having the students solve the social problems and decision-making dilemmas that naturally arise in the classroom; for example, problems in sharing scarce classroom resources, bullying students perceived as different, or in deciding how best to proceed on a group project when a dilemma aris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09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50, lines 36-3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using this approach, students will learn that problems are a normal and recurring feature of social life and that they have the capacity to examine and solve problem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using this approach, students will learn that problems are a normal and recurring feature of social life and that they have the capacity to examine and solve problems using informed decision-making process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 – unnecessarily wordy. Meaning would not be chang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0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51, lines 47-4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can again be given jobs in the classroom. Practicing democratic processes in the classroom helps students learn content and develop social responsibil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Practicing democratic processes in the classroom helps students learn content and develop social responsibility. In addition, teachers can stress the importance of informed decision making.  Students can be given jobs in the classroom and teachers can emphasize that their main job as a student is to develop their skills and knowledg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0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57, lines 153-157 (bold in origina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urrent text: “Teachers can employ the question, </w:t>
            </w:r>
            <w:r>
              <w:rPr>
                <w:rFonts w:cs="Arial"/>
                <w:b/>
                <w:sz w:val="20"/>
                <w:szCs w:val="20"/>
              </w:rPr>
              <w:t>How do so many different people make one nation?</w:t>
            </w:r>
            <w:r>
              <w:rPr>
                <w:rFonts w:cs="Arial"/>
                <w:sz w:val="20"/>
                <w:szCs w:val="20"/>
              </w:rPr>
              <w:t xml:space="preserve"> using quality literature such as </w:t>
            </w:r>
            <w:r>
              <w:rPr>
                <w:rFonts w:cs="Arial"/>
                <w:i/>
                <w:sz w:val="20"/>
                <w:szCs w:val="20"/>
              </w:rPr>
              <w:t>Everybody Cooks Rice</w:t>
            </w:r>
            <w:r>
              <w:rPr>
                <w:rFonts w:cs="Arial"/>
                <w:sz w:val="20"/>
                <w:szCs w:val="20"/>
              </w:rPr>
              <w:t xml:space="preserve"> by Norah Dooley, </w:t>
            </w:r>
            <w:r>
              <w:rPr>
                <w:rFonts w:cs="Arial"/>
                <w:i/>
                <w:sz w:val="20"/>
                <w:szCs w:val="20"/>
              </w:rPr>
              <w:t>Whoever You Are</w:t>
            </w:r>
            <w:r>
              <w:rPr>
                <w:rFonts w:cs="Arial"/>
                <w:sz w:val="20"/>
                <w:szCs w:val="20"/>
              </w:rPr>
              <w:t xml:space="preserve"> by Mem Fox, and Cinderella stories for multiple cultures, such as </w:t>
            </w:r>
            <w:r>
              <w:rPr>
                <w:rFonts w:cs="Arial"/>
                <w:i/>
                <w:sz w:val="20"/>
                <w:szCs w:val="20"/>
              </w:rPr>
              <w:t>Jouanah: A Hmong Cinderella</w:t>
            </w:r>
            <w:r>
              <w:rPr>
                <w:rFonts w:cs="Arial"/>
                <w:sz w:val="20"/>
                <w:szCs w:val="20"/>
              </w:rPr>
              <w:t xml:space="preserve"> by Jewell Reinhart Coburn and Tzexa Cherta Lee, to teach and reinforce these concept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Suggested change: Add sentence: “Teachers can help students understand that despite the many differences in cultures, nationalities, religions and traditions, everybody shares certain rights, called human rights, using quality children’s literature such as </w:t>
            </w:r>
            <w:r>
              <w:rPr>
                <w:rFonts w:cs="Arial"/>
                <w:i/>
                <w:iCs/>
                <w:sz w:val="20"/>
                <w:szCs w:val="20"/>
              </w:rPr>
              <w:t xml:space="preserve">We Are All Born Free: The Universal Declaration of Human Rights in Pictures </w:t>
            </w:r>
            <w:r>
              <w:rPr>
                <w:rFonts w:cs="Arial"/>
                <w:sz w:val="20"/>
                <w:szCs w:val="20"/>
              </w:rPr>
              <w:t xml:space="preserve">by Amnesty International (Author), Paperback – February 1, 2015; and </w:t>
            </w:r>
            <w:r>
              <w:rPr>
                <w:rFonts w:cs="Arial"/>
                <w:i/>
                <w:iCs/>
                <w:sz w:val="20"/>
                <w:szCs w:val="20"/>
              </w:rPr>
              <w:t xml:space="preserve">Every Human Has Rights, </w:t>
            </w:r>
            <w:r>
              <w:rPr>
                <w:rFonts w:cs="Arial"/>
                <w:sz w:val="20"/>
                <w:szCs w:val="20"/>
              </w:rPr>
              <w:t>National Geographic, 2008.”</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would change one of the guiding questions of the chapter (see page 49, line 8).</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0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59, lines 169-17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Standard 1.6, students acquire a beginning understanding of economics; for example, the use of money to purchase goods and services, and of the specialized work that people do to manufacture, transport, and market such goods and servic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Standard 1.6, students acquire a beginning understanding of economics and personal finance; for example, the use of money to purchase goods and services, and of the specialized work that people do to manufacture, transport, and market such goods and services. Students learn that producers provide products in exchange for money and consumers pay money in exchange for products. Students can make a list of different jobs that workers have in their community and the skills that are required to do those job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0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58, lines 172-1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eople exchange money for the goods and services they want and because money is limited, people make choices about how to spend their money. Even first grade students can understand what budgets are, and study how people plan their spending as a foundation for later instruction in financial literac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create new paragraph with following, “Because money is limited, people make choices about how to spend their money. First grade students can understand what budgets are. As a foundation for later instruction in financial literacy, students study how people plan their spending. Students can be introduced to the concept of interest as a reward to people who lend mone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0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4</w:t>
            </w:r>
          </w:p>
          <w:p>
            <w:pPr>
              <w:pStyle w:val="Normal"/>
              <w:jc w:val="center"/>
              <w:rPr>
                <w:rFonts w:eastAsia="Times New Roman" w:cs="Arial"/>
                <w:sz w:val="20"/>
                <w:szCs w:val="20"/>
              </w:rPr>
            </w:pPr>
            <w:r>
              <w:rPr>
                <w:rFonts w:eastAsia="Times New Roman" w:cs="Arial"/>
                <w:sz w:val="20"/>
                <w:szCs w:val="20"/>
              </w:rPr>
              <w:t>(Gr. 1)</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59, lines 195-19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ories such as </w:t>
            </w:r>
            <w:r>
              <w:rPr>
                <w:rFonts w:eastAsia="Times New Roman" w:cs="Arial"/>
                <w:i/>
                <w:color w:val="000000"/>
                <w:sz w:val="20"/>
                <w:szCs w:val="20"/>
              </w:rPr>
              <w:t xml:space="preserve">The Tortilla Factory </w:t>
            </w:r>
            <w:r>
              <w:rPr>
                <w:rFonts w:eastAsia="Times New Roman" w:cs="Arial"/>
                <w:color w:val="000000"/>
                <w:sz w:val="20"/>
                <w:szCs w:val="20"/>
              </w:rPr>
              <w:t>by Gary Paulsen illustrate the values of compassion, working together, and perseveran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Stories such as </w:t>
            </w:r>
            <w:r>
              <w:rPr>
                <w:rFonts w:eastAsia="Times New Roman" w:cs="Arial"/>
                <w:i/>
                <w:color w:val="000000"/>
                <w:sz w:val="20"/>
                <w:szCs w:val="20"/>
              </w:rPr>
              <w:t xml:space="preserve">The Tortilla Factory </w:t>
            </w:r>
            <w:r>
              <w:rPr>
                <w:rFonts w:eastAsia="Times New Roman" w:cs="Arial"/>
                <w:color w:val="000000"/>
                <w:sz w:val="20"/>
                <w:szCs w:val="20"/>
              </w:rPr>
              <w:t>by Gary Paulsen illustrate the values of compassion, working together, and perseverance as the book introduces students to different types of resources such as land, physical capital, and human capital.”</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0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0, line 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at makes someone heroic?”</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add more bullets, as follows, </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 xml:space="preserve">What are alternatives? </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 xml:space="preserve">What human capital allowed people to achieve their goals? </w:t>
            </w:r>
          </w:p>
          <w:p>
            <w:pPr>
              <w:pStyle w:val="Normal"/>
              <w:rPr>
                <w:rFonts w:eastAsia="Times New Roman" w:cs="Arial"/>
                <w:color w:val="000000"/>
                <w:sz w:val="20"/>
                <w:szCs w:val="20"/>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Who supplies our goods and servic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existing bulleted questions are all reproduced and covered in the narrative. The commenter has not suggested where they would go in the revised chapt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0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0, lines 13-1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should also work collaboratively with their colleagues who teach kindergarten and grades one and three to avoid repetition, as the content themes they begin in kindergarten, such as understanding of and appreciation for American culture and government, geographic awareness, and starting in grade one, economic reasoning, serve as a multi-grade strand that can allow for an extended and relatively in-depth course of stud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eachers should also work collaboratively with their colleagues who teach kindergarten and grades one and three to avoid repetition, as the content themes they begin in kindergarten, such as understanding of and appreciation for American culture and government, geographic awareness, and economic reasoning, serve as a multi-grade strand that can allow for an extended and relatively in-depth course of stud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0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1, lines 28-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rough studying the stories of a very diverse collection of families, such as immigrant families, families with lesbian, gay, bisexual, or transgender parents and their children, families of color, step- and blended families, families headed by single parents, extended families, families with disabled members, families from different religious traditions, and adoptive families, students can both locate themselves and their own families in history and learn about the lives and historical struggles of their pe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rough studying the stories of a very diverse collection of families students can both locate themselves and their own families in history and learn about the lives and historical struggles and successes of their peer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0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1, lines 28-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rough studying the stories of a very diverse collection of families, such as immigrant families, families with lesbian, gay, bisexual, or transgender parents and their children, families of color, step- and blended families, families headed by single parents, extended families, families with disabled members, families from different religious traditions, and adoptive families, students can both locate themselves and their own families in history and learn about the lives and historical struggles of their pe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rough studying the stories of a very diverse collection of families, such as immigrant families, families with lesbian, gay, bisexual, or transgender parents and their children, families of color, step- and blended families, families headed by single parents, extended families, multi-generational families, families with disabled members, families from different religious traditions, and adoptive families, students can both locate themselves and their own families in history and learn about the lives and historical struggles of their peer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0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n Indra, Department Chair, Social Studies, Harbor High School, and oth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2, lines 47-4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o deepen student understanding and engagement, students can read </w:t>
            </w:r>
            <w:r>
              <w:rPr>
                <w:rFonts w:eastAsia="Times New Roman" w:cs="Arial"/>
                <w:i/>
                <w:color w:val="000000"/>
                <w:sz w:val="20"/>
                <w:szCs w:val="20"/>
              </w:rPr>
              <w:t>When I was Little</w:t>
            </w:r>
            <w:r>
              <w:rPr>
                <w:rFonts w:eastAsia="Times New Roman" w:cs="Arial"/>
                <w:color w:val="000000"/>
                <w:sz w:val="20"/>
                <w:szCs w:val="20"/>
              </w:rPr>
              <w:t xml:space="preserve"> by Toyomi Igus, </w:t>
            </w:r>
            <w:r>
              <w:rPr>
                <w:rFonts w:eastAsia="Times New Roman" w:cs="Arial"/>
                <w:i/>
                <w:color w:val="000000"/>
                <w:sz w:val="20"/>
                <w:szCs w:val="20"/>
              </w:rPr>
              <w:t>Dear Juno</w:t>
            </w:r>
            <w:r>
              <w:rPr>
                <w:rFonts w:eastAsia="Times New Roman" w:cs="Arial"/>
                <w:color w:val="000000"/>
                <w:sz w:val="20"/>
                <w:szCs w:val="20"/>
              </w:rPr>
              <w:t xml:space="preserve"> by Soyung Pak and </w:t>
            </w:r>
            <w:r>
              <w:rPr>
                <w:rFonts w:eastAsia="Times New Roman" w:cs="Arial"/>
                <w:i/>
                <w:color w:val="000000"/>
                <w:sz w:val="20"/>
                <w:szCs w:val="20"/>
              </w:rPr>
              <w:t>The Boy with Long Hair</w:t>
            </w:r>
            <w:r>
              <w:rPr>
                <w:rFonts w:eastAsia="Times New Roman" w:cs="Arial"/>
                <w:color w:val="000000"/>
                <w:sz w:val="20"/>
                <w:szCs w:val="20"/>
              </w:rPr>
              <w:t xml:space="preserve"> by Pushpinder (Kaur) Singh.”</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o deepen student understanding and engagement, students can read </w:t>
            </w:r>
            <w:r>
              <w:rPr>
                <w:rFonts w:eastAsia="Times New Roman" w:cs="Arial"/>
                <w:i/>
                <w:color w:val="000000"/>
                <w:sz w:val="20"/>
                <w:szCs w:val="20"/>
              </w:rPr>
              <w:t>When I was Little</w:t>
            </w:r>
            <w:r>
              <w:rPr>
                <w:rFonts w:eastAsia="Times New Roman" w:cs="Arial"/>
                <w:color w:val="000000"/>
                <w:sz w:val="20"/>
                <w:szCs w:val="20"/>
              </w:rPr>
              <w:t xml:space="preserve"> by Toyomi Igus, </w:t>
            </w:r>
            <w:r>
              <w:rPr>
                <w:rFonts w:eastAsia="Times New Roman" w:cs="Arial"/>
                <w:i/>
                <w:color w:val="000000"/>
                <w:sz w:val="20"/>
                <w:szCs w:val="20"/>
              </w:rPr>
              <w:t>Dear Juno</w:t>
            </w:r>
            <w:r>
              <w:rPr>
                <w:rFonts w:eastAsia="Times New Roman" w:cs="Arial"/>
                <w:color w:val="000000"/>
                <w:sz w:val="20"/>
                <w:szCs w:val="20"/>
              </w:rPr>
              <w:t xml:space="preserve"> by Soyung Pak, </w:t>
            </w:r>
            <w:r>
              <w:rPr>
                <w:rFonts w:eastAsia="Times New Roman" w:cs="Arial"/>
                <w:i/>
                <w:color w:val="000000"/>
                <w:sz w:val="20"/>
                <w:szCs w:val="20"/>
              </w:rPr>
              <w:t>The Boy with Long Hair</w:t>
            </w:r>
            <w:r>
              <w:rPr>
                <w:rFonts w:eastAsia="Times New Roman" w:cs="Arial"/>
                <w:color w:val="000000"/>
                <w:sz w:val="20"/>
                <w:szCs w:val="20"/>
              </w:rPr>
              <w:t xml:space="preserve"> by Pushpinder (Kaur) Singh, and </w:t>
            </w:r>
            <w:r>
              <w:rPr>
                <w:rFonts w:eastAsia="Times New Roman" w:cs="Arial"/>
                <w:i/>
                <w:iCs/>
                <w:color w:val="000000"/>
                <w:sz w:val="20"/>
                <w:szCs w:val="20"/>
              </w:rPr>
              <w:t>In Our Mother’s House</w:t>
            </w:r>
            <w:r>
              <w:rPr>
                <w:rFonts w:eastAsia="Times New Roman" w:cs="Arial"/>
                <w:color w:val="000000"/>
                <w:sz w:val="20"/>
                <w:szCs w:val="20"/>
              </w:rPr>
              <w:t xml:space="preserve"> by Patricia Polacc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DE received identical copies of the same edits from a number of groups. Commissioners were sent copies of all versions receiv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1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3, lines 71-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Historical fiction books such as </w:t>
            </w:r>
            <w:r>
              <w:rPr>
                <w:rFonts w:eastAsia="Times New Roman" w:cs="Arial"/>
                <w:i/>
                <w:color w:val="000000"/>
                <w:sz w:val="20"/>
                <w:szCs w:val="20"/>
              </w:rPr>
              <w:t>Watch the Stars Come Out</w:t>
            </w:r>
            <w:r>
              <w:rPr>
                <w:rFonts w:eastAsia="Times New Roman" w:cs="Arial"/>
                <w:color w:val="000000"/>
                <w:sz w:val="20"/>
                <w:szCs w:val="20"/>
              </w:rPr>
              <w:t xml:space="preserve">, by Riki Levinson, and </w:t>
            </w:r>
            <w:r>
              <w:rPr>
                <w:rFonts w:eastAsia="Times New Roman" w:cs="Arial"/>
                <w:i/>
                <w:color w:val="000000"/>
                <w:sz w:val="20"/>
                <w:szCs w:val="20"/>
              </w:rPr>
              <w:t>The Long Way to a New Land</w:t>
            </w:r>
            <w:r>
              <w:rPr>
                <w:rFonts w:eastAsia="Times New Roman" w:cs="Arial"/>
                <w:color w:val="000000"/>
                <w:sz w:val="20"/>
                <w:szCs w:val="20"/>
              </w:rPr>
              <w:t>, by Joan Sandin, allow students to draw comparisons between their families’ immigration stories and those of other people in other tim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Historical fiction books such as </w:t>
            </w:r>
            <w:r>
              <w:rPr>
                <w:rFonts w:eastAsia="Times New Roman" w:cs="Arial"/>
                <w:i/>
                <w:iCs/>
                <w:color w:val="000000"/>
                <w:sz w:val="20"/>
                <w:szCs w:val="20"/>
              </w:rPr>
              <w:t xml:space="preserve">Watch the Stars Come Out, </w:t>
            </w:r>
            <w:r>
              <w:rPr>
                <w:rFonts w:eastAsia="Times New Roman" w:cs="Arial"/>
                <w:color w:val="000000"/>
                <w:sz w:val="20"/>
                <w:szCs w:val="20"/>
              </w:rPr>
              <w:t xml:space="preserve">by Riki Levinson, </w:t>
            </w:r>
            <w:r>
              <w:rPr>
                <w:rFonts w:eastAsia="Times New Roman" w:cs="Arial"/>
                <w:i/>
                <w:iCs/>
                <w:color w:val="000000"/>
                <w:sz w:val="20"/>
                <w:szCs w:val="20"/>
              </w:rPr>
              <w:t xml:space="preserve">Leaving for America, </w:t>
            </w:r>
            <w:r>
              <w:rPr>
                <w:rFonts w:eastAsia="Times New Roman" w:cs="Arial"/>
                <w:color w:val="000000"/>
                <w:sz w:val="20"/>
                <w:szCs w:val="20"/>
              </w:rPr>
              <w:t xml:space="preserve">by Roslyn Bresnick-Perry, and </w:t>
            </w:r>
            <w:r>
              <w:rPr>
                <w:rFonts w:eastAsia="Times New Roman" w:cs="Arial"/>
                <w:i/>
                <w:iCs/>
                <w:color w:val="000000"/>
                <w:sz w:val="20"/>
                <w:szCs w:val="20"/>
              </w:rPr>
              <w:t xml:space="preserve">The Long Way to a New Land, </w:t>
            </w:r>
            <w:r>
              <w:rPr>
                <w:rFonts w:eastAsia="Times New Roman" w:cs="Arial"/>
                <w:color w:val="000000"/>
                <w:sz w:val="20"/>
                <w:szCs w:val="20"/>
              </w:rPr>
              <w:t>by Joan Sandin, allow students to draw comparisons between their families’ immigration stories and those of other people in other tim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1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5, lines 117-11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addition, students consider the interdependence of consumers, producers, processors, and distributors in bringing food to market. Students also develop an understanding of their roles as consumers in a complex econom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addition, students consider the interdependence of consumers, producers, processors, and distributors in bringing food to market. Students recognize that consumers value producers because producers supply goods and services that people want. They also recognize that producers value consumers because consumers pay money to buy the goods and services that producers supply. Students can identify different goods and services that are produced in their community and identify goods and services that their family purchases that are produced outside of the U.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1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6, lines 148-15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learn about a variety of men, women and children whose contributions can be appreciated by young children and whose achievements have directly or indirectly touched the students’ lives or the lives of others. Included, for example, are scientists such as George Washington Carver, Marie Sklodowska Curie, Louis Pasteur, Charles Drew, and Thomas Edison; authors; musicians, artists and athletes, such as Jackie Robinson and Wilma Rudolph.”</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learn about a variety of men, women and children whose contributions can be appreciated by young children and whose achievements have directly or indirectly touched the students’ lives or the lives of others. Included, for example, are scientists such as George Washington Carver, Marie Sklodowska Curie, Albert Einstein, Louis Pasteur, Jonas Salk, Charles Drew, and Thomas Edison; authors; musicians, artists and athletes, such as Jackie Robinson and Wilma Rudolp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1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66, lines 150-15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Included, for example, are scientists such as George Washington Carver, Marie Sklodowska Curie, Louis Pasteur, Charles Drew, and Thomas Edison; authors; musicians, artists and athletes, such as Jackie Robinson and Wilma Rudolph.”</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Suggested change: “Included, for example, are scientists such as George Washington Carver, Marie Sklodowska Curie, Louis Pasteur, Charles Drew, and Thomas Edison; authors; musicians, artists and athletes, such as Jackie Robinson and Wilma Rudolph and humanitarians like Clara Barton, Jane Addams, Henri Dunant, and Florence Nightingal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1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66-67, lines 157-16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students identify and discuss the skills and knowledge that helped these people achieve their goals, they have opportunities to cite textual evidence, write informational reports, and create presenta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new paragraph after the above, “Teaching about people who made a difference allows teachers to apply the economic concept of human capital …. Skills, knowledge, experience, and personal qualities. Teachers can use this concept to help explain how people did make a difference and how students can develop their human capital to make a differ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1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67, line 160 (first paragraph of classroom exampl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social studies, Mr. Torres’s class is learning about the importance of individual action and character and how heroes from long ago and the recent past have made a difference in others’ lives (e.g., Dolores Huerta, Abraham Lincoln, Harriet Tubman, Yuri Kochiyama, Martin Luther King, J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social studies, Mr. Torres’s class is learning about the importance of individual action and character and how heroes from long ago and the recent past have made a difference in others’ lives (e.g., Dolores Huerta, Abraham Lincoln, Harriet Tubman, Bella Abzug, Gloria Steinem, Betty Friedan, Yuri Kochiyama, Martin Luther King, J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1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5</w:t>
            </w:r>
          </w:p>
          <w:p>
            <w:pPr>
              <w:pStyle w:val="Normal"/>
              <w:jc w:val="center"/>
              <w:rPr>
                <w:rFonts w:eastAsia="Times New Roman" w:cs="Arial"/>
                <w:sz w:val="20"/>
                <w:szCs w:val="20"/>
              </w:rPr>
            </w:pPr>
            <w:r>
              <w:rPr>
                <w:rFonts w:eastAsia="Times New Roman" w:cs="Arial"/>
                <w:sz w:val="20"/>
                <w:szCs w:val="20"/>
              </w:rPr>
              <w:t>(Gr. 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69, lines 166-16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ogether they can then evaluate their effectiveness. For example, is there less litter?”</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sentences: “Teachers can invite community members who are making a difference on issues important in the students’ lives as guest speakers or partners in student projects to make their communities a better place to live. By meeting local “heroes,” students will have role models from their own communities who are making a differ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1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 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nie Yee, Chinese American Citizens Allianc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n the Third grade curriculum which focuses on the students' local communities, teachers must know their area's history. Unfortunately, that is not always the case. For example, many L.A. teachers do not realize that "Old Chinatown" was located in downtown Los Angeles at the site of the current transit hub, Union Station. Therefore, the Framework should include a resource reference materials list for areas throughout the stat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1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0, line 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people settle in Californ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Why did people choose to settle in California? What were the benefits and what were the costs of their decisio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edit is accepted, a concurring edit will have to be made on page 71, lines 41-42.</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1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0, line 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people move to my commun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Why did people choose to move to my community? What were the benefits and what were the costs of their decisio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edit is accepted, a concurring edit will have to be made on pages 73-74, lines 90-91.</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2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0, line 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can I help my commun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How can I develop my human capital to help my communit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edit is accepted, a concurring edit will have to be made on page 81, line 179.</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2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 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2, lines 56-5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investigate the goods and services provided by these ecosystems and how they are used to support human communities (California Environmental Principle I, EEI Curriculum Unit: The Geography of Where We Live 3.1.1–3.1.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when citing a resource, it is helpful to identify a link or explain what it is in an appendix.</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sentence revised to read, ““They investigate the goods and services provided by these ecosystems and how they are used to support human communities (California Environmental Principle I, EEI Curriculum Unit: The Geography of Where We Live 3.1.1–3.1.2, see Appendix F).”</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2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 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2, section “American Indians of the Local Reg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roughout this framework, different terms are used for Native Americans. The framework needs to be sensitive in its usage of term American Indians. Native Americans view the term as offensive. They are the indigenous people who are native to this country and the rest of the America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2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 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74, lines 99-10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Depending on the local history, this sequence may include the explorers who visited the area; the newcomers who settled there; the economy they established; their impact on the American Indians of the region; and their lasting marks on the landscape, including the buildings, streets, political boundaries, names, and the rich legacy of cultural traditions that newcomers have brought with the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t times American Indians are referred to as California Indians. The appropriate term in referring to a native or indigenous group from a particular area such as an Indian native to California would be Native Californian or an Indian native to Nevada would be Native Nevada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2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 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81-82, lines 173-18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pply the FAIR Education Act citing LBGT American heroes like Harvey Milk or disabled heroes like Theodore Roosevelt and Franklin Roosevel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2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 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81, lines 173-17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Students also learn about American heroes on the national level, such as Anne Hutchinson, Benjamin Franklin, Thomas Jefferson, Abraham Lincoln, Frederick Douglass, Harriet Tubman, Clara Barton, and Martin Luther King, Jr., as well as leaders from all walks of life who have helped to solve community problems, worked for better schools, or improved living conditions and lifelong opportunities for workers, families, women, and student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Students also learn about American heroes on the national level, such as Anne Hutchinson, Benjamin Franklin, Thomas Jefferson, Abraham Lincoln, Frederick Douglass, Harriet Tubman, Clara Barton, Eleanor Roosevelt, and Martin Luther King, Jr., as well as leaders from all walks of life who have helped to solve community problems, worked for better schools, or improved living conditions and lifelong opportunities for workers, families, women, and studen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2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 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2, lines 189-19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interview the leader about a local problem (for example homelessness or hunger) and how they are helping the community (for example, a food bank, a soup kitchen, or a new law).”</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interview the leader about a local problem (for example homelessness or hunger) and how they are helping the community (for example, a food bank, a soup kitchen, a LGBT Youth Center, or a new law).”</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2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2, lines 198-19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should continue developing their cost-benefit skills and recognize the importance of education in developing their human capit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fter the above sentence add the following, “At this point, students should be able to use the terms goal, resource, alternative, advantage, disadvantage, and choice and cost in their discussions. They can begin to put them together to make informed decis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2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82-83, lines 203-20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formed volunteers in community service or elected officials can be invited to describe some of the arguments on different sides of an important issue facing the communi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fter the above sentence, add the two new paragraphs below, followed by current line 205 as a new paragraph.</w:t>
            </w:r>
          </w:p>
          <w:p>
            <w:pPr>
              <w:pStyle w:val="Normal"/>
              <w:ind w:firstLine="432"/>
              <w:rPr>
                <w:rFonts w:eastAsia="Times New Roman" w:cs="Arial"/>
                <w:color w:val="000000"/>
                <w:sz w:val="20"/>
                <w:szCs w:val="20"/>
              </w:rPr>
            </w:pPr>
            <w:r>
              <w:rPr>
                <w:rFonts w:eastAsia="Times New Roman" w:cs="Arial"/>
                <w:color w:val="000000"/>
                <w:sz w:val="20"/>
                <w:szCs w:val="20"/>
              </w:rPr>
            </w:r>
          </w:p>
          <w:p>
            <w:pPr>
              <w:pStyle w:val="Normal"/>
              <w:ind w:firstLine="432"/>
              <w:rPr>
                <w:rFonts w:eastAsia="Times New Roman" w:cs="Arial"/>
                <w:color w:val="000000"/>
                <w:sz w:val="20"/>
                <w:szCs w:val="20"/>
              </w:rPr>
            </w:pPr>
            <w:r>
              <w:rPr>
                <w:rFonts w:eastAsia="Times New Roman" w:cs="Arial"/>
                <w:color w:val="000000"/>
                <w:sz w:val="20"/>
                <w:szCs w:val="20"/>
              </w:rPr>
              <w:t xml:space="preserve">Students can increase their understanding of human capital and begin to understand that they are in school to develop their human capital so that they can achieve personal goals and make a difference in their lives and in their community. They can recognize the connection between education and development of their human capital. Teachers can invite local leaders to explain how they have achieved their goals and how their education, experience and training made that possible. Development of human capital and control over their lives after school can be a motivator for students Teachers can continue to use biographies of people who made a difference to illustrate the human capital that enabled these people to achieve their goals. </w:t>
            </w:r>
          </w:p>
          <w:p>
            <w:pPr>
              <w:pStyle w:val="Normal"/>
              <w:ind w:firstLine="432"/>
              <w:rPr>
                <w:rFonts w:eastAsia="Times New Roman" w:cs="Arial"/>
                <w:color w:val="000000"/>
                <w:sz w:val="20"/>
                <w:szCs w:val="20"/>
              </w:rPr>
            </w:pPr>
            <w:r>
              <w:rPr>
                <w:rFonts w:eastAsia="Times New Roman" w:cs="Arial"/>
                <w:color w:val="000000"/>
                <w:sz w:val="20"/>
                <w:szCs w:val="20"/>
              </w:rPr>
              <w:t>Students can use their burgeoning economic reasoning skills by making a grocery list for the family and deciding which items are more important and which are less important, beginning to develop the skill of setting prioriti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2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6</w:t>
            </w:r>
          </w:p>
          <w:p>
            <w:pPr>
              <w:pStyle w:val="Normal"/>
              <w:jc w:val="center"/>
              <w:rPr>
                <w:rFonts w:eastAsia="Times New Roman" w:cs="Arial"/>
                <w:sz w:val="20"/>
                <w:szCs w:val="20"/>
              </w:rPr>
            </w:pPr>
            <w:r>
              <w:rPr>
                <w:rFonts w:eastAsia="Times New Roman" w:cs="Arial"/>
                <w:sz w:val="20"/>
                <w:szCs w:val="20"/>
              </w:rPr>
              <w:t>(Gr. 3)</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3, lines 205-20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Children’s literature such as </w:t>
            </w:r>
            <w:r>
              <w:rPr>
                <w:rFonts w:eastAsia="Times New Roman" w:cs="Arial"/>
                <w:i/>
                <w:color w:val="000000"/>
                <w:sz w:val="20"/>
                <w:szCs w:val="20"/>
              </w:rPr>
              <w:t>Almost Zero</w:t>
            </w:r>
            <w:r>
              <w:rPr>
                <w:rFonts w:eastAsia="Times New Roman" w:cs="Arial"/>
                <w:color w:val="000000"/>
                <w:sz w:val="20"/>
                <w:szCs w:val="20"/>
              </w:rPr>
              <w:t xml:space="preserve"> by Nikki Grimes, </w:t>
            </w:r>
            <w:r>
              <w:rPr>
                <w:rFonts w:eastAsia="Times New Roman" w:cs="Arial"/>
                <w:i/>
                <w:color w:val="000000"/>
                <w:sz w:val="20"/>
                <w:szCs w:val="20"/>
              </w:rPr>
              <w:t>A Chair for My Mother</w:t>
            </w:r>
            <w:r>
              <w:rPr>
                <w:rFonts w:eastAsia="Times New Roman" w:cs="Arial"/>
                <w:color w:val="000000"/>
                <w:sz w:val="20"/>
                <w:szCs w:val="20"/>
              </w:rPr>
              <w:t xml:space="preserve"> by Vera Williams, </w:t>
            </w:r>
            <w:r>
              <w:rPr>
                <w:rFonts w:eastAsia="Times New Roman" w:cs="Arial"/>
                <w:i/>
                <w:color w:val="000000"/>
                <w:sz w:val="20"/>
                <w:szCs w:val="20"/>
              </w:rPr>
              <w:t>When Bees Fly Home</w:t>
            </w:r>
            <w:r>
              <w:rPr>
                <w:rFonts w:eastAsia="Times New Roman" w:cs="Arial"/>
                <w:color w:val="000000"/>
                <w:sz w:val="20"/>
                <w:szCs w:val="20"/>
              </w:rPr>
              <w:t xml:space="preserve"> by Andrea Cheng, and </w:t>
            </w:r>
            <w:r>
              <w:rPr>
                <w:rFonts w:eastAsia="Times New Roman" w:cs="Arial"/>
                <w:i/>
                <w:color w:val="000000"/>
                <w:sz w:val="20"/>
                <w:szCs w:val="20"/>
              </w:rPr>
              <w:t>A Day’s Work</w:t>
            </w:r>
            <w:r>
              <w:rPr>
                <w:rFonts w:eastAsia="Times New Roman" w:cs="Arial"/>
                <w:color w:val="000000"/>
                <w:sz w:val="20"/>
                <w:szCs w:val="20"/>
              </w:rPr>
              <w:t xml:space="preserve"> by Eve Bunting as well as informational books are valuable resources for introducing and developing economic concep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nsert a LGBT exampl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Patricia Polacco’s book added per another commenter’s sugges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3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n general the greatest challenges faced by the Grade Four curriculum framework focused upon the state of California are the following:</w:t>
            </w:r>
          </w:p>
          <w:p>
            <w:pPr>
              <w:pStyle w:val="Normal"/>
              <w:rPr/>
            </w:pPr>
            <w:r>
              <w:rPr>
                <w:rFonts w:eastAsia="Times New Roman" w:cs="Arial"/>
                <w:color w:val="000000"/>
                <w:sz w:val="20"/>
                <w:szCs w:val="20"/>
              </w:rPr>
              <w:t>1. For Indigenous Peoples, colonization is not over. The entire framework limits the paradigm of analysis of colonization to the period of Spanish colonization failing to recognize the American colonization of sovereign Indigenous Peoples and the usurpation of the Mexican State period through the Mexican-American War as acts of colonization. Moreover, the on-going presence and continuity of the American nation-state is a ubiquitous example of the on-going colonization of the lands of sovereign indigenous peoples. Lastly, references to Indians, American Indians, California Indians and native peoples confuse the status, standing and sovereignty of Indigenous Peoples both historically and in actuality. Indigneous Peoples ought to be uniformly referred to as Indigenous Peoples in order to avoid the error of reducing the Indigenous Peoples to the status of a sub-group, ethnicity, minority or as individuals with no collective standing as a nation – regardless of demographic size or quantity.</w:t>
            </w:r>
          </w:p>
          <w:p>
            <w:pPr>
              <w:pStyle w:val="Normal"/>
              <w:rPr>
                <w:rFonts w:eastAsia="Times New Roman" w:cs="Arial"/>
                <w:color w:val="000000"/>
                <w:sz w:val="20"/>
                <w:szCs w:val="20"/>
              </w:rPr>
            </w:pPr>
            <w:r>
              <w:rPr>
                <w:rFonts w:eastAsia="Times New Roman" w:cs="Arial"/>
                <w:color w:val="000000"/>
                <w:sz w:val="20"/>
                <w:szCs w:val="20"/>
              </w:rPr>
              <w:t>2. Genocide is ignored and never addressed by name.</w:t>
            </w:r>
          </w:p>
          <w:p>
            <w:pPr>
              <w:pStyle w:val="Normal"/>
              <w:rPr>
                <w:rFonts w:eastAsia="Times New Roman" w:cs="Arial"/>
                <w:color w:val="000000"/>
                <w:sz w:val="20"/>
                <w:szCs w:val="20"/>
              </w:rPr>
            </w:pPr>
            <w:r>
              <w:rPr>
                <w:rFonts w:eastAsia="Times New Roman" w:cs="Arial"/>
                <w:color w:val="000000"/>
                <w:sz w:val="20"/>
                <w:szCs w:val="20"/>
              </w:rPr>
              <w:t>3. Indigenous Peoples are not addressed as sovereign peoples but as sub-populations and individuals with no recognized right to exist as nations.</w:t>
            </w:r>
          </w:p>
          <w:p>
            <w:pPr>
              <w:pStyle w:val="Normal"/>
              <w:rPr/>
            </w:pPr>
            <w:r>
              <w:rPr>
                <w:rFonts w:eastAsia="Times New Roman" w:cs="Arial"/>
                <w:color w:val="000000"/>
                <w:sz w:val="20"/>
                <w:szCs w:val="20"/>
              </w:rPr>
              <w:t xml:space="preserve">4. Mexicans are not recognized as a continuous presence since the Mexican state period. Instead Mexicans are treated as “fifth” wave of immigrants. Additionally, </w:t>
            </w:r>
            <w:r>
              <w:rPr>
                <w:rFonts w:eastAsia="Times New Roman" w:cs="Arial"/>
                <w:color w:val="000000"/>
                <w:sz w:val="20"/>
                <w:szCs w:val="20"/>
              </w:rPr>
              <w:fldChar w:fldCharType="begin"/>
            </w:r>
            <w:r>
              <w:rPr>
                <w:sz w:val="20"/>
                <w:szCs w:val="20"/>
                <w:rFonts w:eastAsia="Times New Roman" w:cs="Arial"/>
                <w:color w:val="000000"/>
              </w:rPr>
              <w:instrText xml:space="preserve"> PAGE \* ARABIC </w:instrText>
            </w:r>
            <w:r>
              <w:rPr>
                <w:sz w:val="20"/>
                <w:szCs w:val="20"/>
                <w:rFonts w:eastAsia="Times New Roman" w:cs="Arial"/>
                <w:color w:val="000000"/>
              </w:rPr>
              <w:fldChar w:fldCharType="separate"/>
            </w:r>
            <w:r>
              <w:rPr>
                <w:sz w:val="20"/>
                <w:szCs w:val="20"/>
                <w:rFonts w:eastAsia="Times New Roman" w:cs="Arial"/>
                <w:color w:val="000000"/>
              </w:rPr>
              <w:t>44</w:t>
            </w:r>
            <w:r>
              <w:rPr>
                <w:sz w:val="20"/>
                <w:szCs w:val="20"/>
                <w:rFonts w:eastAsia="Times New Roman" w:cs="Arial"/>
                <w:color w:val="000000"/>
              </w:rPr>
              <w:fldChar w:fldCharType="end"/>
            </w:r>
            <w:r>
              <w:rPr>
                <w:rFonts w:eastAsia="Times New Roman" w:cs="Arial"/>
                <w:color w:val="000000"/>
                <w:sz w:val="20"/>
                <w:szCs w:val="20"/>
              </w:rPr>
              <w:t>rganizati Mexicnas are not differentiated from immigrants of European/American origin. Similarly, American Indians forcibly relocated under federal termination policies are not mentioned at al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 suggest the designers revisit: http://zinnedproject.org/2015/03/california-missions-and-india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Mr. Aguilar provided comments embedded in the Word file of the chapter. He did not provide suggested replacement language, but his comments are included as submitted below.</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3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Kevin Cabrera, </w:t>
            </w:r>
            <w:r>
              <w:rPr>
                <w:rFonts w:eastAsia="Times New Roman" w:cs="Arial"/>
                <w:color w:val="000000"/>
                <w:sz w:val="20"/>
                <w:szCs w:val="20"/>
              </w:rPr>
              <w:t>Executive Director, Heritage Museum of Orange Count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 am pleased to hear that you are currently going to the process of updated your History and Social Sciences Framework.  I work at an history museum in Orange County and recently partnered with Santa Ana Unified School District to develop a curriculum for our 4</w:t>
            </w:r>
            <w:r>
              <w:rPr>
                <w:rFonts w:eastAsia="Times New Roman" w:cs="Arial"/>
                <w:color w:val="000000"/>
                <w:sz w:val="20"/>
                <w:szCs w:val="20"/>
                <w:vertAlign w:val="superscript"/>
              </w:rPr>
              <w:t>th</w:t>
            </w:r>
            <w:r>
              <w:rPr>
                <w:rFonts w:eastAsia="Times New Roman" w:cs="Arial"/>
                <w:color w:val="000000"/>
                <w:sz w:val="20"/>
                <w:szCs w:val="20"/>
              </w:rPr>
              <w:t xml:space="preserve"> grade students on California’s First Constitution, a bilingual document. Attached is the lesson plan for the constitution. It was imperative to educate our students, a Hispanic majority, that their roots are deep in California’s history. It would be imperative to teach our 4</w:t>
            </w:r>
            <w:r>
              <w:rPr>
                <w:rFonts w:eastAsia="Times New Roman" w:cs="Arial"/>
                <w:color w:val="000000"/>
                <w:sz w:val="20"/>
                <w:szCs w:val="20"/>
                <w:vertAlign w:val="superscript"/>
              </w:rPr>
              <w:t>th</w:t>
            </w:r>
            <w:r>
              <w:rPr>
                <w:rFonts w:eastAsia="Times New Roman" w:cs="Arial"/>
                <w:color w:val="000000"/>
                <w:sz w:val="20"/>
                <w:szCs w:val="20"/>
              </w:rPr>
              <w:t xml:space="preserve"> grade students about this very important Constitutional Convention that took place in 1849.</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75 page curriculum unit was sent to Commissioner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3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committee saw that the breadth of the standards may not be reasonable. An example is their concerns with the compliance of the FAIR Education Act when it comes to the generalities in regard to cultural and ethnic groups. They also have concerns for the skimpy representation of LGBTs. Another area that needs some attention is to provide picture books and literature selec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The committee points out that there is a need to use consistent term for indigenous people. Indigenous and native peoples are interchanged. Pick one and stick to it. The committee’s preference is native peopl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 committee likes the vignettes and would like to see more vignettes, like integrating ELA/ELD literatu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3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 xml:space="preserve">(Gr. 4) </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vid McLaughl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rt 1. Missing / Incomplete Fac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Overall, I believe an excellent job was done in summarizing an extended and complex era of California history in the concise way required by space constraints. However, I believe this section would be more accurate and useful if (in at least a summary fashion) the following information / perspective was includ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1. The mission-focused colonization effort in California was limited to the coastal areas. If you accept the estimate of the total native population as 300,000  in 1768 (page 89, line 125) then it is important to understand that the number of Indians living in the areas where missions were ultimate founded were only about 20-25% of the total. There is very little commentary in the synopsis about the “other” Indians, who were living a more traditional life. Some of richest insights / made from life illustrations of Indian villages and Indian life were made outside the coastal areas in the last half of the 19</w:t>
            </w:r>
            <w:r>
              <w:rPr>
                <w:rFonts w:eastAsia="Times New Roman" w:cs="Arial"/>
                <w:color w:val="000000"/>
                <w:sz w:val="20"/>
                <w:szCs w:val="20"/>
                <w:vertAlign w:val="superscript"/>
              </w:rPr>
              <w:t>th</w:t>
            </w:r>
            <w:r>
              <w:rPr>
                <w:rFonts w:eastAsia="Times New Roman" w:cs="Arial"/>
                <w:color w:val="000000"/>
                <w:sz w:val="20"/>
                <w:szCs w:val="20"/>
              </w:rPr>
              <w:t xml:space="preserve"> century, after the American takeover.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3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 xml:space="preserve">(Gr. 4) </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vid McLaughlin</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2. The major impact of the Spanish exploration, conquest and settlement on the total native population was the introduction and spread of European diseases, which was true in other sections of the United States and the world. This tragedy happened under many different approaches to colonization and wasn’t inherent in the approach followed in California. The impact was severe on the entire Indian population (mission Indians and other Indians), which declined significantl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3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 xml:space="preserve">(Gr. 4) </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vid McLaughlin</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 xml:space="preserve">3. This overview does not make it clear that the missions themselves went through three major phases. One gets the impression in the current draft that throughout the entire mission era Indians were baptized and moved into a contained, self-sufficient  mission communities. </w:t>
            </w:r>
          </w:p>
          <w:p>
            <w:pPr>
              <w:pStyle w:val="Normal"/>
              <w:rPr/>
            </w:pPr>
            <w:r>
              <w:rPr>
                <w:rFonts w:eastAsia="Times New Roman" w:cs="Arial"/>
                <w:color w:val="000000"/>
                <w:sz w:val="20"/>
                <w:szCs w:val="20"/>
              </w:rPr>
              <w:t xml:space="preserve">a. Most of the missions were still struggling enterprises through the early 1790s, with many of the baptized Indians living in their own villages. There were only eleven missions in 1790, with a total population of under 8,000 neophytes. </w:t>
            </w:r>
          </w:p>
          <w:p>
            <w:pPr>
              <w:pStyle w:val="Normal"/>
              <w:rPr/>
            </w:pPr>
            <w:r>
              <w:rPr>
                <w:rFonts w:eastAsia="Times New Roman" w:cs="Arial"/>
                <w:color w:val="000000"/>
                <w:sz w:val="20"/>
                <w:szCs w:val="20"/>
              </w:rPr>
              <w:t>b. The “golden age” of the missions was in the late 1790s through the first 12-15 years of the 1800s. But even then, while the neophytes were increasingly concentrated into housing that was part of / adjacent to the central mission complex there were different living patterns. Some neophytes lived on Ranchos (tending livestock, agricultural fields) or on separate asistencia (sub-missions, like San Antonio de Pala) where there was no missionary resident.</w:t>
            </w:r>
          </w:p>
          <w:p>
            <w:pPr>
              <w:pStyle w:val="Normal"/>
              <w:rPr/>
            </w:pPr>
            <w:r>
              <w:rPr>
                <w:rFonts w:eastAsia="Times New Roman" w:cs="Arial"/>
                <w:color w:val="000000"/>
                <w:sz w:val="20"/>
                <w:szCs w:val="20"/>
              </w:rPr>
              <w:t>c. The character and management of the missions changed in 1821 with the Mexican takeover. The Northern Missions were  managed by less well-trained missionaries, some of whom were of unfavorable character; the soldiers (who were seldom paid in these years) became more abusive. The number of available missionaries declined. The quality of mission life ranged from harmonious at, for example, San Luis Rey, (the mission with the largest population) to quite poor at more remote and smaller missions like La Purisim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3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4, line 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y did different groups of people decide to settle in Californ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ndigenous Peoples did not choose to SETTLE, in fact origins are rooted in this lan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On page 85 the question is phrased as “immigrants” rather than “peopl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3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4, line 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different groups of people decide to settle in Californ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Why did different groups of people decide to settle in California? What were the expected benefits and opportunity costs of their choic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question on page 85, line 25-26 is not identical to the one on page 84, but a concurring edit may be necessary if this edit is accept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3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4, lines 11-1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alifornia’s history also provides students with the opportunity to develop important language and literacy skills, and to learn that history is an exciting, investigative disciplin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s an investigative discipline, history ought to include a deconstruction of the myths of empire and its means and modes of production and resulting social-political relations invented by American manifest destiny histo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3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4, lines 13-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students participate in investigations about the past, they will learn to identify primary sources, understand them as a product of their time and perspective, and put them in a comparative contex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How do the primary sources of Indigenous Peoples factor into this analysis? Are they on equal footing or are indigenous primary sources sucha s origin histories and petroglyphs subject to the newcomer’s discretionary interpret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4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4, lines 16-1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will also learn to make claims (through writing and speaking) about sources and how to use textual evidence to support a clai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re the claims and assertions made by indigenous Peoples represented here? Are they invalidated de facto according to their sour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4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4, lines 16-1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will also learn to make claims (through writing and speaking) about sources and how to use textual evidence to support a clai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In the fourth grade, students begin to apply cost-benefit analysis to decisions made by historical figures and to continue to investigate the human capital that allows people to achieve their goal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4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4, lines 19-2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story of California begins in pre-Columbian times, in the cultures of the American Indians who lived here before the first Europeans arriv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o impose the colonization of California retroactively into time immemorial is an act of intellectual violence which asserts the geopolitical imposition of colonization across time and spa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4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5, lines 23-27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hroughout their study of California history, students grapple with questions that seek to understand the impact of (im)migration to California, such as, </w:t>
            </w:r>
            <w:r>
              <w:rPr>
                <w:rFonts w:eastAsia="Times New Roman" w:cs="Arial"/>
                <w:b/>
                <w:color w:val="000000"/>
                <w:sz w:val="20"/>
                <w:szCs w:val="20"/>
              </w:rPr>
              <w:t>Why did different groups of immigrants decide to move to California? What were their experiences like when they settled? How were they treated when they arrived in California?”</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pPr>
            <w:r>
              <w:rPr>
                <w:rFonts w:eastAsia="Times New Roman" w:cs="Arial"/>
                <w:color w:val="000000"/>
                <w:sz w:val="20"/>
                <w:szCs w:val="20"/>
              </w:rPr>
              <w:t>Comment: if the questions are History Social Studies Standards, then it should be noted so that teachers know what content standards are being referenc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4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race Nall, 4</w:t>
            </w:r>
            <w:r>
              <w:rPr>
                <w:rFonts w:eastAsia="Times New Roman" w:cs="Arial"/>
                <w:sz w:val="20"/>
                <w:szCs w:val="20"/>
                <w:vertAlign w:val="superscript"/>
              </w:rPr>
              <w:t>th</w:t>
            </w:r>
            <w:r>
              <w:rPr>
                <w:rFonts w:eastAsia="Times New Roman" w:cs="Arial"/>
                <w:sz w:val="20"/>
                <w:szCs w:val="20"/>
              </w:rPr>
              <w:t xml:space="preserve"> Grade Teacher, San Diego Unified School District</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Lines 25 to 53:  Why did different groups of immigrants decide to move to California?</w:t>
            </w:r>
          </w:p>
          <w:p>
            <w:pPr>
              <w:pStyle w:val="Normal"/>
              <w:rPr>
                <w:rFonts w:eastAsia="Times New Roman" w:cs="Arial"/>
                <w:color w:val="000000"/>
                <w:sz w:val="20"/>
                <w:szCs w:val="20"/>
              </w:rPr>
            </w:pPr>
            <w:r>
              <w:rPr>
                <w:rFonts w:eastAsia="Arial" w:cs="Arial"/>
                <w:color w:val="000000"/>
                <w:sz w:val="20"/>
                <w:szCs w:val="20"/>
              </w:rPr>
              <w:t xml:space="preserve">    </w:t>
            </w:r>
            <w:r>
              <w:rPr>
                <w:rFonts w:eastAsia="Times New Roman" w:cs="Arial"/>
                <w:color w:val="000000"/>
                <w:sz w:val="20"/>
                <w:szCs w:val="20"/>
              </w:rPr>
              <w:t>Please include the influence of San Diego as a military town, as well as Filipino servicemen in the US Armed Forces and the US Veterans  (US Navy, Marines, etc.)</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4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5, lines 27-3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immigrants include (1) the Spanish explorers, Indians from northern Mexico, Russians, and the Spanish-Mexican settlers of the Mission and Rancho period, known as “Californios,” who introduced European plants, agriculture, and a herding economy to the reg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please clarify “Indians from northern Mexico”. Is this term based on current political lines or terminology at that time in histo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4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5, lines 37-4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4) the immigrants of the twentieth century, including new arrivals from Latin America and Europe; and (5) the many immigrants arriving today from Latin America, the nations of the Pacific Basin and Europe, and the continued migration of people from other parts of the United Stat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nclude Southeast Asians like Vietnamese, Hmong. There is also no mention of Africans, Afghanistan, Iraqi, etc.</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4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85-86, lines 41-4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ecause of their early arrival in the New World, primarily because of the slave trade, people of African people of African descent have been present throughout much of California’s history, contributing to the Spanish exploration of California, the Spanish-Mexican settlement of the region, and California’s subsequent development throughout the nineteenth and twentieth centur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f it is necessary to call out the role of African Americans in the state of California’s history due to their “early arrival” then certainly, the role of Mexicans, not as a fifth wave of successive waves of immigrants but as survivors of the Spanish invasion fo the Americans and subsequently as the survivors of the American invasion of Mexico ought to be underscored and review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4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85-86, lines 41-4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ecause of their early arrival in the New World, primarily because of the slave trade, people of African people of African descent have been present throughout much of California’s history, contributing to the Spanish exploration of California, the Spanish-Mexican settlement of the region, and California’s subsequent development throughout the nineteenth and twentieth centur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ecause of their early arrival in the New World, primarily because of the slave trade, people of African descent have been present throughout much of California’s history, contributing to the Spanish exploration of California, the Spanish-Mexican settlement of the region, and California’s subsequent development throughout the nineteenth and twentieth centur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deleting duplicative phras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4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6, lines 48-5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urth-grade students learn about the daily lives, adventures, accomplishments, cultural traditions, and dynamic energy of the residents who formed the state and shaped its varied landscap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Fourth-grade students learn about the daily lives, adventures, decisions, accomplishments, cultural traditions, and dynamic energy of the residents who formed the state and shaped its varied landscap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5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6, lines 51-5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re can be multiple opportunities for students to learn what citizenship means by exploring the people and structures that define their stat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Perhaps children also ought to learn what citizenship DOES NOT MEAN – must citizens participate in acts of colonization, genocide and wa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5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6, lines 55-5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nalyze how the different regions of the state have developed through the interaction of physical characteristics, cultural forces, and economic activity and how the landscape of California has provided different resources to different people at different times, from the earliest era to the presen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analyze how the different regions of the state have developed through the interaction of physical characteristics, cultural forces, and economic activity and how the landscape of California has provided different natural resources to different people at different times, from the earliest era to the prese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5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6, lines 59-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rough an understanding of maps, geographic information, and quantitative analysis, students should come away from their California history course with an understanding of the important interactions between people and their environmen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s this sentence a HSS standard? It should be noted as such.</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5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86-87, lines 63-6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inally, students will be able to develop chronological thinking by creating and utilizing timelines that document events and developments that changed the course of California history such as pre-Columbian settlements, European settlement, the mission period, the Mexican-American War, the Bear Flag Republic, the Gold Rush, California’s admission to statehood in 1850, and the state’s rapid growth in the twentieth centur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gain, if this sentence is a HSS standards, it should be noted as such.</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5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86-87, lines 63-6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inally, students will be able to develop chronological thinking by creating and utilizing timelines that document events and developments that changed the course of California history such as pre-Columbian settlements, European settlement, the mission period, the Mexican-American War, the Bear Flag Republic, the Gold Rush, California’s admission to statehood in 1850, and the state’s rapid growth in the twentieth centur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ime is conceived of as colonial-local, centered around the concerns of the colonize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5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7, lines 76-78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udents can also consider fundamental questions that help define and understand their home, such as, </w:t>
            </w:r>
            <w:r>
              <w:rPr>
                <w:rFonts w:eastAsia="Times New Roman" w:cs="Arial"/>
                <w:b/>
                <w:color w:val="000000"/>
                <w:sz w:val="20"/>
                <w:szCs w:val="20"/>
              </w:rPr>
              <w:t>Who lived in California? Who led California?</w:t>
            </w:r>
            <w:r>
              <w:rPr>
                <w:rFonts w:eastAsia="Times New Roman" w:cs="Arial"/>
                <w:color w:val="000000"/>
                <w:sz w:val="20"/>
                <w:szCs w:val="20"/>
              </w:rPr>
              <w:t xml:space="preserve"> and </w:t>
            </w:r>
            <w:r>
              <w:rPr>
                <w:rFonts w:eastAsia="Times New Roman" w:cs="Arial"/>
                <w:b/>
                <w:color w:val="000000"/>
                <w:sz w:val="20"/>
                <w:szCs w:val="20"/>
              </w:rPr>
              <w:t>How did the state change when it became a state?”</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pPr>
            <w:r>
              <w:rPr>
                <w:rFonts w:eastAsia="Times New Roman" w:cs="Arial"/>
                <w:color w:val="000000"/>
                <w:sz w:val="20"/>
                <w:szCs w:val="20"/>
              </w:rPr>
              <w:t>Comment: if these questions are HSS standards, it should be noted as such.</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5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7, line 80 (section head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hysical and Human Geographic Features that Define Californ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is an excellent opportunity to consider Indigenous ways of knowing and native science – how do Indigenous Peoples understand and reciprocate with the earth and natural environmen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5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8, lines 107-113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eachers who wish to design Interdisciplinary or problem-based learning units may connect the study of geography to the </w:t>
            </w:r>
            <w:r>
              <w:rPr>
                <w:rFonts w:eastAsia="Times New Roman" w:cs="Arial"/>
                <w:i/>
                <w:color w:val="000000"/>
                <w:sz w:val="20"/>
                <w:szCs w:val="20"/>
              </w:rPr>
              <w:t xml:space="preserve">Next Generation Science Standards </w:t>
            </w:r>
            <w:r>
              <w:rPr>
                <w:rFonts w:eastAsia="Times New Roman" w:cs="Arial"/>
                <w:color w:val="000000"/>
                <w:sz w:val="20"/>
                <w:szCs w:val="20"/>
              </w:rPr>
              <w:t xml:space="preserve">through an essential question like: </w:t>
            </w:r>
            <w:r>
              <w:rPr>
                <w:rFonts w:eastAsia="Times New Roman" w:cs="Arial"/>
                <w:b/>
                <w:color w:val="000000"/>
                <w:sz w:val="20"/>
                <w:szCs w:val="20"/>
              </w:rPr>
              <w:t>How does climate, natural resources, and landforms affect how plants, animals, and people live?</w:t>
            </w:r>
            <w:r>
              <w:rPr>
                <w:rFonts w:eastAsia="Times New Roman" w:cs="Arial"/>
                <w:color w:val="000000"/>
                <w:sz w:val="20"/>
                <w:szCs w:val="20"/>
              </w:rPr>
              <w:t xml:space="preserve"> As students study the major regions of California, they might also explore how rainfall helps to shape the land and affects the types of living things found in a region as part of this larger ques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would be a good time to mention the drought and earthquakes as real life phenomen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5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9, line 1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at was life like for native Californians before other settlers arriv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use a different term for native Californian. California wasn’t a state at this time in history. It belonged to Mexico.</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5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9, lines 118-12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alifornia has long been home to American Indian peoples; there is archaeological evidence of indigenous populations extending back to at least 9,000 years BC.”</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References to time immemorial are lacking</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6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9, lines 120-12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area they inhabited was home to the widest range of environmental diversity in North America, from rainy Redwood forests in the north, arid deserts in the east, a cooler Mediterranean climate along the coast, prairie grassland in the Central Valley, and the “cold forest” climate of the Sierra mountain rang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Be clear. There are 4 regions: mountains, desert, valleys, and coastal. Use a different term for “a cooler Mediterranean climate”. A more scientific term like “coastal” would be more appropriate. “Cold forest” is not studied in the 4th grad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6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9, line 12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1768, approximately 300,000 Indians lived in Californ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s this an underestimation – Terra Nullus supported he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6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9, lines 128-12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example, at least 90 different languages were spoken by California India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ould this framework include any indigenous names for this lan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6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89, lines 129-13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ousing varied dramatically, and was usually reflective of the local environment, from sturdy redwood structures in the northwest, to homes constructed from bulrushes (tule) in the southern central valley or redwood bark and pine in the foothill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omment: wasn’t the desert area also populated with “Native Americans”?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6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0, lines 145-14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ribes were not unified politically; kinship was the most important form of social organization, with many communities organized through patrilocal lineag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s if to d-emphasize the sovereignty of the existing forms of autocthonous social organiz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6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0, lines 153-15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ther shamans were known as Bear Doctors, who dressed themselves in bearskins and claimed to literally transform themselves into a much feared and admired grizzly who sniped at opposing group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Here one reference is given to one type of primary source among Indigenous Peoples yet it is referenced as a belief as opposed to a source of knowledge subject to intercultural understanding. The statement minimizes the strength of this practice of native science as it notes the bear “snipes” at opposing groups painting a comical picture of ignora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6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n Indra, Department Chair, Social Studies, Harbor High School, and oth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0, lines 153-15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ther shamans were known as Bear Doctors, who dressed themselves in bearskins and claimed to literally transform themselves into a much feared and admired grizzly who sniped at opposing group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By exploring Native Californian cultures, students also learn that some tribes accepted third gender roles for females who assumed men’s social roles and males who assumed women’s social roles. Teachers can discuss how tribes such as the Klamath, Tolowa, Yuki, Gabrielino, and Chumash recognized males who preferred to dress and live as women and, in some cases, women who dressed and lived as men. Some Californian tribes granted such people important spiritual and social roles, sometimes including marriag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6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National Board Certified Teacher, Grade 4, San Diego Unified School District</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1, line 178 “European Exploration and Colonial History” (section header)</w:t>
            </w:r>
          </w:p>
          <w:p>
            <w:pPr>
              <w:pStyle w:val="Normal"/>
              <w:rPr>
                <w:rFonts w:eastAsia="Times New Roman" w:cs="Arial"/>
                <w:color w:val="000000"/>
                <w:sz w:val="20"/>
                <w:szCs w:val="20"/>
              </w:rPr>
            </w:pPr>
            <w:r>
              <w:rPr>
                <w:rFonts w:eastAsia="Times New Roman" w:cs="Arial"/>
                <w:color w:val="000000"/>
                <w:sz w:val="20"/>
                <w:szCs w:val="20"/>
              </w:rPr>
              <w:t>Page 92, lines 190-191</w:t>
            </w:r>
          </w:p>
          <w:p>
            <w:pPr>
              <w:pStyle w:val="Normal"/>
              <w:rPr/>
            </w:pPr>
            <w:r>
              <w:rPr>
                <w:rFonts w:eastAsia="Times New Roman" w:cs="Arial"/>
                <w:color w:val="000000"/>
                <w:sz w:val="20"/>
                <w:szCs w:val="20"/>
              </w:rPr>
              <w:t>Current text: “The stories of Junipero Serra, Juan Crespi, Juan Bautista de Anza, and Gaspar de Portolá are told as part of this narrativ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Please include explorer Juan Cabrillo.</w:t>
            </w:r>
          </w:p>
          <w:p>
            <w:pPr>
              <w:pStyle w:val="Normal"/>
              <w:rPr>
                <w:rFonts w:eastAsia="Times New Roman" w:cs="Arial"/>
                <w:color w:val="000000"/>
                <w:sz w:val="20"/>
                <w:szCs w:val="20"/>
              </w:rPr>
            </w:pPr>
            <w:r>
              <w:rPr>
                <w:rFonts w:eastAsia="Times New Roman" w:cs="Arial"/>
                <w:color w:val="000000"/>
                <w:sz w:val="20"/>
                <w:szCs w:val="20"/>
              </w:rPr>
              <w:t>Recommended source: The Library of Congress contains many</w:t>
            </w:r>
          </w:p>
          <w:p>
            <w:pPr>
              <w:pStyle w:val="Normal"/>
              <w:rPr>
                <w:rFonts w:eastAsia="Times New Roman" w:cs="Arial"/>
                <w:color w:val="000000"/>
                <w:sz w:val="20"/>
                <w:szCs w:val="20"/>
              </w:rPr>
            </w:pPr>
            <w:r>
              <w:rPr>
                <w:rFonts w:eastAsia="Times New Roman" w:cs="Arial"/>
                <w:color w:val="000000"/>
                <w:sz w:val="20"/>
                <w:szCs w:val="20"/>
              </w:rPr>
              <w:t>digital sources to support Common Core Standards in primary</w:t>
            </w:r>
          </w:p>
          <w:p>
            <w:pPr>
              <w:pStyle w:val="Normal"/>
              <w:rPr>
                <w:rFonts w:eastAsia="Times New Roman" w:cs="Arial"/>
                <w:color w:val="000000"/>
                <w:sz w:val="20"/>
                <w:szCs w:val="20"/>
              </w:rPr>
            </w:pPr>
            <w:r>
              <w:rPr>
                <w:rFonts w:eastAsia="Times New Roman" w:cs="Arial"/>
                <w:color w:val="000000"/>
                <w:sz w:val="20"/>
                <w:szCs w:val="20"/>
              </w:rPr>
              <w:t>sources or first-hand accoun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6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1, line 17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Europeans come to Californ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Why did Europeans come to California? What were the expected benefits and what were the opportunity cos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6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2, lines 193-1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participation of Spaniards, Mexicans, Indians from northern Mexico, and Africans in the founding of the Alta California settlements are also not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needs to be more specific about what Indian tribes. Question: was there a Mexican race identified at this time in histo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7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2, lines 196-197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Why did people come to California?”</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Why did people come to California? What were the expected benefits? What were the opportunity cos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7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2, line 20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Spain establish missions? And how did they gain contro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change to existing bullet and addition of a new one): “•   Why did Spain establish missions? What were their goals? And how did they gain control?</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How did the missions, presidios, and ranchos depend on each othe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7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3, lines 207-211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b/>
                <w:b/>
                <w:color w:val="000000"/>
                <w:sz w:val="20"/>
                <w:szCs w:val="20"/>
              </w:rPr>
            </w:pPr>
            <w:r>
              <w:rPr>
                <w:rFonts w:eastAsia="Times New Roman" w:cs="Arial"/>
                <w:color w:val="000000"/>
                <w:sz w:val="20"/>
                <w:szCs w:val="20"/>
              </w:rPr>
              <w:t xml:space="preserve">Current text: “After studying both indigenous life in California and the motivations and practices of European explorers to the new world, students investigate what happens when two different cultures intersect: </w:t>
            </w:r>
            <w:r>
              <w:rPr>
                <w:rFonts w:eastAsia="Times New Roman" w:cs="Arial"/>
                <w:b/>
                <w:color w:val="000000"/>
                <w:sz w:val="20"/>
                <w:szCs w:val="20"/>
              </w:rPr>
              <w:t>What impact did this encounter have upon Native peoples, Spanish missionaries and military, the Spanish / Mexican settler population, and California’s natural environment?”</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dentify who the Spanish/Mexican settlers are. What about the Europeans from the Eas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7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3, lines 213-2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ile soldiers arrived to defend the territory, Franciscan missionaries came to convert native peoples to Christianity. Initially, missions attracted many Indians who were impressed by the pageantry and material wealth of the Catholic Church.”</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preposterous statement of fact is so insulting in that it reproduces colonizer narratives of the complicity of Inidgenous Peoples in their own colonization –AS FAC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7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3, lines 213-2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ile soldiers arrived to defend the territory, Franciscan missionaries came to convert native peoples to Christianity. Initially, missions attracted many Indians who were impressed by the pageantry and material wealth of the Catholic Church.”</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w:t>
            </w:r>
            <w:r>
              <w:rPr>
                <w:sz w:val="20"/>
                <w:szCs w:val="20"/>
              </w:rPr>
              <w:t xml:space="preserve"> change Indians to Native America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7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 xml:space="preserve">(Gr. 4) </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vid McLaughlin</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93, lines 214-21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itially missions attracted many Indians who were impressed by the pageantry and material wealth of the Catholic Church.”</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Some were attracted to the beliefs, the religious ceremonies and the pageantry. However the quality, abundance and sustainability of the food was probably a bigger attraction in the years after a mission became self-sufficient and had large livestock herds, orchards and agricultural field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There wasn’t much ‘material wealth’ evident.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Leadership, which is not discussed, made a major difference. For example Fr. Antonio Peyri (who administered San Luis Rey for 33 years) was an energetic leader with a genial personality. This mission’s population was over three times the mission average, run-aways less and the day-to-dayl life continually improved for the residents.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Suggested change – add a part to the sentence about food. Proposed Revision:</w:t>
            </w:r>
          </w:p>
          <w:p>
            <w:pPr>
              <w:pStyle w:val="Normal"/>
              <w:jc w:val="center"/>
              <w:rPr>
                <w:rFonts w:eastAsia="Times New Roman" w:cs="Arial"/>
                <w:sz w:val="20"/>
                <w:szCs w:val="20"/>
              </w:rPr>
            </w:pPr>
            <w:r>
              <w:rPr>
                <w:rFonts w:eastAsia="Times New Roman" w:cs="Arial"/>
                <w:color w:val="000000"/>
                <w:sz w:val="20"/>
                <w:szCs w:val="20"/>
              </w:rPr>
              <w:t>“</w:t>
            </w:r>
            <w:r>
              <w:rPr>
                <w:rFonts w:eastAsia="Times New Roman" w:cs="Arial"/>
                <w:color w:val="000000"/>
                <w:sz w:val="20"/>
                <w:szCs w:val="20"/>
              </w:rPr>
              <w:t>Initially missions attracted many Indians who were impressed by the pageantry, material wealth, and abundant food of the Catholic Churc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7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3, lines 219-22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nce Indians converted to Catholicism, missionaries and presidio soldiers conspired to forcibly keep the Indians in residence at the miss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is given as a foregone and universal conclusion – not even a subject of inquiry or a profound statement of the impacts of genocide and coloniz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7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3, lines 219-22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nce Indians converted to Catholicism, missionaries and presidio soldiers conspired to forcibly keep the Indians in residence at the miss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Once Indians converted to Catholicism, missionaries and presidio soldiers </w:t>
            </w:r>
            <w:r>
              <w:rPr>
                <w:sz w:val="20"/>
                <w:szCs w:val="20"/>
              </w:rPr>
              <w:t>to conspire to enslave native peoples at the missions</w:t>
            </w:r>
            <w:r>
              <w:rPr>
                <w:rFonts w:eastAsia="Times New Roman" w:cs="Arial"/>
                <w:color w:val="000000"/>
                <w:sz w:val="20"/>
                <w:szCs w:val="20"/>
              </w:rPr>
              <w: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edit is approved, sentence will need a minor grammatical fix.</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7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 xml:space="preserve">(Gr. 4) </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vid McLaughlin</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93, lines 219-2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nce Indians converted to Catholicism, missionaries and presidio soldiers conspired to forcibly keep the Indians in residence at the missions. In addition to their agricultural labor at the missions, Indians contracted with Presidio commanders to build presidio fortresses. Cattle ranches and civilian pueblos developed around missions, often built by forced Indian labor.”</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Forced labor is a simplistic, negative phase for a much more complex transac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7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4, lines 231-23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Vastly outnumbered by native peoples, missionaries relied on some Indian leaders to help manage the economic, religious, and social activities of the miss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Vastly outnumbered by native peoples, missionaries relied on some tribal leaders to help manage the economic, religious, and social activities of the miss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8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 xml:space="preserve">(Gr. 4) </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vid McLaughl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4, lines 236-23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Under the guidance of Fray Junipero Serra 54,000 Indians became baptized at the missions where they spent anywhere from two to fifty weeks each year laboring to sustain the miss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This needs a total rewrite.</w:t>
            </w:r>
          </w:p>
          <w:p>
            <w:pPr>
              <w:pStyle w:val="Normal"/>
              <w:rPr/>
            </w:pPr>
            <w:r>
              <w:rPr>
                <w:rFonts w:eastAsia="Times New Roman" w:cs="Arial"/>
                <w:color w:val="000000"/>
                <w:sz w:val="20"/>
                <w:szCs w:val="20"/>
              </w:rPr>
              <w:t>a. The commentary should focus on the entire mission era. Serra only founded the first nine missions.</w:t>
            </w:r>
          </w:p>
          <w:p>
            <w:pPr>
              <w:pStyle w:val="Normal"/>
              <w:rPr/>
            </w:pPr>
            <w:r>
              <w:rPr>
                <w:rFonts w:eastAsia="Times New Roman" w:cs="Arial"/>
                <w:color w:val="000000"/>
                <w:sz w:val="20"/>
                <w:szCs w:val="20"/>
              </w:rPr>
              <w:t xml:space="preserve">b. The total baptized in the mission era was 87,787 </w:t>
            </w:r>
          </w:p>
          <w:p>
            <w:pPr>
              <w:pStyle w:val="Normal"/>
              <w:rPr/>
            </w:pPr>
            <w:r>
              <w:rPr>
                <w:rFonts w:eastAsia="Times New Roman" w:cs="Arial"/>
                <w:color w:val="000000"/>
                <w:sz w:val="20"/>
                <w:szCs w:val="20"/>
              </w:rPr>
              <w:t>c. The Indian neophytes were given time to visit their home villages / pursue hunting, fishing, acorn gathering etc. several weeks of the year, typically 2-3 weeks.</w:t>
            </w:r>
          </w:p>
          <w:p>
            <w:pPr>
              <w:pStyle w:val="Normal"/>
              <w:rPr/>
            </w:pPr>
            <w:r>
              <w:rPr>
                <w:rFonts w:eastAsia="Times New Roman" w:cs="Arial"/>
                <w:color w:val="000000"/>
                <w:sz w:val="20"/>
                <w:szCs w:val="20"/>
              </w:rPr>
              <w:t>d. They “labored” about six to seven hours a day five to six days a week with 20-30 “holidays” (mostly extended 1-3 day celebrations around the feasts of Saints.</w:t>
            </w:r>
          </w:p>
          <w:p>
            <w:pPr>
              <w:pStyle w:val="Normal"/>
              <w:rPr/>
            </w:pPr>
            <w:r>
              <w:rPr>
                <w:rFonts w:eastAsia="Times New Roman" w:cs="Arial"/>
                <w:color w:val="000000"/>
                <w:sz w:val="20"/>
                <w:szCs w:val="20"/>
              </w:rPr>
              <w:t>e. They “labored” to generate the food, clothing, blankets and buildings necessary to for them and the other residents to liv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8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4, lines 239-24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historical record of this era remains incomplete due to the limited documentation of Native testimony, but it is clear that while missionaries brought agriculture, the Spanish language and culture, and Christianity to the native population, American Indians suffered in many California miss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y would the State of California feel compelled to minimize the negative impact of colonization? Or assert the historical fact of genocide at the hands of the missionaries? Why would all of the sources of historical contemporary analysis of this period of colonization by both natives and non-native scholars be dismiss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8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4, lines 242-24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death rate was extremely high; during the mission period the Indian population plummeted from 72,000 to 18,00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Based upon the dismally low estimate of statewide Inidgenous population of 300,000 prior to missionization this estimate of genocide is preposterously low.</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8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4, lines 244-24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high death rate was due primarily to the introduction of diseases for which the native population did not have immunity, as well as the hardships of forced labor and separation from traditional ways of lif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give some examples of types of diseas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8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n Indra, Department Chair, Social Studies, Harbor High School, and oth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4, lines 247-24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oreover, the imposition of forced labor and highly structured living arrangements degraded individuals, constrained families, circumscribed native culture, and negatively impacted scores of communit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Moreover, the imposition of forced labor, Spanish cultural beliefs, and highly structured living arrangements negatively impacted scores of communities by degrading individuals, constraining families, circumscribing Native culture, and trying to eliminate diverse indigenous gender identities and practic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 similar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8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94-95, lines 249-25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Nonetheless, within mission communities, Indian peoples reconstituted their lives using Catholic forms of kinship—the </w:t>
            </w:r>
            <w:r>
              <w:rPr>
                <w:rFonts w:eastAsia="Times New Roman" w:cs="Arial"/>
                <w:i/>
                <w:color w:val="000000"/>
                <w:sz w:val="20"/>
                <w:szCs w:val="20"/>
              </w:rPr>
              <w:t xml:space="preserve">compadrazgo </w:t>
            </w:r>
            <w:r>
              <w:rPr>
                <w:rFonts w:eastAsia="Times New Roman" w:cs="Arial"/>
                <w:color w:val="000000"/>
                <w:sz w:val="20"/>
                <w:szCs w:val="20"/>
              </w:rPr>
              <w:t>(god parentage)—to reinforce their indigenous kinship rela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don’t think this happened as the text states. Can you insert some research or evid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8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5, lines 255-25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ission orchestras and choirs provided yet one more avenue for Indian men to gain positions of importance in the miss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the sentence is an incomplete sent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ind w:hanging="18"/>
              <w:jc w:val="center"/>
              <w:rPr>
                <w:rFonts w:eastAsia="Times New Roman" w:cs="Arial"/>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8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n Indra, Department Chair, Social Studies, Harbor High School, and oth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5, lines 256-25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ome mission Indians sought to escape the system by fleeing from the padres, while a few Indians openly revolted and killed missionar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ome mission Indians sought to escape the system by fleeing from the padres. To exemplify Native Californian resistance, teachers and students could explore the well-documented 18</w:t>
            </w:r>
            <w:r>
              <w:rPr>
                <w:rFonts w:eastAsia="Times New Roman" w:cs="Arial"/>
                <w:color w:val="000000"/>
                <w:sz w:val="20"/>
                <w:szCs w:val="20"/>
                <w:vertAlign w:val="superscript"/>
              </w:rPr>
              <w:t>th</w:t>
            </w:r>
            <w:r>
              <w:rPr>
                <w:rFonts w:eastAsia="Times New Roman" w:cs="Arial"/>
                <w:color w:val="000000"/>
                <w:sz w:val="20"/>
                <w:szCs w:val="20"/>
              </w:rPr>
              <w:t>-century case of a Chumash male-to-female person who, after Santa Clara Mission friars ordered them to give up women’s clothing and work, ran away from the Mission and resumed a third-gender role acceptable within their tribe. A few Indians openly revolted and killed missionar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 very similar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8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vid McLaughl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5, lines 256-25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ome mission Indians sought to escape the system by fleeing from the padres, while a few Indians openly revolted and killed missionar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omment: </w:t>
            </w:r>
          </w:p>
          <w:p>
            <w:pPr>
              <w:pStyle w:val="Normal"/>
              <w:rPr/>
            </w:pPr>
            <w:r>
              <w:rPr>
                <w:rFonts w:eastAsia="Times New Roman" w:cs="Arial"/>
                <w:color w:val="000000"/>
                <w:sz w:val="20"/>
                <w:szCs w:val="20"/>
              </w:rPr>
              <w:t>a. The number of runaways was 10-15% at some missions, but it varied by mission, by period and by the quality of the leadership.</w:t>
            </w:r>
          </w:p>
          <w:p>
            <w:pPr>
              <w:pStyle w:val="Normal"/>
              <w:rPr/>
            </w:pPr>
            <w:r>
              <w:rPr>
                <w:rFonts w:eastAsia="Times New Roman" w:cs="Arial"/>
                <w:color w:val="000000"/>
                <w:sz w:val="20"/>
                <w:szCs w:val="20"/>
              </w:rPr>
              <w:t>b. While there were some who fled a specific Padre, the reasons they fled are as complex and varied as why people get a divorce or leave a job.</w:t>
            </w:r>
          </w:p>
          <w:p>
            <w:pPr>
              <w:pStyle w:val="Normal"/>
              <w:rPr>
                <w:rFonts w:eastAsia="Times New Roman" w:cs="Arial"/>
                <w:color w:val="000000"/>
                <w:sz w:val="20"/>
                <w:szCs w:val="20"/>
              </w:rPr>
            </w:pPr>
            <w:r>
              <w:rPr>
                <w:rFonts w:eastAsia="Times New Roman" w:cs="Arial"/>
                <w:color w:val="000000"/>
                <w:sz w:val="20"/>
                <w:szCs w:val="20"/>
              </w:rPr>
              <w:t>c. There were revolts (the largest and most effective at Santa Ines / Santa Barbara / La Purisima in 1824), but uprisings tended to be group affairs. There were a couple attempts to kill padres that are documented. There are, however, other efforts to keep beloved padres at a mission. When Peyri left California to return to Spain hundreds of neophytes followed him from San Luis Rey to San Diego to plead with him to sta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8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5, lines 256-26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ome mission Indians sought to escape the system by fleeing from the padres, while a few Indians openly revolted and killed missionaries. Sensitizing students to the various ways in which Indians exhibited agency within the mission system provides them with a more comprehensive view of the era. It also allows students to better understand change and continuity over time, as well as cause and effec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ite any example of a working farm like Mission de la Re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9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5, lines 265-26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alifornia’s missions, presidios, haciendas, and pueblos should be taught as an investigation into the many groups of people that were affected by the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California’s missions, presidios, haciendas, and pueblos should be taught as an investigation into the many groups of people that were affected by them and the interdependence of these group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9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5, lines 265-26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alifornia’s missions, presidios, haciendas, and pueblos should be taught as an investigation into the many groups of people that were affected by the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California’s missions, presidios, haciendas, and pueblos can be taught as an investigation into the many groups of people that were affected by them.”</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ommenter included general comment, “change all mentioned of “should” to “can” to imply a suggestion as opposed to a mandat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9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5, lines 270-271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How were peoples’ lives affected by missions?”</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How were different groups affected by miss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9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6, lines 273-28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nce students have learned that they will investigate the multiple perspectives of people who lived during the mission period, the teacher presents carefully-selected primary and secondary sources, as well informational texts written for children that provide information and context about each of the groups of people. Teachers can use literature, journals, letters, and additional primary sources that can be drawn from the local community to provide information about the mission. These sources can be challenging for all reading levels, so it is important for teachers to excerpt and support  students when reading dense primary-source texts by providing them with vocabulary support, and making the sources accessible to all learners with literacy strateg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t would be helpful to insert some online resour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9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6, lines 284-28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selecting sources and directing students’ investigations, attention should focus on the daily experience of missions rather than the building structures themselv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is an important departure from the lessons of Caifornia history in the past, however, this ought to be developed at the forefront not simply as a transitional point into which the history of the invasion of Mexico by the United States is wove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9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vid McLaughl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7, lines 308-31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riticism of the mission system led to a campaign to secularize the missions as early as the late 1700s, when the region was still under Spanish ru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statement is unclear and not really accurate. There were several efforts to begin encouraging / allowing / supporting selected neophytes to be given land and establish themselves outside the mission community but the real pressure for secularization began in the Mexican era (1821&gt;). Secularization did not take place until much later and at different times for each mission…. During 1833-36).</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9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avid McLaughl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7, lines 313-31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Native Californians were supposed to receive half of the mission land, but many did not receive the land they were promis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Not sure of source for that statement. Theoretically all of the mission land belong to the Indians. There were lots of different ideas and proposals. Whatever the final plan,  relatively few Indians were given land. A pueblo de Indios was established near San Juan Capistrano in 1833 but there weren’t enough Indians to sustain a viable town and this experiment failed, with the land distributed to the Indians who stayed and to settl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9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8, lines 325-32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the discovery of gold change California?</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How did California become part of the United States?</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Why did people come to Californ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How did the discovery of gold change California?</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 xml:space="preserve">How did prospective California migrants use cost-benefit analysis to decide whether to come to California or not? </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How did California become part of the United Stat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9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8, lines 328-33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ith awareness of the physical barriers of the California landscape, students survey the travels of Jedediah Smith, James Beckwourth, John C. Fremont, Christopher “Kit” Carson, and early pioneer families such as the Bidwell and Donner part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ile Inidgenous Peoples have remained anonymous for their over 10,000 year history as per the framework’s chronology, careful guidance is given to teachers to ensure European settlers are not anonymou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19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8, lines 331-3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might identify many of the push and pull factors that motivated people in the United States and in other parts of the world to endure the challenges of migrating and decide to move to Californ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might identify many of the push and pull factors or expected benefits and opportunity costs that motivated people in the United States and in other parts of the world to endure the challenges of migrating and decide to move to Californi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0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os Aguilar, Anahuacal-mecac International University Preparatory</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98-99, lines 340-34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band of rowdy Americans revolted in June 1846 and took over the city of Sonom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How do the actions of these Americans advance the right of conquest through terrorism and terrorist ac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0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98-99, lines 340-34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band of rowdy Americans revolted in June 1846 and took over the city of Sonom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band of rowdy Americans revolted in June 1846 and took over the city of Sonoma and jailed the Mexican governor, Mariano Guadalupe Vallejo.”</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0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99, lines 352-35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can compare the long overland route over dangerous terrain to the faster sea route, either via Panama or around Cape Hor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pplying cost-benefit analysis, students can compare the long overland route over dangerous terrain to the faster sea route, either via Panama or around Cape Hor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0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99-100, lines 363-36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udents might also read historical fiction, such as </w:t>
            </w:r>
            <w:r>
              <w:rPr>
                <w:rFonts w:eastAsia="Times New Roman" w:cs="Arial"/>
                <w:i/>
                <w:color w:val="000000"/>
                <w:sz w:val="20"/>
                <w:szCs w:val="20"/>
              </w:rPr>
              <w:t>By the Great Horn Spoon</w:t>
            </w:r>
            <w:r>
              <w:rPr>
                <w:rFonts w:eastAsia="Times New Roman" w:cs="Arial"/>
                <w:color w:val="000000"/>
                <w:sz w:val="20"/>
                <w:szCs w:val="20"/>
              </w:rPr>
              <w:t xml:space="preserve"> by Sid Fleischman which will provide an opportunity to incorporate the CCSS Reading Literature standards and allow students to contrast historical fiction with primary sources, secondary sources, and other informational tex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Students might also read historical fiction, such as </w:t>
            </w:r>
            <w:r>
              <w:rPr>
                <w:rFonts w:eastAsia="Times New Roman" w:cs="Arial"/>
                <w:i/>
                <w:iCs/>
                <w:color w:val="000000"/>
                <w:sz w:val="20"/>
                <w:szCs w:val="20"/>
              </w:rPr>
              <w:t xml:space="preserve">Legend of Freedom Hill </w:t>
            </w:r>
            <w:r>
              <w:rPr>
                <w:rFonts w:eastAsia="Times New Roman" w:cs="Arial"/>
                <w:color w:val="000000"/>
                <w:sz w:val="20"/>
                <w:szCs w:val="20"/>
              </w:rPr>
              <w:t xml:space="preserve">by Linda Jacobs Altman, and </w:t>
            </w:r>
            <w:r>
              <w:rPr>
                <w:rFonts w:eastAsia="Times New Roman" w:cs="Arial"/>
                <w:i/>
                <w:iCs/>
                <w:color w:val="000000"/>
                <w:sz w:val="20"/>
                <w:szCs w:val="20"/>
              </w:rPr>
              <w:t xml:space="preserve">By the Great Horn Spoon </w:t>
            </w:r>
            <w:r>
              <w:rPr>
                <w:rFonts w:eastAsia="Times New Roman" w:cs="Arial"/>
                <w:color w:val="000000"/>
                <w:sz w:val="20"/>
                <w:szCs w:val="20"/>
              </w:rPr>
              <w:t>by Sid Fleischman, which will provide an opportunity to incorporate the CCSS Reading Literature standards and allow students to contrast historical fiction with primary sources, secondary sources, and other informational tex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0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00, lines 370-37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may also read or listen to primary sources that both illustrate gender and relationship diversity and engage students’ interest in the era, like Bret Harte’s short story of “The Poet of Sierra Flat” (1873) or newspaper articles about the life of the stagecoach driver Charley Parkhurst, who was born as a female but who lived as a male, and who drove stagecoach routes in northern and central California for almost 30 yea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name the CCSS Reading Literature standards that apply so that teachers don’t have to figure out it or search for the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0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nie Yee, Chinese American Citizens Allianc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01, lines 389-39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mining camps were one site of conflict, as miners of different ethnicities and races fought for access to wealth. American miners fared best, as California introduced a foreign miners tax on non-America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Fourth grade students learn about California history. The superficial treatment of the role of the Chinese in the current draft requires revision. On page 101 the framework implies that the only conflicts that arose during the Gold Rush were between miners of different ethnicities. Nothing is mentioned about the racial conflicts and social negotiations that newcomers faced throughout the state. Chinese were chased out of and excluded from many areas. The CA Foreign Miner's tax was primarily directed at Chinese. Los Angeles had a Chinese Massacre in 1871, in which 18 Chinese were lynched/murdered. In fact, the Chinese were not allowed to testify in court, under an L854 CA Supreme Court ruling (People v. Hall). Accordingly, more must be said about the 1882 Chinese Exclusion Act. Until that legislation, which was in effect for 60 years, the Chinese were the main Asian group in the U.S. In the current draft of the Framework, all of the Asian groups are listed as if their numbers were equal during the Nineteenth Centu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0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05, lines 417-42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example, students might consider, whether gold from California helped the Union win the war, how individual Californians supported the war effort, and the role of the California Brigade in the Battle of Gettysbur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add the following, “Students might also read historical fiction, such as </w:t>
            </w:r>
            <w:r>
              <w:rPr>
                <w:rFonts w:eastAsia="Times New Roman" w:cs="Arial"/>
                <w:i/>
                <w:iCs/>
                <w:color w:val="000000"/>
                <w:sz w:val="20"/>
                <w:szCs w:val="20"/>
              </w:rPr>
              <w:t xml:space="preserve">Legend of Freedom Hill </w:t>
            </w:r>
            <w:r>
              <w:rPr>
                <w:rFonts w:eastAsia="Times New Roman" w:cs="Arial"/>
                <w:color w:val="000000"/>
                <w:sz w:val="20"/>
                <w:szCs w:val="20"/>
              </w:rPr>
              <w:t>by Linda Jacobs Altman, which illustrates the situation of escaped slaves in California during the Gold Rus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te that this comment suggests the same resource as the one above.</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0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06, lines 431-43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people choose to move to California in the last half of the nineteenth century? And why did some Californians oppose migran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Why did people choose to move to California in the last half of the nineteenth century? What were the expected benefits and what were the opportunity costs? And why did some Californians oppose migran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0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06, lines 446-44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also brought thousands of new settlers to California, including the Wakamatsu Tea and Silk Colony from Japa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Students should also learn about the economic opportunities created by those who supplied the new immigrants with food, clothing, housing, banking, mail, and transportation. Students can read about such early merchants as Levi Strauss, bankers Henry Wells and William Fargo, and railroad tycoons Hopkins and Huntington (both who started as gold rush hardware merchants), Crocker, and Stanfor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to resolve ambiguity, replace the sentences addressed in comment with these two: “These new transportation networks brought thousands of new settlers to California.  Students can learn about the economic opportunities created by those who supplied the new immigrants with food, clothing, housing, banking, mail, and transportation. They might read about early merchants like Levi Strauss, bankers Henry Wells and William Fargo, and “the big four” railroad tycoons, Collis P. Huntington, Leland Stanford, Charles Crocker, and Mark Hopki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0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nie Yee, Chinese American Citizens Allianc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06-10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n addition, the role of the Chinese in the growth of California and the West must be included in the Fourth Grade curriculum. A glaring omission is the fact that the Chinese were important railroad builders, but also did much more. At the completion of the transcontinental railroad California prospered tremendously due to the many travelers from the Eastern United States and to increased commercial traffic, transporting California products eastward for sale. Chinese also built levees in the Sacramento Delta region. Due to the levees, agriculture flourished in this area and California became the top agricultural state in the nation. The fact that Chinese were important road builders should also be included. Chinese workers built roads to remote mining and logging areas, and to new scenic parks and natural areas such as in what is now Yosemite National park.</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1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107, lines 457-45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In explaining a charged and sensitive topic like exclusion, teachers should emphasize the importance of perspective and historical contex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Students can look at the Universal Declaration of Human Rights, adopted by the United Nations with leadership from the United States in 1948, and discuss how national beliefs, attitudes and values have changed over tim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1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107, lines 462-464 (bold in origina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urrent text: “To help guide their investigation, students may consider: </w:t>
            </w:r>
            <w:r>
              <w:rPr>
                <w:rFonts w:cs="Arial"/>
                <w:b/>
                <w:sz w:val="20"/>
                <w:szCs w:val="20"/>
              </w:rPr>
              <w:t>Why did people migrate? Why did some of these migrants face opposition and prejudice?</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uggested change: Add two sentences: </w:t>
            </w:r>
            <w:r>
              <w:rPr>
                <w:rFonts w:cs="Arial"/>
                <w:bCs/>
                <w:sz w:val="20"/>
                <w:szCs w:val="20"/>
              </w:rPr>
              <w:t>Who are today’s migrants? What challenges do they fa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1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07, lines 463-464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Why did people migrate? Why did some of these migrants face opposition and prejudice?”</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Why did people migrate? What were the expected benefits and what were their opportunity costs? Describe the human capital of some migrants that allowed them to leave their homes and venture into an unknown land. Why did some of these migrants face opposition and prejudi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1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National Board Certified Teacher, Grade 4, San Diego Unified School District</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07, lines 474-47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California became home to diverse groups of people, its culture reflected a mixture of influences from Mexico; Central America; South America; eastern, southern, and western Asia; and Europe. Students can compare the many cultural and economic contributions these diverse populations have brought to California and can make the same comparisons for California toda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Please consider our US Armed Forces/military in the cultural, military, and economic contributions to creating San Diego as a melting pot of cultur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1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08, lines 474-4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California became home to diverse groups of people, its culture reflected a mixture of influences from Mexico; Central America; South America; eastern, southern, and western Asia; and Europ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s California became home to diverse groups of people, its culture reflected a mixture of influences from Mexico; Central America; South America; eastern, southern, and western Asia; Europe, and Afric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1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10, lines 484-48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at was life like for California’s increasingly diverse population at the end of the nineteenth and beginning of the twentieth centu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another bullet after above, “•   How did the intercontinental railroad and other technological advances change the consumption and production patterns of California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1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11, lines 513-51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work projects of the Great Depression – the Central Valley Project and the Hoover Dam – also created the infrastructure for California industry and growth once the economy began to recov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Students learn about the functions of banks and study the role of A.P Giannini in the development of banking after the 1906 earthquak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1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ia Espinoz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11-112, lines 521-52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resulting repatriation drives were done in violation of individual civil rights. Scholars estimate at least one million Mexican Nationals and Mexican Americans were deported from the United States to Mexico; approximately 400,000 of these were from California. Many of those who were illegally “repatriated” returned home during World War II, joining the armed services and working in the defense industry. In 2005, the California State Legislature passed SB 670, the “Apology Act for the 1930s Mexican Repatriation Program,” issuing a public apology for the action and authorizing the creation of a public commemoration site in Los Angel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the following,</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Teachers can use the award winning scholarly publication, Balderrama, F. &amp; Rodriguez, R. (2006). Decade of Betrayal: Mexican repatriation in the 1930s for teacher background knowledge/instructional resources.  Students may use this source for investigation/reading of primary source documents/photos and oral history testimony about the ‘unconstitutional deportation’ of the 1930s. Also students may listen to oral history testimonies in the Mexican American Collection, CSU Fullerton, Center for Oral and Public History.  Furthermore, students may listen to the voices of survivors available on the documentary, Expulsion of U.S. Citizens (Boucher, Kissell &amp; Larson, LLP. (Producer), 2004). http://www.youtube.com/watch?v=RZ5pvg5-4Nk. “Repatriation” was a cruel euphemism and cover up word for the unconstitutional deportation of Mexican and Mexican Americans, 60% who were American born children (Balderrama &amp; Rodriguez, 2006).”</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proposed an identical edit for grade eleve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1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pPr>
            <w:r>
              <w:rPr>
                <w:rFonts w:cs="Arial"/>
                <w:sz w:val="20"/>
                <w:szCs w:val="20"/>
              </w:rPr>
              <w:t>Page 111, lines 521-52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he resulting repatriation drives were done in violation of individual civil right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The resulting repatriation drives were done in violation of individual civil and human righ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1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12, lines 531-5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can compare these Depression-era events to the institution of the Bracero Program in 1942, which brought Mexicans back into California (and other parts of the US) to supply farm labor during WWII.”</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dd material on internment of Japanese-Americans during WWII.</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2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112, lines 538-540:</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he number of military bases in the state increased from 16 to 41, more than those of the next 5 states combine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In 1945, California was the site of the establishment of the United Nations at the San Francisco Conference, convened on April 25, 1945, presided over by President Franklin Roosevelt, British Prime Minister Winston Churchill, and Soviet Premier Joseph Stalin, and attended by representatives of 50 nat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2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National Board Certified Teacher, Grade 4, San Diego Unified School District</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113, line 553, section “California in the Postwar Era: Immigration, Technology, and Cit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Please consider the influence of Veterans in San</w:t>
            </w:r>
          </w:p>
          <w:p>
            <w:pPr>
              <w:pStyle w:val="Normal"/>
              <w:rPr>
                <w:rFonts w:eastAsia="Times New Roman" w:cs="Arial"/>
                <w:color w:val="000000"/>
                <w:sz w:val="20"/>
                <w:szCs w:val="20"/>
              </w:rPr>
            </w:pPr>
            <w:r>
              <w:rPr>
                <w:rFonts w:eastAsia="Times New Roman" w:cs="Arial"/>
                <w:color w:val="000000"/>
                <w:sz w:val="20"/>
                <w:szCs w:val="20"/>
              </w:rPr>
              <w:t>Diego and other military bases or establishments in influencing</w:t>
            </w:r>
          </w:p>
          <w:p>
            <w:pPr>
              <w:pStyle w:val="Normal"/>
              <w:rPr>
                <w:rFonts w:eastAsia="Times New Roman" w:cs="Arial"/>
                <w:color w:val="000000"/>
                <w:sz w:val="20"/>
                <w:szCs w:val="20"/>
              </w:rPr>
            </w:pPr>
            <w:r>
              <w:rPr>
                <w:rFonts w:eastAsia="Times New Roman" w:cs="Arial"/>
                <w:color w:val="000000"/>
                <w:sz w:val="20"/>
                <w:szCs w:val="20"/>
              </w:rPr>
              <w:t>immigration, technology, etc.</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2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13, lines 563-56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ince the beginning of World War II, California changed from an underdeveloped, resource-producing area to an industrial gian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ince the beginning of World War II, California changed from an underdeveloped, resource-producing area to the 8</w:t>
            </w:r>
            <w:r>
              <w:rPr>
                <w:rFonts w:eastAsia="Times New Roman" w:cs="Arial"/>
                <w:color w:val="000000"/>
                <w:sz w:val="20"/>
                <w:szCs w:val="20"/>
                <w:vertAlign w:val="superscript"/>
              </w:rPr>
              <w:t>th</w:t>
            </w:r>
            <w:r>
              <w:rPr>
                <w:rFonts w:eastAsia="Times New Roman" w:cs="Arial"/>
                <w:color w:val="000000"/>
                <w:sz w:val="20"/>
                <w:szCs w:val="20"/>
              </w:rPr>
              <w:t xml:space="preserve"> largest economy in the worl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ranking may change over the life of the framework.</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2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14, lines 571-57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examine the impact of these engineering projects on California’s wild rivers and watersheds and the long-term consequences of California’s heavy overdraft on its ground water resourc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examine the impact of these engineering projects on California’s wild rivers and watersheds and the long-term consequences of California’s heavy demand on its ground water resour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2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race Nall, 4</w:t>
            </w:r>
            <w:r>
              <w:rPr>
                <w:rFonts w:eastAsia="Times New Roman" w:cs="Arial"/>
                <w:sz w:val="20"/>
                <w:szCs w:val="20"/>
                <w:vertAlign w:val="superscript"/>
              </w:rPr>
              <w:t>th</w:t>
            </w:r>
            <w:r>
              <w:rPr>
                <w:rFonts w:eastAsia="Times New Roman" w:cs="Arial"/>
                <w:sz w:val="20"/>
                <w:szCs w:val="20"/>
              </w:rPr>
              <w:t xml:space="preserve"> Grade Teacher, San Diego Unified School District</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Lines 580-586, Please include the historical influence of Larry Itliong, California Hero and Filipino Farmworker Labor Leader, who initiated the Delano Grape Strike.</w:t>
            </w:r>
          </w:p>
          <w:p>
            <w:pPr>
              <w:pStyle w:val="Normal"/>
              <w:rPr>
                <w:rFonts w:eastAsia="Times New Roman" w:cs="Arial"/>
                <w:color w:val="000000"/>
                <w:sz w:val="20"/>
                <w:szCs w:val="20"/>
              </w:rPr>
            </w:pPr>
            <w:r>
              <w:rPr>
                <w:rFonts w:eastAsia="Arial" w:cs="Arial"/>
                <w:color w:val="000000"/>
                <w:sz w:val="20"/>
                <w:szCs w:val="20"/>
              </w:rPr>
              <w:t xml:space="preserve">     </w:t>
            </w:r>
            <w:r>
              <w:rPr>
                <w:rFonts w:eastAsia="Times New Roman" w:cs="Arial"/>
                <w:color w:val="000000"/>
                <w:sz w:val="20"/>
                <w:szCs w:val="20"/>
              </w:rPr>
              <w:t>New legislation in California occurred in 2015 recognizing “Larry Itliong Day as October 2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Please see the following news coverage link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Article Title:  “Larry Itliong Day Celebrated in Honor of Filipino-American Labor Leader” – Oct. 23, 2015 (NBC News)</w:t>
            </w:r>
          </w:p>
          <w:p>
            <w:pPr>
              <w:pStyle w:val="Normal"/>
              <w:rPr>
                <w:rFonts w:eastAsia="Times New Roman" w:cs="Arial"/>
                <w:color w:val="000000"/>
                <w:sz w:val="20"/>
                <w:szCs w:val="20"/>
              </w:rPr>
            </w:pPr>
            <w:r>
              <w:rPr>
                <w:rFonts w:eastAsia="Times New Roman" w:cs="Arial"/>
                <w:color w:val="000000"/>
                <w:sz w:val="20"/>
                <w:szCs w:val="20"/>
              </w:rPr>
              <w:t>http://www.nbcnews.com/news/asian-america/larry-itliong-day-celebrated-honor-filipino-american-laborer-leader-n45004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3)  Please include recent California legislation of 2015 and Ron Bonta authoring AB 7 honoring Larry Itliong, California Hero and Filipino Labor Leader Article Title:  “Governor Approves Bonta Bill to Establish “Larry Itliong Day” in California http://asmdc.org/members/a18/news-room/press-releases/governor-approves-bonta-bill-to-establish-larry-itliong-day-in-californ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Arial" w:cs="Arial"/>
                <w:color w:val="000000"/>
                <w:sz w:val="20"/>
                <w:szCs w:val="20"/>
              </w:rPr>
              <w:t xml:space="preserve">  </w:t>
            </w:r>
            <w:r>
              <w:rPr>
                <w:rFonts w:eastAsia="Times New Roman" w:cs="Arial"/>
                <w:color w:val="000000"/>
                <w:sz w:val="20"/>
                <w:szCs w:val="20"/>
              </w:rPr>
              <w:t>In the article, it states “The bill requires the Governor to annually proclaim Larry Itliong’s October 25</w:t>
            </w:r>
            <w:r>
              <w:rPr>
                <w:rFonts w:eastAsia="Times New Roman" w:cs="Arial"/>
                <w:color w:val="000000"/>
                <w:sz w:val="20"/>
                <w:szCs w:val="20"/>
                <w:vertAlign w:val="superscript"/>
              </w:rPr>
              <w:t>th</w:t>
            </w:r>
            <w:r>
              <w:rPr>
                <w:rFonts w:eastAsia="Times New Roman" w:cs="Arial"/>
                <w:color w:val="000000"/>
                <w:sz w:val="20"/>
                <w:szCs w:val="20"/>
              </w:rPr>
              <w:t xml:space="preserve"> birthdate as “Larry Itliong Day” in the state and would encourage public schools to teach about Itliong’s life and contributions to Californi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Revise the sentence to add him.  Revised complete sentence to say: “For instance, in the arena of agricultural labor, students can learn how Larry Itliong, Filipino Farmworker labor leader, initiated the Delano Grape Strike. Students can also study how Cesar Chavez…”</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2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National Board Certified Teacher, Grade 4, San Diego Unified School District</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lease Include Larry Itliong, California Hero and Filipino-American</w:t>
            </w:r>
          </w:p>
          <w:p>
            <w:pPr>
              <w:pStyle w:val="Normal"/>
              <w:rPr>
                <w:rFonts w:eastAsia="Times New Roman" w:cs="Arial"/>
                <w:color w:val="000000"/>
                <w:sz w:val="20"/>
                <w:szCs w:val="20"/>
              </w:rPr>
            </w:pPr>
            <w:r>
              <w:rPr>
                <w:rFonts w:eastAsia="Times New Roman" w:cs="Arial"/>
                <w:color w:val="000000"/>
                <w:sz w:val="20"/>
                <w:szCs w:val="20"/>
              </w:rPr>
              <w:t>Labor Leader and the Delano Grape Strike.</w:t>
            </w:r>
          </w:p>
          <w:p>
            <w:pPr>
              <w:pStyle w:val="Normal"/>
              <w:rPr>
                <w:rFonts w:eastAsia="Times New Roman" w:cs="Arial"/>
                <w:color w:val="000000"/>
                <w:sz w:val="20"/>
                <w:szCs w:val="20"/>
              </w:rPr>
            </w:pPr>
            <w:r>
              <w:rPr>
                <w:rFonts w:eastAsia="Times New Roman" w:cs="Arial"/>
                <w:color w:val="000000"/>
                <w:sz w:val="20"/>
                <w:szCs w:val="20"/>
              </w:rPr>
              <w:t>Governor Brown signed AB 7 on June 30, 2015.</w:t>
            </w:r>
          </w:p>
          <w:p>
            <w:pPr>
              <w:pStyle w:val="Normal"/>
              <w:rPr>
                <w:rFonts w:eastAsia="Times New Roman" w:cs="Arial"/>
                <w:color w:val="000000"/>
                <w:sz w:val="20"/>
                <w:szCs w:val="20"/>
              </w:rPr>
            </w:pPr>
            <w:r>
              <w:rPr>
                <w:rFonts w:eastAsia="Times New Roman" w:cs="Arial"/>
                <w:color w:val="000000"/>
                <w:sz w:val="20"/>
                <w:szCs w:val="20"/>
              </w:rPr>
              <w:t>Source: http://asmdc.org/members/a18/news-room/pressreleases/</w:t>
            </w:r>
          </w:p>
          <w:p>
            <w:pPr>
              <w:pStyle w:val="Normal"/>
              <w:rPr>
                <w:rFonts w:eastAsia="Times New Roman" w:cs="Arial"/>
                <w:color w:val="000000"/>
                <w:sz w:val="20"/>
                <w:szCs w:val="20"/>
              </w:rPr>
            </w:pPr>
            <w:r>
              <w:rPr>
                <w:rFonts w:eastAsia="Times New Roman" w:cs="Arial"/>
                <w:color w:val="000000"/>
                <w:sz w:val="20"/>
                <w:szCs w:val="20"/>
              </w:rPr>
              <w:t>governor-approves-bonta-bill-to-establish-larry-itliongday-</w:t>
            </w:r>
          </w:p>
          <w:p>
            <w:pPr>
              <w:pStyle w:val="Normal"/>
              <w:rPr>
                <w:rFonts w:eastAsia="Times New Roman" w:cs="Arial"/>
                <w:color w:val="000000"/>
                <w:sz w:val="20"/>
                <w:szCs w:val="20"/>
              </w:rPr>
            </w:pPr>
            <w:r>
              <w:rPr>
                <w:rFonts w:eastAsia="Times New Roman" w:cs="Arial"/>
                <w:color w:val="000000"/>
                <w:sz w:val="20"/>
                <w:szCs w:val="20"/>
              </w:rPr>
              <w:t>in-californi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2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14, lines 580-58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instance, in the arena of agricultural labor, students will learn how Cesar Chavez, Dolores Huerta, and the United Farm Workers, through nonviolent tactics, educated the general public about the working conditions in agriculture and led the movement to improve the lives of farmworker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the following sentence, “After learning about Chavez, students can write an essay evaluating the human capital that allowed him to accomplish his goal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ind w:hanging="18"/>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2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7</w:t>
            </w:r>
          </w:p>
          <w:p>
            <w:pPr>
              <w:pStyle w:val="Normal"/>
              <w:jc w:val="center"/>
              <w:rPr>
                <w:rFonts w:eastAsia="Times New Roman" w:cs="Arial"/>
                <w:sz w:val="20"/>
                <w:szCs w:val="20"/>
              </w:rPr>
            </w:pPr>
            <w:r>
              <w:rPr>
                <w:rFonts w:eastAsia="Times New Roman" w:cs="Arial"/>
                <w:sz w:val="20"/>
                <w:szCs w:val="20"/>
              </w:rPr>
              <w:t>(Gr. 4)</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18, lines 669-67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o engage children with their local government representatives, students can conclude their study of California with an in-depth examination of one or more current issues that illustrate the role of state or local government in the daily lives of Californians and in particular, members of their own communi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a new section after the sentence above and before the classroom examp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b/>
                <w:b/>
                <w:color w:val="000000"/>
                <w:sz w:val="20"/>
                <w:szCs w:val="20"/>
              </w:rPr>
            </w:pPr>
            <w:r>
              <w:rPr>
                <w:rFonts w:eastAsia="Times New Roman" w:cs="Arial"/>
                <w:b/>
                <w:color w:val="000000"/>
                <w:sz w:val="20"/>
                <w:szCs w:val="20"/>
              </w:rPr>
              <w:t xml:space="preserve">Personal Finance </w:t>
            </w:r>
          </w:p>
          <w:p>
            <w:pPr>
              <w:pStyle w:val="Normal"/>
              <w:rPr>
                <w:rFonts w:eastAsia="Times New Roman" w:cs="Arial"/>
                <w:color w:val="000000"/>
                <w:sz w:val="20"/>
                <w:szCs w:val="20"/>
              </w:rPr>
            </w:pPr>
            <w:r>
              <w:rPr>
                <w:rFonts w:eastAsia="Times New Roman" w:cs="Arial"/>
                <w:color w:val="000000"/>
                <w:sz w:val="20"/>
                <w:szCs w:val="20"/>
              </w:rPr>
              <w:t>Students can make a list of things that they buy, create a way to keep track of money spent, demonstrate how to make change, compare prices for the same product from different sources, summarize the advantages and disadvantages of using credit, begin to explore future financial and life goals, learn that people save in financial institutions to earn interest and keep money safe, recognize that all investments have advantages and disadvantages and opportunity costs, and explain liquidit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edit is accepted, it might be better to move it after the classroom example, as the latter is not related to the suggested conten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2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Compliance to the FAIR Education Act for diverse representation in history was not visible.</w:t>
            </w:r>
          </w:p>
          <w:p>
            <w:pPr>
              <w:pStyle w:val="Normal"/>
              <w:rPr>
                <w:rFonts w:eastAsia="Times New Roman" w:cs="Arial"/>
                <w:color w:val="000000"/>
                <w:sz w:val="20"/>
                <w:szCs w:val="20"/>
              </w:rPr>
            </w:pPr>
            <w:r>
              <w:rPr>
                <w:rFonts w:eastAsia="Times New Roman" w:cs="Arial"/>
                <w:color w:val="000000"/>
                <w:sz w:val="20"/>
                <w:szCs w:val="20"/>
              </w:rPr>
              <w:t>Clarify appropriate term or differentiate between Indian, Native Americans, American Indians, and North American Indians.</w:t>
            </w:r>
          </w:p>
          <w:p>
            <w:pPr>
              <w:pStyle w:val="Normal"/>
              <w:rPr>
                <w:rFonts w:eastAsia="Times New Roman" w:cs="Arial"/>
                <w:color w:val="000000"/>
                <w:sz w:val="20"/>
                <w:szCs w:val="20"/>
              </w:rPr>
            </w:pPr>
            <w:r>
              <w:rPr>
                <w:rFonts w:eastAsia="Times New Roman" w:cs="Arial"/>
                <w:color w:val="000000"/>
                <w:sz w:val="20"/>
                <w:szCs w:val="20"/>
              </w:rPr>
              <w:t>Also, need to clarify indigenous and native populations. Are the terms the sam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2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2, lines 5-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different groups of people decide to settle in the territory that would become the United Stat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   Why did different groups of people decide to settle in the territory that would become the United States? What were the expected benefits? What were the opportunity cost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edit is accepted, a concurring edit will have to be made on page 122, lines 13-15.</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3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2, lines 5–1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different groups of people decide to settle in the territory that would become the United States?</w:t>
            </w:r>
          </w:p>
          <w:p>
            <w:pPr>
              <w:pStyle w:val="Normal"/>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How did the different regions of the area that would become the United States affect the economy, politics, and social organization of the nation?</w:t>
            </w:r>
          </w:p>
          <w:p>
            <w:pPr>
              <w:pStyle w:val="Normal"/>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What did it mean to become an independent United States? And what did it mean to be an American?</w:t>
            </w:r>
          </w:p>
          <w:p>
            <w:pPr>
              <w:pStyle w:val="Normal"/>
              <w:rPr/>
            </w:pPr>
            <w:r>
              <w:rPr>
                <w:rFonts w:eastAsia="Times New Roman" w:cs="Arial"/>
                <w:color w:val="000000"/>
                <w:sz w:val="20"/>
                <w:szCs w:val="20"/>
              </w:rPr>
              <w:t>•</w:t>
            </w:r>
            <w:r>
              <w:rPr>
                <w:rFonts w:eastAsia="Times New Roman" w:cs="Arial"/>
                <w:color w:val="000000"/>
                <w:sz w:val="20"/>
                <w:szCs w:val="20"/>
              </w:rPr>
              <w:tab/>
              <w:t>Why did the nation expan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re the questions mentioned the HSS standards converted to Essential Questions? Also, there is no mention of slavery or genocide of Native Americans. At what point in history is it “being an America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3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2, line 1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the nation expan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What effects resulted from the expansion? How did Manifest Destiny affect the countr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Would require concurring edit on line 18.</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3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22-123, lines 20-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course focuses on the creation of a new nation that would be peopled by immigrants from all parts of the globe and governed by institutions influenced by a number of religions, the ideals of the Enlightenment, and concepts of self-governmen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is course focuses on the creation of a new nation that would be peopled by immigrants from all parts of the globe and governed by institutions founded on the Judeo-Christian heritage, the ideals of the Enlightenment, and English traditions of self-governmen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3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2-123, lines 20-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course focuses on the creation of a new nation that would be peopled by immigrants from all parts of the globe and governed by institutions influenced by a number of religions, the ideals of the Enlightenment, and concepts of self-governmen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course focuses on the creation of a new nation that would be peopled by immigrants from all parts of the globe and governed by institutions influenced by the Judeo-Christian Tradition, the ideals of the Enlightenment, and concepts of self-governmen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3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3, lines 23-2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continue to develop the civic and economic skills they will need as citizens in fifth grade, especially as they learn about the nation’s foundational documen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cite examples of civic and economic skill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3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3, lines 25-2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examine the human and physical geography of the United States by studying present-day maps of the United States and identifying connections with geography and the ethnic, linguistic, and religious settlement patterns that shaped the new n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examine the human and physical geography of the United States by studying past and present-day maps of the United States and identifying connections with geography and the ethnic, linguistic, and religious settlement patterns that shaped the new n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3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3, lines 32-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discipline-specific form of inquiry promotes student engagement, deepens content understanding, and develops student critical thinkin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discipline-specific form of inquiry promotes student engagement, deepens content understanding, develops student critical thinking, and gives teachers flexibility to bring an analysis of multiple perspectives to their instruc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3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3, lines 35-3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erever possible, the past should be explored through the eyes of women, men, and children from a variety of historical groups. Viewing the past from the perspectives of those that lived it is best done through a variety of primary sourc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herever possible, the past should be explored through the eyes of men, women, and children from a variety of historical groups. Viewing the past from the perspectives of those who lived it is best done through a variety of primary sour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3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4, lines 45-4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geography, climate, and proximity to water affect the lives of North American India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How did geography, climate, and proximity to water affect the lives of</w:t>
            </w:r>
            <w:r>
              <w:rPr/>
              <w:t xml:space="preserve"> </w:t>
            </w:r>
            <w:r>
              <w:rPr>
                <w:rFonts w:eastAsia="Times New Roman" w:cs="Arial"/>
                <w:color w:val="000000"/>
                <w:sz w:val="20"/>
                <w:szCs w:val="20"/>
              </w:rPr>
              <w:t>indigenous/Native America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approved this edit would require concurring edits throughout this sec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3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4, lines 51-5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can frame students’ exploration of pre-contact native people by introducing the following question: How did geography, climate, and proximity to water affect the lives of North American India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eachers can frame students’ exploration of Precontact Native Americans by introducing the following question: How did geography, climate, and proximity to water affect the lives of North American India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4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5, lines 74-7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Groups such as the Iroquois, Huron, Cherokee, Navajo, Creek, Hopi, Algonquin, and Lakota (Sioux) established pueblo-city states, tribelets, native bands, confederacies, and na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ribal groups such as the Iroquois, Huron, Cherokee, Navajo, Creek, Hopi, Algonquin, and Lakota (Sioux) established pueblo-city states, tribelets, native bands, confederacies, and nat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4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5, lines 84-8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exercise will also s help students grasp the environmental geography of North America by exploring which resources and trade goods originate in specific regions and wh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exercise will also help students grasp the environmental geography of North America by exploring which resources and trade goods originate in specific regions and wh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fixing typo (letter “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4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5, lines 89-9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learn how American Indians expressed their culture in art, music, and dan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add religion, storytelling which are integral parts of a culture and most definitely among the indigenous cultur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Approved CHSSP recommendation, revised sentence to read, “Students learn how American Indians expressed their culture in art, music, dance, religion, and storytelling.”</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4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n Indra, Department Chair, Social Studies, Harbor High School, and oth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6, lines 91-9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also gain a fuller understanding of how gender roles and family life varied between different tribes by examining the multiple roles and influence of women within American Indian communit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Students also learn how many American Indian tribes included those referred to by modern Native communities and scholars as two-spirits. These individuals were believed to manifest both masculine and feminine spirits and had distinct social roles that varied from tribe to tribe. These included healing, transmission of oral traditions and histories, fortune-telling, match-making, and the conferring of nam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4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6, lines 100-10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Europeans explore?</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What exchanges were established as a result of the age of exploration?</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How did European explorers and natives view each other?”</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modify existing bullet and add new): </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 xml:space="preserve">Why did Europeans explore? What were the expected benefits? What were the risks? </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What exchanges were established as a result of the age of exploration?</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 xml:space="preserve">How did European exploration affect world markets for different products? </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How did European explorers and natives view each oth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edit is accepted, a concurring edit will have to be made on page 126, lines 103-104. Also, the commenter did not provide a location for where the suggested new bullet would be placed in the narrativ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4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6, lines 104-10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is unit students concentrate on the expeditions of the early explorers and learn about the explorers’ European origins, motivations, journeys and the enduring historical significance of their voyages to the America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after the above, “This is an opportunity to introduce students to the concept of entrepreneurship. How did the explorers exhibit the characteristics of entrepreneurs? How do these characteristics exhibit themselves toda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4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6, lines 104-10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everal important factors contributed to the age of exploration: religious and political conflict in Western Europe, advances in nautical technology and weaponry, and European competition over access and control of economic resources oversea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everal important factors contributed to the age of exploration: religious and political conflict in Western Europe, advances in nautical technology and weaponry, and European competition over access and control of economic resources and products oversea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4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6, lines 112-11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exchanges spread new food crops and livestock across the world and initiated the period of European global expans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This is an opportunity to introduce students to the concept of entrepreneurship. How did the explorers exhibit the characteristics of entrepreneurs? How do these characteristics exhibit themselves toda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b/>
                <w:b/>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4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7, lines 118-12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uropean explorers sought trade routes, economic gain, adventure, national recognition, strategic advantages, and people to convert to Christian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the phrase “people to convert to Christianity” seems out of pla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4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7, lines 121-1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early explorers traveled the globe through innovative use of technological developments acquired from other civilizations: the compass, the astrolabe, and seaworthy ship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the sentence is confusing.</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5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7, lines 124-12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encourage students to imagine the aspirations, concerns, and fears of the explorers and their crews; excerpts from letters that European explorers like Christopher Columbus wrote to the sponsors of his voyages can help students understand that all historical actors have agendas and perspectiv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eachers encourage students to use cost-benefit analysis to imagine the aspirations, concerns, and fears of the explorers and their crews; reading excerpts from letters that European explorers like Christopher Columbus wrote to the sponsors of his voyages can help students understand that all historical actors have agendas and perspectives. Students can trace the quest for a sea route to the east, stating the reasons that Western Europeans were geographically situated to lead the quest, how Columbus, da Gama, and Magellan pursued the search, the implications of their voyages on the market for spices in ‘Europe, and the impact of their journeys on the power of Genoa, Venice, Portugal, England and the Netherland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5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7, lines 124-12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encourage students to imagine the aspirations, concerns, and fears of the explorers and their crews; excerpts from letters that European explorers like Christopher Columbus wrote to the sponsors of his voyages can help students understand that all historical actors have agendas and perspectiv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re their other explorers besides Christopher Columbus who can be cit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5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7, lines 124-12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eachers encourage students to imagine the aspirations, concerns, and fears of the explorers and their crews; excerpts from letters that European explorers like Christopher Columbus wrote to the sponsors of his voyages can help students understand that all historical actors have agendas and perspectiv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eachers encourage students to imagine the aspirations, concerns, and fears of the explorers and their crews; excerpts from letters that European explorers like Christopher Columbus wrote to the sponsors of their voyages can help students understand that all historical actors have agendas and perspectiv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5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7, lines 134-13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can consider how these encounters might have changed if conditions had been different, if, for example, the Europeans, had returned home from their voyages with exotic spices and silk."</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can consider how these encounters might have changed if conditions had been different, if, for example, the Europeans, had returned home from their voyages with exotic spices and silk as they did after the Crusad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5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8, lines 143-14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can also compare each country’s purpose in exploration and colonization, while noting similarities and differences in religious and economic motiv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The study of the early European explorers provides an opportunity to demonstrate the complimentary roles played by government, economics, geography and history in a story well tol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5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8, lines 151-15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American Indians fight with each other? Why did they fight with European settl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What role did trade play in both cooperation and conflict between and among European settlers? Why did American Indians fight with each other? Why did they fight with European settl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this is a separate topic (it doesn’t relate directly to natives, unless he’s talking about the establishment of a middle ground).  Add in the question “What role did trade play in both cooperation and conflict between and among European settlers?” as a last separate bullet poin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5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8, lines 153-15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investigate the relationships by natives and Europeans by exploring this question: How did European explorers and settlers interact with American India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investigate the relationships between natives and Europeans by exploring this question: How did European explorers and settlers interact with American India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5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9, lines 160-1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y the seventeenth century, the French had established Nova Scotia and Quebec, the English Jamestown and Massachusetts Bay Colony, the Spanish New Spain, and the Netherlands New Amsterda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By the seventeenth century, the French had established Nova Scotia and Quebec, the English Jamestown and Massachusetts Bay Colony, the Spanish New Spain and St. Augustine, and the Netherlands New Amsterda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5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awrence Ose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9, line 163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How did American Indians change as a result of the new settlers?</w:t>
            </w:r>
            <w:r>
              <w:rPr>
                <w:rFonts w:eastAsia="Times New Roman" w:cs="Arial"/>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What impact did European settlers have upon American Indian trib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edit is approved, may wish to consider a concurring edit on page 128, lines 149-150.</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5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9, lines 163-16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territory that would become the United States, individual Indian nations responded differently to European settlemen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territory that would become the colonial United States, individual Indian nations responded differently to European settleme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6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9, lines 169-17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dian nations cooperated with Europeans and one another in the areas of agriculture, fur trading, military alliances, and cultural interchanges, especially in the Great Lakes region where French traders depended on such relationships for the success of their miss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dian nations cooperated with Europeans and one another in the areas of agriculture, trading, military alliances, and cultural interchanges, especially in the Great Lakes region where French traders depended on such relationships for the success of their miss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6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9, lines 175-17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nglish explorers and colonists were fascinated by American Indian culture, but condemned most of their traditions and practices as savage because different from their own way of life and as devilish because they were not Christia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European explorers and colonists were fascinated by American Indian culture, but condemned most of their traditions and practices as savage because they differed from their own way of life and as devilish because they were not Christia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6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9, lines 179-18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Historical fiction, such as </w:t>
            </w:r>
            <w:r>
              <w:rPr>
                <w:rFonts w:eastAsia="Times New Roman" w:cs="Arial"/>
                <w:i/>
                <w:color w:val="000000"/>
                <w:sz w:val="20"/>
                <w:szCs w:val="20"/>
              </w:rPr>
              <w:t>Encounter</w:t>
            </w:r>
            <w:r>
              <w:rPr>
                <w:rFonts w:eastAsia="Times New Roman" w:cs="Arial"/>
                <w:color w:val="000000"/>
                <w:sz w:val="20"/>
                <w:szCs w:val="20"/>
              </w:rPr>
              <w:t xml:space="preserve"> by Jane Yolen or </w:t>
            </w:r>
            <w:r>
              <w:rPr>
                <w:rFonts w:eastAsia="Times New Roman" w:cs="Arial"/>
                <w:i/>
                <w:color w:val="000000"/>
                <w:sz w:val="20"/>
                <w:szCs w:val="20"/>
              </w:rPr>
              <w:t>The Birchbark House</w:t>
            </w:r>
            <w:r>
              <w:rPr>
                <w:rFonts w:eastAsia="Times New Roman" w:cs="Arial"/>
                <w:color w:val="000000"/>
                <w:sz w:val="20"/>
                <w:szCs w:val="20"/>
              </w:rPr>
              <w:t xml:space="preserve"> by Louise Erdrich, encourages students to consider the two worlds’ cultural perceptions and experiences during their first encounter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re there literature available by native authors? There needs to be the addition of storytelling and literature written by native autho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6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29, line 18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a time, Indian nations and European settlers co-exist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For a time, Indian nations and European settlers co-existed as trade created economic interdepend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6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0, lines 183-18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uropean settlement brought the American Indian population a more diverse selection of food and introduced new tools for hunting and warfar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European settlement brought the American Indian population a more diverse selection of food and introduced new tools for cooking, hunting and warfa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6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0, lines 183-18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uropean settlement brought the American Indian population a more diverse selection of food and introduced new tools for hunting and warfar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section makes it sound like only the Europeans gave something to the natives. What did the indigenous people give to the Europea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 –</w:t>
            </w:r>
          </w:p>
          <w:p>
            <w:pPr>
              <w:pStyle w:val="Normal"/>
              <w:jc w:val="center"/>
              <w:rPr>
                <w:rFonts w:eastAsia="Times New Roman" w:cs="Arial"/>
                <w:color w:val="000000"/>
                <w:sz w:val="20"/>
                <w:szCs w:val="20"/>
              </w:rPr>
            </w:pPr>
            <w:r>
              <w:rPr>
                <w:rFonts w:eastAsia="Times New Roman" w:cs="Arial"/>
                <w:color w:val="000000"/>
                <w:sz w:val="20"/>
                <w:szCs w:val="20"/>
              </w:rPr>
              <w:t>Concern is addressed later on in the same paragrap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6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0, lines 186-18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roken treaties, skirmishes, and massacres increasingly came to characterize the relationship between the national group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roken treaties, skirmishes, and massacres increasingly came to characterize the relationship between the group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6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0, lines 188-189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Why did American Indians fight with each other?  Why did they fight with European settlers?</w:t>
            </w:r>
            <w:r>
              <w:rPr>
                <w:rFonts w:eastAsia="Times New Roman" w:cs="Arial"/>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Why did American Indians fight with each other? Why did they fight with European settlers? What role did trade play in promoting peace and causing wa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6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0, lines 201-20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can organize this information by noting: who was involved in the conflict (for example, British leaders or specific tribes); when the conflict(s) developed; what was the circumstance of the conflict (was it related to depleted resources or lack of power, for example); what kind of conflict did it become; what was the outcome of i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can organize this information by noting: who was involved in the conflict (for example, European leaders or specific tribes); when the conflict(s) developed; what was the circumstance of the conflict (was it related to depleted resources or lack of power, for example); what kind of conflict did it become; what was the outcome of i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6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1, lines 226-22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English settlers choose to live on the North Atlantic seaboard? What was daily life like for those who settled in the southern colonies? Those who settled in New Englan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Why did the Virginia Company finance settlements on the North Atlantic seaboard? What was daily life like for those who settled in the southern colonies? Those who settled in New Englan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7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2, lines 233-2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the middle colonies differ from New England and the southern colon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How did the middle colonies differ from New England and the southern colonies in terms of geography, economic activity, religion, and governme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revise to add  social structure/family life:</w:t>
            </w:r>
          </w:p>
          <w:p>
            <w:pPr>
              <w:pStyle w:val="Normal"/>
              <w:jc w:val="center"/>
              <w:rPr>
                <w:rFonts w:eastAsia="Times New Roman" w:cs="Arial"/>
                <w:sz w:val="20"/>
                <w:szCs w:val="20"/>
              </w:rPr>
            </w:pPr>
            <w:r>
              <w:rPr>
                <w:rFonts w:eastAsia="Times New Roman" w:cs="Arial"/>
                <w:color w:val="000000"/>
                <w:sz w:val="20"/>
                <w:szCs w:val="20"/>
              </w:rPr>
              <w:t>“</w:t>
            </w:r>
            <w:r>
              <w:rPr>
                <w:rFonts w:eastAsia="Times New Roman" w:cs="Arial"/>
                <w:color w:val="000000"/>
                <w:sz w:val="20"/>
                <w:szCs w:val="20"/>
              </w:rPr>
              <w:t>How did the middle colonies differ from New England and the southern colonies in terms of geography, economic activity, religion, social structure/family life, and governmen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7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2, lines 247-24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chronicle and evaluate how the British colonial period created the basis for the development of political self-government and a free-market economic syste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chronicle and evaluate how the British colonial period created the basis for the development of political self-government and a market-oriented economic syste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7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32-133, lines 250-253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udents can survey the evolution of the thirteen colonies by addressing these questions: </w:t>
            </w:r>
            <w:r>
              <w:rPr>
                <w:rFonts w:eastAsia="Times New Roman" w:cs="Arial"/>
                <w:b/>
                <w:color w:val="000000"/>
                <w:sz w:val="20"/>
                <w:szCs w:val="20"/>
              </w:rPr>
              <w:t>Why did English settlers choose to live on the North Atlantic seaboard? What was daily life like for those that settled in the southern colonies as opposed to New England?”</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Students can survey the evolution of the thirteen colonies by addressing these questions: </w:t>
            </w:r>
            <w:r>
              <w:rPr>
                <w:rFonts w:eastAsia="Times New Roman" w:cs="Arial"/>
                <w:b/>
                <w:color w:val="000000"/>
                <w:sz w:val="20"/>
                <w:szCs w:val="20"/>
              </w:rPr>
              <w:t>What was the Virginia Company and why did the stockholders finance settlements on the North Atlantic seaboard? What was daily life like for those that settled in the southern colonies as opposed to the middle colonies and New Englan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7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zanne Seektaz</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Land and People before Columbus and the Age of Exploration were well done. I liked how books were incorporated into Cooperation and conflict in North America. However, when it came to the Settling of the Colonies, I started seeing errors in language and content.  Page 133 has incomplete questions and commas are missing.</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taff has not found any incomplete questions or missing commas on page 133 of the draf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7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zanne Seektaz</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On page 133, it stated that "family farms flourished in New England".  I beg to disagree with that as the soil was very rocky and poor for farming.  The Middle Colonies had rich farmlan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s submission had page numbers that were slightly incorrect. They have been fixed for clarit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7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4, lines 280-28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aptain John Smith worked to stabilize the colony by directing the digging of wells, the planting of crops, and the construction of shelter. He also introduced a system of incentives, proclaiming that people who didn’t work didn’t ea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Captain John Smith worked to stabilize the colony by directing the digging of wells, the planting of crops, and the construction of shelter. He also introduced a system of incentives based on private property rights, proclaiming that people who didn’t work didn’t ea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7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4, line 29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first Africans arrived in Jamestown in 161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s it possible to determine what part of Africa the slaves came from (north, central, south)?</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7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5, lines 315-3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is an appropriate time to reflect on the meaning of slavery both as a legal institution and as an extreme violation of human righ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is an appropriate time to reflect on the meaning of slavery both as a legal and economic institution and as an extreme violation of human rights. Students can look ahead to the constitutional and economic issues that identifying human beings as property caused and extend their sense of historical empathy by trying to imagine what it would feel like to know that you could be sold and bought and separated from your spouse or children at any tim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 but add first sentence but not secon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7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rPr/>
            </w:pPr>
            <w:r>
              <w:rPr>
                <w:rFonts w:cs="Arial"/>
                <w:sz w:val="20"/>
                <w:szCs w:val="20"/>
              </w:rPr>
              <w:t xml:space="preserve">Page 135, </w:t>
            </w:r>
            <w:r>
              <w:rPr>
                <w:rFonts w:eastAsia="Times New Roman" w:cs="Arial"/>
                <w:color w:val="000000"/>
                <w:sz w:val="20"/>
                <w:szCs w:val="20"/>
              </w:rPr>
              <w:t>lines 315-31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cs="Arial"/>
                <w:sz w:val="20"/>
                <w:szCs w:val="20"/>
              </w:rPr>
            </w:pPr>
            <w:r>
              <w:rPr>
                <w:rFonts w:cs="Arial"/>
                <w:sz w:val="20"/>
                <w:szCs w:val="20"/>
              </w:rPr>
              <w:t>Current text: “This is an appropriate time to reflect on the meaning of slavery both as a legal institution and as an extreme violation of human right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Students can read Article 4 of the Universal Declaration of Human Rights prohibiting slavery and the slave trad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7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5, lines 316-31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will also learn the different forms of slave resistance—arson, feigning illness, poison, breaking equipment, forming communities, maintaining African traditions and culture, and rebelling or running awa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need to mention Harriet Tubman and other African American authors in this sec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8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35-136, lines 319-32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rimary source documents, such as excerpts from slave narratives like Olaudah Equiano’s, historical newspaper ads, handbills, and southern laws concerning the treatment of slaves, provide students with direct insights into the condition of slave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Primary source documents, such as excerpts from slave narratives, historical newspaper ads, handbills, and southern laws concerning the treatment of slaves, provide students with direct insights into the condition of slave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8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35-136, lines 319-32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rimary source documents, such as excerpts from slave narratives like Olaudah Equiano’s, historical newspaper ads, handbills, and southern laws concerning the treatment of slaves, provide students with direct insights into the condition of slave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Primary source documents, such as excerpts from slave narratives like Olaudah Equiano’s, historical newspaper ads, handbills, and southern laws concerning the treatment of slaves, provide students with direct insights into the condition of slavery. While the Atlantic Slave Trade is included the Muslim slave trade is not. This gives the students the misconception that slavery was brought to the nascent United States only by the white European colonizers. In fact the international Islamic slave trade began in the seventh century AD. Various authorities and scholars estimate the number of black Africans sold into the Islamic slave trade from the seventh to the early twentieth century to be between fourteen and eighteen million. Approximately 80% of all of the black Africans ever enslaved and exported from the continent passed through the hands of Muslims. (Baroness Caroline Cox and Dr. John Marks, This Immoral Trade – Slavery in the 21st Century, Monarch Books (Oxford, UK, etc, 2006), p.124 (18 million - citing and quoting from “slavery”, Encyclopedia Britannica, 2006, Encyclopedia Britannica Premium Service, February 7, 2006, www.britannica.com/eb/article-9109538&gt;); Bostom, Jihad, p.89 (17 million); Submission, p.131, (14 million - citing and quoting from Thomas Sowell, Race and Culture, BasicBooks, 1994, p.188)."</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8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zanne Seektaz</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On page 135.I see the intent is to bring slavery into an emotional topic.  In fifth grade we have usually kept slavery as viewed as an economic reason.  This is usually something that they delve much deeper into in eighth and 10th when they study this area as well as ninth touches on it too.</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8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zanne Seektaz</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On page 136, I like the dramatizations and mock town hall meetings.  Would these be in the books that we pilot and then purchas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8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7, lines 357-35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urrent text: “Nathaniel Phillbrick’s historical fiction, </w:t>
            </w:r>
            <w:r>
              <w:rPr>
                <w:rFonts w:eastAsia="Times New Roman" w:cs="Arial"/>
                <w:i/>
                <w:color w:val="000000"/>
                <w:sz w:val="20"/>
                <w:szCs w:val="20"/>
              </w:rPr>
              <w:t>The Mayflower and the Pilgrims’ New World</w:t>
            </w:r>
            <w:r>
              <w:rPr>
                <w:rFonts w:eastAsia="Times New Roman" w:cs="Arial"/>
                <w:color w:val="000000"/>
                <w:sz w:val="20"/>
                <w:szCs w:val="20"/>
              </w:rPr>
              <w:t xml:space="preserve"> could supplement students’ examination of the Pilgrim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The first few ships of pilgrims came with many poor British people seeking economic improvement. They were followed within decades by the substantial migration of many thousands of often well-educated Puritans seeking religious freedom. American founders, including Thomas Jefferson, Benjamin Franklin, John and Samuel Adams credit our Puritan ancestors with the distinctly American governmental heritage of separation of powers, checks and balances and separation of church and state. Puritans embedded the concept of worshipping Christianity as individuals saw fit and promoted the concept of liberty from their deeply held views about liberty, God and Christianity. In England the Puritans had been crucial in the overthrow of the tyrannical Stuart dynasty during the English Civil War of the 17th century, which led to the English Bill of Rights, from which many of our American rights derived. The great and influential philosopher, John Locke, was born to Puritan paren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8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37, lines 360-3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itially upon the settlers’ arrival in North America, American Indians aided them. Over time, relations between the colonists and American Indians grew violent over land rights and trade allianc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Initially upon the settlers’ arrival in North America, Native Americans aided them. Over time, relations between the colonists and Native Americans grew violent over land rights and trade allian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8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zanne Seektaz</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On page 138, we have never discussed the differences between the Pilgrims and Puritans.  With everything that we have to teach, I believe this may constitute one paragraph in the textbook. As far as "41 saints" signed the Compact, I believe this is not accurate. I think some of these 41 signers were actually the ship captain as well as some  people who were their for "adventu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8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zanne Seektaz</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On page 138 (lines 367-368), I am not sure that "than in the nineteenth and twentieth centuries, when more men spent time working away from home." is appropriate.  I would delete this par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8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38-139, lines 388-40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lthough they came to Massachusetts to escape religious persecution, the Puritans established a society intolerant of religious dissent and diversity. An examination of the experiences of Roger Williams and Anne Hutchinson reveals the Puritans’ intolerance of religious dissent and their insistence that women firmly conform to their gender expectations. At the same time, the stories of Anne Hutchinson and Roger Williams are milestones in the development of religious freedom in Connecticut and Rhode Island. Avi’s Finding Providence: The Story of Roger Williams, offers students the perspective of Williams’ daughter, Mary. Teachers may wish to teach a lesson that highlights Puritan society and its lack of toleration for dissent by focusing on the trials of Williams and Hutchinson. Teachers can ask students to investigate the question: Why did Puritans banish Hutchinson and Williams? By introducing excerpted trial testimony that highlights how different members of the community viewed the offenders, students can begin to understand what dissent meant to colonial governments and churches. Students can re-enact either or both trials by having students read testimony, serving as attorneys, and having other serve as jurors. Collectively, the class can develop an answer to the investigation ques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passage gives a very narrow and biased view of the Puritan’s attitude toward wome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Recommendation: Students should be exposed to a variety of perspectives on the Puritans. For a more balanced description of Puritan culture and society read the article by Christine Leigh Heyrman for the National Humanities Center:  </w:t>
            </w:r>
          </w:p>
          <w:p>
            <w:pPr>
              <w:pStyle w:val="Normal"/>
              <w:rPr>
                <w:rFonts w:eastAsia="Times New Roman" w:cs="Arial"/>
                <w:color w:val="000000"/>
                <w:sz w:val="20"/>
                <w:szCs w:val="20"/>
              </w:rPr>
            </w:pPr>
            <w:r>
              <w:rPr>
                <w:rFonts w:eastAsia="Times New Roman" w:cs="Arial"/>
                <w:color w:val="000000"/>
                <w:sz w:val="20"/>
                <w:szCs w:val="20"/>
              </w:rPr>
              <w:t>http://nationalhumanitiescenter.org/tserve/eighteen/ekeyinfo/erelwom.ht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8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40, lines 427-43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t was here – especially in the aftermath of the Seven Years War (1754-1763) – that the ideas of the American Revolution were seeded; colonists began to discuss similarities that they shared with one another while noting differences between themselves and the British.”</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t was here – especially in the aftermath of the Seven Years War (1754-1763) – that the ideas of the American Revolution were seeded; colonists began to discuss similarities that they shared with one another while noting differences among themselves and between themselves and the British.”</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9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41, lines 441-44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years leading up to the American Revolution, most colonists always imagined themselves as British and sought to resolve disputes with the British Empire peacefull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years leading up to the American Revolution, most colonists considered themselves to be British citizens and sought to resolve disputes with the British Empire peacefull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9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41-142, lines 455-45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should become familiar with the Stamp Act of 1765 and the colonists’ outrage toward it; the Townshend Acts that again stirred protest and led to the Boston Massacre; the formation of the Sons of Liberty; the tax on tea that provoked the Boston Tea Party; and the Coercive Acts, designed in part to punish colonists for their destruction of te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Students should recognize the cumulative impact that these laws had on the economic well-being of different groups within the coloni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9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zanne Seektaz</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41-142, the Coercive Acts only punished Boston citize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9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42, lines 459-46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Despite these struggles, many colonists still perceived themselves as fully British, but resistance against British rule grew, culminating in the convening of the first Continental Congress of 1774 and the Committees of Correspondence, which established communication between the colonies and forged a new national identity based on opposing British polic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Despite these struggles, many colonists still perceived themselves as fully British, but resistance against British rule grew, culminating in the convening of the first Continental Congress of 1774 and the Committees of Correspondence, which established communication between the colonies and began to a new national identity based on opposition to British polic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Believe commenter meant to say, “…began to forge a new national identit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9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42, lines 471-4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hiladelphia merchant Thomas Clifford complained: “Independence would assuredly prove unprofitable.” He feared that France and Spain would become predators upon the colonies without British protec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a new paragraph after the above, as follow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w:t>
            </w:r>
            <w:r>
              <w:rPr>
                <w:rFonts w:eastAsia="Times New Roman" w:cs="Arial"/>
                <w:color w:val="000000"/>
                <w:sz w:val="20"/>
                <w:szCs w:val="20"/>
              </w:rPr>
              <w:t>To understand the economic impact of British legislation, students should understand the different types of taxes that were legislated by Parliament (the Sugar Act, Stamp Act, Tea Act) and ways in which those taxes affected different groups within the Colonies. The closing of Boston Harbor had a disastrous effect on merchants, sailors, dockworkers, and everyone who depended on these workers and those who depended on imports for survival. Students can relate taxes in colonial times to taxes today. To understand the Currency Act, students must understand the effect of an unregulated currency supply on inflation and the effects of inflation on lenders and borrow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9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143, lines 496-499:</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In an essay or presentation, students might explain one or two of the major ideas expressed in Declaration of Independence to illustrate the connections to the Enlightenment, or conversely, to investigate how the document condemned Great Britai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Students can consider how the ideas contained in the Declaration have influenced subsequent declarations of rights, including the Declaration of the Rights of Man and of the Citizen (1789) and the Universal Declaration of Human Rights (1948).”</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9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45 (in classroom examp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dd some detail to the points of view of characters in the simulation: like, believing in natural rights of individuals, customary rights of Englishmen, no taxation without representation, or obedience to established governme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9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46 (in classroom exampl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re then given a chance to revise their ideas before using a graphic organizer to write a draft of their essa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are then given a chance to revise their ideas before using a graphic organizer or thinking map to write a draft of their essa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9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uzanne Seektaz</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On page 147 (lines 511-513), George Washington never fought a battle in Boston, he was there right after Battle of Bunker Hill, but he never fought a battle during the Siege of Boston.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29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48, lines 534-53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is context, each side courted alliances from American Indians who knew the terrai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the following, “Students can apply cost-benefit analysis the to the dilemma faced by the American Indians, helping them decide whether to align themselves with the Patriots or the Britis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approved, remove excess “the” in the suggested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0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48, lines 547-548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How were natives, free blacks, slaves, and women important in the conduct of the war?</w:t>
            </w:r>
            <w:r>
              <w:rPr>
                <w:rFonts w:eastAsia="Times New Roman" w:cs="Arial"/>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Native America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If this suggestion is approved, concurring edit should be made on page 146, line 505.</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0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48, lines 546-548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urrent text: "To understand the diversity of experiences during the war, students should address the following question: </w:t>
            </w:r>
            <w:r>
              <w:rPr>
                <w:rFonts w:eastAsia="Times New Roman" w:cs="Arial"/>
                <w:b/>
                <w:color w:val="000000"/>
                <w:sz w:val="20"/>
                <w:szCs w:val="20"/>
              </w:rPr>
              <w:t>How were natives, free blacks, slaves, and women important in the conduct of the wa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To understand the diversity of experiences during the war, students should address the following question: </w:t>
            </w:r>
            <w:r>
              <w:rPr>
                <w:rFonts w:eastAsia="Times New Roman" w:cs="Arial"/>
                <w:b/>
                <w:color w:val="000000"/>
                <w:sz w:val="20"/>
                <w:szCs w:val="20"/>
              </w:rPr>
              <w:t>How were (natives) American Indians, free blacks, slaves, and women important in the conduct of the war?</w:t>
            </w:r>
            <w:r>
              <w:rPr>
                <w:rFonts w:eastAsia="Times New Roman" w:cs="Arial"/>
                <w:color w:val="000000"/>
                <w:sz w:val="20"/>
                <w:szCs w:val="20"/>
              </w:rPr>
              <w: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If this suggestion is approved, concurring edit should be made on page 146, line 505.</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0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48, lines 548-55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lso examine the issues at stake for free blacks and slaves, as well as that group’s contributions to the war. Thousands of black men fought on both sides of the wa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Students can apply cost-benefit analysis to the decision by slaves to fight for the British or the Patriots or to stay out of the wa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0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50, lines 575-57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artime inflation and laws that prohibited the hoarding of goods deprived most families of materials they had been accustomed to purchasing or consumin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artime inflation and the consequent “worthlessness” of the new nation’s currency, the Continental, are important parts of the story of the Revolution. Laws that prohibited the hoarding of goods deprived most families of materials they had been accustomed to purchasing or consuming.”</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0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50, lines 577-58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o gain a fuller understanding of the era and how the war was experienced on the ground, students can examine the contributions of Abigail Adams, Deborah Sampson, Mercy Otis Warren, Nathan Hale, Phillis Wheatley, Mary Ludlow, and Benedict Arnol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o gain a fuller understanding of the era and how the war was experienced on the ground, students can examine the contributions of Abigail Adams, Deborah Sampson, Mercy Otis Warren, Nathan Hale, Haym Salomon, Phillis Wheatley, Mary Ludlow, and Benedict Arnol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0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51, lines 605-60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can start their exploration of the new government by examining the question: What were the Articles of Confederation and why did it ultimately fai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can start their exploration of the new government by examining the question: What were the Articles of Confederation and why did they ultimately fail?"</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0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51, lines 615-6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Under the Articles, Congress also couldn’t regulate commerce or even force the individual states to contribute to the national treasu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Under the Articles, Congress also couldn’t regulate commerce so states were able to impose barriers to trade with other states. Congress couldn’t even force the individual states to contribute to the national treasu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0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158, lines 673-674:</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Students can study the Bill of Rights by working in small groups to create posters focusing on each righ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They can learn how the rights protected by the bill of rights are represented today in documents like the Universal Declaration of Human Righ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0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59, lines 686-68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is unit students examine the daily lives of those who built the young republic under the new Constitu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I expected to see the terminology Constitutional Republic clearly introduced by this poi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0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59, lines 698-70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lso learn about the Louisiana Purchase and the expeditions of Lewis and Clark, guided by Sacagawea, and of John C. Fremon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also learn about the Louisiana Purchase and the expeditions of Lewis and Clark, helped by Sacagawea, when the expedition came to her people, and of John C. Fremo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1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60, lines 708-710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How did these new methods of transportation transform people’s lives? How did it reshape their relationships with distance, time, and other communities?</w:t>
            </w:r>
            <w:r>
              <w:rPr>
                <w:rFonts w:eastAsia="Times New Roman" w:cs="Arial"/>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How did these new methods of transportation transform people’s lives? How did it reshape their relationships with distance, time, and other communities? How did they change people’s production and consumption possibiliti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1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62, lines 756-75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focus on the factors that led people to establish settlements in particular locations, primary among them the availability of natural resources. (California Environmental Principle V; EEI Curriculum Unit Nature and Newcomers 5.8.4.)”</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f you mention a resource, you should also identify where to get that information, also.</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1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63, lines 774-778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How does the increased traffic of tens of thousands of emigrants transform indigenous environments and resources? What are the benefits and the costs of these migrations for indigenous communities whose territories intersect with these trails and transportation corridors?”</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How does the increased traffic of tens of thousands of emigrants transform indigenous environments and resources? What are the advantages and disadvantages of these migrations for indigenous communities whose territories intersect with these trails and transportation corrido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1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8</w:t>
            </w:r>
          </w:p>
          <w:p>
            <w:pPr>
              <w:pStyle w:val="Normal"/>
              <w:jc w:val="center"/>
              <w:rPr>
                <w:rFonts w:eastAsia="Times New Roman" w:cs="Arial"/>
                <w:sz w:val="20"/>
                <w:szCs w:val="20"/>
              </w:rPr>
            </w:pPr>
            <w:r>
              <w:rPr>
                <w:rFonts w:eastAsia="Times New Roman" w:cs="Arial"/>
                <w:sz w:val="20"/>
                <w:szCs w:val="20"/>
              </w:rPr>
              <w:t>(Gr. 5)</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64, lines 800-80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should come away from their fifth-grade study of US history with an understanding of how the United States emerged, expanded, and transformed into a nation that touched both the Atlantic and Pacific Oceans; they must also be able to explain the diverse groups of people that had their lives transformed due to the nation’s growth.”</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should come away from their fifth-grade study of US history with an understanding of how the United States emerged expanded, and transformed geographically, politically, and economically into a nation that reached “from sea to shining sea.” ; they must also be able to explain the diverse groups of people that had their lives transformed due to the nation’s growt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t sure if commenter meant to have revised text be one or two sentences; punctuation errors are in original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1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9</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165, lines 10-11:</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w:t>
            </w:r>
            <w:r>
              <w:rPr>
                <w:rFonts w:cs="Arial"/>
                <w:color w:val="000000"/>
                <w:sz w:val="20"/>
                <w:szCs w:val="20"/>
              </w:rPr>
              <w:t>Educators may also want to consider the College, Career, and Civic Life (C3) Framework, published in 2013 by the National Council for the Social Studi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Educators may also want to consider the College, Career, and Civic Life (C3) Framework, published in 2013 by the National Council for the Social Studies and positions on civic and social studies education adopted by the National Council for the Social Studies and the Center for Civic Educ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1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9</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166, lines 31-34:</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Students should also be able to explain the relevance of individual perspective, civic virtues, and democratic principles when people address issues and problems in government and civil societ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Students should also be able to explain the relevance of individual perspective, civic virtues, and democratic principles and human rights when people address issues and problems in government and civil societ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1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9</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166, lines 37-3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Students develop the ability to apply civic virtues and democratic principles in school and community setting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Students develop the ability to apply civic virtues and democratic principles and respect for human rights in school and community setting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dditional comment: See NCSS Position Statement on Human Rights Education at: http://www.socialstudies.org/positions/human_rights_education_2014.</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1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9</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67, lines 53-5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order to make effective economic decisions, students need to understand how individuals, businesses, governments, and societies use human, physical, and natural resourc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order to make effective economic decisions, students need to use cost-benefit analysis to understand how individuals, businesses, governments, and societies use human and physical capital, entrepreneurship, and natural resources to reach their goal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1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9</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67, lines 57-5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learn how to interpret basic indicators of economic performance and conduct cost-benefit analyses of economic and political issu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learn how to interpret basic indicators of economic performance and use economic reasoning to analyze and influence individual and social issu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1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9</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67, lines 59-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should understand that people voluntarily exchange goods and services when both parties expect to gain as a result of the trade, that markets facilitate the exchange of goods and services, and that there are benefits and the costs of trade polic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should understand that people voluntarily exchange goods and services when both parties expect to gain as a result of the trade, that markets facilitate the production and exchange of goods and services, that there are benefits and costs of government policies and that those benefits and costs affect different individuals and groups differently. They should learn to interpret basic indicators of economic performance and identify the impact that changes in those indicators have on individuals and group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add first sentence, not second sentence.  Revised sentence to read: ““They should understand that people voluntarily exchange goods and services when both parties expect to gain as a result of the trade, that markets facilitate the production and exchange of goods and services, that there are benefits and costs of government policies and that those benefits and costs affect different individuals and groups differentl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2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9</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67, lines 59-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should understand that people voluntarily exchange goods and services when both parties expect to gain as a result of the trade, that markets facilitate the exchange of goods and services, and that there are benefits and the costs of trade polic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should understand that people voluntarily exchange goods and services when both parties expect to gain as a result of the trade, that markets facilitate the exchange of goods and services, and that there are benefits and costs of trade polic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removing excess word before “costs”. Note that this edit will not be necessary if the above edit is approv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ndered unnecessary because we accepted above chang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2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9</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ie Jamison Bensley, 7th and 8th Grade Social Studies Teach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68, lines 84-8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evaluate the relevancy, credibility, and utility of a historical source based on information such as author, date, place of origin, intended audience, and purpos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ith the renewed focus on the sourcing of primary and secondary sources, I was wondering if it would be possible to incorporate terms like 'bias' into this description of sourcing interpret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2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9</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ephanie Enriquez, Ventura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Within the Framework are considerations for English Learners and the expectation for history-social science teachers to explicitly teach the “language” of history.  For example in Chapter 9, line 166-180:</w:t>
            </w:r>
          </w:p>
          <w:p>
            <w:pPr>
              <w:pStyle w:val="Normal"/>
              <w:ind w:left="342" w:hanging="0"/>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ll students, especially ELs, benefit from a focus on making choices about how to use language in their writing for clarity, precision, and variety, adapting their choices to be appropriate for the task, purpose, and audience. For example, students learn to express attitudes and opinions or temper statements with nuanced modal expressions and use grade-appropriate general academic words and domain-specific words and phrases. They also develop their understandings about how English works to make meaning via structuring cohesive texts, expanding and enriching ideas, and connecting and condensing ideas in writing. As do all students, ELs in middle school work their way towards full proficiency in English by becoming increasingly conscious about the language choices they make to express their ideas in writing. In other words, they learn to make intentional choices about particular language resources (e.g., cohesive devices, grammatical structures, vocabulary) in order to illustrate their understanding of content.”</w:t>
            </w:r>
          </w:p>
          <w:p>
            <w:pPr>
              <w:pStyle w:val="Normal"/>
              <w:rPr>
                <w:rFonts w:eastAsia="Times New Roman" w:cs="Arial"/>
                <w:color w:val="000000"/>
                <w:sz w:val="20"/>
                <w:szCs w:val="20"/>
              </w:rPr>
            </w:pPr>
            <w:r>
              <w:rPr>
                <w:rFonts w:eastAsia="Times New Roman" w:cs="Arial"/>
                <w:color w:val="000000"/>
                <w:sz w:val="20"/>
                <w:szCs w:val="20"/>
              </w:rPr>
              <w:t>This is a necessary addition to the framework, however, it would be beneficial to provide examples of this using historical resources.  Many secondary history-social science teachers may be unaware of the meaning of temper statements with nuanced modal expressions and cohesive devices, and would benefit from an example within the text.  The addition of some examples of language choices within the context of history-social sciences would help teachers to transfer their knowledge and awareness of the “language of history” to their less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2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1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hristine Helmer</w:t>
            </w:r>
          </w:p>
          <w:p>
            <w:pPr>
              <w:pStyle w:val="Normal"/>
              <w:rPr>
                <w:rFonts w:eastAsia="Times New Roman" w:cs="Arial"/>
                <w:sz w:val="20"/>
                <w:szCs w:val="20"/>
              </w:rPr>
            </w:pPr>
            <w:r>
              <w:rPr>
                <w:rFonts w:eastAsia="Times New Roman" w:cs="Arial"/>
                <w:sz w:val="20"/>
                <w:szCs w:val="20"/>
              </w:rPr>
              <w:t>EL English and 8</w:t>
            </w:r>
            <w:r>
              <w:rPr>
                <w:rFonts w:eastAsia="Times New Roman" w:cs="Arial"/>
                <w:sz w:val="20"/>
                <w:szCs w:val="20"/>
                <w:vertAlign w:val="superscript"/>
              </w:rPr>
              <w:t>th</w:t>
            </w:r>
            <w:r>
              <w:rPr>
                <w:rFonts w:eastAsia="Times New Roman" w:cs="Arial"/>
                <w:sz w:val="20"/>
                <w:szCs w:val="20"/>
              </w:rPr>
              <w:t xml:space="preserve"> grade History</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I took a look at the Framework and I like several of the improvements. My only suggestion is to include these standards in the SBAC test students take in middle school. All three middle schools in my district have teachers that do not hit their history standards. For example, many 6</w:t>
            </w:r>
            <w:r>
              <w:rPr>
                <w:rFonts w:eastAsia="Times New Roman" w:cs="Arial"/>
                <w:color w:val="000000"/>
                <w:sz w:val="20"/>
                <w:szCs w:val="20"/>
                <w:vertAlign w:val="superscript"/>
              </w:rPr>
              <w:t>th</w:t>
            </w:r>
            <w:r>
              <w:rPr>
                <w:rFonts w:eastAsia="Times New Roman" w:cs="Arial"/>
                <w:color w:val="000000"/>
                <w:sz w:val="20"/>
                <w:szCs w:val="20"/>
              </w:rPr>
              <w:t xml:space="preserve"> grade teachers do not cover the beginnings of Rome. As a result, the 7</w:t>
            </w:r>
            <w:r>
              <w:rPr>
                <w:rFonts w:eastAsia="Times New Roman" w:cs="Arial"/>
                <w:color w:val="000000"/>
                <w:sz w:val="20"/>
                <w:szCs w:val="20"/>
                <w:vertAlign w:val="superscript"/>
              </w:rPr>
              <w:t>th</w:t>
            </w:r>
            <w:r>
              <w:rPr>
                <w:rFonts w:eastAsia="Times New Roman" w:cs="Arial"/>
                <w:color w:val="000000"/>
                <w:sz w:val="20"/>
                <w:szCs w:val="20"/>
              </w:rPr>
              <w:t xml:space="preserve"> grade teachers cover it and leave out Meso America. The only time my students from Mexico learn about their heritage is in 8</w:t>
            </w:r>
            <w:r>
              <w:rPr>
                <w:rFonts w:eastAsia="Times New Roman" w:cs="Arial"/>
                <w:color w:val="000000"/>
                <w:sz w:val="20"/>
                <w:szCs w:val="20"/>
                <w:vertAlign w:val="superscript"/>
              </w:rPr>
              <w:t>th</w:t>
            </w:r>
            <w:r>
              <w:rPr>
                <w:rFonts w:eastAsia="Times New Roman" w:cs="Arial"/>
                <w:color w:val="000000"/>
                <w:sz w:val="20"/>
                <w:szCs w:val="20"/>
              </w:rPr>
              <w:t xml:space="preserve"> grade, which is about destruction and control from the colonis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f we add a history test in 6</w:t>
            </w:r>
            <w:r>
              <w:rPr>
                <w:rFonts w:eastAsia="Times New Roman" w:cs="Arial"/>
                <w:color w:val="000000"/>
                <w:sz w:val="20"/>
                <w:szCs w:val="20"/>
                <w:vertAlign w:val="superscript"/>
              </w:rPr>
              <w:t>th</w:t>
            </w:r>
            <w:r>
              <w:rPr>
                <w:rFonts w:eastAsia="Times New Roman" w:cs="Arial"/>
                <w:color w:val="000000"/>
                <w:sz w:val="20"/>
                <w:szCs w:val="20"/>
              </w:rPr>
              <w:t>, 7</w:t>
            </w:r>
            <w:r>
              <w:rPr>
                <w:rFonts w:eastAsia="Times New Roman" w:cs="Arial"/>
                <w:color w:val="000000"/>
                <w:sz w:val="20"/>
                <w:szCs w:val="20"/>
                <w:vertAlign w:val="superscript"/>
              </w:rPr>
              <w:t>th</w:t>
            </w:r>
            <w:r>
              <w:rPr>
                <w:rFonts w:eastAsia="Times New Roman" w:cs="Arial"/>
                <w:color w:val="000000"/>
                <w:sz w:val="20"/>
                <w:szCs w:val="20"/>
              </w:rPr>
              <w:t>, and 8</w:t>
            </w:r>
            <w:r>
              <w:rPr>
                <w:rFonts w:eastAsia="Times New Roman" w:cs="Arial"/>
                <w:color w:val="000000"/>
                <w:sz w:val="20"/>
                <w:szCs w:val="20"/>
                <w:vertAlign w:val="superscript"/>
              </w:rPr>
              <w:t>th</w:t>
            </w:r>
            <w:r>
              <w:rPr>
                <w:rFonts w:eastAsia="Times New Roman" w:cs="Arial"/>
                <w:color w:val="000000"/>
                <w:sz w:val="20"/>
                <w:szCs w:val="20"/>
              </w:rPr>
              <w:t xml:space="preserve"> grade, it will hold teachers accountable. At the very least, SBAC materials should include primary and secondary sources from the assigned history topic for a particular grade level.</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tatewide assessment policy is beyond the scope of the framework updat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2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12</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ina Doxi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s. Doxie submitted a spreadsheet of comments from history teachers in the Evergreen School District. The comments were organized around “Likes” and “I Wonder…” (questions). No line edits were suggested and the full comments were forwarded to all Commission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2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nk Benitez</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Benitez submitted a lengthy comment critical of the breadth of the grade six content standards. The full text of the comment was provided to all Commission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2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Chap. 10 General Comment</w:t>
            </w:r>
          </w:p>
          <w:p>
            <w:pPr>
              <w:pStyle w:val="Normal"/>
              <w:rPr>
                <w:rFonts w:eastAsia="Times New Roman" w:cs="Arial"/>
                <w:color w:val="000000"/>
                <w:sz w:val="20"/>
                <w:szCs w:val="20"/>
              </w:rPr>
            </w:pPr>
            <w:r>
              <w:rPr>
                <w:rFonts w:eastAsia="Times New Roman" w:cs="Arial"/>
                <w:color w:val="000000"/>
                <w:sz w:val="20"/>
                <w:szCs w:val="20"/>
              </w:rPr>
              <w:t>The various religions are depicted in highly functionalist terms, that is, how did they help the rulers rule, help the society run. They developments in the religions are always depicted as shaped by environment, not as an unfolding of the belief systems of proponents in the face of unexpected circumstan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2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The chapter includes many solid guiding questions.  It would be great if chapters also included some samples of larger Essential Questions that could serve as a larger umbrella to tie many concepts together.  These Essential Questions promote enduring understandings that students continue to build on even after they leave the classroom.  The samples below are questions applicable to the curriculum but have no set right or wrong answers; they allow the student to continue to build his/her knowledge around the concept as well as across content areas as students attach other new learning to this schema.  EQs also facilitate students’ ability to make connections and see applications of learning to modern life and times.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Examples (based on pg. 17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hat motivates change?</w:t>
            </w:r>
          </w:p>
          <w:p>
            <w:pPr>
              <w:pStyle w:val="Normal"/>
              <w:rPr>
                <w:rFonts w:eastAsia="Times New Roman" w:cs="Arial"/>
                <w:color w:val="000000"/>
                <w:sz w:val="20"/>
                <w:szCs w:val="20"/>
              </w:rPr>
            </w:pPr>
            <w:r>
              <w:rPr>
                <w:rFonts w:eastAsia="Times New Roman" w:cs="Arial"/>
                <w:color w:val="000000"/>
                <w:sz w:val="20"/>
                <w:szCs w:val="20"/>
              </w:rPr>
              <w:t>How does culture impact ____________________?</w:t>
            </w:r>
          </w:p>
          <w:p>
            <w:pPr>
              <w:pStyle w:val="Normal"/>
              <w:rPr>
                <w:rFonts w:eastAsia="Times New Roman" w:cs="Arial"/>
                <w:color w:val="000000"/>
                <w:sz w:val="20"/>
                <w:szCs w:val="20"/>
              </w:rPr>
            </w:pPr>
            <w:r>
              <w:rPr>
                <w:rFonts w:eastAsia="Times New Roman" w:cs="Arial"/>
                <w:color w:val="000000"/>
                <w:sz w:val="20"/>
                <w:szCs w:val="20"/>
              </w:rPr>
              <w:t>What defines culture? How does culture spread?</w:t>
            </w:r>
          </w:p>
          <w:p>
            <w:pPr>
              <w:pStyle w:val="Normal"/>
              <w:rPr>
                <w:rFonts w:eastAsia="Times New Roman" w:cs="Arial"/>
                <w:color w:val="000000"/>
                <w:sz w:val="20"/>
                <w:szCs w:val="20"/>
              </w:rPr>
            </w:pPr>
            <w:r>
              <w:rPr>
                <w:rFonts w:eastAsia="Times New Roman" w:cs="Arial"/>
                <w:color w:val="000000"/>
                <w:sz w:val="20"/>
                <w:szCs w:val="20"/>
              </w:rPr>
              <w:t>How does culture influence people(s)? How do people(s) influence culture?</w:t>
            </w:r>
          </w:p>
          <w:p>
            <w:pPr>
              <w:pStyle w:val="Normal"/>
              <w:rPr>
                <w:rFonts w:eastAsia="Times New Roman" w:cs="Arial"/>
                <w:color w:val="000000"/>
                <w:sz w:val="20"/>
                <w:szCs w:val="20"/>
              </w:rPr>
            </w:pPr>
            <w:r>
              <w:rPr>
                <w:rFonts w:eastAsia="Times New Roman" w:cs="Arial"/>
                <w:color w:val="000000"/>
                <w:sz w:val="20"/>
                <w:szCs w:val="20"/>
              </w:rPr>
              <w:t>What makes a religious or philosophical system essential?</w:t>
            </w:r>
          </w:p>
          <w:p>
            <w:pPr>
              <w:pStyle w:val="Normal"/>
              <w:rPr>
                <w:rFonts w:eastAsia="Times New Roman" w:cs="Arial"/>
                <w:color w:val="000000"/>
                <w:sz w:val="20"/>
                <w:szCs w:val="20"/>
              </w:rPr>
            </w:pPr>
            <w:r>
              <w:rPr>
                <w:rFonts w:eastAsia="Times New Roman" w:cs="Arial"/>
                <w:color w:val="000000"/>
                <w:sz w:val="20"/>
                <w:szCs w:val="20"/>
              </w:rPr>
              <w:t>What is essential to creating a civilization that thrives?</w:t>
            </w:r>
          </w:p>
          <w:p>
            <w:pPr>
              <w:pStyle w:val="Normal"/>
              <w:rPr>
                <w:rFonts w:eastAsia="Times New Roman" w:cs="Arial"/>
                <w:color w:val="000000"/>
                <w:sz w:val="20"/>
                <w:szCs w:val="20"/>
              </w:rPr>
            </w:pPr>
            <w:r>
              <w:rPr>
                <w:rFonts w:eastAsia="Times New Roman" w:cs="Arial"/>
                <w:color w:val="000000"/>
                <w:sz w:val="20"/>
                <w:szCs w:val="20"/>
              </w:rPr>
              <w:t>In what ways are change and growth connected?</w:t>
            </w:r>
          </w:p>
          <w:p>
            <w:pPr>
              <w:pStyle w:val="Normal"/>
              <w:rPr>
                <w:rFonts w:eastAsia="Times New Roman" w:cs="Arial"/>
                <w:color w:val="000000"/>
                <w:sz w:val="20"/>
                <w:szCs w:val="20"/>
              </w:rPr>
            </w:pPr>
            <w:r>
              <w:rPr>
                <w:rFonts w:eastAsia="Times New Roman" w:cs="Arial"/>
                <w:color w:val="000000"/>
                <w:sz w:val="20"/>
                <w:szCs w:val="20"/>
              </w:rPr>
              <w:t>Do humans shape religious/philosophical systems, or do the systems shape humans?</w:t>
            </w:r>
          </w:p>
          <w:p>
            <w:pPr>
              <w:pStyle w:val="Normal"/>
              <w:rPr>
                <w:rFonts w:eastAsia="Times New Roman" w:cs="Arial"/>
                <w:color w:val="000000"/>
                <w:sz w:val="20"/>
                <w:szCs w:val="20"/>
              </w:rPr>
            </w:pPr>
            <w:r>
              <w:rPr>
                <w:rFonts w:eastAsia="Times New Roman" w:cs="Arial"/>
                <w:color w:val="000000"/>
                <w:sz w:val="20"/>
                <w:szCs w:val="20"/>
              </w:rPr>
              <w:t>What and/or who shapes the development of a society?</w:t>
            </w:r>
          </w:p>
          <w:p>
            <w:pPr>
              <w:pStyle w:val="Normal"/>
              <w:rPr>
                <w:rFonts w:eastAsia="Times New Roman" w:cs="Arial"/>
                <w:color w:val="000000"/>
                <w:sz w:val="20"/>
                <w:szCs w:val="20"/>
              </w:rPr>
            </w:pPr>
            <w:r>
              <w:rPr>
                <w:rFonts w:eastAsia="Times New Roman" w:cs="Arial"/>
                <w:color w:val="000000"/>
                <w:sz w:val="20"/>
                <w:szCs w:val="20"/>
              </w:rPr>
              <w:t>How does environment impact socie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f we could include some sample EQs in each chapter, they would be a great resource for teach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2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5, line 9-11 (and page 176, lines 38-4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the major religious and philosophical systems (Judaism, Greek thought, Hinduism, Buddhism, Confucianism) support individuals, rulers, and societ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nclude Christianity in the list of religions AND move the section on Christianity (from Grade 7 in the proposed draft) back to Grade 6 as it has been so it aligns to the content standard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2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5, line 9-11 (and page 176, lines 38-4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the major religious and philosophical systems (Judaism, Greek thought, Hinduism, Buddhism, Confucianism) support individuals, rulers, and societ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tab/>
              <w:t>How did the major religious and philosophical systems (Judaism, Greek thought, Hinduism, Buddhism, Confucianism, Egyptian and polytheistic beliefs) support individuals, rulers, and societ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3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5, lines 9-1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How did the major religious and philosophical systems (Judaism, Greek thought, Hinduism, Buddhism, Confucianism) support individuals, rulers, and societ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How did the major religious and philosophical systems (Judaism, Christianity, Islam, Greek Thought, Hinduism, Buddhism, Confucianism, and Taoism) support individuals, rulers, and societ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3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5, lines 14-1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in sixth-grade world history and geography classrooms learn about the lives of the earliest humans, the development of tools, the foraging way of life, agriculture, and the emergence of civilizations in Mesopotamia, Egypt, the Indus River valley, China, Mesoamerica, and the Mediterranean basi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in sixth-grade world history and geography classrooms learn about the lives of the earliest humans, the development of tools, the foraging way of life, agriculture, and the emergence of civilizations in Mesopotamia, Egypt, ancient Israel, the Indus River valley, China, Mesoamerica, and the Mediterranean basi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3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6, lines 22-2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read written primary sources, investigate visual primary sources, and learn how to analyze multiple points of view, cite evidence from sources, and make claims based on that evidence in writing and speakin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read written primary sources and secondary sources, investigate visual primary sources, and learn how to analyze multiple points of view, cite evidence from sources, and make claims based on that evidence in writing and speaking.”</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3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6, lines 29-3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The movement of early humans across continents and their adaptations to the geography and climate of new reg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The movement of early humans across continents, the political, economic, and social reasons for these movements, and their adaptations to the geography and climate of new reg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3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6, lines 36-3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The development of new political institutions (monarchy, empire, democracy) and new ideas (citizenship, freedom, morality, law).”</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tab/>
              <w:t>The development of new political institutions (monarchy, empire, democracy) self-organizing social structures called Jati and self-governing communities (such as grama), evolution of ideas (citizenship, freedom, morality, law).”</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3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6, lines 36-3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development of new political institutions (monarchy, empire, democracy) and new ideas (citizenship, freedom, morality, law)."</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development of new political institutions (monarchy, empire, democracy, constitutional republic) and new ideas (citizenship, freedom, morality, law)."</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3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6, lines 38-4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The birth and spread of religious and philosophical systems (Judaism, Greek thought, Hinduism, Buddhism, Confucianism) which responded to human needs and supported social norms and power structur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The birth and spread of religious and philosophical systems (Judaism, Egyptian, Greek thought, Hinduism, Buddhism, Confucianism) which responded to human needs and supported social norms and power structur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3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6, lines 38-4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birth and spread of religious and philosophical systems (Judaism, Greek thought, Hinduism, Buddhism, Confucianism) which responded to human needs and supported social norms and power structur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birth and spread of religious and philosophical systems (Judaism, Christianity, Isalam, Greek thought, Hinduism, Buddhism, Confucianism, Taoism) which responded to human needs and supported social norms and power structur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3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eith Jones, Middle School Social Science Department Chai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Jones submitted a comment calling for coverage of creation in addition to evolution on pages 177-180, lines 45-125.</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Making this edit would be a violation of the State Board of Education Policy on the Teaching of Natural Scienc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3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77-178, lines 49-73 (section on “Beginnings to 4000 BC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section needs to be rewritten to explain the anthropology without being “preachy”. This section is confusing. Evolution and anthropology are not in the standards. This section also needs to be sensitive to those teachers and students who may not see evolution of man from the “ape” point of view.</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4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7, line 5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odern humans, Homo Sapiens, are members of the Great Ape famil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cientists believe modern humans, Homo Sapiens, are members of the Great Ape famil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4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7, line 5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odern humans, Homo Sapiens, are members of the Great Ape famil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It is theorized that modern humans, Homo Sapiens, are members of the Great Ape famil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4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7, line 5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odern humans, Homo Sapiens, are members of the Great Ape famil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Even in the current age of technological advances, most of the story regarding human origins remains unknown. The evidence is fragmented, open to debate, and subject to different interpretations. The narrative given below assumes that humans are the result of unguided biological evolution, a materialistic process without intervention by an intelligent agent (such as God). This assumption is a hypothesis – not proven fac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Many people believe that humans (and indeed all life forms) have a teleological rather than a naturalistic origin. Teleology is the search for intentional design or purpose in nature. There is considerable evidence that points to an intelligent cause for the universe, life on Earth, and life’s diversity.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 origins narrative proposed by many anthropologists and evolutionary biologists contains the following general features. Modern humans, Homo Sapiens, are thought to be members of the Great Ape famil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4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7, line 50-5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bout 25 million years ago a medium-sized primate group split into apes and monkeys; both groups found an ecological niche in trees. Apes didn’t have tails, relied primarily on their arms for locomotion by swinging in trees (as opposed to monkeys who primarily used four legs for trave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bout 25 million years ago a medium-sized primate group is believed to have split into apes and monkeys; both groups found an ecological niche in trees. Apes didn’t have tails and relied primarily on their arms for locomotion by swinging in trees (as opposed to monkeys who primarily used four legs for travel).”</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4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7, line 52-5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pes didn’t have tails, relied primarily on their arms for locomotion by swinging in trees (as opposed to monkeys who primarily used four legs for travel). Apes developed a keener sense of vision; monkeys developed a better sense of smell. Subsequently, the ape family branched into two major lines—hominins and what we now usually call apes. The ape strand led to the present day chimpanzees, bonobos, and gorilla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pes didn’t have tails and relied primarily on their arms for locomotion by swinging in trees (as opposed to monkeys who primarily used four legs for travel). Apes developed a keener sense of vision; monkeys developed a better sense of smell. Subsequently, the ape family may have branched into two major lines—hominins and what we now usually call apes. The ape strand led to the present day chimpanzees, bonobos, and gorilla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4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7, line 59-64:</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Our early ancestors, the hominins, and chimpanzees, our closest non-hominin relative, appeared about 6 million years ago. Both were partially bi-pedal. By 2.5 million years ago, these early hominins had evolved to walking upright. After passing through the austrapolithecine (southern ape) stage, the hominins eventually gave rise to our genus Homo (our first human-like ancestors), which initially appeared about 2.5 million years ago in Afric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Our proposed early ancestors, the hominins, and chimpanzees, our closest non-hominin relative, appeared about 6 million years ago. Both were partially bi-pedal. By 2.5 million years ago, these early hominins began walking up-right. After passing through the austrapolithecine (southern ape) stage, it is proposed that the hominins eventually gave rise to our genus Homo (our first human-like ancestors), which initially appeared about 2.5 million years ago in Afric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4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77-182 and 185-190 (sections on early huma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ignificantly reduce the length of the text and write it like a framework, not like a textbook.</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4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bert Schuett, Joseph Sol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proposed curriculum for sixth grade World History and geography is a one-sided, Darwinian explanation regarding the origins of man. I am referring to pages 177-180 of the proposed History-Science Framework for sixth graders. The assumptions drawn from the “theory” of evolution presented as fact in this draft steer young children into a narrow view- and, in my mind a false one- of the development of mankind. If our institutions of learning, in particular those that are influencing the minds and thinking of younger children, are not brave enough to present competing views, e.g., Creation or Intelligent design, we do a great disservice to their development of critical thinking and discovery. The indoctrination into the theory of evolution is misleading and unconscionable.  A theory (Darwinian Evolution) that violates every provision of the scientific method and attempts the impossible leap of application from Micro-evolutionary principles to Macro-evolutionary philosophy demands the opportunity to compare and contrast with other theories presented side by side for the consideration of the student. If California is genuinely concerned with tolerance and equality, it should be reflected in the educational efforts in our schools.</w:t>
            </w:r>
          </w:p>
          <w:p>
            <w:pPr>
              <w:pStyle w:val="Normal"/>
              <w:rPr>
                <w:rFonts w:eastAsia="Times New Roman" w:cs="Arial"/>
                <w:color w:val="000000"/>
                <w:sz w:val="20"/>
                <w:szCs w:val="20"/>
              </w:rPr>
            </w:pPr>
            <w:r>
              <w:rPr>
                <w:rFonts w:eastAsia="Times New Roman" w:cs="Arial"/>
                <w:color w:val="000000"/>
                <w:sz w:val="20"/>
                <w:szCs w:val="20"/>
              </w:rPr>
              <w:t>I’m asking that this draft be re-visited, and Intelligent design be presented as an equal alternative to Evolu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Making this edit would be a violation of the State Board of Education Policy on the Teaching of Natural Scienc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4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pPr>
            <w:r>
              <w:rPr>
                <w:rFonts w:eastAsia="Times New Roman" w:cs="Arial"/>
                <w:sz w:val="20"/>
                <w:szCs w:val="20"/>
              </w:rPr>
              <w:t>Deanna Zamiska, 6</w:t>
            </w:r>
            <w:r>
              <w:rPr>
                <w:rFonts w:eastAsia="Times New Roman" w:cs="Arial"/>
                <w:sz w:val="20"/>
                <w:szCs w:val="20"/>
                <w:vertAlign w:val="superscript"/>
              </w:rPr>
              <w:t>th</w:t>
            </w:r>
            <w:r>
              <w:rPr>
                <w:rFonts w:eastAsia="Times New Roman" w:cs="Arial"/>
                <w:sz w:val="20"/>
                <w:szCs w:val="20"/>
              </w:rPr>
              <w:t xml:space="preserve"> grade teach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ank you for asking for input from teachers. I think the sixth grade framework is way too heavy on evolution. Also, there is no discussion about how evolution is a theory. Please consider. Thank you.</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4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ouglas Nickl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proposed California History-Social Science Framework includes a review of evolution as though it is not theory, but rather the general narrative without any consideration of Intelligent Design (Grade History Six - World History and Geography, Ch. 10, pages 177-18).  Since evolution is merely a theory and not proven as fact, the section should be modified to include an equal consideration of Intelligent Design.  Furthermore, the current section on evolution contains no critical evaluation of evolutionary concepts.  There is no justification for teaching that the theory of evolution is the only one which is admissible for consideration.  Students should be given adequate evidence and opinion which discusses the issues (weaknesses and strengths) surrounding the evolutionary concep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Making this edit would be a violation of the State Board of Education Policy on the Teaching of Natural Scienc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5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8, line 68-7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ur early human ancestors evolved larger brains in response to the survival needs of hunting and gathering in small bands, employed rudimentary stone tools for skinning animals and</w:t>
            </w:r>
          </w:p>
          <w:p>
            <w:pPr>
              <w:pStyle w:val="Normal"/>
              <w:rPr>
                <w:rFonts w:eastAsia="Times New Roman" w:cs="Arial"/>
                <w:color w:val="000000"/>
                <w:sz w:val="20"/>
                <w:szCs w:val="20"/>
              </w:rPr>
            </w:pPr>
            <w:r>
              <w:rPr>
                <w:rFonts w:eastAsia="Times New Roman" w:cs="Arial"/>
                <w:color w:val="000000"/>
                <w:sz w:val="20"/>
                <w:szCs w:val="20"/>
              </w:rPr>
              <w:t>weapons (such as spear heads and knives), developed simple clothing and shelter, and used fire opportunisticall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Our early human ancestors developed evolved larger brains (perhaps in response to the survival needs of hunting and gathering in small bands), employed rudimentary stone tools for skinning animals and weapons (such as spear heads and knives), developed simple clothing and shelter, and used fire opportunisticall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5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8, line 74:</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re are various theories of how these hominins evolv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re are various theories of how these hominins originated. Many scientists believe that hominins arose in east Africa, while others suggest a Middle Eastern origi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5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8, line 74-7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Most scholars suggest that the continued growth of brain size necessitated larger food intak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ome scholars suggest that the continued growth of brain size necessitated larger food intak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5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8, line 76-7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various species of the homo line continued to evolve and eventually became the more modern Homo erectus, Neanderthals, and Denisova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various species or varieties of the homo line continued to evolve and eventually became the more modern Homo erectus, Neanderthals, and Denisova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5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8, line 85-8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urrent text: "Around 200,000 years ago our direct human ancestors appeared, modern </w:t>
            </w:r>
            <w:r>
              <w:rPr>
                <w:rFonts w:eastAsia="Times New Roman" w:cs="Arial"/>
                <w:i/>
                <w:color w:val="000000"/>
                <w:sz w:val="20"/>
                <w:szCs w:val="20"/>
              </w:rPr>
              <w:t>Homo sapiens</w:t>
            </w:r>
            <w:r>
              <w:rPr>
                <w:rFonts w:eastAsia="Times New Roman" w:cs="Arial"/>
                <w:color w:val="000000"/>
                <w:sz w:val="20"/>
                <w:szCs w:val="20"/>
              </w:rPr>
              <w:t xml:space="preserve"> (the wise man), who were anatomically the same as modern huma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It is postulated that around 200,000 years ago our direct human ancestors appeared, modern </w:t>
            </w:r>
            <w:r>
              <w:rPr>
                <w:rFonts w:eastAsia="Times New Roman" w:cs="Arial"/>
                <w:i/>
                <w:color w:val="000000"/>
                <w:sz w:val="20"/>
                <w:szCs w:val="20"/>
              </w:rPr>
              <w:t>Homo sapiens</w:t>
            </w:r>
            <w:r>
              <w:rPr>
                <w:rFonts w:eastAsia="Times New Roman" w:cs="Arial"/>
                <w:color w:val="000000"/>
                <w:sz w:val="20"/>
                <w:szCs w:val="20"/>
              </w:rPr>
              <w:t xml:space="preserve"> (the wise man), who were anatomically the same as modern huma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5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8, lines 87-8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t that time there was nothing particularly special about our species compared to the other homo spec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hould source for “the highly regard explanation” be cited to validate this stateme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5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8, line 87-9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urrent text: "At that time there was nothing particularly special about our species compared to the other </w:t>
            </w:r>
            <w:r>
              <w:rPr>
                <w:rFonts w:eastAsia="Times New Roman" w:cs="Arial"/>
                <w:i/>
                <w:color w:val="000000"/>
                <w:sz w:val="20"/>
                <w:szCs w:val="20"/>
              </w:rPr>
              <w:t>homo species</w:t>
            </w:r>
            <w:r>
              <w:rPr>
                <w:rFonts w:eastAsia="Times New Roman" w:cs="Arial"/>
                <w:color w:val="000000"/>
                <w:sz w:val="20"/>
                <w:szCs w:val="20"/>
              </w:rPr>
              <w:t>. We co-existed with several other homo lines who also possessed similar brain sizes, walked upright, used fire, ate a variety of foods, were skilled gatherers, progressed from scavengers to hunters of large animals, and used comparable tool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At that time </w:t>
            </w:r>
            <w:r>
              <w:rPr>
                <w:rFonts w:eastAsia="Times New Roman" w:cs="Arial"/>
                <w:i/>
                <w:color w:val="000000"/>
                <w:sz w:val="20"/>
                <w:szCs w:val="20"/>
              </w:rPr>
              <w:t>Homo sapiens</w:t>
            </w:r>
            <w:r>
              <w:rPr>
                <w:rFonts w:eastAsia="Times New Roman" w:cs="Arial"/>
                <w:color w:val="000000"/>
                <w:sz w:val="20"/>
                <w:szCs w:val="20"/>
              </w:rPr>
              <w:t xml:space="preserve"> co-existed with several other homo lines who also possessed similar brain sizes, walked upright, used fire, ate a variety of foods, were skilled gatherers, progressed from scavengers to hunters of large animals, and used comparable tool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5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9, line 93-9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species underwent a cognitive revolution which allowed us to acquire sophisticated language, the ability to abstract, imagine, and plan, and to develop the social skills and myth-making capacity required for group cohes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species underwent a cognitive revolution which allowed us to acquire sophisticated language, the ability to abstract, imagine, and plan, and to develop the social skills and myth-making capacity required for group cohesion. Whether the acquisition of superior intelligence was due to natural evolution or else involved teleological intervention is open to debat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5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9, lines 96-9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talents permitted homo sapiens to develop more sophisticated tools and inventions, learn from one another and pass technical, cultural, and organizational knowledge from one generation to the nex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se talents permitted homo sapiens to develop more sophisticated tools and inventions, learn from one another, and pass technical, cultural, and organizational knowledge from one generation to the nex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making small punctuation change.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5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9, line 96-9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urrent text: "These talents permitted </w:t>
            </w:r>
            <w:r>
              <w:rPr>
                <w:rFonts w:eastAsia="Times New Roman" w:cs="Arial"/>
                <w:i/>
                <w:color w:val="000000"/>
                <w:sz w:val="20"/>
                <w:szCs w:val="20"/>
              </w:rPr>
              <w:t>homo sapiens</w:t>
            </w:r>
            <w:r>
              <w:rPr>
                <w:rFonts w:eastAsia="Times New Roman" w:cs="Arial"/>
                <w:color w:val="000000"/>
                <w:sz w:val="20"/>
                <w:szCs w:val="20"/>
              </w:rPr>
              <w:t xml:space="preserve"> to develop more sophisticated tools and inventions, learn from one another and pass technical, cultural, and organizational knowledge from one generation to the nex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These new talents permitted </w:t>
            </w:r>
            <w:r>
              <w:rPr>
                <w:rFonts w:eastAsia="Times New Roman" w:cs="Arial"/>
                <w:i/>
                <w:color w:val="000000"/>
                <w:sz w:val="20"/>
                <w:szCs w:val="20"/>
              </w:rPr>
              <w:t>Homo sapiens</w:t>
            </w:r>
            <w:r>
              <w:rPr>
                <w:rFonts w:eastAsia="Times New Roman" w:cs="Arial"/>
                <w:color w:val="000000"/>
                <w:sz w:val="20"/>
                <w:szCs w:val="20"/>
              </w:rPr>
              <w:t xml:space="preserve"> to develop more sophisticated tools and inventions, learn from one another and pass technical, cultural, and organizational knowledge from one generation to the nex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6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9, lines 101-10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talents allowed our species to learn from experience and adapt more easily to a changing condi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se talents allowed our species to learn from experience and adapt more easily to changing conditio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deleting superfluous wor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6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9, lines 104-10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Under one highly regarded explanation, the climate worsened around 160,000 years ago, leaving much of African uninhabitab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at is meant by “Under one highly regarded explanation”? Could you mean “highly respected theory”? A footnote might be needed to identify the sour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6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9, lines 104-10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Under one highly regarded explanation, the climate worsened around 160,000 years ago, leaving much of African uninhabitab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Under one</w:t>
            </w:r>
            <w:r>
              <w:rPr>
                <w:rFonts w:eastAsia="Times New Roman" w:cs="Arial"/>
                <w:strike/>
                <w:color w:val="000000"/>
                <w:sz w:val="20"/>
                <w:szCs w:val="20"/>
              </w:rPr>
              <w:t xml:space="preserve"> </w:t>
            </w:r>
            <w:r>
              <w:rPr>
                <w:rFonts w:eastAsia="Times New Roman" w:cs="Arial"/>
                <w:color w:val="000000"/>
                <w:sz w:val="20"/>
                <w:szCs w:val="20"/>
              </w:rPr>
              <w:t>explanation, the climate worsened around 160,000 years ago, leaving much of Africa and Asia uninhabitabl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6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9, lines 104-10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Under one highly regarded explanation, the climate worsened around 160,000 years ago, leaving much of African uninhabitabl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Under one highly regarded explanation, the climate worsened around 160,000 years ago, leaving much of Africa uninhabitabl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making minor correction to “African/Africa.”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6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9, lines 105-10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numbers of our immediate ancestors declined precipitously and some sought refuge on the southern coast where they learned to exploit the rich shell food beds for foo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numbers of our immediate ancestors declined precipitously and some sought refuge in coastal areas where they learned to exploit the rich shell food beds for foo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6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79, lines 109-11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ancestors evolved a genetically encoded prosocial proclivity, the ability to use sophisticated language and symbols, more advanced conceptual and cognitive capacities, and social lifestyle shifts to encourage sophisticated innovation and cooperation with unrelated individual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se ancestors evolved a prosocial proclivity, the ability to use sophisticated language and symbols, more advanced conceptual and cognitive capacities, and social lifestyle shifts to encourage sophisticated innovation and cooperation with unrelated individual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6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0, lines 117-11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Neanderthals never discovered bows and arrows and many were killed getting too close large animals in the hun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Neanderthals never discovered bows and arrows and many were killed getting too close to large animals in the hun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inserting missing word. Robert Lattimer submitted the same edi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6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0, lines 117-11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Neanderthals never discovered bows and arrows and many were killed getting too close large animals in the hun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omment: </w:t>
            </w:r>
            <w:r>
              <w:rPr>
                <w:sz w:val="20"/>
                <w:szCs w:val="20"/>
              </w:rPr>
              <w:t>is this sentence necessa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6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0, lines 120-1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story of how our now fully human ancestors populated the earth starting around 70,000 years ago is fascinating. Although the general narrative is generally understood, some details are known, some controversial, and some yet to be discover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story of how our now fully human ancestors populated the earth starting around 70,000 years ago is fascinating. Although the general narrative is generally understood, some details are known, some are controversial, and some are yet to be discover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redundant use of the word general/generally.  Revis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Approved CHSSP recommendation, revised second sentence to read, “Although the narrative is generally understood, some details are known, some are controversial, and some are yet to be discovered.”</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6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0, lines 121-1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lthough the general narrative is generally understood, some details are known, some controversial, and some yet to be discover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ome details are known, some are controversial, and some have yet to be discover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7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0, lines 125-128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Why did modern humans leave Africa?</w:t>
            </w:r>
            <w:r>
              <w:rPr>
                <w:rFonts w:eastAsia="Times New Roman" w:cs="Arial"/>
                <w:color w:val="000000"/>
                <w:sz w:val="20"/>
                <w:szCs w:val="20"/>
              </w:rPr>
              <w:t xml:space="preserve"> </w:t>
            </w:r>
            <w:r>
              <w:rPr>
                <w:rFonts w:eastAsia="Times New Roman" w:cs="Arial"/>
                <w:b/>
                <w:color w:val="000000"/>
                <w:sz w:val="20"/>
                <w:szCs w:val="20"/>
              </w:rPr>
              <w:t>What happened to all the other Hominids in Africa, or the Neanderthals who had evolved from earlier humans in Europe?”</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s this implying that all humans left Africa? Correction and clarification is need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7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0, lines 125-128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Why did modern humans leave Africa? What happened to all the other Hominids in Africa, or the Neanderthals who had evolved from earlier humans in Europe?</w:t>
            </w:r>
            <w:r>
              <w:rPr>
                <w:rFonts w:eastAsia="Times New Roman" w:cs="Arial"/>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r>
            <w:r>
              <w:rPr>
                <w:rFonts w:eastAsia="Times New Roman" w:cs="Arial"/>
                <w:b/>
                <w:color w:val="000000"/>
                <w:sz w:val="20"/>
                <w:szCs w:val="20"/>
              </w:rPr>
              <w:t>Why did modern humans leave their homelands? What happened to all the other Hominids, or the Neanderthals who had evolved from earlier humans in Europe?</w:t>
            </w:r>
            <w:r>
              <w:rPr>
                <w:rFonts w:eastAsia="Times New Roman" w:cs="Arial"/>
                <w:color w:val="000000"/>
                <w:sz w:val="20"/>
                <w:szCs w:val="20"/>
              </w:rPr>
              <w: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7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80-181, lines 133-13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nd students can develop their own explanations for how 14,000 years our species had populated both North and South America and had peopled every continent except Antarctica (although some islands such as New Zealand and Hawaii were not inhabited until much later).”</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nd students can use cost-benefit analysis to develop their own explanations for how 14,000 years ago our species had populated both North and South America and had peopled every continent except Antarctica (although some islands such as New Zealand and Hawaii were not inhabited until much lat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7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80-181, lines 133-13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nd students can develop their own explanations for how 14,000 years our species had populated both North and South America and had peopled every continent except Antarctica (although some islands such as New Zealand and Hawaii were not inhabited until much lat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nd students can develop their own proposals for how 14,000 years our species had populated both North and South America and had peopled every continent except Antarctica (although some islands such as New Zealand and Hawaii were not inhabited until much lat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7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1, lines 147-14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round 10,000 years ago, some humans began to domesticate plants and animals and experiment with farming.”</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Present evidence supports/shows that around 10,000 years ago, some humans began to domesticate plants and animals and experiment with farming.</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7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2, lines 173-1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t the beginning of the period between 4000 and 1000 BCE, the earliest complex urban societies, or civilizations, ros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t the beginning of the period between 4000 and 1000 BCE, the earliest complex urban societies, or civilizations, rose starting with Saraswati valley civilization in ancient Indi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7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2, lines 175-17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During those three millennia, numerous technical and intellectual innovations appeared, especially in the dense agricultural societies that arose in the Middle East (notably Mesopotamia, Syria, Anatolia, and Persia), the Nile Valley of Africa, northern India, China, and the lands around the Aegean Se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norther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7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2, lines 175-17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During those three millennia, numerous technical and intellectual innovations appeared, especially in the dense agricultural societies that arose in the Middle East (notably Mesopotamia, Syria, Anatolia, and Persia), the Nile Valley of Africa, northern India, China, and the lands around the Aegean Se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During those three millennia, numerous technical and intellectual innovations appeared, especially in the dense agricultural societies that arose in the Middle East (notably Mesopotamia, Syria, Anatolia, and Persia), the Nile Valley of Africa, Indus Valley Civilization, China, and the lands around the Aegean Se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7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2, lines 175-17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During those three millennia, numerous technical and intellectual innovations appeared, especially in the dense agricultural societies that arose in the Middle East (notably Mesopotamia, Syria, Anatolia, and Persia), the Nile Valley of Africa, northern India, China, and the lands around the Aegean Se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uring those three millennia, numerous technical and intellectual innovations appeared, especially in the dense agricultural societies that arose starting in India and then the Middle East (notably Mesopotamia, Syria, Anatolia, and Persia), the Nile Valley of Africa, China, and the lands around the Aegean Se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7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3, lines 187-1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owerful people (warlords) took control of the tribes in larger areas and eventually the strongest warlords formed states or city-states with governments headed by kings or, very occasionally, queens, often claiming authority from gods and passing on power to their own descendants. Supported by political elites (nobles, officials, warriors) and priests, these monarchs imposed taxes on ordinary city dwellers and rural people to pay for bureaucracies, armies, irrigation works, and monumental architecture. Writing systems were first invented to serve governments, religions, and merchants, and later became means of transmitting religious, scientific, and literary idea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some places, powerful people (warlords) took control of the tribes in larger areas and eventually the strongest warlords formed states or city-states with governments headed by kings or, very occasionally, queens, often claiming authority from gods and passing on power to their own descendants. Supported by political elites (nobles, officials, warriors) and priests, these monarchs imposed taxes on ordinary city dwellers and rural people to pay for bureaucracies, armies, irrigation works, and monumental architecture. B ut there are exceptions as well, such as the Indus-Saraswati civilization in India. As archeologists point out, the city-states had no centralized control and the rulers seem to have had less power. It is believed that they were managed by a community-based distributed system of power. Writing systems were first invented to serve 3 of 23 governments, religions, and merchants, and later became means of transmitting religious, scientific, and literary idea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8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3, lines 187-19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owerful people (warlords) took control of the tribes in larger areas and eventually the strongest warlords formed states or city-states with governments headed by kings or, very occasionally, queens, often claiming authority from gods and passing on power to their own descendan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Powerful people (warlords) took control of the tribes in larger areas and eventually the strongest warlords formed states or city-states with governments headed by kings or, very occasionally, queens, often claiming authority from gods and passing on power to their own descendants. In India there were self-governing groups and communities even within monarch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8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3, lines 187-19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owerful people (warlords) took control of the tribes in larger areas and eventually the strongest warlords formed states or city-states with governments headed by kings or, very occasionally, queens, often claiming authority from gods and passing on power to their own descendan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s the term “(warlords)” necessary. They are always called warlords; so, would it be better not to use the ter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8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3, lines 195-19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ome of the religions of this era, such as early Hinduism and Judaism, set the stage for later world belief system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ome of the religions of this era, such as Hinduism and Judaism, set the stage for later world belief system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8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4, lines 217-22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largest of all were the Roman Empire, which came to embrace the entire Mediterranean Sea region and much of Europe, and the Han Empire in China. At the dawn of the first millennium CE, these two states together ruled a small part of the earth’s land area, but roughly one-half of the world’s popula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how relative comparison of Asia v/s Europe and of Indian civiliz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8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4, lines 222-22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second key development of that era was the establishment of a thicker web of interregional communication and transport, which allowed goods, technologies, and ideas to move long distanc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second key development of that era was the establishment of an increased web of interregional communication and transport, which allowed goods, technologies, and ideas to move long distan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8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5, lines 230-23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is period, the religions of Hinduism, Judaism, Buddhism, and Christianity and the philosophies of Confucianism and Greek thought emerged and spread within empires and along trade routes. These religious and philosophical systems changed as they developed, in order to address human needs, support social order, and adapt to different societ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The introduction of money (coins) around the 6</w:t>
            </w:r>
            <w:r>
              <w:rPr>
                <w:rFonts w:eastAsia="Times New Roman" w:cs="Arial"/>
                <w:color w:val="000000"/>
                <w:sz w:val="20"/>
                <w:szCs w:val="20"/>
                <w:vertAlign w:val="superscript"/>
              </w:rPr>
              <w:t>th</w:t>
            </w:r>
            <w:r>
              <w:rPr>
                <w:rFonts w:eastAsia="Times New Roman" w:cs="Arial"/>
                <w:color w:val="000000"/>
                <w:sz w:val="20"/>
                <w:szCs w:val="20"/>
              </w:rPr>
              <w:t xml:space="preserve"> or 5</w:t>
            </w:r>
            <w:r>
              <w:rPr>
                <w:rFonts w:eastAsia="Times New Roman" w:cs="Arial"/>
                <w:color w:val="000000"/>
                <w:sz w:val="20"/>
                <w:szCs w:val="20"/>
                <w:vertAlign w:val="superscript"/>
              </w:rPr>
              <w:t>th</w:t>
            </w:r>
            <w:r>
              <w:rPr>
                <w:rFonts w:eastAsia="Times New Roman" w:cs="Arial"/>
                <w:color w:val="000000"/>
                <w:sz w:val="20"/>
                <w:szCs w:val="20"/>
              </w:rPr>
              <w:t xml:space="preserve"> century BCE facilitated trade. Coins probably originated in Lydia but there is some dispute. The concept of metal money quickly spread through the ancient world, making its way to Greece, Egypt, Persia, Phoenicia, Carthage, India, China and Rom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remove the sentence “Coins probably originated in Lydia but there is some disput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8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5, lines 230-23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is period, the religions of Hinduism, Judaism, Buddhism, and Christianity and the philosophies of Confucianism and Greek thought emerged and spread within empires and along trade rout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hile Hinduism existed before, in this period the religions of Judaism, Buddhism and Christianity and the philosophies of Confucianism and Greek thought emerged. All these spread within various empires and along trade rout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8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5, lines 233-23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religious and philosophical systems changed as they developed, in order to address human needs, support social order, and adapt to different societ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sent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8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5, lines 236-23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following section discusses the development of the above themes following the existing sixth-grade standard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nclude Christianity in the proposed framework with the same amount of attention given to Judaism and Hinduis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8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6, lines 264-26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poken language and the evolution of pro-social mental and social structures enabled humans to teach complex skills to each other, cooperate with others, pass down ideas to the next generation, and talk about their world and the cosmo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explain “pro-social mental and social structur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9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7, lines 288-290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he teacher introduces the first of the ways of life students will study in this course with this framing question: </w:t>
            </w:r>
            <w:r>
              <w:rPr>
                <w:rFonts w:eastAsia="Times New Roman" w:cs="Arial"/>
                <w:b/>
                <w:color w:val="000000"/>
                <w:sz w:val="20"/>
                <w:szCs w:val="20"/>
              </w:rPr>
              <w:t>How did people live by the gathering and hunting way of life?”</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he teacher introduces the first of the ways of life students will study in this course with this framing question: </w:t>
            </w:r>
            <w:r>
              <w:rPr>
                <w:rFonts w:eastAsia="Times New Roman" w:cs="Arial"/>
                <w:b/>
                <w:color w:val="000000"/>
                <w:sz w:val="20"/>
                <w:szCs w:val="20"/>
              </w:rPr>
              <w:t>How did people live by the hunting and gathering way of lif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er also suggested concurring edit on page 190, line 361.</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9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88, lines 307-311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What was important to hunter-gatherer people? Why do you think the artist painted this?</w:t>
            </w:r>
            <w:r>
              <w:rPr>
                <w:rFonts w:eastAsia="Times New Roman" w:cs="Arial"/>
                <w:color w:val="000000"/>
                <w:sz w:val="20"/>
                <w:szCs w:val="20"/>
              </w:rPr>
              <w:t xml:space="preserve"> Student pairs can then share their interpretations, claims, and evidence with the whole class. Students use academic language to articulate their observations and interpretations to another student and the whole class, supporting the development of oral discourse abil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r>
            <w:r>
              <w:rPr>
                <w:rFonts w:eastAsia="Times New Roman" w:cs="Arial"/>
                <w:b/>
                <w:color w:val="000000"/>
                <w:sz w:val="20"/>
                <w:szCs w:val="20"/>
              </w:rPr>
              <w:t>What was important to hunter-gatherer people?</w:t>
            </w:r>
            <w:r>
              <w:rPr>
                <w:rFonts w:eastAsia="Times New Roman" w:cs="Arial"/>
                <w:color w:val="000000"/>
                <w:sz w:val="20"/>
                <w:szCs w:val="20"/>
              </w:rPr>
              <w:t xml:space="preserve"> </w:t>
            </w:r>
            <w:r>
              <w:rPr>
                <w:rFonts w:eastAsia="Times New Roman" w:cs="Arial"/>
                <w:b/>
                <w:color w:val="000000"/>
                <w:sz w:val="20"/>
                <w:szCs w:val="20"/>
              </w:rPr>
              <w:t>What in the painting supports your interpretation? Why do you think the artist painted this?</w:t>
            </w:r>
            <w:r>
              <w:rPr>
                <w:rFonts w:eastAsia="Times New Roman" w:cs="Arial"/>
                <w:color w:val="000000"/>
                <w:sz w:val="20"/>
                <w:szCs w:val="20"/>
              </w:rPr>
              <w:t xml:space="preserve"> Student pairs can then share their interpretations, claims, and evidence with the whole class. Students use academic language to articulate their observations and interpretations to another student and the whole class, supporting the development of oral discourse abili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omment: </w:t>
            </w:r>
            <w:r>
              <w:rPr>
                <w:rFonts w:eastAsia="Times New Roman" w:cs="Arial"/>
                <w:i/>
                <w:color w:val="000000"/>
                <w:sz w:val="20"/>
                <w:szCs w:val="20"/>
              </w:rPr>
              <w:t>academic language</w:t>
            </w:r>
            <w:r>
              <w:rPr>
                <w:rFonts w:eastAsia="Times New Roman" w:cs="Arial"/>
                <w:color w:val="000000"/>
                <w:sz w:val="20"/>
                <w:szCs w:val="20"/>
              </w:rPr>
              <w:t xml:space="preserve"> needs a footnote – some teachers are not clear as to what this i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to additional question, but no to academic language comment because 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9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88-189, lines 317-32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rchaeological evidence indicates that in the Middle East, and probably Egypt, foraging bands settled near stands of edible grasses, the genetic ancestors of wheat and other grains. People began deliberately to sow plants that had favorable qualities, for example, varieties that were large, tasty, and easy to cook. In this way, they gradually domesticated those plan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rchaeological evidence indicates that in the Middle East, and probably Egypt and India, foraging bands settled near stands of edible grasses, the genetic ancestors of wheat and other grains. People began deliberately to sow plants that had favorable qualities, for example, varieties that were large, tasty, and easy to cook. In this way, they gradually domesticated those plan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9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elle Turner</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I would like to make the suggestion that the ideology of Kemet be added into the textbook. Kemet is the name of Egypt before it was renamed Egypt. Those who lived in Africa during this time era were educated under the principles of Kemet or the “Kemetic System”. The Kemetic religion was one of rebirth with the idea that the soul was imprisoned in the body, attached by ten fetters, and the mastery of the ten virtues as well as the liberal arts would help the soul to break free of its physical confines and end the cycle of rebirth. This is why the subjects were called the “liberal” arts. In addition to the religious importance of studying the Mysteries, as they were called, Kemetic education was meant to produce an educated leadership that would shape the culture and philosophy of society. I believe that students should be aware of that Liberal Arts came from Africa during this time perio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9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90-191, lines 364-36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civilizations, complex urban societies, develop in Mesopotamia, Egypt, and Kush?”</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How did civilizations, complex urban societies, develop in Mesopotamia, Egypt, and Ind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calls for replacing the current coverage of Kush with India. Kush is specifically referenced in the content standards (6.2., 6.2.8.)</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9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1, lines 380-38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similar process got under way in the Indus River valley in India and in the Huang He (Yellow) River valley in northern China some centuries lat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similar process got under way in the Indus and Saraswati River banks in India and in the Huang He (Yellow) River valley in northern China some centuries lat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9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1, lines 380-38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similar process got under way in the Indus River valley in India and in the Huang He (Yellow) River valley in northern China some centuries lat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similar process got under way in the Indus River valley in India and Pakistan and in the Huang He (Yellow) River valley in northern China some centuries lat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9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1, lines 380-38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similar process got under way in the Indus River valley in India and in the Huang He (Yellow) River valley in northern China some centuries lat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rcheological evidence shows that earliest urban centers and aqueducts were in India and hence we can deduce that earliest advances in agriculture were also in Ind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9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2, lines 393-39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civilization of Mesopotamia, located in the valley of the Euphrates and Tigris Rivers (modern Iraq and part of Syria), and Egypt, which stretched along the Nile River, both arose in the fourth millennium BCE. Kush, a civilization in the upper Nile River region south of Egypt emerged in the second millennium B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Entrepreneurship developed during the rule of Nebuchadnezzar in Babylon and Cyrus in Persia, leading to significant improvements in people’s standard of living.” Begin new paragraph using existing text on line 397.</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39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2, lines 395-39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Kush, a civilization in the upper Nile River region south of Egypt emerged in the second millennium B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flourishing urban civilization developed in India from as early as 3300 B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calls for replacing the current coverage of Kush with India. Kush is specifically referenced in the content standards (6.2., 6.2.8.)</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0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92-193, lines 409-41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guide students through the development of each of these three civilizations separately, while frequently pointing out connections, similarities, and differences among the civilizations (and also the Harappa civilization along the Indus River and Chinese civilization along the Huang He [Yellow] Riv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eachers guide students through the development of each of these three civilizations separately, while frequently prompting students to make connections and observations regarding similarities and    differences among the civilizations (and also the Harappa civilization along the Indus River and Chinese civilization along the Huang He [Yellow] Riv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0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92-193, lines 409-41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guide students through the development of each of these three civilizations separately, while frequently pointing out connections, similarities, and differences among the civilizations (and also the Harappa civilization along the Indus River and Chinese civilization along the Huang He [Yellow] Riv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eachers guide students through the development of each of these three civilizations: Mesopotamia, Egypt and India, while frequently pointing out connections, similarities, and differences among these civilizations and with the Chinese civilization along the Huang He (Yellow) Riv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0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4, lines 434-43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erchants imported a red stone called carnelian from the Indus Valley, a blue stone called lapis lazuli from what is now Afghanistan, and silver from Anatolia (modern Turkey), which were used for jewelry and decorations in temples and palac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erchants exported a red stone called carnelian from the Indus Valley, a blue stone called lapis lazuli from what is now Afghanistan, and silver from Anatolia (modern Turkey), which were used for jewelry and decorations in temples and pala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0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pPr>
            <w:r>
              <w:rPr>
                <w:rFonts w:cs="Arial"/>
                <w:sz w:val="20"/>
                <w:szCs w:val="20"/>
              </w:rPr>
              <w:t>Page 194, lines 447-449</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Mesopotamians had a complex legal system and written laws, of which Hammurabi’s are the best preserved, though not the earlies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uggested change: Add a sentence: “Students consider: </w:t>
            </w:r>
            <w:r>
              <w:rPr>
                <w:rFonts w:cs="Arial"/>
                <w:bCs/>
                <w:sz w:val="20"/>
                <w:szCs w:val="20"/>
              </w:rPr>
              <w:t>How did these first codes of law and legal systems support individuals, rulers, and societi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0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4, line 45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upported by the elites, kings established dynasties, and built large palac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upported by the elites, kings established dynasties and built large palac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making minor punctuation fix.</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0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95-196, line 46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Ms. Atmajian provided alternative text for the classroom example on Hammurabi’s Cod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0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7, lines 469-47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ile it is not possible or desirable to teach all the states and groups that ruled over Mesopotamia, it is critical that students understand the importance of the Persian Empir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hile it is not possible to teach all the states and groups that ruled over Mesopotamia, it is critical that students understand the importance of the Persian Empi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0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cus Mah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While looking over the sixth grade framework I noticed a few things that were encouraging and I wanted to express my commen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In the section about Egyptians and Mesopotamians from line 488 to 505 I was encouraged to see that the framework does not focus on supremely on dates and rules, but rather take an approach that focuses on how everyday peoples lives changed after empires took over the area. It allows teachers to focus on bottom up history. Highlighting everyday people allows for students to engage in the topic and put themselves in the shoes of ancient Egyptians and Mesopotamians.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Additionally, the question highlighted from line 522 to 524 is important because it shows our students that history does not occur in a vacuum. That there were torrents of cross-cultural exchanges that occurred where religions, ideas, and goods were all traded in ancient times. It also highlights the importance of commerce and allows for students to understand current issues like globalization.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Finally, the framework highlighting Ancient Israelites is essential because of their transformative concept of monotheism and how their society did not occur in a vacuum. Different ideas from different societies helps shape and transform Ancient Israel and their relig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0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8, lines 500-50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teacher points out the similarity to Mesopotam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consider and identify similarities and differences with Mesopotami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0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199, lines 531-53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may create maps showing the trade routes and products that circulated among Egypt, Mesopotamia, Syria, Anatolia, Persia, and South Asia, as well as in the eastern Mediterranea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may create maps showing the trade routes and products that circulated among Egypt, Mesopotamia, Syria, Anatolia, Persia, and Northwest India, as well as in the eastern Mediterranea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O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w:t>
            </w:r>
            <w:r>
              <w:rPr>
                <w:rFonts w:eastAsia="Times New Roman" w:cs="Arial"/>
                <w:color w:val="000000"/>
                <w:sz w:val="20"/>
                <w:szCs w:val="20"/>
              </w:rPr>
              <w:t>Students may create maps showing the trade routes and products that circulated among Africa, Middle East and South As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provided two alternative suggestions for this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1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199-201, lines 536-569 (entire section on Kush)</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urrent text (lines 536-537, bold in original): “The teacher transitions to the study of African civilization of Kush with this question: </w:t>
            </w:r>
            <w:r>
              <w:rPr>
                <w:rFonts w:eastAsia="Times New Roman" w:cs="Arial"/>
                <w:b/>
                <w:color w:val="000000"/>
                <w:sz w:val="20"/>
                <w:szCs w:val="20"/>
              </w:rPr>
              <w:t>What environmental factors helped the Kush civilization grow?”</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he teacher transitions to the study of Indian civilization with this question: </w:t>
            </w:r>
            <w:r>
              <w:rPr>
                <w:rFonts w:eastAsia="Times New Roman" w:cs="Arial"/>
                <w:b/>
                <w:color w:val="000000"/>
                <w:sz w:val="20"/>
                <w:szCs w:val="20"/>
              </w:rPr>
              <w:t>What environmental factors helped the Sindh-Saraswati civilization grow?”</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lso need to Change the text about Kush (from line 539 to line 569) with equivalent text about Ind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calls for replacing the current coverage of Kush with India. Kush is specifically referenced in the content standards (6.2., 6.2.8.)</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1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0, lines 550-55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first millennium BCE, however, Kush developed a distinctive cultural style that included painted pottery, the elephant as an artistic motif, an alphabetic writing system, and a flourishing iron industry. The similarities between Egypt and Kush, and the distinct features of each civilization, offer an opportunity for students to analyze how one culture adopts products, styles, and ideas from another culture, but adapts those borrowings to fit its own needs and preferenc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an students be invited to identify/define elements of their own cultural style, or modern day connections/analogies with similar factors in their personal observations and experience of culture adopting from other cultures to fit needs and preferen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1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1, lines 566-56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apping the trade of Kush merchants with the Arabian Peninsula, India, and equatorial Africa shows students how networks of trade expanded to more and more areas. The Kush state did not seriously decline until the fourth century 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apping the trade of Kush merchants with the Arabian Peninsula, the Indian Ocean littoral and equatorial Africa shows students how networks of trade expanded to more and more areas. The Kush state did not seriously decline until the fourth century 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1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1, lines 575-5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the environment, the history of the Israelites, and their interactions with other societies shape their relig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tab/>
              <w:t>How did the teachings of Judaism help the Israelites respond throughout their history to their environment and to their interactions with other societ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ncurrent edit page 202, lines 602-603.</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1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2, lines 585-58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ile their state did not long survive, their religion, which became known as Judaism, made an enduring contribution of morality and ethics to Western civiliz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ir religion, which became known as Judaism, made an enduring contribution of morality and ethics to Western civilization, which students should examin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also suggested returning to the language of the 2005 framework on the contributions of the ancient Hebrew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1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01-202, lines 582-58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riginally a semi-nomadic pastoral people living on the Mesopotamian periphery, by the eleventh century BCE they organized the kingdom of Israe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Originally a semi-nomadic pastoral people originating in Mesopotamia, by the eleventh century BCE they organized the Kingdom of Israel in the area of modern-day Israel.”</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1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2, lines 584-58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unding a capital in the city of Jerusalem, they terraced the hillsides in their land and built up an agricultural econom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Founding a capital in the city of Jerusalem, they erected a Temple which centralized their religion, terraced the hillsides in their land and built up an agricultural econom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1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2, lines 592-59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ile many of main teachings of Judaism, such as a weekly day of rest, observance of law, practice of righteousness and compassion, and belief in one God, originated in the early traditions of the Jews, other early traditions disappeared over time to be replaced by increased emphasis on morality and commitment to stud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Judaism was a patriarchy in which family law favored men over women. For example, in biblical times, a man could divorce his wife, but a wife could not divorce her husband without his consent. It was rare for women to own property, and men and women prayed separately at the templ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use this portion of suggested text: “Judaism was a patriarchy in which family law favored men over women. It was rare for women to own property, and men and women prayed separately at the templ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1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02-203, lines 606-60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Exodus from Egypt was an event of great significance to Jewish law and belief, especially the concept of a special relationship or covenant between the Israelites and Go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Exodus from Egypt and the journey from slavery to freedom was an event of great significance to Jewish law and belief and has resonated deeply with other enslaved peopl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1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2, lines 609-61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fter the Exodus, Saul, David, and Solomon–three successive kings who probably lived in the eleventh and tenth centuries BCE–united the land of Israel into a stat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fter the Exodus, Saul, David, and Solomon–three successive kings who lived around the eleventh and tenth centuries BCE–united the land of Israel into a stat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2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3, lines 611-61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owever, after Solomon’s reign, the unified kingdom split into two: Israel in the north and Judah (from which we get the words Judaism and Jews) in the south.:</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King David enlarged the Kingdom of Israel, established the capital in Jerusalem, was a poet and musician, and is believed to have written many of the Psalms in the Hebrew Bible. King Solomon extended the Kingdom of Israel through many alliances. He is best known for his wisdom and aesthetic sensibilities in designing and building the First Temple and other structures in Jerusalem. The books of Proverbs, Ecclesiastes, and the Song of Songs in the Hebrew Bible are attributed to Solomon. After Solomon’s reign, the unified kingdom split into two: Israel in the north and Judah (from which the words Judaism and Jews are derived) in the south.”</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Keep first and second recommended sentences, and this sentence: “He is best known for his wisdom, building the First Temple, and writing parts of the Hebrew Bibl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2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3, lines 621-62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70 CE, the Roman army destroyed the Jews’ temple in Jerusalem. As Jews lost their states and spread out into many other lands, their religious practice and community life had to adapt. During the Babylonian period, exiled Jews wrote down the sacred texts that had previously been orally transmitted. When the temple was destroyed, those texts were carried to new communities and preserved and studied by religious teachers or sages, such as Yohanan ben Zaccai in the first century CE, and passed on to younger genera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In 70 CE, the Roman army destroyed the Jews’ Temple in Jerusalem. As Jews lost their states and spread out into many other lands, their religious practice and community life had to adapt. During the Babylonian period, exiled Jews wrote down, and later codified, the sacred texts that had previously been orally transmitted. When the Second Temple was destroyed, those texts were carried to new communities and preserved and studied by religious teachers or sages, such as Yohanan ben Zakkai in the first century CE. Ben Zakkai played an important role in the development of Rabbinic Judaism, fostering the fledgling (now mainstream) post-Temple form of Judaism, ensuring that Jewish tradition would be passed on to younger generatio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2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203, lines 621-622:</w:t>
            </w:r>
          </w:p>
          <w:p>
            <w:pPr>
              <w:pStyle w:val="Normal"/>
              <w:rPr/>
            </w:pPr>
            <w:r>
              <w:rPr>
                <w:rFonts w:eastAsia="Times New Roman" w:cs="Arial"/>
                <w:color w:val="000000"/>
                <w:sz w:val="20"/>
                <w:szCs w:val="20"/>
              </w:rPr>
              <w:t>Current text: "In 70 CE, the Roman army destroyed the Jews’ temple in Jerusale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70 CE, the Roman army destroyed the Second Temple in Jerusale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2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203, lines 625-628:</w:t>
            </w:r>
          </w:p>
          <w:p>
            <w:pPr>
              <w:pStyle w:val="Normal"/>
              <w:rPr/>
            </w:pPr>
            <w:r>
              <w:rPr>
                <w:rFonts w:eastAsia="Times New Roman" w:cs="Arial"/>
                <w:color w:val="000000"/>
                <w:sz w:val="20"/>
                <w:szCs w:val="20"/>
              </w:rPr>
              <w:t>Current text: "When the temple was destroyed, those texts were carried to new communities and preserved and studied by religious teachers or sages, such as Yohanan ben Zaccai in the first century CE, and passed on to younger genera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 When the Second Temple was destroyed, those texts were carried to new communities and preserved and studied by religious teachers or sages, such as Yohanan ben Zaccai in the first century CE, and passed on to younger generatio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2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3, lines 628-62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any Jews left Canaan, dispersing to lands throughout the Middle East, North Africa, and Europ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any Jews left Judea, dispersing to lands throughout the Middle East, North Africa, and Europ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same edit was submitted by Sandra Alfonsi.</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2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203-204, lines 629-631:</w:t>
            </w:r>
          </w:p>
          <w:p>
            <w:pPr>
              <w:pStyle w:val="Normal"/>
              <w:rPr/>
            </w:pPr>
            <w:r>
              <w:rPr>
                <w:rFonts w:eastAsia="Times New Roman" w:cs="Arial"/>
                <w:color w:val="000000"/>
                <w:sz w:val="20"/>
                <w:szCs w:val="20"/>
              </w:rPr>
              <w:t>Current text: "They carried with them the beliefs, traditions, and laws that served them in constituting new social and economic communities in many land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carried with them the beliefs, traditions, and laws that served them in constituting new social and economic communities in many lands. When the Romans crushed the second Jewish revolt against Rome in 135 A.D. Emperor Hadrian changed the name of Jerusalem to Aelia Capitalina, and the name of Israel and Judea to Palestine in an attempt to remove all traces of the Jewish people to the lan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2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5, lines 667-67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round 800 BCE, the Greek language was written down, and shortly afterwards, Homer wrote the Iliad and the Odyssey, two foundational epic poems, which shed light on the Mycenaean world of fearless warriors who valued public competition and individual glo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round 800 BCE, the Greek language was written down, and shortly afterwards, Homer wrote the Iliad and the Odyssey, two foundational epic poems, which imagined a Mycenaean world of fearless warriors who valued public competition and individual glo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2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05-206, lines 673-6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Greek city-states engaged in a pivotal conflict with the Persian (Achaemenid) Empire in the fifth century BCE, and Greek identification of the Persians as their enemies has heavily influenced later European and American percep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Greek city-states engaged in a pivotal conflict with the Persian (Achaemenid) Empire in the fifth century BCE, and Greek identification of the Persians as their enemies heavily influenced later European and American percept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2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7, lines 711-71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contrast to democratic Athens, Sparta was nearly the equivalent of a permanent army base, its male citizens obligated to full-time military training and rigorous disciplin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dd something about the state slaves (helots) as part of reason Sparta was like a military bas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2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7, lines 713-715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o investigate the question: </w:t>
            </w:r>
            <w:r>
              <w:rPr>
                <w:rFonts w:eastAsia="Times New Roman" w:cs="Arial"/>
                <w:b/>
                <w:color w:val="000000"/>
                <w:sz w:val="20"/>
                <w:szCs w:val="20"/>
              </w:rPr>
              <w:t>What were the differences in point of view and perspective between Athenians and Spartans?</w:t>
            </w:r>
            <w:r>
              <w:rPr>
                <w:rFonts w:eastAsia="Times New Roman" w:cs="Arial"/>
                <w:color w:val="000000"/>
                <w:sz w:val="20"/>
                <w:szCs w:val="20"/>
              </w:rPr>
              <w:t xml:space="preserve"> students use short quotations from Xenophon’s writing…”</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o investigate the question: </w:t>
            </w:r>
            <w:r>
              <w:rPr>
                <w:rFonts w:eastAsia="Times New Roman" w:cs="Arial"/>
                <w:b/>
                <w:color w:val="000000"/>
                <w:sz w:val="20"/>
                <w:szCs w:val="20"/>
              </w:rPr>
              <w:t>What were the differences in point of view and perspective between Athenians and Spartans?</w:t>
            </w:r>
            <w:r>
              <w:rPr>
                <w:rFonts w:eastAsia="Times New Roman" w:cs="Arial"/>
                <w:color w:val="000000"/>
                <w:sz w:val="20"/>
                <w:szCs w:val="20"/>
              </w:rPr>
              <w:t xml:space="preserve"> Students use short quotations from Xenophon’s writing…”</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3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8, lines 730-73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each of primary sources, students write out a statement of the author’s perspective and one piece of evidence in the text (such as a loaded word or a statement that favors one side). Fighting between Greek city-states was chronic and destructiv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egin new paragraph after first sentence above, then add, “Students can also compare the economic systems of Athens and Sparta. Because of their lack of natural resources (infertile soil and rough terrain), neither city-state was able to produce enough food to feed their growing populations. Athens, however, had vast amounts of silver and relied on trade  to obtain food for its citizens, while Sparta relied on conquest and slave labor in the conqured territories to obtain its food. City-states was chronic and destructiv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edit is approved, there will need to be some clean-up of language. Deletion of “Fighting between Greek” in second sentence of current text was probably accidental.</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3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8, lines 730-73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each of primary sources, students write out a statement of the author’s perspective and one piece of evidence in the text (such as a loaded word or a statement that favors one sid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For each of the primary sources, students write out a statement of the author’s perspective and one piece of evidence in the text (such as a loaded word or a statement that favors one sid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inserting missing wor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3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9, lines 756-76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following two centuries are known as the Hellenistic period. “Hellenistic” refers to the influence of Greek cultural forms in regions far beyond the Aegean, though in fact a lively interchange of products and ideas took place in the broad region from the Mediterranean to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following two centuries are known as the Hellenistic period. “Hellenistic” refers to the influence of Greek cultural forms in regions far beyond the Aegean, though in fact a lively interchange of products and ideas took place in the broad region from the Mediterranean to the Indian subcontine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3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09, lines 760-7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thenian democracy did not survive, but Greek ideas, such as language, sculpture, and city planning, mingled creatively with the cultural styles of Egypt, Persia, and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thenian democracy did not survive, even though the Greeks had selectively adopted the ideas of language, sculpture city planning and culture from India, Persia and Egyp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3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Vamsee Julur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Dr. Juluri submitted a four page letter with information about India and Hinduism and critical of their current treatment in the draft. The letter was provided to Commission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3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Pandya submitted a letter and attachment critical of the treatment of Ancient India and Hinduism in the draft framework. The letter and attachment were provided to Commissioners. Mr. Pandya also submitted suggested specific edits that are included in the tabl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3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 line 774 (section header,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The Early Civilizations of India”</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The Early Civilizations of South Asi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d to read, “</w:t>
            </w:r>
            <w:r>
              <w:rPr>
                <w:rFonts w:eastAsia="Times New Roman" w:cs="Arial"/>
                <w:b/>
                <w:color w:val="000000"/>
                <w:sz w:val="20"/>
                <w:szCs w:val="20"/>
              </w:rPr>
              <w:t>The Early Civilizations of India (South Asia)”</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3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 lines 775-7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the environment influence the emergence and decline of the Harappa civiliz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How did the environment influence the emergence and decline of the</w:t>
            </w:r>
            <w:r>
              <w:rPr/>
              <w:t xml:space="preserve"> </w:t>
            </w:r>
            <w:r>
              <w:rPr>
                <w:rFonts w:eastAsia="Times New Roman" w:cs="Arial"/>
                <w:color w:val="000000"/>
                <w:sz w:val="20"/>
                <w:szCs w:val="20"/>
              </w:rPr>
              <w:t>Sindh-Saraswati civiliza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3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 lines 775-7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the environment influence the emergence and decline of the Harappa civiliz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How did the environment influence the emergence and decline of the</w:t>
            </w:r>
            <w:r>
              <w:rPr/>
              <w:t xml:space="preserve"> </w:t>
            </w:r>
            <w:r>
              <w:rPr>
                <w:rFonts w:eastAsia="Times New Roman" w:cs="Arial"/>
                <w:color w:val="000000"/>
                <w:sz w:val="20"/>
                <w:szCs w:val="20"/>
              </w:rPr>
              <w:t>Indus civiliza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3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 line 77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the religion of Hinduism support individuals, rulers, and societ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tab/>
              <w:t>How did the religion of Ancient India support individuals, rulers, and societ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ncurring edit would be needed on pages 212-213, lines 836-837.</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 xml:space="preserve">Changed to read, </w:t>
            </w:r>
          </w:p>
          <w:p>
            <w:pPr>
              <w:pStyle w:val="Normal"/>
              <w:jc w:val="center"/>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How did religions of Ancient India, including, but not limited to early Hinduism, support individuals, rulers, and societies?”</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4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 lines 780-78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During the Harappa civilization, the Vedic period, and the Maurya Empire, how did the connections between India and other regions of Afroeurasia increas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During the Indus civilization, the Vedic period, and the Maurya Empire, how did the connections between the Indian subcontinent and other regions of Afroeurasia increas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rHeight w:val="1187" w:hRule="atLeast"/>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4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 line 78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is unit students learn about ancient societies in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is unit students learn about ancient societies in South Asi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d to read, “In this unit students learn about ancient societies in India (South Asia).”</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NEW</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 line 78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sz w:val="20"/>
                <w:szCs w:val="20"/>
              </w:rPr>
              <w:t>Insert sentence, “"The region of Ancient India is today sometimes called 'South Asia,' and encompasses the modern states of Afghanistan, Bangladesh, Bhutan, Maldives, Nepal, India, Pakistan, and Sri Lank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A</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Inserted sentence on line 783, after the sentence in entry #2441 abov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4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211, lines 784-792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 xml:space="preserve">How did the environment influence the emergence and decline of the Harappa civilization? </w:t>
            </w:r>
            <w:r>
              <w:rPr>
                <w:rFonts w:eastAsia="Times New Roman" w:cs="Arial"/>
                <w:color w:val="000000"/>
                <w:sz w:val="20"/>
                <w:szCs w:val="20"/>
              </w:rPr>
              <w:t>The earliest civilization, known as Harappan civilization after one of its cities, was centered in the Indus River valley, though its cultural style spread widely from present-day Afghanistan to the upper Ganga plain (Ganges River). The Indus River and its tributaries, along with Saraswati (or Sarasvati) River, flow from the Himalaya mountains southward across the plain now called the Punjab, fan out into a delta, and pour into the Arabian Sea. The river valley was much larger than either Mesopotamia or Egypt, and its soil was very rich.”</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How did the environment influence the emergence and decline of the Sindh-Saraswati civilization? It was centered in the Sindh and Saraswati River valleys, though its cultural style spread widely from present-day Afghanistan to the upper Ganga plain. The Sindh River and its tributaries, along with Saraswati (or Sarasvati) River, flow from the Himalaya mountains southward across the plain now called the Punjab, fan out into a delta, and pour into the Arabian Sea. The land mass of Sindh-Saraswati river valleys civilization was much larger than either Mesopotamia or Egypt, and its soil was very ric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4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 lines 784-785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How did the environment influence the emergence and decline of the Harappa civilization?”</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How did the environment influence the emergence and decline of the Indus civiliza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e commenter also suggested “Indus Valley Civilization” as an alternativ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4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 lines 788-79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Indus River and its tributaries, along with Saraswati (or Sarasvati) River, flow from the Himalaya mountains southward across the plain now called the Punjab, fan out into a delta, and pour into the Arabian Se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Indus River and its tributaries flow from the Himalaya mountains southward across the plain now called the Punjab, fan out into a delta, and pour into the Arabian Se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4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0, lines 788-79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Indus River and its tributaries, along with Saraswati (or Sarasvati) River, flow from the Himalaya mountains southward across the plain now called the Punjab, fan out into a delta, and pour into the Arabian Se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Indus and Saraswati Rivers along with their tributaries flow from the Himalaya mountains southward across the plain now called the Punjab, fan out into a delta, and pour into the Arabian Se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4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1, lines 792-79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Lessons two and four of the California EEI Curriculum Unit 6.5.1, “The Rivers and Ancient Empires of China and India,” have students locate and describe the physical features of the Indus and Ganges river systems in Ind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Lessons two and four of the California EEI Curriculum Unit 6.5.1, “The Rivers and Ancient Empires of China and India,” have students locate and describe the physical features of the Sindh and Ganga river systems in Ind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called for changing all references to the two rivers throughout the framework.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4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1, lines 792-79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Lessons two and four of the California EEI Curriculum Unit 6.5.1, “The Rivers and Ancient Empires of China and India,” have students locate and describe the physical features of the Indus and Ganges river systems in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Lessons two and four of the California EEI Curriculum Unit 6.5.1, “The Rivers and Ancient Empires of China and India,” have students locate and describe the physical features of the Indus and Ganges river systems in the Indian subcontinten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4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1, lines 800-80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rising in the third millennium BCE, the Harappan civilization attained its zenith between about 2600 and 1900 B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sentence, “Saraswati valley is home to the earliest known civilization in the world that predates Greek, Egyptian or any other civiliz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4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1, lines 802-80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Digs have revealed that many Harappan cities, including Harappa and Mohenjo-daro, were well planned with streets laid out in grids and well-engineered sew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Digs have revealed that many Harappan cities, including Harappa and Mohenjo-daro, were well planned, with streets laid out in grids and well-engineered sew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5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1, lines 805-80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ome of the statues and figurines, as well as images on the seals, show features that are all present in modern Hinduism, such as a male figure that resembles the Hindu God Shiva in a meditating posture, as well as small clay figures in the posture of the traditional Hindu greeting “namast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ome of the statues and figurines, as well as images on the seals, show features that are all present in modern Hinduism, such as a male figure that resembles the Hindu God Shiva in a meditating posture, small clay figures in the posture of the traditional Hindu greeting “Namaste,”</w:t>
            </w:r>
            <w:r>
              <w:rPr/>
              <w:t xml:space="preserve"> </w:t>
            </w:r>
            <w:r>
              <w:rPr>
                <w:rFonts w:eastAsia="Times New Roman" w:cs="Arial"/>
                <w:color w:val="000000"/>
                <w:sz w:val="20"/>
                <w:szCs w:val="20"/>
              </w:rPr>
              <w:t>and dolls with vermilion on their foreheads, like that worn by many Hindu men and women toda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5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andeep Dedg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1, line 80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References to vermillion is missing, needs to be add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ee abov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5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1, lines 805-80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ome of the statues and figurines, as well as images on the seals, show features that are all present in modern Hinduism, such as a male figure that resembles the Hindu God Shiva in a meditating posture, as well as small clay figures in the posture of the traditional Hindu greeting “namast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lthough not much is known about the religious practices and beliefs of the Indus Valley civilization, some form of mother goddess may have been worshipp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5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1, lines 811-81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flourishing urban civilization developed in India from as early as 3300 BCE along the Indus Riv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flourishing urban civilization developed in India from as early as 3300 BCE along the Sindh and Saraswati River valley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5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1, lines 811-81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flourishing urban civilization developed in India from as early as 3300 BCE along the Indus Riv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flourishing urban civilization developed in South Asia from as early as 3300 BCE along the Indus Rive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d to read, “A flourishing urban civilization developed in India (South Asia) from as early as 3300 BCE along the Indus River.”</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5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15-81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Harappan civilization steadily declined after 1900 BCE, perhaps owing to ecological factors such as seismic events, deforestation, salt buildup in the soil, and persistent drought, including the drying up of the Sarasvati River around 2000 B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Sindh-Saraswati civilization steadily declined after 1900 BCE, perhaps owing to ecological factors such as seismic events, deforestation, salt buildup in the soil, and persistent drought, including the drying up of the Sarasvati River around 2000 B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5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15-81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Harappan civilization steadily declined after 1900 BCE, perhaps owing to ecological factors such as seismic events, deforestation, salt buildup in the soil, and persistent drought, including the drying up of the Sarasvati River around 2000 B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Harappan civilization steadily declined after 1900 BCE, perhaps owing to ecological factors such as seismic events, salt buildup in the soil, and persistent drought, including the drying up of the Sarasvati River around 2000 BC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ee also CDE Not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suggested removing the reference to the Sarasvati River, but did not submit language on how to change the sentence.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5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19-82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Indian history then entered the Vedic period (ca. 1500-500 BCE), an era named for the </w:t>
            </w:r>
            <w:r>
              <w:rPr>
                <w:rFonts w:eastAsia="Times New Roman" w:cs="Arial"/>
                <w:i/>
                <w:color w:val="000000"/>
                <w:sz w:val="20"/>
                <w:szCs w:val="20"/>
              </w:rPr>
              <w:t>Vedas</w:t>
            </w:r>
            <w:r>
              <w:rPr>
                <w:rFonts w:eastAsia="Times New Roman" w:cs="Arial"/>
                <w:color w:val="000000"/>
                <w:sz w:val="20"/>
                <w:szCs w:val="20"/>
              </w:rPr>
              <w:t>, Sanskrit religious texts passed on for generations through a complex oral tradi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sentence after above, “These texts contain thousands of hymns, and were composed over several millennia by many generations of sages called Rishis (male) and Rishikas (female). These Rishis and Rishikas came from diverse communities and social backgrounds, and have been highly revered in the Hindu tradi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5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19-82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Indian history then entered the Vedic period (ca. 1500-500 BCE), an era named for the </w:t>
            </w:r>
            <w:r>
              <w:rPr>
                <w:rFonts w:eastAsia="Times New Roman" w:cs="Arial"/>
                <w:i/>
                <w:color w:val="000000"/>
                <w:sz w:val="20"/>
                <w:szCs w:val="20"/>
              </w:rPr>
              <w:t>Vedas</w:t>
            </w:r>
            <w:r>
              <w:rPr>
                <w:rFonts w:eastAsia="Times New Roman" w:cs="Arial"/>
                <w:color w:val="000000"/>
                <w:sz w:val="20"/>
                <w:szCs w:val="20"/>
              </w:rPr>
              <w:t>, Sanskrit religious texts passed on for generations through a complex oral tradi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Indian history then entered the Vedic period (ca. 2000?-500 BCE), an era named for the </w:t>
            </w:r>
            <w:r>
              <w:rPr>
                <w:rFonts w:eastAsia="Times New Roman" w:cs="Arial"/>
                <w:i/>
                <w:color w:val="000000"/>
                <w:sz w:val="20"/>
                <w:szCs w:val="20"/>
              </w:rPr>
              <w:t>Vedas</w:t>
            </w:r>
            <w:r>
              <w:rPr>
                <w:rFonts w:eastAsia="Times New Roman" w:cs="Arial"/>
                <w:color w:val="000000"/>
                <w:sz w:val="20"/>
                <w:szCs w:val="20"/>
              </w:rPr>
              <w:t>, Sanskrit religious texts passed on for generations through a complex oral tradi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5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19-82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Indian history then entered the Vedic period (ca. 1500-500 BCE), an era named for the </w:t>
            </w:r>
            <w:r>
              <w:rPr>
                <w:rFonts w:eastAsia="Times New Roman" w:cs="Arial"/>
                <w:i/>
                <w:color w:val="000000"/>
                <w:sz w:val="20"/>
                <w:szCs w:val="20"/>
              </w:rPr>
              <w:t>Vedas</w:t>
            </w:r>
            <w:r>
              <w:rPr>
                <w:rFonts w:eastAsia="Times New Roman" w:cs="Arial"/>
                <w:color w:val="000000"/>
                <w:sz w:val="20"/>
                <w:szCs w:val="20"/>
              </w:rPr>
              <w:t>, Sanskrit religious texts passed on for generations through a complex oral tradi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Ancient South Asia experienced a Vedic period (ca. 1500-500 BCE), named for the </w:t>
            </w:r>
            <w:r>
              <w:rPr>
                <w:rFonts w:eastAsia="Times New Roman" w:cs="Arial"/>
                <w:i/>
                <w:iCs/>
                <w:color w:val="000000"/>
                <w:sz w:val="20"/>
                <w:szCs w:val="20"/>
              </w:rPr>
              <w:t xml:space="preserve">Vedas </w:t>
            </w:r>
            <w:r>
              <w:rPr>
                <w:rFonts w:eastAsia="Times New Roman" w:cs="Arial"/>
                <w:color w:val="000000"/>
                <w:sz w:val="20"/>
                <w:szCs w:val="20"/>
              </w:rPr>
              <w:t xml:space="preserve">which were composed in Sanskrit. While Sanskrit texts, both religious and secular, continued to be produced in subsequent centuries, texts in Old Tamil also began to appear around 300 BCE, and Tamil literary production flourished during the Sangam period in South India in following centuries. Sanskrit </w:t>
            </w:r>
            <w:r>
              <w:rPr>
                <w:rFonts w:eastAsia="Times New Roman" w:cs="Arial"/>
                <w:bCs/>
                <w:color w:val="000000"/>
                <w:sz w:val="20"/>
                <w:szCs w:val="20"/>
              </w:rPr>
              <w:t>and</w:t>
            </w:r>
            <w:r>
              <w:rPr>
                <w:rFonts w:eastAsia="Times New Roman" w:cs="Arial"/>
                <w:b/>
                <w:bCs/>
                <w:color w:val="000000"/>
                <w:sz w:val="20"/>
                <w:szCs w:val="20"/>
              </w:rPr>
              <w:t xml:space="preserve"> </w:t>
            </w:r>
            <w:r>
              <w:rPr>
                <w:rFonts w:eastAsia="Times New Roman" w:cs="Arial"/>
                <w:color w:val="000000"/>
                <w:sz w:val="20"/>
                <w:szCs w:val="20"/>
              </w:rPr>
              <w:t>Tamil texts passed on for generations through a complex oral tradi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6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19-82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Indian history then entered the Vedic period (ca. 1500-500 BCE), an era named for the </w:t>
            </w:r>
            <w:r>
              <w:rPr>
                <w:rFonts w:eastAsia="Times New Roman" w:cs="Arial"/>
                <w:i/>
                <w:color w:val="000000"/>
                <w:sz w:val="20"/>
                <w:szCs w:val="20"/>
              </w:rPr>
              <w:t>Vedas</w:t>
            </w:r>
            <w:r>
              <w:rPr>
                <w:rFonts w:eastAsia="Times New Roman" w:cs="Arial"/>
                <w:color w:val="000000"/>
                <w:sz w:val="20"/>
                <w:szCs w:val="20"/>
              </w:rPr>
              <w:t>, Sanskrit religious texts passed on for generations through a complex oral tradi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European scholars put the Vedic period of India as no earlier than 1500BCE because acknowledging that Vedic civilization existed much before makes it difficult to promote their colonialist agenda of white supremac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6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21-8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at period, according to many scholars, people speaking Indic languages, which are part of the larger Indo-European family of languages, entered South Asia, probably by way of Ira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at period, according to many scholars, people speaking Indic languages, which are part of the larger Indo-European family of languages, entered South Asia, probably by way of the northwestern regions of Ind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6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d Chaudhary, Educators Society for Heritage of Indi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21-82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at period, according to many scholars, people speaking Indic languages, which are part of the larger Indo-European family of languages, entered South Asia, probably by way of Iran. Gradually, Indic languages, including Sanskrit, spread across northern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at period, according to many scholars, people along the Sindh and Saraswati River valleys were speaking Indic languages, which are part of the larger Indo-European family of languages. Gradually, Indic languages, including Sanskrit, spread across northern Ind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6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21-8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at period, according to many scholars, people speaking Indic languages, which are part of the larger Indo-European family of languages, entered South Asia, probably by way of Ira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ccording to Hindu scriptures, India is Holy Land and the Indian civilization and most of mankind is made up of people who are descendants of Manu Maharaj and the Sapt-Rishi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6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23-82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Gradually, Indic languages, including Sanskrit, spread across northern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is period Indic languages including Sanskrit spread far and wide including central and west Asia and Europe and in south east As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6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26-82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early Indic speakers were most likely animal herders. They may have arrived in India in scattered bands, later intermarrying with populations perhaps ancestral to those who speak Dravidian languages, such as Tamil and Telagu in southern India and Sri Lanka toda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early Indic speakers were most likely animal herders. They may have arrived in India in scattered bands, later intermarrying with the local populations.</w:t>
            </w:r>
            <w:r>
              <w:rPr/>
              <w:t xml:space="preserve"> </w:t>
            </w:r>
            <w:r>
              <w:rPr>
                <w:rFonts w:eastAsia="Times New Roman" w:cs="Arial"/>
                <w:color w:val="000000"/>
                <w:sz w:val="20"/>
                <w:szCs w:val="20"/>
              </w:rPr>
              <w:t>Historically, there was a significant dispersion of Harappan-Saraswati society from 1900 bce onward, likely caused by ecological changes, with a large section of the population moving to the Ganga plains and other areas within and even beyond Ind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6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26-83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ording should specify that the Indic-speaking herders arrived in India from the northwest. The view that the language was indigenous is unsupportable and should not be includ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6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andeep Dedg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21-83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have shadow of Eurocentric view.  As if Indian culture was developed by people coming from outside India. Please rewrite or remov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ee abov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6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Ashutosh Gupt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Dr. Gupta submitted a letter critical of the treatment of Hindus in chapter six of the draft framework. The full text of the letter was provided to all Commission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6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Vamsee Juluri, University of San Francisco</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lease note that the change in line 828 was incorrectly advised in the South Asia faculty letter. Please google "Telugu". This is a major south Indian language spoken by nearly 80 million people. The Telugu population in California is among the largest ones among all the South Asian groups. It is not Telegu or Telagu. But Telugu (I am a native speaker, and an expert on Telugu cinema and politics, and hence my request).</w:t>
            </w:r>
          </w:p>
          <w:p>
            <w:pPr>
              <w:pStyle w:val="Normal"/>
              <w:rPr>
                <w:rFonts w:eastAsia="Times New Roman" w:cs="Arial"/>
                <w:color w:val="000000"/>
                <w:sz w:val="20"/>
                <w:szCs w:val="20"/>
              </w:rPr>
            </w:pPr>
            <w:r>
              <w:rPr>
                <w:rFonts w:eastAsia="Times New Roman" w:cs="Arial"/>
                <w:color w:val="000000"/>
                <w:sz w:val="20"/>
                <w:szCs w:val="20"/>
              </w:rPr>
              <w:t>Thank you.</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line 828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ho speak Dravidian languages, such as Tamil and Telagu in southern India an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e South Asia Faculty Group submitted the same edit acknowledging the error. Recommend making the spelling correc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 – correct spelling is Telugu</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7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29-83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same era, nomads who spoke Indo-Iranian languages moved into Pers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In the same era, merchants who spoke Indo-Iranian languages moved into Persia and mingled and inter-married with the nomads from surrounding reg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7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31-83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re is another point of view that suggests that the language was indigenous to India and spread northward, but it is a minority posi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sent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7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31-83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re is another point of view that suggests that the language was indigenous to India and spread northward, but it is a minority posi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senten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Alternative suggested change: “The Indian point of view that the language is native to India is considered a minority position because only the white men can be objective enough to judge history and other cultures; specifically it threatens the white supremacist position to allow Indians any say in objectively evaluating their own history and scriptur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provided two suggestions for this sentence, with the second option to be used if his other edits are not approv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1277" w:hRule="atLeast"/>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7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33-8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Later in the Vedic period, new royal and commercial towns arose along the Ganges (aka Ganga), India’s second great river syste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Later in the Vedic period, new royal and commercial towns arose along the Ganga (British "Ganges"), India’s second great river system.”</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1277" w:hRule="atLeast"/>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7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33-8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Later in the Vedic period, new royal and commercial towns arose along the Ganges (aka Ganga), India’s second great river syste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Later in the Vedic period, new royal and commercial towns arose along the Ganga, India’s second great river system.</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7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34-83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is era, Vedic culture emerged as a belief system that combined the beliefs of Indic speakers with those of older popula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e suggest that the alternative be moved to after line 833 after the concept of Brahman is explained so that it provides contex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w:t>
            </w:r>
            <w:r>
              <w:rPr>
                <w:rFonts w:eastAsia="Times New Roman" w:cs="Arial"/>
                <w:color w:val="000000"/>
                <w:sz w:val="20"/>
                <w:szCs w:val="20"/>
              </w:rPr>
              <w:t>The Vedic worldview, being monistic and pantheistic, allowed the blending of rituals, customs, and beliefs of different communities throughout India. This meshing together of different traditions led to the emergence of Vedic culture. Many theistic, atheistic and agnostic philosophical schools of thoughts grew as part of the Vedic tradition and have continued to exist as spiritual traditions in Hinduism.”</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7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34-83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In this era, Vedic culture emerged as a belief system that combined the beliefs of Indic speakers with those of older popula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replace with, “By 600 bce the social, religious and philosophical ideas and practices central to early Hinduism are fully evident and in continuity with the Harappan culture, the teachings and ceremonial worship described in the Vedas, and elements from the non-Aryan tribal people mentioned in the Rig Ved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7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 lines 834-83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In this era, Vedic culture emerged as a belief system that combined the beliefs of Indic speakers with those of older popula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Vedic culture is a culture built around the Vedas. Since Veda literally means knowledge, this was a culture built upon a knowledge system. The society in Vedic times was divided into a sophisticated system of </w:t>
            </w:r>
            <w:r>
              <w:rPr>
                <w:rFonts w:eastAsia="Times New Roman" w:cs="Arial"/>
                <w:i/>
                <w:iCs/>
                <w:color w:val="000000"/>
                <w:sz w:val="20"/>
                <w:szCs w:val="20"/>
              </w:rPr>
              <w:t xml:space="preserve">Varna-Ashrama </w:t>
            </w:r>
            <w:r>
              <w:rPr>
                <w:rFonts w:eastAsia="Times New Roman" w:cs="Arial"/>
                <w:color w:val="000000"/>
                <w:sz w:val="20"/>
                <w:szCs w:val="20"/>
              </w:rPr>
              <w:t xml:space="preserve">where there were prescribed codes for each stage of life for people. Specifically the </w:t>
            </w:r>
            <w:r>
              <w:rPr>
                <w:rFonts w:eastAsia="Times New Roman" w:cs="Arial"/>
                <w:i/>
                <w:iCs/>
                <w:color w:val="000000"/>
                <w:sz w:val="20"/>
                <w:szCs w:val="20"/>
              </w:rPr>
              <w:t xml:space="preserve">Grihastha </w:t>
            </w:r>
            <w:r>
              <w:rPr>
                <w:rFonts w:eastAsia="Times New Roman" w:cs="Arial"/>
                <w:color w:val="000000"/>
                <w:sz w:val="20"/>
                <w:szCs w:val="20"/>
              </w:rPr>
              <w:t xml:space="preserve">saw it as their duty to support all the other </w:t>
            </w:r>
            <w:r>
              <w:rPr>
                <w:rFonts w:eastAsia="Times New Roman" w:cs="Arial"/>
                <w:i/>
                <w:iCs/>
                <w:color w:val="000000"/>
                <w:sz w:val="20"/>
                <w:szCs w:val="20"/>
              </w:rPr>
              <w:t xml:space="preserve">ashramas </w:t>
            </w:r>
            <w:r>
              <w:rPr>
                <w:rFonts w:eastAsia="Times New Roman" w:cs="Arial"/>
                <w:color w:val="000000"/>
                <w:sz w:val="20"/>
                <w:szCs w:val="20"/>
              </w:rPr>
              <w:t xml:space="preserve">of life i.e. </w:t>
            </w:r>
            <w:r>
              <w:rPr>
                <w:rFonts w:eastAsia="Times New Roman" w:cs="Arial"/>
                <w:i/>
                <w:iCs/>
                <w:color w:val="000000"/>
                <w:sz w:val="20"/>
                <w:szCs w:val="20"/>
              </w:rPr>
              <w:t xml:space="preserve">Brahmacharya, Vanaprastha </w:t>
            </w:r>
            <w:r>
              <w:rPr>
                <w:rFonts w:eastAsia="Times New Roman" w:cs="Arial"/>
                <w:color w:val="000000"/>
                <w:sz w:val="20"/>
                <w:szCs w:val="20"/>
              </w:rPr>
              <w:t xml:space="preserve">and </w:t>
            </w:r>
            <w:r>
              <w:rPr>
                <w:rFonts w:eastAsia="Times New Roman" w:cs="Arial"/>
                <w:i/>
                <w:iCs/>
                <w:color w:val="000000"/>
                <w:sz w:val="20"/>
                <w:szCs w:val="20"/>
              </w:rPr>
              <w:t>Sanyasa</w:t>
            </w:r>
            <w:r>
              <w:rPr>
                <w:rFonts w:eastAsia="Times New Roman" w:cs="Arial"/>
                <w:color w:val="000000"/>
                <w:sz w:val="20"/>
                <w:szCs w:val="20"/>
              </w:rPr>
              <w:t xml:space="preserve">. Offering </w:t>
            </w:r>
            <w:r>
              <w:rPr>
                <w:rFonts w:eastAsia="Times New Roman" w:cs="Arial"/>
                <w:i/>
                <w:iCs/>
                <w:color w:val="000000"/>
                <w:sz w:val="20"/>
                <w:szCs w:val="20"/>
              </w:rPr>
              <w:t xml:space="preserve">‘Bhiksha’ </w:t>
            </w:r>
            <w:r>
              <w:rPr>
                <w:rFonts w:eastAsia="Times New Roman" w:cs="Arial"/>
                <w:color w:val="000000"/>
                <w:sz w:val="20"/>
                <w:szCs w:val="20"/>
              </w:rPr>
              <w:t xml:space="preserve">to </w:t>
            </w:r>
            <w:r>
              <w:rPr>
                <w:rFonts w:eastAsia="Times New Roman" w:cs="Arial"/>
                <w:i/>
                <w:iCs/>
                <w:color w:val="000000"/>
                <w:sz w:val="20"/>
                <w:szCs w:val="20"/>
              </w:rPr>
              <w:t xml:space="preserve">Brahmachari, Sanyasi </w:t>
            </w:r>
            <w:r>
              <w:rPr>
                <w:rFonts w:eastAsia="Times New Roman" w:cs="Arial"/>
                <w:color w:val="000000"/>
                <w:sz w:val="20"/>
                <w:szCs w:val="20"/>
              </w:rPr>
              <w:t>and any guest is a founding principle of Hindu-Indian civilization which was responsible for many intellectual, social and cultural advancements of the civiliza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7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ere is a problem in taking ancient South Asia to be coterminous with the Vedas, with Sanskrit, and with Hinduism. This excludes the great corpus of Sanskrit literary, scientific, philosophical and inscriptional texts and the entire Sangam tradition of Tamil literature, which again cannot be reduced to Hinduis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7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12-213, lines 833-84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ere is a shift here from Vedic culture Brahmanism to Hinduism that is unwarranted in this passage. It is important to note that Vedic and non-Vedic traditions are as a part of the larger Indic tradition and not just Hinduis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8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12-213, lines 836-837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eachers focus students on the question: </w:t>
            </w:r>
            <w:r>
              <w:rPr>
                <w:rFonts w:eastAsia="Times New Roman" w:cs="Arial"/>
                <w:b/>
                <w:color w:val="000000"/>
                <w:sz w:val="20"/>
                <w:szCs w:val="20"/>
              </w:rPr>
              <w:t>How did the religion of Hinduism support individuals, rulers, and societies?”</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pPr>
            <w:r>
              <w:rPr>
                <w:rFonts w:eastAsia="Times New Roman" w:cs="Arial"/>
                <w:color w:val="000000"/>
                <w:sz w:val="20"/>
                <w:szCs w:val="20"/>
              </w:rPr>
              <w:t xml:space="preserve">Suggested change: “Teachers focus students on the question: </w:t>
            </w:r>
            <w:r>
              <w:rPr>
                <w:rFonts w:eastAsia="Times New Roman" w:cs="Arial"/>
                <w:b/>
                <w:color w:val="000000"/>
                <w:sz w:val="20"/>
                <w:szCs w:val="20"/>
              </w:rPr>
              <w:t>How did the religion of Ancient India support individuals, rulers, and societies?”</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Also suggested: “Teachers focus students on the question: </w:t>
            </w:r>
            <w:r>
              <w:rPr>
                <w:rFonts w:eastAsia="Times New Roman" w:cs="Arial"/>
                <w:b/>
                <w:color w:val="000000"/>
                <w:sz w:val="20"/>
                <w:szCs w:val="20"/>
              </w:rPr>
              <w:t>How did the religion of the Vedas support individuals, rulers, and societ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group submitted two contradictory suggestions for this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to first recommendation</w:t>
            </w:r>
          </w:p>
        </w:tc>
        <w:tc>
          <w:tcPr>
            <w:tcW w:w="2160" w:type="dxa"/>
            <w:tcBorders>
              <w:bottom w:val="single" w:sz="4" w:space="0" w:color="000000"/>
              <w:right w:val="single" w:sz="4" w:space="0" w:color="000000"/>
            </w:tcBorders>
            <w:shd w:fill="FFFFFF" w:val="clear"/>
          </w:tcPr>
          <w:p>
            <w:pPr>
              <w:pStyle w:val="Normal"/>
              <w:rPr/>
            </w:pPr>
            <w:r>
              <w:rPr>
                <w:rFonts w:eastAsia="Times New Roman" w:cs="Arial"/>
                <w:color w:val="000000"/>
                <w:sz w:val="20"/>
                <w:szCs w:val="20"/>
              </w:rPr>
              <w:t xml:space="preserve">Changed to read, “Teachers focus students on the question: </w:t>
            </w:r>
            <w:r>
              <w:rPr>
                <w:rFonts w:eastAsia="Times New Roman" w:cs="Arial"/>
                <w:b/>
                <w:color w:val="000000"/>
                <w:sz w:val="20"/>
                <w:szCs w:val="20"/>
              </w:rPr>
              <w:t>How did religions of Ancient India, including, but not limited to early Hinduism, support individuals, rulers, and societies?”</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8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38-84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rahmins, that is, priestly families, assumed authority over complex devotional rituals, but many important sages, such as Valmiki and Vyasa, were not brahmi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ion of these lin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8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38-84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rahmins, that is, priestly families, assumed authority over complex devotional rituals, but many important sages, such as Valmiki and Vyasa, were not brahmi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rahmins, that is, priestly families, assumed authority over complex devotional ritual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8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Ramdas Lamb,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38-84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rahmins, that is, priestly families, assumed authority over complex devotional rituals, but many important sages, such as Valmiki and Vyasa, were not brahmins. Ancient Hindu sages (brahmins and others) expounded the idea of the oneness of all living things and of Brahman as the divine principle of bein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ncient Hindu sages expounded the idea of the oneness of all living things and of Brahman as the divine principle of being.”</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8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40-84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ncient Hindu sages (brahmins and others) expounded the idea of the oneness of all living things and of Brahman as the divine principle of being.”</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Rishis, or ancient Hindu sages expounded the idea of the oneness of all living things and of Brahman as the divine principle of being.</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8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41-84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Hindu tradition is thus monistic, the idea of reality being a unitary whole. Brahman, an all-pervading divine supreme reality, may be manifested in many ways, including incarnation in the form of Deities. These Deities are worshipped as distinct personal Gods or Goddesses, such as Vishnu who preserves the world, Shiva who transforms it, and Sarasvati, the Goddess of learnin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uch of the Hindu tradition is thus monistic (the idea of reality being a unitary whole) and pantheistic (the idea that there is divinity within all beings and things). Brahman, an all-pervading divine supreme reality, may be manifested in many ways, including incarnation in the form of Deities. These Deities are worshipped as distinct personal Gods or Goddesses, such as Vishnu who preserves the world, Shiva who transforms it, and Sarasvati, the Goddess of learning. Elements of nature including trees, animals, rivers and mountains are also seen as manifestation of Brahma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8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41-84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Hindu tradition is thus monistic, the idea of reality being a unitary who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this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8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41-84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Hindu tradition is thus monistic, the idea of reality being a unitary who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remove the word “monistic”</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 xml:space="preserve">This edit conflicts with another submission. The commenter suggested the alternative term “advaita” but recommended revising the draft to remove the reference. </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8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43-84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rahman, an all-pervading divine supreme reality, may be manifested in many ways, including incarnation in the form of Deit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rahman, the all-pervading divine Supreme Reality, manifests as the various Deities with multiple names and form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8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 846 (after text noted abo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addition: Students read a few hymns from the ‘Bhumi Sukta’ excerpted from the Vedas to discover the nature of Vedic hymns. While reading the translation of this hymn dedicated to mother earth, the teacher may point out that since its composers lived close to nature, Vedas adore rivers, forests, mountains and natural elemen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Earth, in which lie the sea, the river and other waters,</w:t>
            </w:r>
          </w:p>
          <w:p>
            <w:pPr>
              <w:pStyle w:val="Normal"/>
              <w:rPr>
                <w:rFonts w:eastAsia="Times New Roman" w:cs="Arial"/>
                <w:color w:val="000000"/>
                <w:sz w:val="20"/>
                <w:szCs w:val="20"/>
              </w:rPr>
            </w:pPr>
            <w:r>
              <w:rPr>
                <w:rFonts w:eastAsia="Times New Roman" w:cs="Arial"/>
                <w:color w:val="000000"/>
                <w:sz w:val="20"/>
                <w:szCs w:val="20"/>
              </w:rPr>
              <w:t>in which food and cornfields have come to be,</w:t>
            </w:r>
          </w:p>
          <w:p>
            <w:pPr>
              <w:pStyle w:val="Normal"/>
              <w:rPr>
                <w:rFonts w:eastAsia="Times New Roman" w:cs="Arial"/>
                <w:color w:val="000000"/>
                <w:sz w:val="20"/>
                <w:szCs w:val="20"/>
              </w:rPr>
            </w:pPr>
            <w:r>
              <w:rPr>
                <w:rFonts w:eastAsia="Times New Roman" w:cs="Arial"/>
                <w:color w:val="000000"/>
                <w:sz w:val="20"/>
                <w:szCs w:val="20"/>
              </w:rPr>
              <w:t>in which lives all that breathes and that moves,</w:t>
            </w:r>
          </w:p>
          <w:p>
            <w:pPr>
              <w:pStyle w:val="Normal"/>
              <w:rPr>
                <w:rFonts w:eastAsia="Times New Roman" w:cs="Arial"/>
                <w:color w:val="000000"/>
                <w:sz w:val="20"/>
                <w:szCs w:val="20"/>
              </w:rPr>
            </w:pPr>
            <w:r>
              <w:rPr>
                <w:rFonts w:eastAsia="Times New Roman" w:cs="Arial"/>
                <w:color w:val="000000"/>
                <w:sz w:val="20"/>
                <w:szCs w:val="20"/>
              </w:rPr>
              <w:t>may she confer on us the finest of her yiel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Earth, in which the waters, common to all,</w:t>
            </w:r>
          </w:p>
          <w:p>
            <w:pPr>
              <w:pStyle w:val="Normal"/>
              <w:rPr>
                <w:rFonts w:eastAsia="Times New Roman" w:cs="Arial"/>
                <w:color w:val="000000"/>
                <w:sz w:val="20"/>
                <w:szCs w:val="20"/>
              </w:rPr>
            </w:pPr>
            <w:r>
              <w:rPr>
                <w:rFonts w:eastAsia="Times New Roman" w:cs="Arial"/>
                <w:color w:val="000000"/>
                <w:sz w:val="20"/>
                <w:szCs w:val="20"/>
              </w:rPr>
              <w:t>moving on all sides, flow unfailingly, day and night,</w:t>
            </w:r>
          </w:p>
          <w:p>
            <w:pPr>
              <w:pStyle w:val="Normal"/>
              <w:rPr>
                <w:rFonts w:eastAsia="Times New Roman" w:cs="Arial"/>
                <w:color w:val="000000"/>
                <w:sz w:val="20"/>
                <w:szCs w:val="20"/>
              </w:rPr>
            </w:pPr>
            <w:r>
              <w:rPr>
                <w:rFonts w:eastAsia="Times New Roman" w:cs="Arial"/>
                <w:color w:val="000000"/>
                <w:sz w:val="20"/>
                <w:szCs w:val="20"/>
              </w:rPr>
              <w:t>may she pour on us milk in many streams,</w:t>
            </w:r>
          </w:p>
          <w:p>
            <w:pPr>
              <w:pStyle w:val="Normal"/>
              <w:rPr>
                <w:rFonts w:eastAsia="Times New Roman" w:cs="Arial"/>
                <w:color w:val="000000"/>
                <w:sz w:val="20"/>
                <w:szCs w:val="20"/>
              </w:rPr>
            </w:pPr>
            <w:r>
              <w:rPr>
                <w:rFonts w:eastAsia="Times New Roman" w:cs="Arial"/>
                <w:color w:val="000000"/>
                <w:sz w:val="20"/>
                <w:szCs w:val="20"/>
              </w:rPr>
              <w:t>and endow us with luster,</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May those born of thee, O Earth,</w:t>
            </w:r>
          </w:p>
          <w:p>
            <w:pPr>
              <w:pStyle w:val="Normal"/>
              <w:rPr>
                <w:rFonts w:eastAsia="Times New Roman" w:cs="Arial"/>
                <w:color w:val="000000"/>
                <w:sz w:val="20"/>
                <w:szCs w:val="20"/>
              </w:rPr>
            </w:pPr>
            <w:r>
              <w:rPr>
                <w:rFonts w:eastAsia="Times New Roman" w:cs="Arial"/>
                <w:color w:val="000000"/>
                <w:sz w:val="20"/>
                <w:szCs w:val="20"/>
              </w:rPr>
              <w:t>be of our welfare, free from sickness and waste,</w:t>
            </w:r>
          </w:p>
          <w:p>
            <w:pPr>
              <w:pStyle w:val="Normal"/>
              <w:rPr>
                <w:rFonts w:eastAsia="Times New Roman" w:cs="Arial"/>
                <w:color w:val="000000"/>
                <w:sz w:val="20"/>
                <w:szCs w:val="20"/>
              </w:rPr>
            </w:pPr>
            <w:r>
              <w:rPr>
                <w:rFonts w:eastAsia="Times New Roman" w:cs="Arial"/>
                <w:color w:val="000000"/>
                <w:sz w:val="20"/>
                <w:szCs w:val="20"/>
              </w:rPr>
              <w:t>wakeful through a long life, we shall become bearers of tribute to the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Earth, my mother, set me securely with bliss in full accord with heaven,</w:t>
            </w:r>
          </w:p>
          <w:p>
            <w:pPr>
              <w:pStyle w:val="Normal"/>
              <w:rPr/>
            </w:pPr>
            <w:r>
              <w:rPr>
                <w:rFonts w:eastAsia="Times New Roman" w:cs="Arial"/>
                <w:color w:val="000000"/>
                <w:sz w:val="20"/>
                <w:szCs w:val="20"/>
              </w:rPr>
              <w:t>O wise one, uphold me in grace and splendor.” (Atharva Veda 12 1.1)</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b/>
                <w:b/>
                <w:color w:val="000000"/>
                <w:sz w:val="20"/>
                <w:szCs w:val="20"/>
              </w:rPr>
            </w:pPr>
            <w:r>
              <w:rPr>
                <w:rFonts w:eastAsia="Times New Roman" w:cs="Arial"/>
                <w:color w:val="000000"/>
                <w:sz w:val="20"/>
                <w:szCs w:val="20"/>
              </w:rPr>
              <w:t>Yes, but use some of it.  Name the ‘Bhumi Sukta,” do not provide excerpt of it.  Use this sentence: “Students might read a few hymns from the “Bhumi Sukta” excerpted from the Vedas to discover the nature of Vedic hym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9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46-84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Vedic teachings gradually built up a rich body of spiritual and moral teachings that formed the foundation of Hinduism as it is practiced toda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Vedic teachings gradually built up a rich body of spiritual and moral teachings that form a key foundation of Hinduism as it is practiced toda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9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48-85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teachings were transmitted orally at first, and then later in written texts, the Upanishads and, later, the Bhagavad Git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The Hindu scriptures and teachings were transmitted through an oral system because that is most accurate as errors are caught and corrected instaneously. Later the scriptures started to be written in text forms. Vedas are hence called </w:t>
            </w:r>
            <w:r>
              <w:rPr>
                <w:rFonts w:eastAsia="Times New Roman" w:cs="Arial"/>
                <w:i/>
                <w:iCs/>
                <w:color w:val="000000"/>
                <w:sz w:val="20"/>
                <w:szCs w:val="20"/>
              </w:rPr>
              <w:t xml:space="preserve">Shruti </w:t>
            </w:r>
            <w:r>
              <w:rPr>
                <w:rFonts w:eastAsia="Times New Roman" w:cs="Arial"/>
                <w:color w:val="000000"/>
                <w:sz w:val="20"/>
                <w:szCs w:val="20"/>
              </w:rPr>
              <w:t xml:space="preserve">and are the highest form of Hindu scripture. Other forms of Hindu scripture are </w:t>
            </w:r>
            <w:r>
              <w:rPr>
                <w:rFonts w:eastAsia="Times New Roman" w:cs="Arial"/>
                <w:i/>
                <w:iCs/>
                <w:color w:val="000000"/>
                <w:sz w:val="20"/>
                <w:szCs w:val="20"/>
              </w:rPr>
              <w:t xml:space="preserve">Smriti, Purana </w:t>
            </w:r>
            <w:r>
              <w:rPr>
                <w:rFonts w:eastAsia="Times New Roman" w:cs="Arial"/>
                <w:color w:val="000000"/>
                <w:sz w:val="20"/>
                <w:szCs w:val="20"/>
              </w:rPr>
              <w:t xml:space="preserve">and </w:t>
            </w:r>
            <w:r>
              <w:rPr>
                <w:rFonts w:eastAsia="Times New Roman" w:cs="Arial"/>
                <w:i/>
                <w:iCs/>
                <w:color w:val="000000"/>
                <w:sz w:val="20"/>
                <w:szCs w:val="20"/>
              </w:rPr>
              <w:t>Itihas</w:t>
            </w:r>
            <w:r>
              <w:rPr>
                <w:rFonts w:eastAsia="Times New Roman" w:cs="Arial"/>
                <w:color w:val="000000"/>
                <w:sz w:val="20"/>
                <w:szCs w:val="20"/>
              </w:rPr>
              <w:t xml:space="preserve">. </w:t>
            </w:r>
            <w:r>
              <w:rPr>
                <w:rFonts w:eastAsia="Times New Roman" w:cs="Arial"/>
                <w:i/>
                <w:iCs/>
                <w:color w:val="000000"/>
                <w:sz w:val="20"/>
                <w:szCs w:val="20"/>
              </w:rPr>
              <w:t xml:space="preserve">Shruti </w:t>
            </w:r>
            <w:r>
              <w:rPr>
                <w:rFonts w:eastAsia="Times New Roman" w:cs="Arial"/>
                <w:color w:val="000000"/>
                <w:sz w:val="20"/>
                <w:szCs w:val="20"/>
              </w:rPr>
              <w:t xml:space="preserve">(Vedas) according to Hindu tradition has no authorship and is directly revealed knowledge. Veda is the principle Hindu scripture of life. </w:t>
            </w:r>
            <w:r>
              <w:rPr>
                <w:rFonts w:eastAsia="Times New Roman" w:cs="Arial"/>
                <w:i/>
                <w:iCs/>
                <w:color w:val="000000"/>
                <w:sz w:val="20"/>
                <w:szCs w:val="20"/>
              </w:rPr>
              <w:t xml:space="preserve">Smriti, Purana </w:t>
            </w:r>
            <w:r>
              <w:rPr>
                <w:rFonts w:eastAsia="Times New Roman" w:cs="Arial"/>
                <w:color w:val="000000"/>
                <w:sz w:val="20"/>
                <w:szCs w:val="20"/>
              </w:rPr>
              <w:t xml:space="preserve">and </w:t>
            </w:r>
            <w:r>
              <w:rPr>
                <w:rFonts w:eastAsia="Times New Roman" w:cs="Arial"/>
                <w:i/>
                <w:iCs/>
                <w:color w:val="000000"/>
                <w:sz w:val="20"/>
                <w:szCs w:val="20"/>
              </w:rPr>
              <w:t xml:space="preserve">Itihas </w:t>
            </w:r>
            <w:r>
              <w:rPr>
                <w:rFonts w:eastAsia="Times New Roman" w:cs="Arial"/>
                <w:color w:val="000000"/>
                <w:sz w:val="20"/>
                <w:szCs w:val="20"/>
              </w:rPr>
              <w:t xml:space="preserve">have authorship. </w:t>
            </w:r>
            <w:r>
              <w:rPr>
                <w:rFonts w:eastAsia="Times New Roman" w:cs="Arial"/>
                <w:i/>
                <w:iCs/>
                <w:color w:val="000000"/>
                <w:sz w:val="20"/>
                <w:szCs w:val="20"/>
              </w:rPr>
              <w:t xml:space="preserve">Purana </w:t>
            </w:r>
            <w:r>
              <w:rPr>
                <w:rFonts w:eastAsia="Times New Roman" w:cs="Arial"/>
                <w:color w:val="000000"/>
                <w:sz w:val="20"/>
                <w:szCs w:val="20"/>
              </w:rPr>
              <w:t xml:space="preserve">is scripture where knowledge is transmitted in the form of stories. Literally </w:t>
            </w:r>
            <w:r>
              <w:rPr>
                <w:rFonts w:eastAsia="Times New Roman" w:cs="Arial"/>
                <w:i/>
                <w:iCs/>
                <w:color w:val="000000"/>
                <w:sz w:val="20"/>
                <w:szCs w:val="20"/>
              </w:rPr>
              <w:t xml:space="preserve">purana </w:t>
            </w:r>
            <w:r>
              <w:rPr>
                <w:rFonts w:eastAsia="Times New Roman" w:cs="Arial"/>
                <w:color w:val="000000"/>
                <w:sz w:val="20"/>
                <w:szCs w:val="20"/>
              </w:rPr>
              <w:t xml:space="preserve">means ‘ancient and yet with relevance to contemporary times’. The simplistic translation of </w:t>
            </w:r>
            <w:r>
              <w:rPr>
                <w:rFonts w:eastAsia="Times New Roman" w:cs="Arial"/>
                <w:i/>
                <w:iCs/>
                <w:color w:val="000000"/>
                <w:sz w:val="20"/>
                <w:szCs w:val="20"/>
              </w:rPr>
              <w:t xml:space="preserve">Itihas </w:t>
            </w:r>
            <w:r>
              <w:rPr>
                <w:rFonts w:eastAsia="Times New Roman" w:cs="Arial"/>
                <w:color w:val="000000"/>
                <w:sz w:val="20"/>
                <w:szCs w:val="20"/>
              </w:rPr>
              <w:t xml:space="preserve">is history and the two main </w:t>
            </w:r>
            <w:r>
              <w:rPr>
                <w:rFonts w:eastAsia="Times New Roman" w:cs="Arial"/>
                <w:i/>
                <w:iCs/>
                <w:color w:val="000000"/>
                <w:sz w:val="20"/>
                <w:szCs w:val="20"/>
              </w:rPr>
              <w:t xml:space="preserve">Itihas </w:t>
            </w:r>
            <w:r>
              <w:rPr>
                <w:rFonts w:eastAsia="Times New Roman" w:cs="Arial"/>
                <w:color w:val="000000"/>
                <w:sz w:val="20"/>
                <w:szCs w:val="20"/>
              </w:rPr>
              <w:t xml:space="preserve">texts of the Hindus are The Ramayana and The Mahabharat. The Bhagwad-Geeta is from Mahabharat and yet is given a special status comparable to </w:t>
            </w:r>
            <w:r>
              <w:rPr>
                <w:rFonts w:eastAsia="Times New Roman" w:cs="Arial"/>
                <w:i/>
                <w:iCs/>
                <w:color w:val="000000"/>
                <w:sz w:val="20"/>
                <w:szCs w:val="20"/>
              </w:rPr>
              <w:t xml:space="preserve">Shruti </w:t>
            </w:r>
            <w:r>
              <w:rPr>
                <w:rFonts w:eastAsia="Times New Roman" w:cs="Arial"/>
                <w:color w:val="000000"/>
                <w:sz w:val="20"/>
                <w:szCs w:val="20"/>
              </w:rPr>
              <w:t>(Vedas) because it is essence of the Vedas (upnishads summarized). Vedas are vast and its in-depth study is difficult without dedicating entire life exclusively to it. Hence different Jatis and community groups often have a scripture (mostly derived from the Vedas) given by their Guru which serves as a primary guide for the communit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9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13-214, lines 850-86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erformance of duties and ceremonies, along with devotion and meditation, became dimensions of the supreme quest to achieve oneness with God. That fulfillment, however, demands obedience to the moral law of the universe, called dharma, which also refers to performance of social duties. Dharma consists of natural, universal laws that underlie every person’s duty towards themselves, their family, their community and nation. Success or failure at existing in harmony with dharma determines how many times an individual might be subject to reincarnation, or repeated death and rebirth at either lower or higher positions of moral and ritual purity. Progress toward spiritual realization is governed by karma, the principle of cause and effect by which human actions, good and bad, affect this and future liv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objectives of human life were broadly categorized into Dharma (fulfilling responsibility towards other beings in harmony with the natural law of the universe), kāma (fulfilling desires), artha (achieving material prosperity) and mokṣa (attaining spiritual liberation). As one goes through the cycle of reincarnation, various actions the individual performs were said to be subject to the principle of ’karma’, which suggested that the fruits of good or bad deeds done in one lifetime would affect one's well-being in this life as well as the next. A person wishing to step out of the cycle of reincarnation would pursue mokṣa (spiritual liberation). The Upanishads and Bhagavad Gita propounded the concept of yoga by which one could progress spiritually and achieve oneness with the divine reality. Yoga expounded different paths to achieve this including the path of selfless action (Karma), the path of Knowledge (Jnana), path of devotion (Bhakti) and path of meditation (Raj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9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213, lines 850-85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erformance of duties and ceremonies, along with devotion and meditation, became dimensions of the supreme quest to achieve oneness with Go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goals of Hindu life are in four broad categories. These are called the four ‘</w:t>
            </w:r>
            <w:r>
              <w:rPr>
                <w:rFonts w:eastAsia="Times New Roman" w:cs="Arial"/>
                <w:i/>
                <w:iCs/>
                <w:color w:val="000000"/>
                <w:sz w:val="20"/>
                <w:szCs w:val="20"/>
              </w:rPr>
              <w:t>purusharths</w:t>
            </w:r>
            <w:r>
              <w:rPr>
                <w:rFonts w:eastAsia="Times New Roman" w:cs="Arial"/>
                <w:color w:val="000000"/>
                <w:sz w:val="20"/>
                <w:szCs w:val="20"/>
              </w:rPr>
              <w:t>’. Literally ‘</w:t>
            </w:r>
            <w:r>
              <w:rPr>
                <w:rFonts w:eastAsia="Times New Roman" w:cs="Arial"/>
                <w:i/>
                <w:iCs/>
                <w:color w:val="000000"/>
                <w:sz w:val="20"/>
                <w:szCs w:val="20"/>
              </w:rPr>
              <w:t>purusharth</w:t>
            </w:r>
            <w:r>
              <w:rPr>
                <w:rFonts w:eastAsia="Times New Roman" w:cs="Arial"/>
                <w:color w:val="000000"/>
                <w:sz w:val="20"/>
                <w:szCs w:val="20"/>
              </w:rPr>
              <w:t xml:space="preserve">’ means human endeavor or area for applying human endeavor. The four </w:t>
            </w:r>
            <w:r>
              <w:rPr>
                <w:rFonts w:eastAsia="Times New Roman" w:cs="Arial"/>
                <w:i/>
                <w:iCs/>
                <w:color w:val="000000"/>
                <w:sz w:val="20"/>
                <w:szCs w:val="20"/>
              </w:rPr>
              <w:t xml:space="preserve">purusharths </w:t>
            </w:r>
            <w:r>
              <w:rPr>
                <w:rFonts w:eastAsia="Times New Roman" w:cs="Arial"/>
                <w:color w:val="000000"/>
                <w:sz w:val="20"/>
                <w:szCs w:val="20"/>
              </w:rPr>
              <w:t xml:space="preserve">are: </w:t>
            </w:r>
            <w:r>
              <w:rPr>
                <w:rFonts w:eastAsia="Times New Roman" w:cs="Arial"/>
                <w:i/>
                <w:iCs/>
                <w:color w:val="000000"/>
                <w:sz w:val="20"/>
                <w:szCs w:val="20"/>
              </w:rPr>
              <w:t xml:space="preserve">Dharma, Artha, Kama </w:t>
            </w:r>
            <w:r>
              <w:rPr>
                <w:rFonts w:eastAsia="Times New Roman" w:cs="Arial"/>
                <w:color w:val="000000"/>
                <w:sz w:val="20"/>
                <w:szCs w:val="20"/>
              </w:rPr>
              <w:t xml:space="preserve">and </w:t>
            </w:r>
            <w:r>
              <w:rPr>
                <w:rFonts w:eastAsia="Times New Roman" w:cs="Arial"/>
                <w:i/>
                <w:iCs/>
                <w:color w:val="000000"/>
                <w:sz w:val="20"/>
                <w:szCs w:val="20"/>
              </w:rPr>
              <w:t>Moksha</w:t>
            </w:r>
            <w:r>
              <w:rPr>
                <w:rFonts w:eastAsia="Times New Roman" w:cs="Arial"/>
                <w:color w:val="000000"/>
                <w:sz w:val="20"/>
                <w:szCs w:val="20"/>
              </w:rPr>
              <w:t xml:space="preserve">. Each is a complex topic in itself, and the four goals are generally understood as we understand the Maslow’s pyramid of needs, stage of human evolution is indicated based on the emphasis on the </w:t>
            </w:r>
            <w:r>
              <w:rPr>
                <w:rFonts w:eastAsia="Times New Roman" w:cs="Arial"/>
                <w:i/>
                <w:iCs/>
                <w:color w:val="000000"/>
                <w:sz w:val="20"/>
                <w:szCs w:val="20"/>
              </w:rPr>
              <w:t xml:space="preserve">purushartha </w:t>
            </w:r>
            <w:r>
              <w:rPr>
                <w:rFonts w:eastAsia="Times New Roman" w:cs="Arial"/>
                <w:color w:val="000000"/>
                <w:sz w:val="20"/>
                <w:szCs w:val="20"/>
              </w:rPr>
              <w:t>an individual works on. While all individuals works in all four areas of endeavor, the emphasis at any one time tends to be on one of the four goals. The highest or final goal is ‘Moksha’ or the quest to attain oneness with Go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9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52-85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at fulfillment, however, demands obedience to the moral law of the universe, called dharma, which also refers to performance of social dut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2105" w:hRule="atLeast"/>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9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54-85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Dharma consists of natural, universal laws that underlie every person’s duty towards themselves, their family, their community and n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Fulfilling dharma is one of the four primary goals of human life, along with kama (love), artha (wealth) and moksha (oneness with Go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9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55-85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uccess or failure at existing in harmony with dharma determines how many times an individual might be subject to reincarnation, or repeated death and rebirth at either lower or higher positions of moral and ritual pur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uccess or failure at existing in harmony with dharma determines how many times an individual might be subject to reincarnation, or repeated death and rebirt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9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3, lines 855-85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uccess or failure at existing in harmony with dharma determines how many times an individual might be subject to reincarnation, or repeated death and rebirth at either lower or higher positions of moral and ritual pur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Leading a fulfilling life is a goal and the compassionate nature of ONE Truth is such that multiple opportunities are provided for fulfilment through cycle of re-birth. An individual who does not wish to go through more cycles of re-birth can take up the path of Moksha and unite with Go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9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13-214, lines 858-86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rogress toward spiritual realization is governed by karma, the principle of cause and effect by which human actions, good and bad, affect this and future liv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n important aspect of Hinduism is the concept of Karma which is explained as cause and effect of our actions. An individual who can see the effect of their actions can be more conscious of the action they do. Thus Hinduism encourages each individual to take responsibility for their actions and be cognizant of its consequences without blaming anyone else. Hinduism does not absolve one of their actions or crimes simply through confession or transference to someone else through belief in the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49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60-86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any of the central practices of Hinduism today, including home and temple worship, yoga and meditation, rites of passage (samskaras), festivals, pilgrimage, respect for saints and gurus, and, above all, a profound acceptance of religious diversity, developed over this perio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any of the central practices of Hinduism today, including Ahimsa (non harming), home and temple worship, yoga and meditation, rites of passage (samskaras), spiritual art (music, dance, sculpture) and Ayurveda (the practice of good health), festivals, pilgrimage, respect for saints and gurus, and, above all, a profound acceptance of religious diversity, developed over this perio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0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andeep Dedg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 86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References missing for Hindu concepts of Universal Acceptance, Environmentalism, Nature Worship; Please add these on Line #860.</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ee above.</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0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60-86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any of the central practices of Hinduism today, including home and temple worship, yoga and meditation, rites of passage (samskaras), festivals, pilgrimage, respect for saints and gurus, and, above all, a profound acceptance of religious diversity, developed over this perio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any of the central practices of Hinduism today, including home and temple worship, yoga and meditation, rites of passage (samskaras), festivals, pilgrimage, and respect for saints and gurus, developed over this perio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d to read, “Many of the central practices of Hinduism today, including home and temple worship, yoga and meditation, rites of passage (samskaras), festivals, pilgrimage, respect for saints and gurus, and, above all, a profound acceptance of religious diversity, developed over tim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0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66-86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ncient Indian society formed into self-governing groups, jatis, that emphasized birth as the defining criter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ncient Indian society formed into groups, jatis, that emphasized birth as the defining criter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0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66-86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ncient Indian society formed into self-governing groups, jatis, that emphasized birth as the defining criter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ncient Indian society formed into self-governing groups, jatis, that emphasized pride in Jati traditions and heritage as the defining criter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0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Ramdas Lamb,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66-86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ncient Indian society formed into self-governing groups, jatis, that emphasized birth as the defining criter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ncient Indian society formed into self-governing groups, jatis, that emphasized birth as one of the defining criter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0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68-86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system, often termed caste, provided social stability and gave an identity to each commun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social structure provided social stability and gave pride of identity to each and every communit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0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Ramdas Lamb,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68-86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system, often termed caste, provided social stability and gave an identity to each commun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system provided social stability and gave an identity to each communit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0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0-87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Vedas also describe four main social categories, known as varnas, namely: Brahmins (priests); Kshatriyas (kings and warriors); Vaishyas (merchants, artisans, and farmers) and Sudras (peasants and labor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Vedas also describe four main social categories, known as varnas, namely: Brahmins (priests, scholars, advisors to the king); Kshatriyas (kings and warriors); Vaishyas (merchants, artisans, and farmers) and Sudras (peasants and laborer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0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0-8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Vedas also describe four main social categories, known as varnas, namely: Brahmins (priests); Kshatriyas (kings and warriors); Vaishyas (merchants, artisans, and farmers) and Sudras (peasants and labor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Vedas also describe four main social categories, known as varnas, namely: Brahmana; Kshatriyas; Vaishyas and Shudra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0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2-8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person belonged to a particular varna by his professional excellence and his good conduct, not by birth itself.”</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person belonged to a particular varna by his professional inclination, not by birth itself.”</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A similar edit was suggested previously by another group.</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1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2-8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person belonged to a particular varna by his professional excellence and his good conduct, not by birth itself.”</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 person belonged to a particular varna not by birth itself, but according to their nature and professional abilit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1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2-8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person belonged to a particular varna by his professional excellence and his good conduct, not by birth itself.”</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person belonged to a particular varna not just by his professional excellence and his good conduct, but mainly by birt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1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2-8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person belonged to a particular varna by his professional excellence and his good conduct, not by birth itself.”</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varna is a category based upon mental, spiritual and emotional make-up of the person and is not by birth itself.”</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1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Ramdas Lamb,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2-8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person belonged to a particular varna by his professional excellence and his good conduct, not by birth itself.”</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person was to contribute to society through a particular varna by his professional excellence and his good conduct, not by birth itself.”</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1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4-8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addition, by 500 CE or earlier, there existed certain communities outside the jati system, the “Untouchables,” who did the most unclean work, such as cremation, disposal of dead animals, and sanit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addition, by 500 ce or earlier, there existed certain socially and economically disadvantaged communities who did the most dirty work, such as cremation, disposal of dead animals, and sanitation. These communities were considered unclean because of their occupation. In the present day, their situation has changed both legally and socially, as it has for similarly disadvantaged communities in the Wes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first sentence of this comment was previously submitted and considered by the Commission. Two versions of this edit were submitted during the field review; the most recent version is shown her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1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 876 (add after abo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Regardless of his or her jati, any Hindu could realize oneness with God through personal devotion and meditation.  Over the centuries, recognized gurus and religious teachers have come even from the most disadvantaged jatis, such as Nandanar of Tamil Nadu in the 8th century, Chokhamela of Maharashtra in the 14th century and Harichand Thakur of Bengal in the 19th centu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1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emant Thobb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Within a longer letter critical of the coverage of Hinduism in the framework (which was provided in full to all Commissioners), the following specific suggestions were includ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 would like to bring to your notice for example the comparison of Jati with a slaveholding society on lines 887-889 of your most recent framework draft for 6th grade, which I don’t think is an accurate comparison and is unfair. I request you to delete this reference.</w:t>
            </w:r>
          </w:p>
          <w:p>
            <w:pPr>
              <w:pStyle w:val="Normal"/>
              <w:rPr>
                <w:rFonts w:eastAsia="Times New Roman"/>
              </w:rPr>
            </w:pPr>
            <w:r>
              <w:rPr>
                <w:rFonts w:eastAsia="Arial" w:cs="Arial"/>
                <w:color w:val="000000"/>
                <w:sz w:val="20"/>
                <w:szCs w:val="20"/>
              </w:rPr>
              <w:t xml:space="preserve"> </w:t>
            </w:r>
          </w:p>
          <w:p>
            <w:pPr>
              <w:pStyle w:val="Normal"/>
              <w:rPr>
                <w:rFonts w:eastAsia="Times New Roman" w:cs="Arial"/>
                <w:color w:val="000000"/>
                <w:sz w:val="20"/>
                <w:szCs w:val="20"/>
              </w:rPr>
            </w:pPr>
            <w:r>
              <w:rPr>
                <w:rFonts w:eastAsia="Times New Roman" w:cs="Arial"/>
                <w:color w:val="000000"/>
                <w:sz w:val="20"/>
                <w:szCs w:val="20"/>
              </w:rPr>
              <w:t>Similarly deliberate and explicit mention of Untouchability on 6th grade framework lines 874 and 875, while lawfully omitting similar parallels for other cultures is discriminatory. Please remove this reference.</w:t>
            </w:r>
          </w:p>
          <w:p>
            <w:pPr>
              <w:pStyle w:val="Normal"/>
              <w:rPr>
                <w:rFonts w:eastAsia="Times New Roman"/>
              </w:rPr>
            </w:pPr>
            <w:r>
              <w:rPr>
                <w:rFonts w:eastAsia="Arial" w:cs="Arial"/>
                <w:color w:val="000000"/>
                <w:sz w:val="20"/>
                <w:szCs w:val="20"/>
              </w:rPr>
              <w:t xml:space="preserve"> </w:t>
            </w:r>
          </w:p>
          <w:p>
            <w:pPr>
              <w:pStyle w:val="Normal"/>
              <w:rPr>
                <w:rFonts w:eastAsia="Times New Roman" w:cs="Arial"/>
                <w:color w:val="000000"/>
                <w:sz w:val="20"/>
                <w:szCs w:val="20"/>
              </w:rPr>
            </w:pPr>
            <w:r>
              <w:rPr>
                <w:rFonts w:eastAsia="Times New Roman" w:cs="Arial"/>
                <w:color w:val="000000"/>
                <w:sz w:val="20"/>
                <w:szCs w:val="20"/>
              </w:rPr>
              <w:t>Also, please include contributions such as Arthashastra in 6th Grade framework chapters, an ancient Indian book explaining Economics and Statecraft and other contributions of Hinduism to the worl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imilar comments were submitted by other groups.</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1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andeep Dedg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4-8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addition, by 500 CE or earlier, there existed certain communities outside the jati system, the “Untouchables,” who did the most unclean work, such as cremation, disposal of dead animals, and sanita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the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Ramdas Lamb, et al., submitted the same edi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1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America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4-8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addition, by 500 CE or earlier, there existed certain communities outside the jati system, the “Untouchables,” who did the most unclean work, such as cremation, disposal of dead animals, and sanit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addition, by 500 CE or earlier, there existed certain socially ostracized and economically disadvantaged communities who did the most unclean work, such as cremation, disposal of dead animals, and sanita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1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harat Josh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Joshi submitted a transcript of comments on the treatment of Hinduism in the framework that he made at the January 22, 2016 IQC meeting. The full text of the comment was provided to all Commissioners. The comment included the statement, “I ask you to either remove the entire social structure, for 6th grade framework line #874 to #893, or accept the Social Structure edits provided by Tushar Pandy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2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andeep Dedg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865-89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Number of words for social structure have grown from 90 to around 330. Need to bring below 100 words if the length of sections on Hinduism is not to grow beyond around 2000 word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2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7-87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Relations between classes came to be expressed in terms of ritual purity or impurity, higher classes being purer than lower on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the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deletion was suggested previously by this group and others.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2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7-87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Relations between classes came to be expressed in terms of ritual purity or impurity, higher classes being purer than lower on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Relations between classes were seen as relationship between different parts of the same ONE body of the ONE supreme divine Truth. European colonialists tried to create a division in society by creating the notion of high and low classes to match the birth based class structure of European royal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2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8-88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class system became distinctive over the centuries for being especially complex and formal, involving numerous customs and prohibitions on eating together and intermarrying that kept social and occupational groups distinct from one another in daily lif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is class system, the jatis interacted socially and economically with each other, but normally kept within their communities in matters of intermarriage and inter-dining.”</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Other groups previously suggested changes to this sentence.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2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8-88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class system became distinctive over the centuries for being especially complex and formal, involving numerous customs and prohibitions on eating together and intermarrying that kept social and occupational groups distinct from one another in daily lif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is social structure became distinctive over the centuries for being especially complex and formal and yet dynamic and adopting involving numerous customs and traditions that gave each group its distinct identity thus enabling society to embrace diversity amidst harmon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2267" w:hRule="atLeast"/>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2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Ramdas Lamb,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4, lines 878-88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class system became distinctive over the centuries for being especially complex and formal, involving numerous customs and prohibitions on eating together and intermarrying that kept social and occupational groups distinct from one another in daily lif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jatis became more complex and formal over many centuries, and socially became more hierarchical.”</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2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14-215, lines 881-883:</w:t>
            </w:r>
          </w:p>
          <w:p>
            <w:pPr>
              <w:pStyle w:val="Normal"/>
              <w:ind w:firstLine="720"/>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ver the centuries, the Indian social structure became more rigid, though perhaps not more inflexible than the class divisions in other ancient civiliza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this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deletion was suggested previously by this group and others.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2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Ramdas Lamb,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14-215, lines 881-88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ver the centuries, the Indian social structure became more rigid, though perhaps not more inflexible than the class divisions in other ancient civiliza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y the middle ages, Indian social structure became more rigid, though perhaps not more inflexible than the class divisions in other ancient civilizatio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2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83-88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en Europeans began to visit India in modern times, they used the word “caste” to characterize the social system because of the sharp separation they perceived between groups who did not intermarry and thus did not mix with each oth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hen the Portuguese first visited India in modern times, they used the word casta, meaning "race, lineage or breed," to name the social system of the jatis. Our English word caste comes from cast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2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Ramdas Lamb,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83-88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en Europeans began to visit India in modern times, they used the word “caste” to characterize the social system because of the sharp separation they perceived between groups who did not intermarry and thus did not mix with each oth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hen Europeans began to visit and colonize India in modern times, they used the word “caste” to characterize the social system because of the sharp separation they perceived between groups who did not intermarry and thus did not mix with each oth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3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Tushar Pandy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83-89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en Europeans began to visit India in modern times, they used the word “caste” to characterize the social system because of the sharp separation they perceived between groups who did not intermarry and thus did not mix with each other. Caste, however, is a term that social scientists use to describe any particularly unbending social structure, for example, slave-holding society in the American south before the Civil War, which can make the “caste” label offensive. Today many Hindus, in India and in the United States, do not identify themselves as belonging to a caste. Teachers should make clear to students that this was a social and cultural structure rather than a religious belief. As in Mesopotamia and Egypt, priests, rulers, and other elites used religion to justify the social hierarch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tex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3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87-89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aste, however, is a term that social scientists use to describe any particularly unbending social structure, for example, slave-holding society in the American south before the Civil War, which can make the “caste” label offensive. Today many Hindus, in India and in the United States, do not identify themselves as belonging to a caste. Teachers should make clear to students that this was a social and cultural structure rather than a religious belief.”</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first sentenc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 same edit was suggested by the Uberoi Founda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3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87-88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aste, however, is a term that social scientists use to describe any particularly unbending social structure, for example, slave-holding society in the American south before the Civil War, which can make the “caste” label offensiv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Caste, however, is a term that social scientists use to describe any particularly unbending social structure, for example, slave-holding society in the American south before the Civil Wa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change to read, “Caste, however, is a term that social scientists use to describe unbending social structur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3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America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87-88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aste, however, is a term that social scientists use to describe any particularly unbending social structure, for example, slave-holding society in the American south before the Civil War, which can make the “caste” label offensi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both sentenc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 The same edit was suggested by Ramdas Lamb, et al.</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3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89-89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oday many Hindus, in India and in the United States, do not identify themselves as belonging to a cast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this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Previously, this group had suggested modifying this sentence. The same edit was suggested by Ramdas Lamb, et al.</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3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1-89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should make clear to students that this was a social and cultural structure rather than a religious belief.”</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eachers should make clear to students that this was a social, political, economic, and cultural structure rather than a religious belief.”</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3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1-89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should make clear to students that this was a social and cultural structure rather than a religious belief.”</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eachers should make clear to students that this was a social and cultural structure as well as a religious belief.”</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3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Ramdas Lamb,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1-89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should make clear to students that this was a social and cultural structure rather than a religious belief.”</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eachers should make clear to students that this was a social and cultural structure tied to jatis rather than a religious belief.”</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3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1-89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should make clear to students that this was a social and cultural structure rather than a religious belief.”</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Bhakti saints in the 14th and 15th centuries, such as Ramananda , Kabir and Chokhamela (of a low jati) did not directly oppose the jati system, but preached that one’s jati is no barrier to the worship of God. Organized efforts to reform the system only began in the 19th century. Oddly enough, those efforts came about as a result of British attempts to take a census counting the number of people in each jati, as well as to rank the jatis according to relative social status. This effort changed a system that was loose and fluid into one that was fixed and hierarchical. It also turned what was a community-level organization into political blocks vying for influence. With Indian Independence in 1947, discrimination on the basis of jati was outlaw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3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andeep Dedg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2-89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in Mesopotamia and Egypt, priests, rulers, and other elites used religion to justify the social hierarch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the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same edit was suggested by Ramdas Lamb, et al.</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4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 Hindu America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4-8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lthough ancient India was a patriarchy, women had a right to their personal wealth, especially jewelry, gold, and silver, but fewer property rights than me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ancient India women had a right to their personal wealth, especially jewelry, gold, and silv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 The same edit was suggested by the Hindu American Foundat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4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Gargi Kand</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s. Kand submitted a lengthy comment calling for the following chang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w:t>
            </w:r>
            <w:r>
              <w:rPr>
                <w:rFonts w:eastAsia="Times New Roman" w:cs="Arial"/>
                <w:color w:val="000000"/>
                <w:sz w:val="20"/>
                <w:szCs w:val="20"/>
              </w:rPr>
              <w:t>Request To #1. Remove Word Patriarchy From Your Recent 6th Grade Framework Line 894 AND #2. Add Women’s Contributions to 6th Grade Framework After Line 895 and Before Line 89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 full text of the comment was provided to Commissioner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imilar suggestions were submitted by other group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4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4-8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lthough ancient India was a patriarchy, women had a right to their personal wealth, especially jewelry, gold, and silver, but fewer property rights than me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ancient India women had a right to their personal wealth, especially jewelry, gold, and silver, but fewer property rights than me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 same edit was submitted by Tushar Pandy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e group submitted other edits that they request if this edit is not made (those edits are listed where they appear in the text).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4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Ramdas Lamb,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4-8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lthough ancient India was a patriarchy, women had a right to their personal wealth, especially jewelry, gold, and silver, but fewer property rights than me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omen had a right to their personal wealth, especially jewelry, gold, and silver, but fewer property rights than me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4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4-8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lthough ancient India was a patriarchy, women had a right to their personal wealth, especially jewelry, gold, and silver, but fewer property rights than me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lthough ancient India was a patriarchy, women had a right to their personal wealth, especially jewelry, gold, and silver, but little property rights when compared to men,</w:t>
            </w:r>
            <w:r>
              <w:rPr/>
              <w:t xml:space="preserve"> </w:t>
            </w:r>
            <w:r>
              <w:rPr>
                <w:rFonts w:eastAsia="Times New Roman" w:cs="Arial"/>
                <w:color w:val="000000"/>
                <w:sz w:val="20"/>
                <w:szCs w:val="20"/>
              </w:rPr>
              <w:t>akin to the other ancient kingdoms and societ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4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6-89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participated equally with their husbands in religious ceremonies and festival celebra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participated in religious ceremonies and festival celebrations, though not as equal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4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 896 (after text noted abov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language, “Many women were composers of the sacred texts, the Vedas, from the earliest times. These sages are probably the world's earliest known female poets. Many women also participated in scholarly public debates and were considered to be authorities on spiritual matter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4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7-89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induism is the only major religion in which God is worshipped in female as well as male for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Students learn about Parvati, Saraswati, Lakshmi and other Goddesses and how They are regarded as ‘Shakti,’ or Divine power, in Hindu philosophy. Students also learn about great Hindu women of the time such as the ancient philosophers Gargi Vachaknavi and Maitreyi, two  literary contributors to the Rig Veda, as well as female protagonists in the Ramayana and Mahabharata epics, such as  Sita, Draupadi and Savitri.”</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4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897-89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induism is the only major religion in which God is worshipped in female as well as male for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ecause it determined people’s occupations and economic relationships the caste system allocated resources, controlled markets and distributed wealth in a way different than the more entrepreneurial Babylonian and Persian system.”</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4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starting on line 89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Other versions of the Ramayana may include a more nuanced, critical evaluation of Rama’s roles, and it may be helpful to introduce students to the different versions of the Ramayan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5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902-90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Rama, his wife Sita, and some other characters are challenged by critical moral decisions in this epic work.”</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Rama, his wife Sita, and some other characters are challenged by important moral decisions in this epic work.”</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te that the group seemed to be working off the previous September 2015 draft when it reviewed this languag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5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909-910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udents now turn to the question: </w:t>
            </w:r>
            <w:r>
              <w:rPr>
                <w:rFonts w:eastAsia="Times New Roman" w:cs="Arial"/>
                <w:b/>
                <w:color w:val="000000"/>
                <w:sz w:val="20"/>
                <w:szCs w:val="20"/>
              </w:rPr>
              <w:t>How did the religion of Buddhism support individuals, rulers, and societies?”</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insert the following, “At the end of the Vedic period, about the sixth century BCE, there arose many who renounced family life and became wandering teachers of new philosophies of life. Two of the most successful were Siddhartha Gautama, called the Buddha (“the awakened one”) and the Mahavira (“the great hero”). The religions they taught are Buddhism and Jainism. Buddhism spread very widely beyond South Asia, throughout Central, East and Southeast Asi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5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912-91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rough the story of his life, his Hindu background, and his search for enlightenment, students may learn about his fundamental ideas: suffering, compassion, and mindfulnes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rough the story of his life, and his search for enlightenment, students may learn about his fundamental ideas: suffering, compassion, and mindfulnes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replace the word “Hindu” with “religious” in the original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jected CHSSP recommendation (retain original langua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5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914-91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uddhism waned in India in the late first millennium CE as the result of a resurgence of Hindu tradi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uddhism waned in India in the late first millennium C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Or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w:t>
            </w:r>
            <w:r>
              <w:rPr>
                <w:rFonts w:eastAsia="Times New Roman" w:cs="Arial"/>
                <w:color w:val="000000"/>
                <w:sz w:val="20"/>
                <w:szCs w:val="20"/>
              </w:rPr>
              <w:t>Although Buddhism waned in the Indian subcontinent in the late first millennium CE for reasons that scholars continue to puzzle out, vibrant Buddhist communities still thrive in India, Nepal, Bhutan, and Sri Lank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group submitted two alternative suggestions for this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to second recommendation: “Although Buddhism wan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5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915-91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uddhist monks, nuns, and merchants, however, carried their religion to Sri Lanka (Ceylon), Central Asia, China, and Southeast Asia, where many people continue to follow it toda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Buddhist monks, nuns, and merchants also carried their religion to Sri Lanka (Ceylon), Central Asia, China, and Southeast Asia, where many people continue to follow it toda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5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5, lines 910-921 (section on Buddhism and Jainis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location not specified): add the following passages somewhere in this sec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Buddhism teaches that the path to liberation from the wheel of death and rebirth is through the suppression of selfish desires. It teaches that the world is impermanent, that the self is an illusion, and that suffering is rooted in the false belief in the self.</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Jainism promoted the idea of ahimsa (non-violence to all life), which was taken up by Buddhists and Hindus, especially in the form of vegetarianism.</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first passage could perhaps go on line 914, the second on line 920.</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agree with CDE proposed placement but change “suppression” to “transformation” in the first passage and delete the phrase “which was taken up by Buddhists and Hindu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5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6, line 918-92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India, through the teachings of Mahavira, Jainism, a religion that embraced the dharmic idea of ahimsa, or nonviolence, paralleled the rise of Buddhis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sentence, “The Jain understanding of non harming is expansive, extending to one's thoughts, speech and actions, avoiding harm through these modes toward any living being.”</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5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6, lines 920-92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t has continued to play a role in modern India, notably in Mohandas Gandhi’s ideas of nonviolent disobedien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key ideas of Indian civilization such as Dharma, Yoga and Ahimsa as propounded by Hinduism, Jainism and Buddhism have continued to influence and shape the Indian society, notably in influencing leaders like Mahatma Gandhi, in inspiring the struggle for Independence against the Colonial rule and in the formation of the Republic of Ind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5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 Sandeep Dedg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6, lines 922-9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late fourth century BCE Chandragupta Maurya unified most of India through conquest and diplomacy and established the Maurya Empir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sentence, “The Arthashastra, a treatise which covers topics from statecraft to economics to ethics, is ascribed to Maurya's royal advisor, Chanakya, and is still referred to today as a basis for Indian political though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5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Rahul Chikk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Chikka submitted a letter supporting the above comment and calling for Chanakya to be added to the framework on line 922.</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6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6, lines 922-9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late fourth century BCE Chandragupta Maurya unified most of India through conquest and diplomacy and established the Maurya Empir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 period of prolonged military struggle between the republics and kingdoms of North India culminated in the victory of Chandragupta Maurya and the first large-scale empire of India in 321 BCE, comparable to the Warring States period in China and its first unification under the Qin slightly late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6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6, lines 923-925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eachers pose the question: </w:t>
            </w:r>
            <w:r>
              <w:rPr>
                <w:rFonts w:eastAsia="Times New Roman" w:cs="Arial"/>
                <w:b/>
                <w:color w:val="000000"/>
                <w:sz w:val="20"/>
                <w:szCs w:val="20"/>
              </w:rPr>
              <w:t>During the the Maurya Empire, how did the connections between India and other regions of Afroeurasia increase?”</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is the shortest and least developed section, and it does not respond to the various parts of the ques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e recommend at least one sentence be written devoted to each of the three subjects: the Indus Valley (not Harappa) civilization, the Vedic period, and the Maurya Empire, giving examples of how each was connected with regions outside Indi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6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7, lines 929-93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eginning his reign with military campaigns, he had a strong change of heart, converted to Buddhism, and devoted the rest of his rule to promoting nonviolence, family harmony, and tolerance among his subjec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eginning his reign with military campaigns, he had a strong change of heart, embraced Buddhism, and devoted the rest of his rule to promoting nonviolence, family harmony, and tolerance among his subject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6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 Sandeep Dedg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7, lines 931-93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Maurya Empire broke up into small states in the early second century B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During this time, India also saw the emergence of thriving cultures including the Tamil Sangam (200 BCE to 200 CE) in the Southern part of Indian peninsula. Much like with the Mauryan Empire, strong central states built important infrastructure, including tax-funded roads and ports. The empires engaged in global trade with Egypt, China, Rome, and the Mauryan Empire to the north. Moreover, the Tamil Sangam is still renowned for the vast expanse of literature it spawned, including five epics and various anthological work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6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19, lines 979-98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Confucian teachings, which were elaborated by other scholars in later centuries, good people practice moderation in conduct and emotion, keep their promises, honor traditional ways, respect elders, and improve themselves through educ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ccording to Confucian teachings, people striving to be “good”, practice moderation in conduct and emotion, keep their promises, honor traditional ways, respect elders, and improve themselves through educ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6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20, top of classroom exampl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Top line is redundant.  Place “all on the Asia for Educators website from Columbia University” in parentheses if you are going to keep it in there.  Or you can delete it from the 3rd line of the classroom example which begins on page 219.</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move quoted phrase into parentheses.</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6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21, within classroom example text box:</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e information the teacher explains in the top three lines should be provided on the primary source documents so that students can practice sourcing. Students need to practice sourcing and analyzing audience and purpose as well as context.  This is how they practice reading like historians.  If the teacher does this work, she/he robs the student of the learning opportunit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6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21, bottom of classroom example text box:</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inally, each group cites and analyzes three pieces of evidence (one from each source) on an evidence analysis char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is a vague task.  Is there a sample (Figure X.X) of just such an evidence analysis chart?  Let’s include one.  If there is one, let’s include a footnote identifying which appendix or section of the framework in which teachers can locate i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6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23, lines 1029-103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first century CE, Han officials governed about 60 million people, the great majority of them productive farmers. Major technological advances of the era include new iron farm tools, the collar harness, the wheelbarrow, silk manufacturing, and the cast-iron plow, which cultivators used to open extensive new rice-growing lands in southern China. Han power declined in the second century CE, as regional warlords increasingly broke away from centralized authority, leading to some 400 years of Chinese disun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first century CE, Han dynasty officials governed about 60 million people, the great majority of them productive farmers. Major technological advances of the era include new iron farm tools, the collar harness, the wheelbarrow, silk manufacturing, and the cast-iron plow, which cultivators used to open extensive new rice-growing lands in southern China. Han dynasty power declined in the second century CE, as regional warlords increasingly broke away from centralized authority, leading to some 400 years of Chinese disunit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er also submitted concurring edits (add word “dynasty” after “Han”) on page 224, lines 1037, 1044, 1046, and 1058.</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6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23, lines 1030-103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ajor technological advances of the era include new iron farm tools, the collar harness, the wheelbarrow, silk manufacturing, and the cast-iron plow, which cultivators used to open extensive new rice-growing lands in southern Chin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hoose a word more concise than “open.”  This is a vague ter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7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24, lines 1043-104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spread of the Han empire to the north and west, concern about nomadic raiders from the north led to seek contact with societies to the wes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e sentence reads very awkwardly.  Rewor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seems to be missing a word: “The spread of the Han empire to the north and west, and concern about nomadic raiders from them to seek contact with societies to the west.”</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Approved CHSSP recommendation but change to, “The spread of the Han empire to the north and west, and concern about nomadic raiders led them to seek contact with societies to the west.”</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7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24, lines 1050-105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aravans of luxury goods regularly traveled the overland trade route, “the Silk Road” (really a number of routes, trails and roads) that crossed the steppes north of the Himalaya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Caravans of luxury goods regularly traveled the overland trade route, “the Silk Road” (really a number of routes, trails and roads) that crossed the steppes north of the Himalayas ultimately reaching as far west as Rome. In addition to silk, commodities such as dates, copper, herbs, and ceramics were profitably traded along the “silk road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7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26, lines 1100-110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ven though the political system experienced many problems as Rome grew in size, Roman culture provided very stable idea of citizenship.”</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Even though the political system experienced many problems as Rome grew in size, Roman culture provided a very stable idea of citizenship.”</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making minor fix to add missing “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7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27, lines 1120-112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Rome defeated its nearby neighbors in a series of wars and partially incorporated them into the young state, which ensured a steady supply of soldiers for the growing arm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insert new paragraph after the followin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w:t>
            </w:r>
            <w:r>
              <w:rPr>
                <w:rFonts w:eastAsia="Times New Roman" w:cs="Arial"/>
                <w:color w:val="000000"/>
                <w:sz w:val="20"/>
                <w:szCs w:val="20"/>
              </w:rPr>
              <w:t>Roman society consisted of two classes: the upper class and the lower class. The upper class was further divided into the senatorial class (senatores) and the equestrian class (equites). The lower class consisted of commons (plebs or vulgus), Latins (Latini), foreigners (peregrini), freed people (liberti or libertini) and slaves (servi). Belonging to the upper class had significant consequences for Romans besides prestige, for social class determined one's economic and political opportunities, as well as legal rights, benefits and penalties. Rome had nothing comparable to our middle class; the gulf between these two upper classes and the much larger lower classes was immens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Resume with existing text on line 1122, starting a new paragraph after the abov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7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29, lines 1170-117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teacher asks students why Romans allowed Julius and then Augustus Caesar to take over the republic.”</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teacher asks students why Romans allowed Julius Caesar and then Augustus Caesar, to take over the republic.”</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7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229, lines 1172-1173 (bold in origina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w:t>
            </w:r>
            <w:r>
              <w:rPr>
                <w:rFonts w:cs="Arial"/>
                <w:b/>
                <w:sz w:val="20"/>
                <w:szCs w:val="20"/>
              </w:rPr>
              <w:t>Did the Romans give up freedom for order and peac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How did the demands of maintaining imperial control of other regions and peoples affect the ability of Roman society to maintain a republic internall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7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30, lines 1175-11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ealthy Romans regularly contributed their personal funds to build civic structures, fund entertainments for the general public, and improve city lif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ealthy Romans regularly contributed their personal assets to build civic structures, fund entertainments for the general public, and improve city lif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7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30, lines 1181-118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teacher connects the Roman example to the responsibilities of students as citizens of the U.S. and to opportunities for service learning projec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are invited to identify connections between the Roman example to the responsibilities of students as citizens of the U.S. and to opportunities for service learning projec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7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31, lines 1200-120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uge plantations worked by slave labor produced grain to feed the Roman cit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Huge plantations, through slave labor, produced grain to feed the Roman citi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7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0</w:t>
            </w:r>
          </w:p>
          <w:p>
            <w:pPr>
              <w:pStyle w:val="Normal"/>
              <w:jc w:val="center"/>
              <w:rPr>
                <w:rFonts w:eastAsia="Times New Roman" w:cs="Arial"/>
                <w:sz w:val="20"/>
                <w:szCs w:val="20"/>
              </w:rPr>
            </w:pPr>
            <w:r>
              <w:rPr>
                <w:rFonts w:eastAsia="Times New Roman" w:cs="Arial"/>
                <w:sz w:val="20"/>
                <w:szCs w:val="20"/>
              </w:rPr>
              <w:t>(Gr. 6)</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32, lines 1223-122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owever, religious ideas and trade products spread back and forth between the two enem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use of the phrase “back and forth” is redundant… can we find a more concise ter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replace “spread back and forth” with “were exchang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8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Paul Kaplan, Middle School History Department Chai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 have taught 7th grade at the Seminar, Cluster and Gen. Ed level for 14 yrs and from what I see in the 7th grade WH framework, wayyyyyy to in depth and complicated for the average 7th grader and will absolutely leave behind the SPED and ELL studen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Love some of the big ideas and themes but believe it is in the best interest of the state to scale it down as the average 11-13 year old has no schema and needs to concentrate more on the larger concepts of history and geographical knowledg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t appears that you are adding content (Line 88 with Persia, Sicily, Cairo, Line 90 with Gupta, Spread of Hinduism, Srivijaya and Line 96 with Majorca and Calicu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oo much in my humble opin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Please call or email as email is not the correct platform to have this discuss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ank you for listening,</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8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Janice Kang</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As a recent History graduate at California State University, Long Beach as well as a current student in their single subject social science credential program, I feel that the draft revision of the grade seven framework has made some great improvements in comparison to the 2005 edition.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The first thing I noticed were the investigative focus questions to guide instruction. With the teacher shortage and the eventual growth of new teachers, this aspect of the framework can serve as an extremely helpful guide for first-year social studies teachers. As new teachers become more experienced and familiarize themselves with a greater variety of sources, answers to the focus questions can vary depending on the evidence used, as well as how students decide to interpret that evidence. Formulating arguments based on evidence promotes critical thinking, a much more important skill as it is applicable to nearly all aspects of life, and is thus more meaningful than simply knowing answers to trivial questions. Students can come to learn at this point the importance of historiography, and understand that all history is one’s interpretation of the past.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Another relative and notable addition to the framework was including the examples of “medieval” and “early modern” terms. Pointing out that while these Eurocentric terms may in fact describe a period of European history, they may not apply to the histories of other regions and cultures. Taking a step back from the Eurocentric approach of history and incorporating New World History into the framework can support veteran social studies teachers change their perspectives from an old to new angle. With California’s increasing diversities, accrediting all cultures and histories with a more balanced weight i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8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Michael Manzanilla</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 am very pleased to have reviewed the History-Social Science Framework.  I looks like you guys did some much thoughtful thinking on not only what the students need to know, but the skills they may acquire while learning the "medieval" past.  You have not just pointed teachers in the right direction, but lead them to think of the multiple perspectives our past can be presented in.  To be able to investigate not just the western perspective but the "world" perspective. In particular lines 70-73</w:t>
            </w:r>
          </w:p>
          <w:p>
            <w:pPr>
              <w:pStyle w:val="Normal"/>
              <w:rPr>
                <w:rFonts w:cs="Arial"/>
                <w:color w:val="000000"/>
                <w:sz w:val="20"/>
                <w:szCs w:val="20"/>
              </w:rPr>
            </w:pPr>
            <w:r>
              <w:rPr>
                <w:rFonts w:eastAsia="Arial" w:cs="Arial"/>
                <w:color w:val="000000"/>
                <w:sz w:val="20"/>
                <w:szCs w:val="20"/>
              </w:rPr>
              <w:t xml:space="preserve"> </w:t>
            </w:r>
            <w:r>
              <w:rPr>
                <w:rFonts w:eastAsia="Times New Roman" w:cs="Arial"/>
                <w:color w:val="000000"/>
                <w:sz w:val="20"/>
                <w:szCs w:val="20"/>
              </w:rPr>
              <w:t xml:space="preserve">"Themes and large questions offer cohesion to the world history course, but students also need to investigate sources in depth. For this, a useful concept is the site of encounter, a place where people from different cultures meet and exchange products, ideas, and technologies."  </w:t>
            </w:r>
          </w:p>
          <w:p>
            <w:pPr>
              <w:pStyle w:val="Normal"/>
              <w:rPr>
                <w:rFonts w:eastAsia="Times New Roman" w:cs="Arial"/>
                <w:color w:val="000000"/>
                <w:sz w:val="20"/>
                <w:szCs w:val="20"/>
              </w:rPr>
            </w:pPr>
            <w:r>
              <w:rPr>
                <w:rFonts w:eastAsia="Times New Roman" w:cs="Arial"/>
                <w:color w:val="000000"/>
                <w:sz w:val="20"/>
                <w:szCs w:val="20"/>
              </w:rPr>
              <w:t xml:space="preserve">It shows that teachers need to learn to teach students how to not just find sources but credible sources.  To allow students to come with their own interpretation of the past while being able to back it up with historical evidence.  It shows students that this world is not conquered, ran, or governed by one man's mindset; but a multitude of different backgrounds, cultures, upbringings, societies, and ultimately people.  That is what makes history the most beautiful subject of all, bringing people together, that not always may agree with one another, but know they need each other to make this world go round. For everyone has a voice that is crying to be heard, we must take the time to listen to them in order for their "history" to be told properly.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8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cott Brow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Hello, my name is Scott Brown. I am currently a student at California State University Long Beach in the single subject credential program for social science. I was reading over some of the draft work being proposed for the history/social science framework and I wished to express my pleasure in a lot of what I read. Specifically I examined the 7</w:t>
            </w:r>
            <w:r>
              <w:rPr>
                <w:rFonts w:eastAsia="Times New Roman" w:cs="Arial"/>
                <w:color w:val="000000"/>
                <w:sz w:val="20"/>
                <w:szCs w:val="20"/>
                <w:vertAlign w:val="superscript"/>
              </w:rPr>
              <w:t>th</w:t>
            </w:r>
            <w:r>
              <w:rPr>
                <w:rFonts w:eastAsia="Times New Roman" w:cs="Arial"/>
                <w:color w:val="000000"/>
                <w:sz w:val="20"/>
                <w:szCs w:val="20"/>
              </w:rPr>
              <w:t xml:space="preserve"> grade framework. As a student of education and history I am eager to see the direction history is taking in the secondary public school setting.  It seems to me that much of the emphasis is on the historical and real skills that the students will develop. This shift is very encouraging and more closely emulates the type of thinking that colleges and future employers will be looking for. It doesn’t serve anything accepts out egos to teach children history with a frame work of “to the test” memorization. And while it’s not a perfect framework, I sincerely hope that the changes I saw in the 7</w:t>
            </w:r>
            <w:r>
              <w:rPr>
                <w:rFonts w:eastAsia="Times New Roman" w:cs="Arial"/>
                <w:color w:val="000000"/>
                <w:sz w:val="20"/>
                <w:szCs w:val="20"/>
                <w:vertAlign w:val="superscript"/>
              </w:rPr>
              <w:t>th</w:t>
            </w:r>
            <w:r>
              <w:rPr>
                <w:rFonts w:eastAsia="Times New Roman" w:cs="Arial"/>
                <w:color w:val="000000"/>
                <w:sz w:val="20"/>
                <w:szCs w:val="20"/>
              </w:rPr>
              <w:t xml:space="preserve"> grade standards reflect in all grades and actually come to fruition.  Furthermore, I also hope to be a teacher in the framework I just read through.</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8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pPr>
            <w:r>
              <w:rPr>
                <w:sz w:val="20"/>
                <w:szCs w:val="20"/>
              </w:rPr>
              <w:t>Kevin Roughton, 7</w:t>
            </w:r>
            <w:r>
              <w:rPr>
                <w:sz w:val="20"/>
                <w:szCs w:val="20"/>
                <w:vertAlign w:val="superscript"/>
              </w:rPr>
              <w:t>th</w:t>
            </w:r>
            <w:r>
              <w:rPr>
                <w:sz w:val="20"/>
                <w:szCs w:val="20"/>
              </w:rPr>
              <w:t xml:space="preserve"> grade teach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Roughton submitted a lengthy comment critical of the breadth of topics in the grade seven course description and other issues. The full text of his comment was provided to all Commission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8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12</w:t>
            </w:r>
          </w:p>
          <w:p>
            <w:pPr>
              <w:pStyle w:val="Normal"/>
              <w:jc w:val="center"/>
              <w:rPr>
                <w:rFonts w:eastAsia="Times New Roman" w:cs="Arial"/>
                <w:sz w:val="20"/>
                <w:szCs w:val="20"/>
              </w:rPr>
            </w:pPr>
            <w:r>
              <w:rPr>
                <w:rFonts w:eastAsia="Times New Roman" w:cs="Arial"/>
                <w:sz w:val="20"/>
                <w:szCs w:val="20"/>
              </w:rPr>
              <w:t>(Grs. 7-8)</w:t>
            </w:r>
          </w:p>
        </w:tc>
        <w:tc>
          <w:tcPr>
            <w:tcW w:w="1440" w:type="dxa"/>
            <w:tcBorders>
              <w:bottom w:val="single" w:sz="4" w:space="0" w:color="000000"/>
              <w:right w:val="single" w:sz="4" w:space="0" w:color="000000"/>
            </w:tcBorders>
          </w:tcPr>
          <w:p>
            <w:pPr>
              <w:pStyle w:val="Normal"/>
              <w:rPr>
                <w:sz w:val="20"/>
                <w:szCs w:val="20"/>
              </w:rPr>
            </w:pPr>
            <w:r>
              <w:rPr>
                <w:sz w:val="20"/>
                <w:szCs w:val="20"/>
              </w:rPr>
              <w:t>Robert McCoy</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Mr. McCoy submitted an e-mail noting the inconsistent use of terms referencing indigenous peoples in the Americas. The e-mail included a list of references and the statement, “The frameworks, as presented, uses interchangeably the terms Indian, American Indian, Indian populations, Native Indian, Native American, and indigenous peoples. I strongly urge you to unify the names to present one fro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8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s. Atmajian submitted a comment suggesting that a chart of resources listed in the text appear at the end of this and every chapte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8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is chapter was hard to follow. The formatting was not an easy read. It may need to be chunked out or separate the questions from the text. The tone of this chapter is telling the teacher what to teach and how to teach it as opposed to suggesting way to teach or present topics. When teacher look at the snapshot pieces, there is no preface or explanation of the importance of the snapshot pie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8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heryl Trapletti</w:t>
            </w:r>
          </w:p>
        </w:tc>
        <w:tc>
          <w:tcPr>
            <w:tcW w:w="6754" w:type="dxa"/>
            <w:tcBorders>
              <w:bottom w:val="single" w:sz="4" w:space="0" w:color="000000"/>
              <w:right w:val="single" w:sz="4" w:space="0" w:color="000000"/>
            </w:tcBorders>
          </w:tcPr>
          <w:p>
            <w:pPr>
              <w:pStyle w:val="Normal"/>
              <w:numPr>
                <w:ilvl w:val="0"/>
                <w:numId w:val="5"/>
              </w:numPr>
              <w:rPr>
                <w:rFonts w:eastAsia="Times New Roman" w:cs="Arial"/>
                <w:color w:val="000000"/>
                <w:sz w:val="20"/>
                <w:szCs w:val="20"/>
              </w:rPr>
            </w:pPr>
            <w:r>
              <w:rPr>
                <w:rFonts w:eastAsia="Times New Roman" w:cs="Arial"/>
                <w:color w:val="000000"/>
                <w:sz w:val="20"/>
                <w:szCs w:val="20"/>
              </w:rPr>
              <w:t>CHAP 11    7</w:t>
            </w:r>
            <w:r>
              <w:rPr>
                <w:rFonts w:eastAsia="Times New Roman" w:cs="Arial"/>
                <w:color w:val="000000"/>
                <w:sz w:val="20"/>
                <w:szCs w:val="20"/>
                <w:vertAlign w:val="superscript"/>
              </w:rPr>
              <w:t>TH</w:t>
            </w:r>
            <w:r>
              <w:rPr>
                <w:rFonts w:eastAsia="Times New Roman" w:cs="Arial"/>
                <w:color w:val="000000"/>
                <w:sz w:val="20"/>
                <w:szCs w:val="20"/>
              </w:rPr>
              <w:t xml:space="preserve"> GRADE HISTORY   LINE 13</w:t>
            </w:r>
          </w:p>
          <w:p>
            <w:pPr>
              <w:pStyle w:val="Normal"/>
              <w:rPr>
                <w:rFonts w:eastAsia="Times New Roman" w:cs="Arial"/>
                <w:color w:val="000000"/>
                <w:sz w:val="20"/>
                <w:szCs w:val="20"/>
              </w:rPr>
            </w:pPr>
            <w:r>
              <w:rPr>
                <w:rFonts w:eastAsia="Times New Roman" w:cs="Arial"/>
                <w:color w:val="000000"/>
                <w:sz w:val="20"/>
                <w:szCs w:val="20"/>
              </w:rPr>
              <w:t>PE     PERHAPS INCLUDE -----THE RELIGION OF  JUDAISM ---“PEOPLE OF THE BOOK”–CHRISTIANITY AND ISLAM  HAD THEIR ROOTS IN JUDAISM.             ?????         THANK YOU ---  MS. TRAPLETTI</w:t>
            </w:r>
          </w:p>
          <w:p>
            <w:pPr>
              <w:pStyle w:val="Normal"/>
              <w:rPr>
                <w:rFonts w:eastAsia="Times New Roman" w:cs="Arial"/>
                <w:color w:val="000000"/>
                <w:sz w:val="20"/>
                <w:szCs w:val="20"/>
              </w:rPr>
            </w:pPr>
            <w:r>
              <w:rPr>
                <w:rFonts w:eastAsia="Times New Roman" w:cs="Arial"/>
                <w:color w:val="000000"/>
                <w:sz w:val="20"/>
                <w:szCs w:val="20"/>
              </w:rPr>
              <w:t>How did major religions (Christianity, Islam, Buddhism, Hinduism, and Sikhism) and cultural systems (Confucianism, the Scientific Revolution, and the Enlightenment) develop and change over time? How did they spread to multiple cultur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Yes – insert Judaism</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8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33, lines 13-15: </w:t>
            </w:r>
          </w:p>
          <w:p>
            <w:pPr>
              <w:pStyle w:val="Normal"/>
              <w:rPr>
                <w:rFonts w:eastAsia="Times New Roman" w:cs="Arial"/>
                <w:color w:val="000000"/>
                <w:sz w:val="20"/>
                <w:szCs w:val="20"/>
              </w:rPr>
            </w:pPr>
            <w:r>
              <w:rPr>
                <w:rFonts w:eastAsia="Times New Roman" w:cs="Arial"/>
                <w:color w:val="000000"/>
                <w:sz w:val="20"/>
                <w:szCs w:val="20"/>
              </w:rPr>
              <w:t>Current text: "How did major religions (Christianity, Islam, Buddhism, Hinduism, and Sikhism) and cultural systems (Confucianism, the Scientific Revolution, and the Enlightenment) develop and change over tim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How did major religions (Judaism, Christianity, Islam, Buddhism, Hinduism, and Sikhism) and cultural systems (Confucianism, the Scientific Revolution, and the Enlightenment) develop and change over tim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9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35, lines 45-5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y the first millennium BCE, these networks spanned most of Afroeurasia (the huge interconnected landmass that includes Africa, Europe, and Asia). In the Americas, the largest networks were in Mesoamerica and the Andes region of South America. After 1500 CE, a global network of intercommunication emerg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omment: </w:t>
            </w:r>
            <w:r>
              <w:rPr>
                <w:sz w:val="20"/>
                <w:szCs w:val="20"/>
              </w:rPr>
              <w:t>explain “BCE” and “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at first point of use add parenthetical (Before Common Era) or (Common Er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9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ie Jamison Bensley, 7th and 8th Grade Social Studies Teacher</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35, lines 51-5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The rise of more numerous and powerful kingdoms and empires, especially after 1450 CE, when gunpowder weapons became available to ruler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Religion is mentioned multiple times within the later units, but in 'The World in 300 CE' unit it might be beneficial to incorporate the impact from religion on political boundaries as they begin to form in the early empires.</w:t>
            </w:r>
          </w:p>
          <w:p>
            <w:pPr>
              <w:pStyle w:val="Normal"/>
              <w:rPr>
                <w:rFonts w:eastAsia="Times New Roman" w:cs="Arial"/>
                <w:color w:val="000000"/>
                <w:sz w:val="20"/>
                <w:szCs w:val="20"/>
              </w:rPr>
            </w:pPr>
            <w:r>
              <w:rPr>
                <w:rFonts w:eastAsia="Times New Roman" w:cs="Arial"/>
                <w:color w:val="000000"/>
                <w:sz w:val="20"/>
                <w:szCs w:val="20"/>
              </w:rPr>
              <w:t>-Throughout most of the units, religion does not seem to be an area of focus, more so an addition to the other identified areas of focus. Is this intentional? I have found that this curriculum spirals beautifully when incorporating the transition from polytheistic beliefs into monotheistic tructu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9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35, lines 57-59: </w:t>
            </w:r>
          </w:p>
          <w:p>
            <w:pPr>
              <w:pStyle w:val="Normal"/>
              <w:rPr>
                <w:rFonts w:eastAsia="Times New Roman" w:cs="Arial"/>
                <w:color w:val="000000"/>
                <w:sz w:val="20"/>
                <w:szCs w:val="20"/>
              </w:rPr>
            </w:pPr>
            <w:r>
              <w:rPr>
                <w:rFonts w:eastAsia="Times New Roman" w:cs="Arial"/>
                <w:color w:val="000000"/>
                <w:sz w:val="20"/>
                <w:szCs w:val="20"/>
              </w:rPr>
              <w:t>Current text: "One of the great historical projects of the last few decades has been to shift from teaching Western Civilization, a narrative that put Western Europe at the center of world events in this period, to teaching world histo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One of the great historical projects of the last few decades has been to shift from teaching Western Civilization, a narrative that put Western Europe at the center of world events in this period, to teaching world history. The “historical project” correctly defined is to replace Eurocentrism by Afrocentrism."</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t was not clear if this was a suggested edit or a commen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9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35, lines 63-6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Neither of the meanings of “medieval” – “middle” or “backward and primitive” – are useful for periodizing world history, or the histories of China, India, Southeast Asia, or Mesoameric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Neither of the meanings of “medieval” – “middle” or “backward and primitive” – are useful for periodizing world history, or the histories of China, South Asia, Southeast Asia, or Mesoameric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9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36, lines 65-69: </w:t>
            </w:r>
          </w:p>
          <w:p>
            <w:pPr>
              <w:pStyle w:val="Normal"/>
              <w:rPr>
                <w:rFonts w:eastAsia="Times New Roman" w:cs="Arial"/>
                <w:color w:val="000000"/>
                <w:sz w:val="20"/>
                <w:szCs w:val="20"/>
              </w:rPr>
            </w:pPr>
            <w:r>
              <w:rPr>
                <w:rFonts w:eastAsia="Times New Roman" w:cs="Arial"/>
                <w:color w:val="000000"/>
                <w:sz w:val="20"/>
                <w:szCs w:val="20"/>
              </w:rPr>
              <w:t>Current text: "Students can analyze the term “medieval” to uncover its Renaissance and Eurocentric biases, as a good introduction to the concept of history as an interpretative discipline in which historians investigate primary and secondary sources, and make interpretations based on eviden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Why the use of the term “bias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9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236, lines 70-8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mes and large questions offer cohesion to the world history course, but students also need to investigate sources in depth. For this, a useful concept is the site of encounter, a place where people from different cultures meet and exchange products, ideas, and technologies. A site of encounter is a specific place, such as Sicily, Quanzhou, or Tenochtitlán/Mexico City, and students analyze concrete objects, such as a porcelain vase or the image of a saint, exchanged or made at the site. As students investigate the exchanges that took place and the interactions of merchants, bureaucrats, soldiers, and artisans at the site, they learn to consider not only what was happening in one culture but also how cultures influenced each other. They also gain fluency in world geography through map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ere needs to be an explanation that geography is needed to understand where all of these places are (we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1079" w:hRule="atLeast"/>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9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36-23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ummary of the ten topics covered in the chapter.</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omment: </w:t>
            </w:r>
            <w:r>
              <w:rPr>
                <w:sz w:val="20"/>
                <w:szCs w:val="20"/>
              </w:rPr>
              <w:t>there are too many topics to be covered in one yea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number of topics are largely determined by the content standard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9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36, lines 86-8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2.</w:t>
              <w:tab/>
              <w:t>Rome and Christendom, 300 CE to 1200 (Roman Empire, Development and Spread of Christianity, Medieval Europe, Sicil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2.</w:t>
              <w:tab/>
              <w:t>Rome and Christendom, 300 CE to 1200 (Fall of Roman Empire, Development and Spread of Christianity, Medieval Europe, Sicil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9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36, lines 88-89: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outhwestern Asia, 300 to 1200; World of Islam (Persia, Umayyad &amp; Abbasid Caliphates, Development and Spread of Islam, Sicily, Cairo)"</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outhwestern Asia, 300 to 1200; World of Judaism (Israel), World of Islam (Persia, Umayyad &amp; Abbasid Caliphates, Development and Spread of Islam, Sicily, Cair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would require the addition of a new uni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59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37, lines 90, 9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4.</w:t>
              <w:tab/>
              <w:t>South Asia, 300 to 1200 (Gupta Empire, Spread of Hinduism and Buddhism, Srivijaya) …</w:t>
            </w:r>
          </w:p>
          <w:p>
            <w:pPr>
              <w:pStyle w:val="Normal"/>
              <w:rPr/>
            </w:pPr>
            <w:r>
              <w:rPr>
                <w:rFonts w:eastAsia="Times New Roman" w:cs="Arial"/>
                <w:color w:val="000000"/>
                <w:sz w:val="20"/>
                <w:szCs w:val="20"/>
              </w:rPr>
              <w:t>7.  Americas, 300 to 1490 (Maya, Aztec, Inc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hould be 6th or 7th grade topics depending upon the distric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opic 7 is in the content standards for grade seve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0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dy Bostom</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37, line 94</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urrent text: “6. </w:t>
            </w:r>
            <w:r>
              <w:rPr>
                <w:rFonts w:cs="Arial"/>
                <w:bCs/>
                <w:sz w:val="20"/>
                <w:szCs w:val="20"/>
              </w:rPr>
              <w:t xml:space="preserve">West Africa, 900-1400 </w:t>
            </w:r>
            <w:r>
              <w:rPr>
                <w:rFonts w:cs="Arial"/>
                <w:sz w:val="20"/>
                <w:szCs w:val="20"/>
              </w:rPr>
              <w:t>(Ghana, Mali)</w:t>
            </w:r>
            <w:r>
              <w:rPr>
                <w:rFonts w:cs="Arial"/>
                <w:bCs/>
                <w:sz w:val="20"/>
                <w:szCs w:val="20"/>
              </w:rPr>
              <w:t>”</w:t>
            </w:r>
          </w:p>
          <w:p>
            <w:pPr>
              <w:pStyle w:val="Normal"/>
              <w:rPr>
                <w:rFonts w:eastAsia="Times New Roman" w:cs="Arial"/>
                <w:sz w:val="20"/>
                <w:szCs w:val="20"/>
              </w:rPr>
            </w:pPr>
            <w:r>
              <w:rPr>
                <w:rFonts w:eastAsia="Times New Roman" w:cs="Arial"/>
                <w:sz w:val="20"/>
                <w:szCs w:val="20"/>
              </w:rPr>
            </w:r>
          </w:p>
          <w:p>
            <w:pPr>
              <w:pStyle w:val="Default"/>
              <w:rPr>
                <w:rFonts w:eastAsia="Times New Roman" w:cs="Arial"/>
                <w:sz w:val="20"/>
                <w:szCs w:val="20"/>
              </w:rPr>
            </w:pPr>
            <w:r>
              <w:rPr>
                <w:rFonts w:eastAsia="Times New Roman" w:cs="Arial" w:ascii="Arial" w:hAnsi="Arial"/>
                <w:color w:val="000000"/>
                <w:sz w:val="20"/>
                <w:szCs w:val="20"/>
              </w:rPr>
              <w:t>Suggested change: “</w:t>
            </w:r>
            <w:r>
              <w:rPr>
                <w:rFonts w:cs="Arial" w:ascii="Arial" w:hAnsi="Arial"/>
                <w:bCs/>
                <w:color w:val="000000"/>
                <w:sz w:val="20"/>
                <w:szCs w:val="20"/>
              </w:rPr>
              <w:t xml:space="preserve">6. West Africa 900-1600 </w:t>
            </w:r>
            <w:r>
              <w:rPr>
                <w:rFonts w:cs="Arial" w:ascii="Arial" w:hAnsi="Arial"/>
                <w:color w:val="000000"/>
                <w:sz w:val="20"/>
                <w:szCs w:val="20"/>
              </w:rPr>
              <w:t>(Ghana, Mali)</w:t>
            </w:r>
            <w:r>
              <w:rPr>
                <w:color w:val="000000"/>
                <w:sz w:val="20"/>
                <w:szCs w:val="20"/>
              </w:rPr>
              <w:t xml:space="preserve">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0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39, lines 145-14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long the northern edge of the agricultural regions of China, India, Persia and Rome, in the steppe grasslands, pastoral nomad societies moved east and wes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long the northern edge of the agricultural regions of China, South Asia, Persia and Rome, in the steppe grasslands, pastoral nomad societies moved east and wes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 to, “Along the northern edge of the agricultural regions of China, India (South Asia), Persia and Rome, in the steppe grasslands, pastoral nomad societies moved east and west.”</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0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39, lines 152-154</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In Sub-Saharan Africa, Bantu-speaking farmers were expanding southward and founding communities, mixing with or displacing older cattle-herding and foraging populations and expanding town and trade network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Suggested change: Add sentence: “</w:t>
            </w:r>
            <w:r>
              <w:rPr>
                <w:rFonts w:cs="Arial"/>
                <w:sz w:val="20"/>
                <w:szCs w:val="20"/>
              </w:rPr>
              <w:t>GLOBAL CLIMATE CHANGE CREATED MASS MIGRATION AND DECLINE OF DECLINE OF CITI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sz w:val="20"/>
                <w:szCs w:val="20"/>
              </w:rPr>
              <w:t>Note: Most of the comments from John Hancock were provided in all capital letters, which were not changed for presentation in this tabl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0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1, lines 197-19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California EEI Curriculum Unit, “Managing Nature’s Bounty,” has a map of the physical features and natural regions of Europe and lesson 4 explores the products of different European reg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California EEI Curriculum Unit, “Managing Nature’s Bounty,” provides a map of the physical features and natural regions of Europe and lesson 4 explores the products of different European reg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0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1, lines 197-19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California EEI Curriculum Unit, “Managing Nature’s Bounty,” has a map of the physical features and natural regions of Europe and lesson 4 explores the products of different European reg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y does the framework mention a curriculum unit when district are all different with the curriculum brands/publish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0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41, lines 202–203</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Students map the extent of the empire and label the most important provinces (Egypt, Spain, Gaul, Greece, Syria, Palestine) and bodies of water.”</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REMOVAL OR CHANGE OF THE TERM “PALESTIN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0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1, lines 202-20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tudents map the extent of the empire and label the most important provinces (Egypt, Spain, Gaul, Greece, Syria, Palestine) and bodies of wat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map the extent of the empire and label the most important provinces (Egypt, Spain, Gaul, Greece, Syria, Palestine, which was renamed by the Romans after conquering Judea) and bodies of wate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0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2, lines 215-21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Romans spoke Latin, but they conquered Egyptians, Greeks, Syrians, Jews, Celts and Gauls, people who spoke Greek, Aramaic, and hundreds of other languages, and followed dozens of relig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Romans spoke Latin, but they conquered Egyptians, Greeks, Syrians, Jews, Celts and Gauls, people who spoke Greek, Aramaic, Hebrew and hundreds of other languages, and followed dozens of relig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0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s. Atmajian provided critical comments on the classroom example on pages 244-245, without providing specific alternative tex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0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4, classroom examp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Each snapshot should be prefaced so that teachers know what it is, especially for differentiating instruc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1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5, lines 254-25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late second century, the Romans came up against limits. Roman armies could not defeat the Persian Empire in the east, and there was little reason to expand into the rural communities and forests of northeastern Europ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dd something about the defeat of the Romans by Arminius in the Battle of the Teutoburg Forest in 9 A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1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45, lines 257–259</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Deprived of its income from conquest, Rome still had to defend its frontier on the Rhine and Danube rivers from the Germanic peoples and its border with the Persian Sasanian Empire in the east.”</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 xml:space="preserve">Comment: ADD: “REDUCED INCOME DUE TO GLOBAL CLIMATE CHANGE”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1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5, line 26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t this point, the teacher shifts to the development of Christiani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statement (and the following paragraphs) come under “Rome and Christendom, 300 to 1200.” Since Christianity began in the first century it makes no sense to put it in this section. The discussion of the birth of Christianity should be placed in the sixth grad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1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5, lines 264-26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early years of the Roman Empire, Christianity began as a sect of Judaism in Palestine, a province of the Roman Empir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early years of the Roman Empire, Christianity began as a sect of Judaism in Judea, a province of the Roman Empir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ncurring edit on page 247, line 290. Linda Sax submitted the same edit.</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1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45, lines 264–266</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At this point, the teacher shifts to the development of Christianity. In the early years of the Roman Empire, Christianity began as a sect of Judaism in Palestine, a province of the Roman Empire.”</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THE USE OF THE TERM PALESTINE AND REFERRING TO CHRISTIANITY BEING A SECT OF JUDAISM BOTH MISREPRESENT AND CONTRADICT HISTORICAL RECORDS AND DISTORTS HISTORY FOR POLITICAL REAS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1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6, lines 268-27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ccording to the New Testament of the Christian Bible, Jesus, a Jewish carpenter from the small Judean city of Nazareth, began to preach a message of peace and divine salvation through lo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from 2005 framework): “Through selections from Biblical literature, such as the Sermon on the Mount and the parables of the Good Samaritan, the lost sheep, and the Prodigal Son, the students will learn about those teachings of Jesus that advocate compassion, justice, and love for oth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1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6, lines 273-2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Jesus confirmed the Jewish belief in one God, but he added the promise of eternal salvation to believ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Jesus confirmed the Jewish belief in one God, but he added the promise of eternal salvation to those who believe in him as their Savio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1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6, lines 274-27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Roman authorities in Judea executed Jesu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According to the Gospel accounts, Jesus rose from the dead and taught his disciples to tell others to turn from their sins, trust him for eternal life, and observe ‘all things that I have commanded you.’”</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1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6, lines 277-28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missionaries spread Christianity beyond the Jewish community, they abandoned some Jewish customs, such as dietary laws, to make the new religion more accessible to non-Jew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the following, “Slavery, common in Jewish society, continued under the Christian religion, where slaves who converted to Christianity were instructed to submit themselves to their owner, even if he is harsh (as in 1 Peter 2:18), and be subject to punishment as instructed in Luke 12:47: ‘And that slave who knew his master’s will but did not get ready or act according to his will, will receive a severe beating.’ Students discuss how even when Christians became the religion of a region’s rulers, no effort was made to end the practice of slavery among them until the 17</w:t>
            </w:r>
            <w:r>
              <w:rPr>
                <w:rFonts w:eastAsia="Times New Roman" w:cs="Arial"/>
                <w:color w:val="000000"/>
                <w:sz w:val="20"/>
                <w:szCs w:val="20"/>
                <w:vertAlign w:val="superscript"/>
              </w:rPr>
              <w:t>th</w:t>
            </w:r>
            <w:r>
              <w:rPr>
                <w:rFonts w:eastAsia="Times New Roman" w:cs="Arial"/>
                <w:color w:val="000000"/>
                <w:sz w:val="20"/>
                <w:szCs w:val="20"/>
              </w:rPr>
              <w:t xml:space="preserve"> century, and Christian justification of the practice continued through the 19</w:t>
            </w:r>
            <w:r>
              <w:rPr>
                <w:rFonts w:eastAsia="Times New Roman" w:cs="Arial"/>
                <w:color w:val="000000"/>
                <w:sz w:val="20"/>
                <w:szCs w:val="20"/>
                <w:vertAlign w:val="superscript"/>
              </w:rPr>
              <w:t>th</w:t>
            </w:r>
            <w:r>
              <w:rPr>
                <w:rFonts w:eastAsia="Times New Roman" w:cs="Arial"/>
                <w:color w:val="000000"/>
                <w:sz w:val="20"/>
                <w:szCs w:val="20"/>
              </w:rPr>
              <w:t xml:space="preserve"> centur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1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6, lines 277-28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missionaries spread Christianity beyond the Jewish community, they abandoned some Jewish customs, such as dietary laws, to make the new religion more accessible to non-Jew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s missionaries spread Christianity beyond the Jewish community, they abandoned some Jewish customs, such as dietary laws, since the death and resurrection of Christ had transformed the path to salvation.  Salvation was now possible through faith in Christ; salvation by works was replaced with salvation by grace, a gift of God.  Salvation in Christianity was now faith based.  This made Christianity accessible to any and all peopl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2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6, lines 281-28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church communities welcomed new converts without consideration of their political or social standing, including the urban poor and wome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Although ancient Christianity was a patriarchy and all the apostles were men, several women were prominent, especially Mary, mother of Jesus. Until modern times, Christian women had few property rights and were subordinate to men. Still today women are not allowed into the Catholic priesthood, the religion’s largest denomin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use the first two sentences.  Added text to read: “Although ancient Christianity was a patriarchy and all the apostles were men, several women were prominent, especially Mary, mother of Jesus. Until modern times, Christian women had few property rights and were subordinate to me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2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6, lines 281-28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church communities welcomed new converts without consideration of their political or social standing, including the urban poor and wome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church communities welcomed new converts from a range of political and social standings, including the urban poor and wome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2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46, lines 285-286: </w:t>
            </w:r>
          </w:p>
          <w:p>
            <w:pPr>
              <w:pStyle w:val="Normal"/>
              <w:rPr>
                <w:rFonts w:eastAsia="Times New Roman" w:cs="Arial"/>
                <w:color w:val="000000"/>
                <w:sz w:val="20"/>
                <w:szCs w:val="20"/>
              </w:rPr>
            </w:pPr>
            <w:r>
              <w:rPr>
                <w:rFonts w:eastAsia="Times New Roman" w:cs="Arial"/>
                <w:color w:val="000000"/>
                <w:sz w:val="20"/>
                <w:szCs w:val="20"/>
              </w:rPr>
              <w:t>Current text: "Many Jews did not convert to Christianity, and Judaism and Christianity split into two separate relig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ost Jews did not convert to Christianity, and Judaism and Christianity split into two separate relig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2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46-247, lines 289-29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owever, after some Jews rebelled against Roman rule, the Romans exiled many Jews from Palestine, which led to the diaspora, or spreading out, of Jewish communities across Afroeurasia. Christians also got into trouble with Roman authorities because Christians refused to attend the official sacrifices to the Roman god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However, after some Jews rebelled against Roman rule, the Romans exiled many Jews from Judea, which led to a diaspora, or spreading out, of Jewish communities across Afroeurasia. After Judea revolted in 135 CE, the Romans re-named the area to minimize the Jewish connection to the land. Christians also got into trouble with Roman authorities because Christians refused to attend the official sacrifices to the Roman god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2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246–247, lines 289–291</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However, after some Jews rebelled against Roman rule, the Romans exiled many Jews from Palestine, which led to the diaspora, or spreading out, of Jewish communities across Afroeurasia.”</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USE OF PALESTINE IMPROPE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2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46, lines 289-293: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Romans had an official state religion (Jupiter, Juno, deified former emperors) but they allowed people they had conquered to follow other religions. However, after some Jews rebelled against Roman rule, the Romans exiled many Jews from Palestine, which led to the diaspora, or spreading out, of Jewish communities across Afroeurasia. Christians also got into trouble with Roman authorities because Christians refused to attend the official sacrifices to the Roman god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Romans had an official state religion (Jupiter, Juno, deified former emperors) but they allowed people they had conquered to follow other religions. The Great Revolt of the Jews of Judea took place from 66 to 70 C.E. and was the first of three major Jewish rebellions against the Romans. It eventually resulted in the destruction of the Second Temple When the Romans occupied Israel in 63 B.C.E. life for the Jews became increasingly difficult for three major reasons: taxes, Roman control over the High Priest and the general treatment of Jews by the Romans. Ideological differences between the pagan Greco-Roman world and the Jewish belief in one God were also at the heart of political tensions that eventually led to the revolt. In 70 CE, the Roman army destroyed the Second Temple in Jerusalem. As Jews lost their states and spread out into many other lands across Afroeurasia, their religious practice and community life had to adapt. During the Babylonian period, exiled Jews wrote down the sacred texts that had previously been orally transmitted. When the Romans crushed the second Jewish revolt against Rome in 135 A.D. Emperor Hadrian changed the name of Jerusalem to Aelia Capitalina, and the name of Israel and Judea to Palestine in an attempt to remove all traces of the Jewish people to the land. Christians were persecuted by Roman authorities because Christians refused to attend the official sacrifices to the Roman god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2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7, lines 289-29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However, after some Jews rebelled against Roman rule, the Romans exiled many Jews from Palestine, which led to the diaspora, or spreading out, of Jewish communities across Afroeuras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However, after some Jews rebelled against Roman rule, the Romans exiled many Jews from Palestine, destroyed the Temple in Jerusalem and ransacked the city. Under Emperor Hadrian Jews were slaughtered, enslaved or exiled from Jerusalem which the Romans renamed Aelia Capitolina, which led to the diaspora, or spreading out, of Jewish communities across Afroeurasia. Judea was renamed Syria-Palestina in an attempt by Hadrian to erase the memory of the nation of Jews, from the worl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2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7, lines 297-29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s it became a state religion, Christianity chang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s it became a state religion, Christianity changed. Constantine’s mother, Helena, converted to Christianity visited Jerusalem and indicated the precise locations of the Stations of the Cros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2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47-248, lines 310-31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When Christianity became the official religion of the Roman Empire, the religion changed again, and the new emphasis was on obeying Roman authorities, behaving well, and converting non-believers to Christian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hen Christianity became the official religion of the Roman Empire, the religion changed again, and the new emphasis was on obeying Roman authorities, behaving well, and converting non-believers to Christianity. It became forbidden for a Christian to convert to Judaism and for Jews to proselytize for Judais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2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48, lines 320–325</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They examine factors that might have contributed to the collapse of western Rome: declining financial resources, political corruption and insubordinate military groups, excessive reliance on slave labor, depopulation from epidemics, and worsening frontier assaults, as the Huns migrated westward and pushed waves of Germanic tribes into the empire.”</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Add: CLIMATE CHANGE TO THE CAUSES OF THE FALL OF ROM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3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8, lines 327-33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teacher may point out that mounted warrior armies from Central Eurasia caused problems for China, India, and Persia as well, and contributed to a decline of trade on the silk roads and other land routes across Eurasia between 300 and 600 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teacher may point out that mounted warrior armies from Central Eurasia caused problems for empires and kingdoms in China, India, and Persia as well, and contributed to a decline of trade on the silk roads and other land routes across Eurasia between 300 and 600 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3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8, lines 330-33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teacher has students meet together in groups to discuss the question and use their notes to make a T-chart of the reasons and evidence that support the “fall” of Rome, and the reasons and evidence that contradict the “fall” of Rom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o which question is this line referring when it says “students meet together in groups to discuss the question?  Is it the one from lines 316-317?  Please clarify in the text. “The question” is a vague reference in this line (331).</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3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48-249, lines 330-34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teacher has students meet together in groups to discuss the question and use their notes to make a T-chart of the reasons and evidence that support the “fall” of Rome, and the reasons and evidence that contradict the “fall” of Rome…” [rest of activity trimmed for spac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e framework is not supposed to tell a teacher how to teach their students. It can suggest or give an example. This sentence sounds prescriptiv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3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9, lines 337-33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fter student groups prepare their T-charts and write their interpretations, a student volunteer from each group writes the group’s interpretation on the boar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omment: Can students also provide non-linguistic representations?  If we want to support ELD, this is something to consider.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3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49, lines 345-349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color w:val="000000"/>
                <w:sz w:val="20"/>
                <w:szCs w:val="20"/>
                <w:lang w:bidi="en-US"/>
              </w:rPr>
              <w:t xml:space="preserve">After students have selected the evidence in groups, each student writes a paragraph answering the question: </w:t>
            </w:r>
            <w:r>
              <w:rPr>
                <w:rFonts w:eastAsia="Times New Roman" w:cs="Arial"/>
                <w:b/>
                <w:color w:val="000000"/>
                <w:sz w:val="20"/>
                <w:szCs w:val="20"/>
                <w:lang w:bidi="en-US"/>
              </w:rPr>
              <w:t>Did the Roman Empire fall?</w:t>
            </w:r>
            <w:r>
              <w:rPr>
                <w:rFonts w:eastAsia="Times New Roman" w:cs="Arial"/>
                <w:color w:val="000000"/>
                <w:sz w:val="20"/>
                <w:szCs w:val="20"/>
                <w:lang w:bidi="en-US"/>
              </w:rPr>
              <w:t xml:space="preserve"> They must include the two pieces of evidence. To support English Learners, the teacher provides a paragraph frame that starts each sentence with appropriate academic historical language.”</w:t>
            </w:r>
          </w:p>
          <w:p>
            <w:pPr>
              <w:pStyle w:val="Normal"/>
              <w:rPr>
                <w:rFonts w:eastAsia="Times New Roman" w:cs="Arial"/>
                <w:color w:val="000000"/>
                <w:sz w:val="20"/>
                <w:szCs w:val="20"/>
                <w:lang w:bidi="en-US"/>
              </w:rPr>
            </w:pPr>
            <w:r>
              <w:rPr>
                <w:rFonts w:eastAsia="Times New Roman" w:cs="Arial"/>
                <w:color w:val="000000"/>
                <w:sz w:val="20"/>
                <w:szCs w:val="20"/>
                <w:lang w:bidi="en-US"/>
              </w:rPr>
            </w:r>
          </w:p>
          <w:p>
            <w:pPr>
              <w:pStyle w:val="Normal"/>
              <w:rPr>
                <w:rFonts w:eastAsia="Times New Roman" w:cs="Arial"/>
                <w:color w:val="000000"/>
                <w:sz w:val="20"/>
                <w:szCs w:val="20"/>
              </w:rPr>
            </w:pPr>
            <w:r>
              <w:rPr>
                <w:rFonts w:eastAsia="Times New Roman" w:cs="Arial"/>
                <w:color w:val="000000"/>
                <w:sz w:val="20"/>
                <w:szCs w:val="20"/>
                <w:lang w:bidi="en-US"/>
              </w:rPr>
              <w:t>Comment: Can some visuals be integrated to this lesson so that EL students understand better what they might be writing about in the paragraph fram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3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0, lines 360-36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Christian church in the Byzantine Empire was closely connected to the emperor and his administr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Christian church in the Byzantine Empire was closely connected to the emperor and his administration. Important technological, architectural and artistic advances occurred during Justinian’s reign. A complex architectural innovation allowed for a smooth transition from a square church plan to a circular dome as exhibited by the famous domed Hagia Sophia, Church of St. Sophia in Constantinople, the Capital of The Byzantine Empi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3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50, lines 369–370</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In the fourth and fifth centuries, the Western Roman Empire fragmented, causing population to fall, cities to shrink, and agriculture to contract.”</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REWRITE THIS ENTIRE NARRATIVE OF THE FALL OF THE WESTERN ROMAN EMPIRE (W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3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0, lines 377-37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Over the next few centuries, there was little trade, and most cities disappear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sent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3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1, lines 398-40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tudents learn about the conflict between King John and the great nobles in England, who forced the king to grant the Magna Cart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learn about the conflict between King John and the great nobles in England, who forced the king to grant Magna Cart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3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251, lines 401-40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From this root, other medieval developments in England, such as common law and Parliament, gradually limited the king’s power and laid the foundations of English constitutional monarch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The Magna Carta is widely considered an early document in the development of legally recognized human rights which even the sovereign must respec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4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2, lines 409-41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round 1000 CE, these innovations caused an agricultural revolution in Western Christendom, which caused the population to increase, trade to expand, and cities to grow again. In this expansion, many of the forests of northern Europe were cut down, as humans used wood for heating and cooking and cleared land for farmin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round 1000 CE, these innovations caused an agricultural revolution in Western Christendom, which caused the population to increase, trade to expand, and cities to grow again. In this expansion, many of the forests of northern Europe were cut down, as humans used wood for heating and cooking and cleared land for farming. Numerous architectural innovations emerged from the building of castles and churches including wider window openings, buttresses, vaulted ceilings, pointed arches, turrets and piers replacing colum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4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autoSpaceDE w:val="false"/>
              <w:rPr>
                <w:rFonts w:cs="Arial"/>
                <w:sz w:val="20"/>
                <w:szCs w:val="20"/>
              </w:rPr>
            </w:pPr>
            <w:r>
              <w:rPr>
                <w:rFonts w:cs="Arial"/>
                <w:sz w:val="20"/>
                <w:szCs w:val="20"/>
              </w:rPr>
              <w:t>Page 252, lines 414-41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Lessons 2 and 3 of the California EEI Curriculum Unit, “Managing Nature’s Bounty: Feudalism in Medieval Europe,” analyze how feudal relations and the manor system allocated ecosystem resources, and how physical geography influenced feudal administrative positions and resource managemen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ment: EEI Curriculum Unit is suggested throughout the framework. This implies that these are the only units out ther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er submitted the same comment for page 254, lines 466-467.</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4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253, line 44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ection header): “Southwestern Asia, 300-1200: Persia and the World of Isla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outhwestern Asia, 300-1200: Israel and the World of Judaism OMITT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4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4, lines 457-46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is unit examines the geography of Southwestern Asia (including the Middle East), the Persian Sasanian Empire, the emergence and development of Islam, the Umayyad and Abbasid Caliphates, and the spread of Islam, and interactions at three sites of encounter, Baghdad in the eighth century, Sicily in the twelfth century, and Cairo in the fourteenth centu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unit examines the geography of Southwestern Asia (including the Middle East), the Persian Sasanian Empire, the emergence and development of Islam, the Umayyad and Abbasid Caliphates, and the spread of Islam through the Ottoman Empire, and interactions at three sites of encounter, Baghdad in the eighth century, Sicily in the twelfth century, and Cairo in the fourteenth centu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4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veh Niazi and Sepideh Asgari, History Advocat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5, lines 474-47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map of the eastern hemisphere also shows students that Southwestern Asia, Persia, Arabia, the Red Sea, and the Persian (Arabian) Gulf were natural channels for land and sea trade in spices, textiles, and many other goods between the Indian Ocean world and the Mediterranean are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map of the eastern hemisphere also shows students that Southwestern Asia, Persia, Arabia, the Red Sea, and the Persian Gulf were natural channels for land and sea trade in spices, textiles, and many other goods between the Indian Ocean world and the Mediterranean are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4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5, lines 477-48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geographical factors put Southwestern Asia and Arab, Persian, and Indian merchants and sailors at the center of the Afroeurasian trade networks, which began to grow dynamically after the seventh centu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se geographical factors put Southwestern Asia and Arab, Persian, and South Asian merchants and sailors at the center of the Afroeurasian trade networks, which began to grow dynamically after the seventh centu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4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5, lines 477-48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se geographical factors put Southwestern Asia and Arab, Persian, and Indian merchants and sailors at the center of the Afroeurasian trade networks, which began to grow dynamically after the seventh centu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se geographical factors put Southwestern Asia and Arab, Persian, and Indian merchants and sailors at the center of the Afroeurasian trade networks, which continued to grow dynamically after the seventh centu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4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256, lines 501-50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ccording to Muslim tradition, Muhammad, an Arabic-speaking merchant, received revelations from God, which were written down in the Qur’a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ccording to Muslim tradition, Muhammad, an Arabic-speaking merchant, received revelations from the angel Gabriel which were written down in the Qur’a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t was not entirely clear which of this submitter’s notes were comments and which were suggested edits. Commenter’s notes are identified as comments unless there is clear replacement languag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4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01-50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ccording to Muslim tradition, Muhammad, an Arabic-speaking merchant, received revelations from God, which were written down in the Qur’a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ccording to Muslim tradition, Muhammad, an Arabic-speaking merchant, received revelations from God, which were recorded in the Qur’an long after Muhammad di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4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6, lines 503-504: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his message declared that human beings must worship and live by the teachings of the one God and treat one another with equality and justice.”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equality and justice were only available to believers, this is repeated in many different way in the Qur’an, Hadith and Islamic scholarship, (Islamic definition of equality and justice is different from western definition, the kids will be misl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t is not clear if any of this commenter’s submissions were intended to be considered as edits; they all appear to be comments on the tex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5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03-50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message declared that human beings must worship and live by the teachings of the one God and treat one another with equality and justice. Divine salvation will come to the righteous, but those who deny God, “Allah” in Arabic, will suffer damnation. God’s commandments require all men and women to live virtuously by submitting to Allah and following the Five Pillar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e Qur’an does not teach treat[ing] one another, whether Muslim or non-Muslim with equality and justi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5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pPr>
            <w:r>
              <w:rPr>
                <w:rFonts w:eastAsia="Times New Roman" w:cs="Arial"/>
                <w:sz w:val="20"/>
                <w:szCs w:val="20"/>
              </w:rPr>
              <w:t>Page 256, lines 503-505</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This message declared that human beings must worship and live by the teachings of the one God and treat one another with equality and justice.”</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DOES NOT ADDRESS THE TREATMENT OF NON-MUSLIM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5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03-50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is message declared that human beings must worship and live by the teachings of the one God and treat one another with equality and justi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message declared that human beings must worship and live by the teachings of the one God according to the Quran, which Muslims believe is the word of Allah. Islam is believed to be the only true religion according to Muslims and their Qu’ra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5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05-50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Divine salvation will come to the righteous, but those who deny God, “Allah” in Arabic, will suffer damnation.”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line about justice and equality becomes meaningless in next sentence- this is confusing to the kid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5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05-50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Divine salvation will come to the righteous, but those who deny God, “Allah” in Arabic, will suffer damnation.”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ensitivity on the content is important to portray for all Muslim groups. An example is the potential controversial statement in Lines 505-506, page 256. Some Muslims would disagree with this statement. Media and current Islamic groups identify this belief with radicalis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5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56, lines 505–506</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Divine salvation will come to the righteous, but those who deny God, “Allah” in Arabic, will suffer damnation.”</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 xml:space="preserve">Comment: DISTINGUISH DIFFERENCE BETWEEN CHRISTIANITY AND ISLAM. </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5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05-50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Divine salvation will come to the righteous, but those who deny God, “Allah” in Arabic, will suffer damn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Divine salvation will come to only those who live according to Islamic tenets and are therefore righteous, but those who deny God, “Allah” in Arabic, will suffer damn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5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6, lines 506-509: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God’s commandments require all men and women to live virtuously by submitting to Allah and following the Five Pillars. Like Christianity and unlike Judaism, there is an afterlife in Islam; faithful believers are promised paradise after death.”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s: God’s commandments require all men and women to live virtuously by submitting to Allah and following the Five Pillars (virtue is defined as submission to Allah and Islam). Like Christianity and unlike Judaism (traditional Jews do believe in an afterlife), there is an afterlife in Islam; faithful believers are promised paradise (and martyrdom, dying in defense or for spread of Islam is rewarded with 72 virgins and eternal life) after death.</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5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08-50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Like Christianity and unlike Judaism, there is an afterlife in Islam; faithful believers are promised paradise after death.”</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Like Christianity and Judaism, there is an afterlife in Islam; faithful believers are promised paradise after deat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5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08-50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Like Christianity and unlike Judaism, there is an afterlife in Islam; faithful believers are promised paradise after death.”</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is incorrect. The soul is eternal in Judaism and the soul returns to God. The afterlife in Judaism is called Olam H-Ba (The World to Come) and includes: Resurrection and reincarnation are within the range of traditional Jewish belief. Temporary (but not eternal) punishment after death is within traditional belief.</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new recommendation: remove the “and unlike Judaism” part of the sentence.  Revise to read: “Like Christianity, there is an afterlife in Islam; faithful believers are promised paradise after deat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266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dy Bostom</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56, lines 508–509</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Like Christianity and unlike Judaism, there is an afterlife in Islam; faithful believers are promised paradise after death.”</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Suggested change: </w:t>
            </w:r>
            <w:r>
              <w:rPr>
                <w:rFonts w:cs="Arial"/>
                <w:sz w:val="20"/>
                <w:szCs w:val="20"/>
              </w:rPr>
              <w:t>“There is an afterlife in Islam; faithful believers are promised paradise after deat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ee abov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6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08-51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Like Christianity and unlike Judaism, there is an afterlife in Islam; faithful believers are promised paradise after death. Islamic teachings are set forth principally in the Qur’an and the Hadith, the sayings and actions of Muhamma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re is an afterlife in Islam; faithful believers are promised paradise after death. Islamic teachings are set forth principally in the Qur’an and the Hadith, the sayings and actions of Muhamma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6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11-5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were the foundation for the Shariah, the religious laws governing moral, social, and economic life. Islamic law, for example, rejected the older Arabian view of women as “family property,” declaring that all women and men are entitled to respect and moral self-governance, even though Muslim society, like all agrarian societies of that era, remained patriarchal, that is, dominated politically, socially, and culturally by me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Under Sharia, women have lesser inheritance rights compared to men; lesser status as witnesses. In Saudi Arabia, women are not allowed to drive. Sharia laws include Modesty Laws. In Muslim-majority countries, women do not necessarily have the choice not to comply. Failure to comply with modesty laws has been known to elicit extreme violence from police in places like Iran, Afghanistan and Sudan. Garments women are required to wear range from a hijab (a scarf covering the hair and neck), an abaya (a cloak-like, loose-fitting over garment), a niqab (a face veil worn in addition to the hijab and abaya) to a burqa (a full-body and head cloak which includes a netted rectangle over the eyes). Violations of Modesty Laws are frequently met with violence in Muslim countries. Western women visiting Muslim-majority countries – for example, Saudi Arabia -- are advised to dress modestly and not to travel unaccompanied by a man. Under Sharia a woman is subservient to her husband and needs his permission to: "leave the house, take up employment, or to engage in fasting or forms of worship other than what is obligatory." An unmarried woman is under the guardianship of her nearest male relativ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6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11-5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were the foundation for the Shariah, the religious laws governing moral, social, and economic life. Islamic law, for example, rejected the older Arabian view of women as “family property,” declaring that all women and men are entitled to respect and moral self-governance, even though Muslim society, like all agrarian societies of that era, remained patriarchal, that is, dominated politically, socially, and culturally by me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w:t>
            </w:r>
            <w:r>
              <w:rPr>
                <w:sz w:val="20"/>
                <w:szCs w:val="20"/>
              </w:rPr>
              <w:t xml:space="preserve"> a follow up question to the text in these lines is “how and why has this changed in 2016”?</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6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6, lines 511-512: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hese were the foundation for the Shariah, the religious laws governing moral, social, and economic life.”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s: These were the foundation for the Shariah, the religious laws governing moral, social, (civil and criminal laws via theocracy as well as opposed to the other 2 major faiths) (authors are supposed to identify differences) and economic lif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6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56, lines 511–512</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These were the foundation for the Shariah, the religious laws governing moral, social, and economic life.”</w:t>
            </w:r>
          </w:p>
          <w:p>
            <w:pPr>
              <w:pStyle w:val="Normal"/>
              <w:rPr>
                <w:rFonts w:cs="Arial"/>
                <w:sz w:val="20"/>
                <w:szCs w:val="20"/>
              </w:rPr>
            </w:pPr>
            <w:r>
              <w:rPr>
                <w:rFonts w:cs="Arial"/>
                <w:sz w:val="20"/>
                <w:szCs w:val="20"/>
              </w:rPr>
            </w:r>
          </w:p>
          <w:p>
            <w:pPr>
              <w:pStyle w:val="Normal"/>
              <w:rPr>
                <w:rFonts w:eastAsia="Times New Roman" w:cs="Arial"/>
                <w:sz w:val="20"/>
                <w:szCs w:val="20"/>
              </w:rPr>
            </w:pPr>
            <w:r>
              <w:rPr>
                <w:rFonts w:eastAsia="Times New Roman" w:cs="Arial"/>
                <w:sz w:val="20"/>
                <w:szCs w:val="20"/>
              </w:rPr>
              <w:t>Suggested change: “</w:t>
            </w:r>
            <w:r>
              <w:rPr>
                <w:rFonts w:cs="Arial"/>
                <w:sz w:val="20"/>
                <w:szCs w:val="20"/>
              </w:rPr>
              <w:t>These were the foundation for the Shariah, the religious laws governing moral, social, personal, and economic lif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6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11-5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were the foundation for the Shariah, the religious laws governing moral, social, and economic life. Islamic law, for example, rejected the older Arabian view of women as “family property,” declaring that all women and men are entitled to respect and moral self-governance, even though Muslim society, like all agrarian societies of that era, remained patriarchal, that is, dominated politically, socially, and culturally by me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Muslim people were divided into social groups based on power and wealth. At the top were government leaders, landowners, and traders. Below them were artisans, farmers, and workers. The lowest group were enslaved people. As in other civilizations, slavery was widespread. Because Muslims could not be enslaved, traders brought enslaved people from non-Muslim areas. Many of these people were prisoners of wa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Yes, but recommend this part of the edit: “As in other civilizations, slavery was widespread. Because Muslims could not be enslaved, traders brought enslaved people from non-Muslim areas. Many of these people were prisoners of wa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6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6, lines 511-51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se were the foundation for the Shariah, the religious laws governing moral, social, and economic life. Islamic law, for example, rejected the older Arabian view of women as “family property,” declaring that all women and men are entitled to respect and moral self-governance, even though Muslim society, like all agrarian societies of that era, remained patriarchal, that is, dominated politically, socially, and culturally by me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se were the foundation for the Shariah, the religious laws governing moral, social, political, military and economic life. Islamic law declares that all women and men are entitled to respect and moral self-governance, even though Muslim society, like many agrarian societies of that era, remained patriarchal, that is, dominated politically, socially, and culturally by men. PC: Women are not treated as equal to men in Islamic law because the Qu’ran says men are superior to women. For example women’s testimony counts as half a man in an Islamic court, Islamic law derived from the Qu’ran, allows polygamous marriages and husbands may chastise women physically.”</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6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6, lines 512-516: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Islamic law, for example, rejected the older Arabian view of women as “family property,” declaring that all women and men are entitled to respect and moral self-governance, even though Muslim society, like all agrarian societies of that era, remained patriarchal, that is, dominated politically, socially, and culturally by men.”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last claim about women is factually inaccurate and of particular concern because of the treatment of women in Islamic states and cultures toda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6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7, lines 517-518: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Muhammad also founded a political state in order to defend the young Muslim community.”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alled a caliphate –theocrac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7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57, lines 517–518</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Muhammad also founded a political state in order to defend the young Muslim community.”</w:t>
            </w:r>
          </w:p>
          <w:p>
            <w:pPr>
              <w:pStyle w:val="Normal"/>
              <w:rPr>
                <w:rFonts w:cs="Arial"/>
                <w:sz w:val="20"/>
                <w:szCs w:val="20"/>
              </w:rPr>
            </w:pPr>
            <w:r>
              <w:rPr>
                <w:rFonts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Add: “MUHAMMAD ARMIES WERE FOR EXPANDING THE RELIGION THROUGH CONQUES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7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7, lines 523-52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uslim armies continued to conquer land until by 750 CE, the Umayyad Caliphate extended from Spain to northern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uslim armies continued to conquer land until by 750 CE, the Umayyad Caliphate extended from Spain all the way to the valley of the Indu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7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7, lines 523-52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Muslim armies continued to conquer land until by CE, the Umayyad Caliphate extended from Spain to northern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uslim armies continued to conquer land until by CE, the Umayyad Caliphate extended from Spain to some parts of northern Ind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7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7, lines 525-52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uslims did not force Christians or Jews, “people of the book,” to convert, but people of other religions were sometimes forced to conver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uslims did not force Christians or Jews, “people of the book,” to convert, but people of other religions were forced to convert most of the time in India as well as in other countries such as in central As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7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7, lines 525-52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uslims did not force Christians or Jews, “people of the book,” to convert, but people of other religions were sometimes forced to convert. Non-Muslims had to pay a special tax to the caliphat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uslims did not usually force Christians or Jews, “People of the Book,” to convert, but people of other religions were sometimes forced to convert. Non-Muslims, including Christians and Jews, had to pay a discriminatory tax to the caliphate, and the heavy tax burden sometimes pressured non-Muslims to conver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7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7, lines 525-52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uslims did not force Christians or Jews, “people of the book,” to convert, but people of other religions were sometimes forced to conver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uslims often did not force Christians or Jews, “people of the book,” to convert, people of other religions were more often forced to conver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7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7, lines 525-527: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Muslims did not force Christians or Jews, “people of the book,” to convert, but people of other religions were sometimes forced to convert. Non-Muslims had to pay a special tax to the caliphate.”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s: Muslims did not force Christians or Jews, “people of the book,” to convert (in Madinah, Yathrib – Islam got first burst of expansion by killing hundreds of Jews) but people of other religions were sometimes forced to convert. Non-Muslims had to pay a special tax to the caliphate.(on many occasions Jews and Christians who refused to convert were slaughtered, despite their status as “people of the book”. And when not murdered were treated as second class citizens in areas other then just paying a heavy tax))</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7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7, lines 525-527: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Muslims did not force Christians or Jews, “people of the book,” to convert, but people of other religions were sometimes forced to conver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People of the Book” were also referred to as “Protected people.” This is the label applied to Jews and Christians conquered by Muslims. However, dhimmah status was imposed by force and perpetuated by the threat of force. Dhimmitude is most easily defined as “second-class status”. The alternatives to dhimmitude offered to conquered Jews and Christians were conversion to Islam, or death."</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t was not clear if this was intended as replacement language or a comment.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267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eastAsia="Times New Roman" w:cs="Arial"/>
                <w:sz w:val="20"/>
                <w:szCs w:val="20"/>
              </w:rPr>
              <w:t>Andy Bostom</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57, lines 525–527:</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Muslims did not force Christians or Jews, “people of the book,” to convert, but people of other religions were sometimes forced to convert.”</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Suggested change: “</w:t>
            </w:r>
            <w:r>
              <w:rPr>
                <w:rFonts w:cs="Arial"/>
                <w:sz w:val="20"/>
                <w:szCs w:val="20"/>
              </w:rPr>
              <w:t>Orders for conversion were decreed under all the early Islamic dynasties - Umayyads, Abbasids, Fatimids, and Mamluks. Additional extensive examples of forced conversion were recorded under both Seljuk and Ottoman Turkish rule and under the shi’ite Safavid rule, Delhi Sultanate and Moghul dynasty. Enslavement of non-Muslims after jihad conquest often resulted in eventual conver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7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7, lines 525-52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Muslims did not force Christians or Jews, “people of the book,” to convert, but people of other religions were sometimes forced to conver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uslims did not always force Christians or Jews, “people of the book,” to convert, some did willingly to avoid living as oppressed minorities called dhimmies. But people of other religions were generally forced to convert, be enslaved or be kill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8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57, line 527</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Non-Muslims had to pay a special tax to the caliphate.”</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WHAT HAPPENED TO ‘EQUALITY AND JUSTI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8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7, line 52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Non-Muslims had to pay a special tax to the caliphat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Non-Muslims had to pay a special tax to the caliphate, called jizy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8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7, lines 527-530: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Gradually more and more people in the caliphate converted to Islam, and Arabic, the language of both the conquerors and the Qur’an, achieved gradual dominance across much of Southwestern Asia (except in Persia) and North Africa.”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Violence and coercion were the most used methods used to spread Isla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8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Chap. 11, p. 257, ll. Between  533 &amp; 534 –SEE ALSO chap. 11, p. 308, ll. 1568-9; chap. 15, p. 482, ll. 1164-6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ion: Add discussion of Sunni-Shiite spli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8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8, lines 538-54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at is, Arabs, who were nomadic tribesmen from Arabia, converted to a new religion, and inspired by that religion, fought wars against other cultur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at is, Arabs, who were nomadic tribesmen from Arabia, converted to a new religion, and inspired by that religion, fought wars, jihad, against other cultur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8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8, lines 540-542: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After the conquest, people of other cultures had to live under Umayyad Muslim rule and pay special taxes if they belonged to another religion.”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fter the conquest, people of other cultures had to live under Umayyad Muslim rule and pay special taxes (and other second class status in areas of civil and criminal law, as well as prohibition on building religious houses of worship) if they belonged to another relig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8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58, lines 541–542</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After the conquest, people of other cultures had to live under Umayyad Muslim rule and pay special taxes if they belonged to another religion. This type of cultural interaction is called coexistence in communities.”</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TO BE ACCURATE AND BALANCED THE MASSACRE AND ENSLAVEMENT OF THE HINDU PEOPLE AND THE DEMOLITION OF THERE TEMPLES BY INVADING MUSLIMS IN THE 8TH CENTURY CANNOT GO UNMENTIONED. IT IS ONE OF THE GREAT TRAGEDIES IN HUMAN HISTORY AND TO IGNORE IT IS TO CONDONE IT FOR POLITICAL CORRECTNES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8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258, lines 541-544:</w:t>
            </w:r>
          </w:p>
          <w:p>
            <w:pPr>
              <w:pStyle w:val="Normal"/>
              <w:rPr>
                <w:rFonts w:eastAsia="Times New Roman" w:cs="Arial"/>
                <w:color w:val="000000"/>
                <w:sz w:val="20"/>
                <w:szCs w:val="20"/>
              </w:rPr>
            </w:pPr>
            <w:r>
              <w:rPr>
                <w:rFonts w:eastAsia="Times New Roman" w:cs="Arial"/>
                <w:color w:val="000000"/>
                <w:sz w:val="20"/>
                <w:szCs w:val="20"/>
              </w:rPr>
              <w:t>Current text: “After the conquest, people of other cultures had to live under Umayyad Muslim rule and pay special taxes if they belonged to another religion. This type of cultural interaction is called coexistence in communities. Another type is adoption and adapt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fter the conquest, people of other cultures had to live under Umayyad Muslim rule and pay special taxes, jizya, if they belonged to another relig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8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8, lines 546-548: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As they converted, they changed their names, their social identity, and associated with Muslims in their area, rather than with their home group of Jews, Christians, or others.”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t was common for these conversions to be motivated through coercion and threats of viol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8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8, lines 546-54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s they converted, they changed their names, their social identity, and associated with Muslims in their area, rather than with their home group of Jews, Christians, or oth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s they converted, they changed their names, their social identity, and associated with Muslims in their area, rather than with their home group of Jews, Christians, or others. During the 9th century reign of the Abassid-Baghdadian Caliphate religious inquisitors harassed, imprisoned and tortured those who did not adhere to strict Islamic doctrine. Byzantine cities were plundered and many and sometimes all inhabitants were slaughtered. Virgin women from convents were enslaved. Some of the Jews of Baghdad were expelled. Even Abassid rulers were assassinate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9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8, lines 548-54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Over time, they adopted more of Arab culture as wel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Over time, the conquered people adopted more of Arab culture as well.”</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9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8, lines 551-553: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For example, the custom of secluding elite women inside a special part of the house and only allowing them to go out when their hair and most of their bodies were covered predates the religion of Islam.”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s: (teachers might ask students to research, “where in the world today are women forced into this same kind of inferior status? Can we detect a historical thread from the past into these contemporary situations?) (This is why we teach history, to connect causes from the past to effects today and thus learn how to avoid the same mistakes and evaluate the nature of different cultures and relig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9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8, lines 551-55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example, the custom of secluding elite women inside a special part of the house and only allowing them to go out when their hair and most of their bodies were covered predates the religion of Islam. It was actually a Persian and Mediterranean (and ancient Athenian) custom. Before Islam, Arabian women were not confined to the household. The Persians and Mediterranean people who converted to Islam adapted social practices to include their custom. This is just one example of the cultural adaptation proces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how do we explain the status of Muslim women in 2016? These comments are not in the HSS standards. The teacher can choose to create a tie to the modern da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69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58, lines 554–555</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Before Islam, Arabian women were not confined to the household. “</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CONTRAST WITH CHRISTIANIT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9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8, line 55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is is just one example of the cultural adaptation proces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is just one example of the cultural adaptation process. Sharia enforcing Islamic countries continue to confine women to the home unless men in the family accompany them. Restrictions on women’s mobility, dress, social interactions persist. Corporal punishments were and are part of a system of female honor within Muslim majority communiti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9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8, lines 558-55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Under the Abbasids, Baghdad grew from an insignificant village to one of the leading cities of the worl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Under the Abbasids, Baghdad grew from an insignificant village to one of the leading cities of the world. Baghdad was built up from the plundered ruins of Ctesiphon, the royal city of the Sasanian Persia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9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8, lines 559-56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city’s culture was a mix of Arab, Persian, Indian, Turkish, and Central Asian cultur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city’s culture was a mix of Arab, Persian, South Asian, Turkish, and Central Asian cultu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 to, “The city’s culture was a mix of Arab, Persian, Indian and South Asian, Turkish, and Central Asian cultures.”</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9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9, lines 576-57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share some of their observations and answers to the whole class, as the teacher lists the products on the board. Then the teacher guides students through developing a one-sentence interpretation that answers the ques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Let’s make sure this is student driven—that students are allowed to develop the interpretation rather than the teacher.</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9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8, lines 562-564:</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y built schools and libraries, translated and preserved Greek philosophic, scientific, and medical texts, and supported scientists who expanded that knowledg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y built schools and libraries, translated and preserved Greek philosophic, scientific, and medical texts, Indian mathematical concepts and supported scientists who expanded that knowledg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69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59, lines 564-568: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In Baghdad and other Muslim-ruled cities, Muslim, Christian, and Jewish scholars collaborated to study ancient Greek, Persian, and Indian writings, forging and widely disseminating a more advanced synthesis of philosophical, scientific, mathematical, geographic, artistic, medical, and literary knowledge.”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rue but Christians and Jews still lived as second class citize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70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eastAsia="Times New Roman" w:cs="Arial"/>
                <w:sz w:val="20"/>
                <w:szCs w:val="20"/>
              </w:rPr>
              <w:t>Andy Bostom</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59, lines 564–568</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In Baghdad and other Muslim-ruled cities, Muslim, Christian, and Jewish scholars collaborated to study ancient Greek, Persian, and Indian writings, forging and widely disseminating a more advanced synthesis of philosophical, scientific, mathematical, geographic, artistic, medical, and literary knowledge.”</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Suggested change: Add sentences:” </w:t>
            </w:r>
            <w:r>
              <w:rPr>
                <w:rFonts w:cs="Arial"/>
                <w:sz w:val="20"/>
                <w:szCs w:val="20"/>
              </w:rPr>
              <w:t>During the Abbasid Caliphate most Jews and Christian, those who were not esteemed by Muslims as scholars, lived as dhimmis, inferior to and oppressed by the ruling Muslims. The Mongol conquest of Baghdad (seat of the Abbasid Caliphate) in 1258 ended the domination of Islam as a state religion. Then for a few decades all people Christians, Jews and Muslims were treated equally. When the Mongol rulers converted to Islam the Islamic dhimmi policy again included dress regulations, destruction of synagogues and churches and persecution of Christians and Jew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0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8, lines 564-56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In Baghdad and other Muslim-ruled cities, Muslim, Christian, and Jewish scholars collaborated to study ancient Greek, Persian, and Indian writings, forging and widely disseminating a more advanced synthesis of philosophical, scientific, mathematical, geographic, artistic, medical, and literary knowledg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Baghdad and other Muslim-ruled cities, highly educated elite Muslim, Christian, and Jewish scholars sometimes collaborated to study and translate ancient Greek, Persian, and Indian writings, forging and widely disseminating a more advanced synthesis of philosophical, scientific, mathematical, geographic, artistic, medical, and literary knowledge. Most of the peasant Christian and Jewish population lived as dhimmi under heavy taxation, humiliating clothing restrictions (such as patches of yellow for Jews and blue for Christians,) and periodic episodes of severe persecution involving rape, murder and forced conver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0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59, lines 568-573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w:t>
            </w:r>
            <w:r>
              <w:rPr>
                <w:rFonts w:eastAsia="Times New Roman" w:cs="Arial"/>
                <w:b/>
                <w:color w:val="000000"/>
                <w:sz w:val="20"/>
                <w:szCs w:val="20"/>
              </w:rPr>
              <w:t>What did the interaction of Arab, Persian, Greek, Hellenistic, and Indian ideas and technologies at Baghdad (and the Abbasid caliphate) produce?</w:t>
            </w:r>
            <w:r>
              <w:rPr>
                <w:rFonts w:eastAsia="Times New Roman" w:cs="Arial"/>
                <w:color w:val="000000"/>
                <w:sz w:val="20"/>
                <w:szCs w:val="20"/>
              </w:rPr>
              <w:t xml:space="preserve"> students analyze visuals of libraries, schools, and scientific drawings from Muslim manuscripts, the circulation of “Arabic” numerals, and words of Arabic origin (such as algebra, candy, mattress, ri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r>
            <w:r>
              <w:rPr>
                <w:rFonts w:eastAsia="Times New Roman" w:cs="Arial"/>
                <w:b/>
                <w:color w:val="000000"/>
                <w:sz w:val="20"/>
                <w:szCs w:val="20"/>
              </w:rPr>
              <w:t>What did the interaction of Arab, Persian, Greek, Hellenistic, and Indian ideas and technologies at Baghdad (and the Abbasid caliphate) produce?</w:t>
            </w:r>
            <w:r>
              <w:rPr>
                <w:rFonts w:eastAsia="Times New Roman" w:cs="Arial"/>
                <w:color w:val="000000"/>
                <w:sz w:val="20"/>
                <w:szCs w:val="20"/>
              </w:rPr>
              <w:t xml:space="preserve"> students analyze visuals of libraries, schools, and scientific drawings from Muslim manuscripts, the circulation of “Arabic” numerals, also called Hindu-Arabic numerals since they were adopted from India, and words of Arabic origin (such as algebra, candy, mattress, ri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0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0, lines 587-58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fter 900, the Abbasid Empire began to fragment into many smaller states. However, the common knowledge of Arabic, the pilgrimage to Mecca, and extensive trade and travel unified the Muslim worl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fter 900, the Abbasid Empire began to fragment into many smaller states. However, the common knowledge of Arabic, the pilgrimage to Mecca, and extensive trade and travel unified the Muslim reg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0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60, lines 589-591: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Islam continued to spread, sometimes by conquest, but also by the missionary work of Sufis and traveling Muslim merchants.”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s: Islam continued to spread, (most times by conquest), (this is a critical distinction if the kids are to properly evaluate what is happening today in terms of Islamic terror) but also by the missionary work of Sufis and traveling Muslim merchan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0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260, lines 589-593:</w:t>
            </w:r>
          </w:p>
          <w:p>
            <w:pPr>
              <w:pStyle w:val="Normal"/>
              <w:rPr>
                <w:rFonts w:eastAsia="Times New Roman" w:cs="Arial"/>
                <w:color w:val="000000"/>
                <w:sz w:val="20"/>
                <w:szCs w:val="20"/>
              </w:rPr>
            </w:pPr>
            <w:r>
              <w:rPr>
                <w:rFonts w:eastAsia="Times New Roman" w:cs="Arial"/>
                <w:color w:val="000000"/>
                <w:sz w:val="20"/>
                <w:szCs w:val="20"/>
              </w:rPr>
              <w:t>Current text: “Islam continued to spread, sometimes by conquest, but also by the missionary work of Sufis and traveling Muslim merchants. Sufi saints and teachers combined local and Islamic traditions, and inspired common people on the frontier areas of the Muslim world – east Africa, Southeast Asia, and India – to conver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slam continued to spread, primarily by conquest but also by the missionary work of Sufis and traveling Muslim merchants. Sufi saints and teachers combined local and Islamic traditions, including preaching jihad, and hence inspired or coerced conversions of common people on the frontier areas of the Muslim world – east Africa, Southeast Asia, and India – to conver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0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0, lines 590-59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ufi saints and teachers combined local and Islamic traditions, and inspired common people on the frontier areas of the Muslim world – east Africa, Southeast Asia, and India – to conver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ufi saints and teachers combined local and Islamic traditions, and inspired common people on the frontier areas of the Muslim world – east Africa, Southeast Asia, and South Asia – to conver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0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60, lines 591-593: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ufi saints and teachers combined local and Islamic traditions, and inspired common people on the frontier areas of the Muslim world – east Africa, Southeast Asia, and India – to convert.”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questionable significance in spread of Islam)</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0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Page 261, lines 599-602:</w:t>
            </w:r>
          </w:p>
          <w:p>
            <w:pPr>
              <w:pStyle w:val="Normal"/>
              <w:rPr>
                <w:rFonts w:eastAsia="Times New Roman" w:cs="Arial"/>
                <w:color w:val="000000"/>
                <w:sz w:val="20"/>
                <w:szCs w:val="20"/>
              </w:rPr>
            </w:pPr>
            <w:r>
              <w:rPr>
                <w:rFonts w:eastAsia="Times New Roman" w:cs="Arial"/>
                <w:color w:val="000000"/>
                <w:sz w:val="20"/>
                <w:szCs w:val="20"/>
              </w:rPr>
              <w:t>Current text: “Because of its geographical location, multicultural population and tolerant rulers, the Norman kingdom of Sicily was a major site of exchange among Muslims, Jews, Latin Roman Christians, and Greek Byzantine Christians in the twelfth centu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ecause of its geographical location, multicultural population and tolerant rulers, the Norman kingdom of Sicily was a major site of exchange among Muslims, Jews, Latin Roman Christians, and Greek Byzantine Christians in the twelfth century. A Norman invader named Geoffrey Malaterra wrote a detailed history of the sophisticated strategic thinking of the eventual Norman invasion of Sicily. Muslim invasions of Byzantine Sicily began in the mid-7th century. Fierce assaults on fortresses continued back and forth until much of Sicily fell to Muslim control in the 10th century. Muslims took advantage of successful naval raids from the south since the Byzantines lacked a strong fleet in southern Italy. In 883, Muslim raiders sacked and destroyed the great monastery at Monte Cassino. During the 10th century the Fatimid Caliph forced non-Muslims to pay the jizya tax and live as second-class dhimmis without legal rights equal to Muslims. When Muslims marched into Taormina in 962 C.E. the Christian residents were sold into slavery and Muslims resettled the area. A half-million Arabs and Berbers immigrated to Sicily during the Islamic period. By the 11th century western and southern Sicily were majority Muslim. Muslims continued to prosper from the cultural mixing under Christian Norman conquest in the 11th century. Jewish merchants and scholars established and used trade routes, significantly contributing to the exchange of goods and ideas throughout most of the medieval worl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0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1, lines 602-60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t the same time, Latin Christian crusaders were battling with Syrian, Arab, Egyptian, and North African Muslim warriors over territory and religious differences. Whereas in the past historians placed emphasis on religious differences and the Crusades, historians now emphasize the common features of these Mediterranean cultures and the many ways in which Christians, Muslims, and Jews interacted. The Sicily lesson reflects this new world history approach to the medieval Mediterranea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t the same time, Latin Christian crusaders were battling with Syrian, Arab, Egyptian, and North African Muslim warriors over territory and religious differenc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1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Mike Hayutin</w:t>
            </w:r>
          </w:p>
        </w:tc>
        <w:tc>
          <w:tcPr>
            <w:tcW w:w="6754" w:type="dxa"/>
            <w:tcBorders>
              <w:bottom w:val="single" w:sz="4" w:space="0" w:color="000000"/>
              <w:right w:val="single" w:sz="4" w:space="0" w:color="000000"/>
            </w:tcBorders>
          </w:tcPr>
          <w:p>
            <w:pPr>
              <w:pStyle w:val="Normal"/>
              <w:rPr/>
            </w:pPr>
            <w:r>
              <w:rPr>
                <w:rFonts w:eastAsia="Times New Roman" w:cs="Arial"/>
                <w:color w:val="000000"/>
                <w:sz w:val="20"/>
                <w:szCs w:val="20"/>
              </w:rPr>
              <w:t xml:space="preserve">Page 261, lines 604-607: </w:t>
            </w:r>
          </w:p>
          <w:p>
            <w:pPr>
              <w:pStyle w:val="Normal"/>
              <w:rPr/>
            </w:pPr>
            <w:r>
              <w:rPr>
                <w:rFonts w:eastAsia="Times New Roman" w:cs="Arial"/>
                <w:color w:val="000000"/>
                <w:sz w:val="20"/>
                <w:szCs w:val="20"/>
              </w:rPr>
              <w:t xml:space="preserve">Current text: “Whereas in the past historians placed emphasis on religious differences and the Crusades, historians now emphasize the common features of these Mediterranean cultures and the many ways in which Christians, Muslims, and Jews interacted.”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e emphasis should be on the facts and what had the greatest impact - good, bad or indifferen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1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61-262, lines 620-62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Muslim merchants, scholars and Sufis traveled between the great cities, such as Córdoba, Damascus and Cairo, which produced luxury goods such as steel swords and embroidered silk cap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uslim merchants and scholars traveled between the great cities, such as Córdoba, Damascus and Cairo, which produced luxury goods such as steel swords and embroidered silk cap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1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2, lines 626-62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Cairo was at the center of the network of roads, sea routes, and cities that supported trade and pilgrimage in the Islamic world, making it one of the most important trade cities in Afroeuras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Cairo was at the center of the network of roads, sea routes, and cities that supported trade and pilgrimage in the Islamic world, making it one of the most important trade cities in Afroeurasia. The Fatimid caliph was considered to be a descendant of the daughter of Mohammed, Fatima. The Fatimid Caliphate was first established in Tunisia by Shia Ismaili Muslims who did not want to live under the Sunni Abbasid rule. They conquered Egypt and built the city of Cairo. Al-Azhar University was founded under them and it is where religiously zealous sharia jurisprudence developed as well as scientific scholarship. They built a powerful Navy. From 909-1171 CE the Fatimid Dynasty ruled in North Africa and parts of Syria but were later overcome by the Sunni Turks. The Shia and Sunni Muslim dynasties perpetually fight each other and frequently assassinated their respective rul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1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2, lines 636-64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Islamic world was a network of cities that was tied together by common religion, pilgrimage, trade, and intellectual culture. Islamic institutions, such as the pilgrimage (or hajj), caravans, caravanserais, funduqs, souqs, and madrassas, and favorable policies of city and state governments provided major assistance to merchants and travel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Islamic world was a network of cities that was tied together by common religion, jihad conquests, pilgrimage, trade, and intellectual culture. Islamic institutions, such as the pilgrimage (or hajj), mosques, caravans, caravanserais, funduqs, souqs, and madrassas, and favorable policies of city and state governments provided major assistance to merchants and traveler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1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2, lines 640-64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a gallery walk of primary-source visuals of and text excerpts about these institutions, students gather and analyze evidence using an evidence analysis char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gallery walk – do we have a resource link for teachers to locate the primary-source visuals, text excerpts, and sample evidence analysis chart?  Can we provide one if we don’t have on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1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3, lines 650-65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Black Death of the 1300s killed millions in China and caused the population of Europe and the Muslim world to plummet temporarily by about a thir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Black Death of the 1300s killed millions in China and caused the population of Europe and the Muslim Empire to plummet temporarily by about a thir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1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3, lines 652-65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Cairo lesson, students read primary sources from Ibn Battuta, Agnolo di Tura, and al-Maqrizi describing the impact of the Black Death of 1348-1350 in Europe and the Muslim worl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airo Lesson – do we have a resource link or reference where teachers can find the primary sources noted in lines 653?</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1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3, lines 652-65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In the Cairo lesson, students read primary sources from Ibn Battuta, Agnolo di Tura, and al-Maqrizi describing the impact of the Black Death of 1348-1350 in Europe and the Muslim worl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Cairo lesson, students read primary sources from Ibn Battuta, Agnolo di Tura, and al-Maqrizi describing the impact of the Black Death of 1348-1350 in Europe and the Muslim Empi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1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3, lines 660-6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Effects Paragraph” assignment has sentence starters for the claim and reasons and an evidence analysis chart that helps student paraphrase, analyze, and cite eviden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Is this “Effects Paragraph” assignment something teachers are to create or is it something that exists?  If it exists, let’s provide source/link or if not, let’s provide a sample document  in an appendix so instructors have an idea what this looks like. Add a comma after the word reasons to avoid confus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only add comma after “reaso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1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3, lines 662-66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English Learners, there are also sentence frames with appropriate academic and disciplinary language to paraphrase, analyze, and cite the two pieces of eviden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For English Learners, there are also sentence frames differentiated for students from emerging, expanding, and bridging levels of language proficiency with appropriate academic and disciplinary language to paraphrase, analyze, and cite the two pieces of evidenc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2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3, lines 665-66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fter providing feedback to students on their claims, reasons, and use and analysis of evidence, the teacher concludes by telling students that they will be returning to the Islamic trade and pilgrimage network in future uni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fter providing feedback to students on their claims, reasons, and use and analysis of evidence, the teacher concludes by telling students that they will be returning to the Islamic trade, jihad conquest and pilgrimage network in future unit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2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63-264, lines 667-67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uslim merchants eventually traded from China to the Mediterranean, and Jewish merchants also traded freely in the Muslim world. They established communities across Afroeurasia that were connected by family ties and trade connec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add the following, “The medieval primary source the </w:t>
            </w:r>
            <w:r>
              <w:rPr>
                <w:rFonts w:eastAsia="Times New Roman" w:cs="Arial"/>
                <w:i/>
                <w:color w:val="000000"/>
                <w:sz w:val="20"/>
                <w:szCs w:val="20"/>
              </w:rPr>
              <w:t>Travels of Benjamin Tudela</w:t>
            </w:r>
            <w:r>
              <w:rPr>
                <w:rFonts w:eastAsia="Times New Roman" w:cs="Arial"/>
                <w:color w:val="000000"/>
                <w:sz w:val="20"/>
                <w:szCs w:val="20"/>
              </w:rPr>
              <w:t xml:space="preserve"> (c.1173) illustrates the role and experiences of Jewish merchants in the Muslim world during the medieval era and various cultural exchanges in the ‘sites of encounters’ in Baghdad, Egypt, and Spai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2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4, lines 668-67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Muslim merchants eventually traded from China to the Mediterranean, and Jewish merchants also traded freely in the Muslim world. They established communities across Afroeurasia that were connected by family ties and trade connec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uslim merchants, PC: like Jewish merchants since the time of the destruction of the Temple in Jerusalem, eventually traded from China to the Mediterranean through established communities across Afroeurasia that were connected by family ties and trade connectio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2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4, lines 680-68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Gupta monarchs reunified much of the subcontinent in the third century CE, ushering in the Classical Age of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Gupta monarchs reunified much of the subcontinent in the third century CE, ushering in what some scholars have termed the "Classical Age" of India.”</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2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4, lines 686-68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level of interaction in all aspects of life–commercial, cultural, religious–among the people of various parts of India was intensive and widespread during this time period, much more so than in earlier period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level of interaction in all aspects of life–commercial, cultural, religious–</w:t>
            </w:r>
            <w:r>
              <w:rPr>
                <w:sz w:val="20"/>
                <w:szCs w:val="20"/>
              </w:rPr>
              <w:t>among</w:t>
            </w:r>
            <w:r>
              <w:rPr/>
              <w:t xml:space="preserve"> </w:t>
            </w:r>
            <w:r>
              <w:rPr>
                <w:rFonts w:eastAsia="Times New Roman" w:cs="Arial"/>
                <w:color w:val="000000"/>
                <w:sz w:val="20"/>
                <w:szCs w:val="20"/>
              </w:rPr>
              <w:t>peoples across various regions of the Indian subcontinent was intensive and widespread during this time period, much more so than in earlier period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2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4, lines 689-69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helped produce a common Indic culture that unified the people of the subcontinen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is helped develop a common Indic culture that unified the people of the subcontinen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2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 69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anskrit became the principal literary language throughout Ind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anskrit became the principal literary language throughout India with landmark works being produced by writers such as the Hindu poet Kalidasa and the Buddhist monk Vasubandhu.”</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2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 69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anskrit became the principal literary language throughout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anskrit became the standard language of communication, composition, and intellectual and artistic production for religion, law, diplomacy and literature, not only among Hindus but also Buddhists and Jains. This was true not only for India but for the regions beyond India, especially Southeast Asia, where the Sanskrit epics Ramayana and Mahabharata were very popula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2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 69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anskrit became the principal literary language throughout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anskrit became the principle literary language in many regions of the Indian subcontinent.”</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2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s 692-6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nduring contributions of ancient Indian civilization to other areas of Afroeurasia include the cotton textile industry, the technology of crystalizing sugar, astronomical treatises, the practice of monasticism, the game of chess, and the art, architecture, and performing arts of the Classical Ag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Enduring contributions of ancient Indian civilization to other areas of Afroeurasia include mathematics, the cotton textile industry, the technology of crystalizing sugar, astronomical treatises, the practice of monasticism, the game of chess, and the art, architecture, and performing arts of the Classical Ag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3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s 692-6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nduring contributions of ancient Indian civilization to other areas of Afroeurasia include the cotton textile industry, the technology of crystalizing sugar, astronomical treatises, the practice of monasticism, the game of chess, and the art, architecture, and performing arts of the Classical Ag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Enduring contributions of South Asian culture and civilization to other areas of Afroeurasia include the cotton textile industry, the technology of crystalizing sugar, astronomical treatises, the practice of monasticism, the game of chess, and the art, architecture, and performing arts of the Classical Ag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d to read, “Enduring contributions of India and other South Asian cultures and civilizations to other areas of Afroeurasia include the cotton textile industry, the technology of crystalizing sugar, astronomical treatises, the practice of monasticism, the game of chess, and the art, architecture, and performing arts of the Classical A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3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s 695-69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nalyze maps of the extent of the Gupta Empire and visuals of its achievements in science, math, art, architecture, and Sanskrit literatur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tudents analyze maps of the extent of the Gupta Empire and visuals of its achievements in science, math, art</w:t>
            </w:r>
            <w:r>
              <w:rPr/>
              <w:t xml:space="preserve"> </w:t>
            </w:r>
            <w:r>
              <w:rPr>
                <w:rFonts w:eastAsia="Times New Roman" w:cs="Arial"/>
                <w:color w:val="000000"/>
                <w:sz w:val="20"/>
                <w:szCs w:val="20"/>
              </w:rPr>
              <w:t>(including Music and Dance), architecture, and Sanskrit literatur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3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andeep Dedg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s 695-69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nalyze maps of the extent of the Gupta Empire and visuals of its achievements in science, math, art, architecture, and Sanskrit literatur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analyze maps of the extent of the Gupta Empire and visuals of its achievements in science, math, art (including Music such as Tabla and Dance such as katthak, bharatnatyam), architecture, and Sanskrit literatur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3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s 697-69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fter the fall of the Gupta Empire, India had many stat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fter the fall of the Gupta Empire, the Indian subcontinent was divided into a number of regional states and kingdom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3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s 703-704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uilding on their previous study of Hinduism in 6</w:t>
            </w:r>
            <w:r>
              <w:rPr>
                <w:rFonts w:eastAsia="Times New Roman" w:cs="Arial"/>
                <w:color w:val="000000"/>
                <w:sz w:val="20"/>
                <w:szCs w:val="20"/>
                <w:vertAlign w:val="superscript"/>
              </w:rPr>
              <w:t>th</w:t>
            </w:r>
            <w:r>
              <w:rPr>
                <w:rFonts w:eastAsia="Times New Roman" w:cs="Arial"/>
                <w:color w:val="000000"/>
                <w:sz w:val="20"/>
                <w:szCs w:val="20"/>
              </w:rPr>
              <w:t xml:space="preserve"> grade, students study the question: </w:t>
            </w:r>
            <w:r>
              <w:rPr>
                <w:rFonts w:eastAsia="Times New Roman" w:cs="Arial"/>
                <w:b/>
                <w:color w:val="000000"/>
                <w:sz w:val="20"/>
                <w:szCs w:val="20"/>
              </w:rPr>
              <w:t>How did Hinduism change over time?”</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Building on their previous study of Hinduism in 6</w:t>
            </w:r>
            <w:r>
              <w:rPr>
                <w:rFonts w:eastAsia="Times New Roman" w:cs="Arial"/>
                <w:color w:val="000000"/>
                <w:sz w:val="20"/>
                <w:szCs w:val="20"/>
                <w:vertAlign w:val="superscript"/>
              </w:rPr>
              <w:t>th</w:t>
            </w:r>
            <w:r>
              <w:rPr>
                <w:rFonts w:eastAsia="Times New Roman" w:cs="Arial"/>
                <w:color w:val="000000"/>
                <w:sz w:val="20"/>
                <w:szCs w:val="20"/>
              </w:rPr>
              <w:t xml:space="preserve"> grade, students study the question: </w:t>
            </w:r>
            <w:r>
              <w:rPr>
                <w:rFonts w:eastAsia="Times New Roman" w:cs="Arial"/>
                <w:b/>
                <w:color w:val="000000"/>
                <w:sz w:val="20"/>
                <w:szCs w:val="20"/>
              </w:rPr>
              <w:t>How did the religion of ancient India change over tim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suggestion adopted, may require a concurring edit on page 264, lines 678-679.</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d to, “Building on their previous study of Hinduism in 6</w:t>
            </w:r>
            <w:r>
              <w:rPr>
                <w:rFonts w:eastAsia="Times New Roman" w:cs="Arial"/>
                <w:color w:val="000000"/>
                <w:sz w:val="20"/>
                <w:szCs w:val="20"/>
                <w:vertAlign w:val="superscript"/>
              </w:rPr>
              <w:t>th</w:t>
            </w:r>
            <w:r>
              <w:rPr>
                <w:rFonts w:eastAsia="Times New Roman" w:cs="Arial"/>
                <w:color w:val="000000"/>
                <w:sz w:val="20"/>
                <w:szCs w:val="20"/>
              </w:rPr>
              <w:t xml:space="preserve"> grade, students study the question: </w:t>
            </w:r>
            <w:r>
              <w:rPr>
                <w:rFonts w:eastAsia="Times New Roman" w:cs="Arial"/>
                <w:b/>
                <w:color w:val="000000"/>
                <w:sz w:val="20"/>
                <w:szCs w:val="20"/>
              </w:rPr>
              <w:t xml:space="preserve">How did religions of ancient India change over time?” </w:t>
            </w:r>
            <w:r>
              <w:rPr>
                <w:rFonts w:eastAsia="Times New Roman" w:cs="Arial"/>
                <w:color w:val="000000"/>
                <w:sz w:val="20"/>
                <w:szCs w:val="20"/>
              </w:rPr>
              <w:t>Also make concurring edit as suggested.</w:t>
            </w:r>
          </w:p>
        </w:tc>
      </w:tr>
      <w:tr>
        <w:trPr>
          <w:trHeight w:val="1790" w:hRule="atLeast"/>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3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s 704-70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induism continued to evolve with the Bhakti movement, which emphasized personal expression of devotion to God, who had three aspects: Brahma, the creator, Vishnu, the protector, and Siva, the transform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Hinduism continued to evolve with the Bhakti movement, which emphasized personal expression of devotion to Go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3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s 707-70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Bhakti movement placed emphasis on social and religious equality and a personal expression of devotion to God in the popular, vernacular languag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sentence, “The Bhakti movement also critiqued the power held by priestly elit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3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s 711-71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hakti grew more popular, thanks to saints such as Meera Bai and Ramanand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Bhakti grew more popular, thanks to saints such as Meera Bai, Ravidas, Alvars, and Ramanand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3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Uberoi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5, lines 711-71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hakti grew more popular, thanks to saints such as Meera Bai and Ramanand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Students learn about other great women saints of this time, for example, Andal of Tamil Nadu and Lalleshwari of Kashmir, as well as later ruling queens, such as Rani Lakshmibai and Rani Durgavati. Students also are informed of the Hindu matriarchal societies of Kerala and Meghalay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3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65-266, lines 712-71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ven though India was not unified into one state, nor did its people belong to a single religion, the entire area was developing a cultural un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Even though India was not unified under one empire or religion, the entire area was developing a cultural unit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4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6, lines 715-717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udents next examine this question: </w:t>
            </w:r>
            <w:r>
              <w:rPr>
                <w:rFonts w:eastAsia="Times New Roman" w:cs="Arial"/>
                <w:b/>
                <w:color w:val="000000"/>
                <w:sz w:val="20"/>
                <w:szCs w:val="20"/>
              </w:rPr>
              <w:t>How did Indian monks, nuns, merchants, travelers, and states spread religious ideas and practices and cultural styles of art and architecture to Central and Southeast Asia?”</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Students next examine this question: </w:t>
            </w:r>
            <w:r>
              <w:rPr>
                <w:rFonts w:eastAsia="Times New Roman" w:cs="Arial"/>
                <w:b/>
                <w:color w:val="000000"/>
                <w:sz w:val="20"/>
                <w:szCs w:val="20"/>
              </w:rPr>
              <w:t>How did monks, nuns, merchants, travelers, and empires from South Asia spread religious ideas and practices and cultural styles of art and architecture to Central and Southeast Asia?”</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suggestion is adopted a concurring edit would be needed on page 264, lines 675-677.</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 xml:space="preserve">Changed to, “Students next examine this question: </w:t>
            </w:r>
            <w:r>
              <w:rPr>
                <w:rFonts w:eastAsia="Times New Roman" w:cs="Arial"/>
                <w:b/>
                <w:color w:val="000000"/>
                <w:sz w:val="20"/>
                <w:szCs w:val="20"/>
              </w:rPr>
              <w:t xml:space="preserve">How did monks, nuns, merchants, travelers, and empires from India and other parts of South Asia spread religious ideas and practices and cultural styles of art and architecture to Central and Southeast Asia?” </w:t>
            </w:r>
            <w:r>
              <w:rPr>
                <w:rFonts w:eastAsia="Times New Roman" w:cs="Arial"/>
                <w:color w:val="000000"/>
                <w:sz w:val="20"/>
                <w:szCs w:val="20"/>
              </w:rPr>
              <w:t>Also make concurring edit as suggested.</w:t>
            </w:r>
          </w:p>
        </w:tc>
      </w:tr>
      <w:tr>
        <w:trPr>
          <w:trHeight w:val="2483" w:hRule="atLeast"/>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4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6, lines 717-72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During and after the Gupta Empire, trade connections between India and Southeast Asia facilitated the spread of Hindu and Buddhist ideas to Srivijaya, a large trading empire after 600, Java, and the Khmer Empir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uring and after the Gupta Empire, trade connections between South and Southeast Asia facilitated the spread of Hindu and Buddhist ideas to Srivijaya, a large trading empire after 600, Java, and the Khmer Empir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d to, “During and after the Gupta Empire, trade connections between India and South and Southeast Asia facilitated the spread of Hindu and Buddhist ideas to Srivijaya, a large trading empire after 600, Java, and the Khmer Empir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4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6, lines 725-72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fter they share their interpretations, the teacher points out that pre-modern rulers displayed their power through temples and that the architectural similarities among the temples are evidence of a shared culture of rulership in the reg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fter they share their interpretations, the teacher points out that pre-modern rulers displayed their cultural sophistication, generosity, and military accomplishments through temples and that the architectural similarities among the temples are evidence of a shared culture of rulership in the reg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4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6, lines 725-72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fter they share their interpretations, the teacher points out that pre-modern rulers displayed their power through temples and that the architectural similarities among the temples are evidence of a shared culture of rulership in the reg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Students are invited to make connections among types of influences they can identify in modern day culture.  Students can also be invited to analyze change through compare and contrast—what is the same or different now re: how cultures influence and are influenced by other culture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4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6, lines 732-73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uddhist missionaries and travelers carried Buddhism from India to Central Asia and then to China, as well as to Southeast Asia, during this period as well. At the same time, Christian and Muslim missionaries were also spreading their religions. As it moved outside of India and became a universal religion, Buddhism chang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uddhist missionaries and travelers carried Buddhism from the Indian subcontinent to Central Asia and then to China, as well as to Southeast Asia, during this period as well. At the same time, Christian and Muslim missionaries were also spreading their religions. As it moved outside of the Indian subcontinent and became a universal religion, Buddhism chang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4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6, lines 734-73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t the same time, Christian and Muslim missionaries were also spreading their relig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t the same time, Christian missionaries and Muslim warriors were also spreading their religion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4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6, lines 735-73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it moved outside of India and became a universal religion, Buddhism chang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sentence.</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4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6, lines 735-73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it moved outside of India and became a universal religion, Buddhism chang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s Buddhism moved outside of India and became a universal religion, it change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125" w:hRule="atLeast"/>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48</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7, lines 740-74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ither here, or in the China unit, students trace the journey of Xuanzang, who departed from China in 627 CE on pilgrimage to Buddhist holy sites in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Either here, or in the China unit, students trace the journey of Xuanzang, who departed from China in 627 CE on pilgrimage to Buddhist holy sites in present day Afghanistan, Pakistan, India and Nepal.”</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49</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7, lines 747-74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fter 1000, Turks from Central Asia, who were recent converts to Islam, began to conquer states in northwestern Ind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fter 1000, Turks from Central Asia, who were recent converts to Islam, began to expand their territory across the Indus Valley to parts of the northern Indian plains.”</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75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67, lines 747–750</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After 1000, Turks from Central Asia, who were recent converts to Islam, began to conquer states in northwestern India. Sometimes Turkish Muslim leaders forced Hindus to convert, but at other times rulers practiced religious toleration.”</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Include the massacre and enslavement of the Hindu people by Muslims in the 8th century.</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51</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7, lines 747-74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fter 1000, Turks from Central Asia, who were recent converts to Islam, began to conquer states in northwestern Ind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the following: “Over several centuries, Muslim invaders sought the jewelry, architectural and mineral wealth of Indian rulers and Hindu Temples but large powerful Indian armies fought to retain their territory. Devastating invasions by Mahmud of Ghazni (1000-1030 C.E.) captured valuable territory. Buddhism was eliminated from northern India by the 12th century through Islamic war called, jihad. By the 14th century Timur (Tamerlane) terrorized Northern India with his invasions characterized by “pillars of heads” of hundreds of thousands of decapitated Hindu victims. The Hindus were considered by Islam to be polytheists. Islamic historians chronicle millions of Hindus being killed and enslaved to Islamize parts of India. Ibn Battuta, an Arab traveller and Islamic judge describes the massacre of men, women and children Hindus that he witnessed in 1345 C.E. because they were idolators in his account of travels through India. His later account of travels through western Africa is presented in this unit.”</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52</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7, lines 748-76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ometimes Turkish Muslim leaders forced Hindus to convert, but at other times rulers practiced religious toleration. The most powerful of these states was the Delhi Sultanate. Islam became firmly established politically in the north as well as in some coastal towns and parts of the Deccan Plateau, although the majority of the population of South Asia remained Hindu. There were continuous close trade relations and intellectual connections between India and the Islamic World. As a concrete example of cultural transmission, students may trace the Gupta advances in astronomy and mathematics (particularly the numeral system which included a place value of ten) to the work of al-Khwarizmi, a Persian mathematician of the ninth century, who applied the base-ten numerical system pioneered in India to the study of algebra, a word derived from the Arabic al-jabr, meaning “restora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ometimes Turkish Muslim leaders practiced religious toleration. Islam became firmly established politically in the north as well as in some coastal towns and parts of the Deccan Plateau, although the majority of the population of South Asia remained Hindu. The most powerful of these Islamic states was the Delhi Sultanate. There were continuous close trade relations and intellectual connections between India and</w:t>
            </w:r>
            <w:r>
              <w:rPr>
                <w:rFonts w:eastAsia="Times New Roman" w:cs="Arial"/>
                <w:strike/>
                <w:color w:val="000000"/>
                <w:sz w:val="20"/>
                <w:szCs w:val="20"/>
              </w:rPr>
              <w:t xml:space="preserve"> </w:t>
            </w:r>
            <w:r>
              <w:rPr>
                <w:rFonts w:eastAsia="Times New Roman" w:cs="Arial"/>
                <w:color w:val="000000"/>
                <w:sz w:val="20"/>
                <w:szCs w:val="20"/>
              </w:rPr>
              <w:t>other Islamic regions. As a concrete example of cultural exchange, students may trace the Gupta advances in astronomy and mathematics (particularly the numeral system which included a place value of ten) to the work of al-Khwarizmi, a Persian mathematician of the ninth century, who applied the base-ten numerical system pioneered in India to the study of algebra, a word derived from the Arabic al-jabr, meaning “restor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53</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 Sandeep Dedg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7, lines 750-75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slam became firmly established politically in the north as well as in some coastal towns and parts of the Deccan Plateau, although the majority of the population of South Asia remained Hindu.”</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In southern India, the Hindu Vijayanagara empire dominated the scene for about 250 years and ushered in a period of cultural revival, the highlights of which were classic literature in the Sanskrit, Telugu and Kannada languages. Its prosperous capital, Hampi (which was described by many European and Middle Eastern chroniclers), was the site of magnificent temples before being plundered by armies of the neighboring sultanates. Its ruins are a UNESCO world heritage site.”</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54</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67, lines 753-75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re were continuous close trade relations and intellectual connections between India and the Islamic Worl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re were continuous close trade relations and intellectual connections between the Indian subcontintent and the Islamic World.</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55</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67-268, lines 754-76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s a concrete example of cultural transmission, students may trace the Gupta advances in astronomy and mathematics (particularly the numeral system which included a place value of ten) to the work of al-Khwarizmi, a Persian mathematician of the ninth century, who applied the base-ten numerical system pioneered in India to the study of algebra, a word derived from the Arabic al-jabr, meaning “restora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s a concrete example of cultural transmission, students may trace the advances in India such as astronomy and mathematicians during the Gupta period (particularly the numeral system which included a place value of ten) to the work of al-Khwarizmi, a Persian mathematician of the ninth century, who applied the base-ten numerical system pioneered in India to the study of algebra, a word derived from the Arabic al-jabr, meaning “restoration.”</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56</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70-271, lines 827-82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teacher points out the similarity of the agricultural revolution in Medieval Christendom at about the same time (ca. 100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teacher invites students to explore the similarity of the agricultural revolution in Medieval Christendom at about the same time (ca. 1000).”</w:t>
            </w:r>
          </w:p>
        </w:tc>
        <w:tc>
          <w:tcPr>
            <w:tcW w:w="2160" w:type="dxa"/>
            <w:tcBorders>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57</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71, lines 837-83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lthough the land route to China was sometimes difficult to travel, shipping to and from the southeast coast meant that China was never isolated from outside worl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lthough the land route to China was sometimes difficult to travel, shipping to and from the southeast coast meant that China was never isolated from the outside world.”</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adding missing “the” for grammatical fix.</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young Kim</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75, lines 868-87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is the adoption and adaptation form of cultural encounter. In the fourth century, three kingdoms emerged to rule the Korean population, and in 670, one of those kingdoms, Silla, unified the whole peninsula. Silla was closely connected to the Tang dynasty of China. Korean elites used Chinese as a written language, but later devised a phonetic script for the Korean language. In 936, the Koryo kingdom took over rule in Korea, and adopted a civil service exam system copied after that of China. Korean merchants were engaged in trade with Japan and China, and through those networks, to Indian Ocean and Afroeurasian trade networks as well. The Korea Society powerpoint, “Silla Korea and the Silk Road,” has images and archaeological evidence that provide opportunities for students to analyze cultural interaction and trade across Euras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is is the adoption and adaptation form of cultural encounter. In the fourth century, three kingdoms emerged to rule the Korean population, and in 668, one of those kingdoms, Silla, unified the whole peninsula. Silla was closely connected to the Tang dynasty of China. Korean elites used Chinese as a written language, but later devised a phonetic script for the Korean language, Hunminjeongeum, later came to be known as Hangul. In 936, the Koryo kingdom took over rule in Korea, and adopted a civil service exam system copied after that of China. Korean merchants were engaged in trade with Japan and China, and through those networks, to Indian Ocean and Afroeurasian trade networks as well. During Koryo kingdom, people started printing using movable metal type in early 13</w:t>
            </w:r>
            <w:r>
              <w:rPr>
                <w:rFonts w:eastAsia="Times New Roman" w:cs="Arial"/>
                <w:color w:val="000000"/>
                <w:sz w:val="20"/>
                <w:szCs w:val="20"/>
                <w:vertAlign w:val="superscript"/>
              </w:rPr>
              <w:t>th</w:t>
            </w:r>
            <w:r>
              <w:rPr>
                <w:rFonts w:eastAsia="Times New Roman" w:cs="Arial"/>
                <w:color w:val="000000"/>
                <w:sz w:val="20"/>
                <w:szCs w:val="20"/>
              </w:rPr>
              <w:t xml:space="preserve"> century, and Jikji, the world’s oldest extant book printed with movable metal type, was printed in 1377.  The Korea Society PowerPoint, “Silla Korea and the Silk Road,” has images and archaeological evidence that provide opportunities for students to analyze cultural interaction and trade across Euras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nMi Cho, Professor of Education, Robin Hooning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75, lines 869-87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fourth century, three kingdoms emerged to rule the Korean population, and in 670, one of those kingdoms, Silla, unified the whole peninsula.</w:t>
            </w:r>
            <w:r>
              <w:rPr/>
              <w:t xml:space="preserve"> </w:t>
            </w:r>
            <w:r>
              <w:rPr>
                <w:rFonts w:eastAsia="Times New Roman" w:cs="Arial"/>
                <w:color w:val="000000"/>
                <w:sz w:val="20"/>
                <w:szCs w:val="20"/>
              </w:rPr>
              <w:t>Silla was closely connected to the Tang dynasty of China. Korean elites used Chinese as a written language, but later devised a phonetic script for the Korean language. In 936, the Koryo kingdom took over rule in Korea, and adopted a civil service exam system copied after that of Chin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fourth century, three kingdoms emerged on the Korean population, and in 676, one of those kingdoms, Silla, unified the whole peninsula. Silla was closely connected to the Tang dynasty of China. Korean elites used Chinese as a written language, but later devised a phonetic script for the Korean language called Hangul. In 936, the Koryo kingdom took over rule in Korea, and adopted a civil service exam system similar to that of Chi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unMi Cho, Professor of Education, Robin Hooning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76, lines 891-89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etween the third and sixth centuries, when China was politically fragmented, many Chinese and Koreans migrated to Japan in search of refuge or opportuni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e current description about Koreans' migration to Japan is generally accurate.  However, it is also a bit confusing, and, may be misleading, I'm afrai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Around this time period, Korea was divided to 3 independent kingdoms, and Silla, one of the three kingdoms, initiated unification process and defeated the other two kingdoms in seventh century.  Most of Koreans' migration to Japan happened during these struggl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But the current framework appears to say that Koreans migrated to Japan because of China's political fragmentation which is confusing and not exactly accurate.  Also, again, most of Korean's migration to Japan happened in 7th century not during third and sixth centur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gnus Pharao Han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78-28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nstead of using the terms about “Maya civilization”, “Aztec civilization” or “Inca Civilization” it may be more correct to use a broad concept of “Mesoamerican Civilization” encompassing “Olmec culture”, “Maya culture” and “Aztec culture”, and “Andean civilization” encompassing “Chavin culture” and “Inca culture”. This arbitrary delimitation of “civilizations” based on ethnolinguistic and political groupings masks larger connections and relations within the cultural regions in which they particip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78, lines 942-948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color w:val="000000"/>
                <w:sz w:val="20"/>
                <w:szCs w:val="20"/>
                <w:lang w:bidi="en-US"/>
              </w:rPr>
              <w:t xml:space="preserve">To begin their study of civilizations in the Americas, students investigate the question: </w:t>
            </w:r>
            <w:r>
              <w:rPr>
                <w:rFonts w:eastAsia="Times New Roman" w:cs="Arial"/>
                <w:b/>
                <w:color w:val="000000"/>
                <w:sz w:val="20"/>
                <w:szCs w:val="20"/>
                <w:lang w:bidi="en-US"/>
              </w:rPr>
              <w:t xml:space="preserve">How did the environment affect the expansion of agriculture, population, cities, and empires in Mesoamerica and the Andean region? </w:t>
            </w:r>
            <w:r>
              <w:rPr>
                <w:rFonts w:eastAsia="Times New Roman" w:cs="Arial"/>
                <w:color w:val="000000"/>
                <w:sz w:val="20"/>
                <w:szCs w:val="20"/>
                <w:lang w:bidi="en-US"/>
              </w:rPr>
              <w:t>One important environmental factor was the separation of the Americas and Afroeurasia after 15,000 BCE. As a result, different ecosystems developed in the Americas than in Afroeurasia. The Americas had no beasts of burden; corn was the major staple rather than rice or wheat.”</w:t>
            </w:r>
          </w:p>
          <w:p>
            <w:pPr>
              <w:pStyle w:val="Normal"/>
              <w:rPr>
                <w:rFonts w:eastAsia="Times New Roman" w:cs="Arial"/>
                <w:color w:val="000000"/>
                <w:sz w:val="20"/>
                <w:szCs w:val="20"/>
                <w:lang w:bidi="en-US"/>
              </w:rPr>
            </w:pPr>
            <w:r>
              <w:rPr>
                <w:rFonts w:eastAsia="Times New Roman" w:cs="Arial"/>
                <w:color w:val="000000"/>
                <w:sz w:val="20"/>
                <w:szCs w:val="20"/>
                <w:lang w:bidi="en-US"/>
              </w:rPr>
            </w:r>
          </w:p>
          <w:p>
            <w:pPr>
              <w:pStyle w:val="Normal"/>
              <w:rPr>
                <w:rFonts w:eastAsia="Times New Roman" w:cs="Arial"/>
                <w:color w:val="000000"/>
                <w:sz w:val="20"/>
                <w:szCs w:val="20"/>
              </w:rPr>
            </w:pPr>
            <w:r>
              <w:rPr>
                <w:rFonts w:eastAsia="Times New Roman" w:cs="Arial"/>
                <w:color w:val="000000"/>
                <w:sz w:val="20"/>
                <w:szCs w:val="20"/>
                <w:lang w:bidi="en-US"/>
              </w:rPr>
              <w:t xml:space="preserve">Comment: </w:t>
            </w:r>
            <w:r>
              <w:rPr>
                <w:sz w:val="20"/>
                <w:szCs w:val="20"/>
              </w:rPr>
              <w:t>need evidence and need to check historical dat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79, lines 965-96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Unlike Mesopotamia, Egypt, China, or India, these civilizations did not develop along great river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Unlike Mesopotamia, Egypt, China, or Indus Valley, these civilizations did not develop along great riv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gnus Pharao Han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280, lines 977-98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teacher points out that although the Maya built on a basis of civilizations before them, the Maya city-states built larger and grander buildings, developed advanced writing, mathematics and astronomy, and had a more hierarchical and wealthy socie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teacher points out that although the Maya built on a basis of civilizations before them, the Maya city-states as well as the city-states of other contemporary cultures in Mesoamerica built larger and grander buildings, developed advanced writing, mathematics and astronomy, and had a more hierarchical and wealthy soci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gnus Pharao Han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280, lines 982-98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Maya societies produced monumental architecture, astronomic observatories, a pictographic writing system that yielded libraries of thousands of books, and a sophisticated calendar system based on a fifty-two-year cycl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aya societies produced monumental architecture, astronomic observatories, a phonetic writing system that yielded libraries of thousands of books, and a sophisticated calendar system based on a fifty-two-year cyc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gnus Pharao Han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280, lines 985-98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se innovations would have given the Maya society strong cultural power, because many neighboring people would have been impress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rike this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gnus Pharao Han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281, lines 997-99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fter about 750 CE, warfare intensified among city-states, monumental construction diminished, and cities were gradually abandoned. Deforestation, erosion, and drought may have contributed to their declin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fter about 750 CE, the Maya area experience a period of intensified warfare among city-states, monumental construction diminished, and many Maya cities were abandoned while new ones emerged as new centers of power. Deforestation, erosion, and drought may have contributed to the period of turmoi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edit is adopted, change “experience” to “experienc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with CDE sugges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7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hn Hancock</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81, lines 1004–1007</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The Aztecs won their power by warfare. They unified much of central Mexico by defeating all other powerful cities and states. They created a state based on ingenious methods of farming, collection of tribute from conquered peoples, and an extensive network of markets and trade routes.”</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Suggested change: Add: “The Aztec Empire was also a slave-owning soci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1, lines 1015-101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Lesson 5 of the California EEI Curriculum Unit “Sun Gods and Jaguar Kings” has an excellent activity based on the Aztec tribute records as sourc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Lesson 5 of the California EEI Curriculum Unit “Sun Gods and Jaguar Kings” has an activity based on the Aztec tribute records as sour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2, lines 1025-102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ts markets contained vast amounts and variety of goods from all over Mesoameric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Its markets contained vast amounts of a variety of goods from all over Mesoameric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making fix for sentence flo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gnus Pharao Han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282, lines 1037-103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urrent text: “In contrast to the Aztecs, the Incas did not have a writing system, but they used Andean </w:t>
            </w:r>
            <w:r>
              <w:rPr>
                <w:rFonts w:eastAsia="Times New Roman" w:cs="Arial"/>
                <w:i/>
                <w:color w:val="000000"/>
                <w:sz w:val="20"/>
                <w:szCs w:val="20"/>
              </w:rPr>
              <w:t>quipus</w:t>
            </w:r>
            <w:r>
              <w:rPr>
                <w:rFonts w:eastAsia="Times New Roman" w:cs="Arial"/>
                <w:color w:val="000000"/>
                <w:sz w:val="20"/>
                <w:szCs w:val="20"/>
              </w:rPr>
              <w:t>, or sets of colored and knotted strings, to keep complex record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In contrast to the Maya, the Incas did not have a writing system, but they used Andean </w:t>
            </w:r>
            <w:r>
              <w:rPr>
                <w:rFonts w:eastAsia="Times New Roman" w:cs="Arial"/>
                <w:i/>
                <w:color w:val="000000"/>
                <w:sz w:val="20"/>
                <w:szCs w:val="20"/>
              </w:rPr>
              <w:t>khipus</w:t>
            </w:r>
            <w:r>
              <w:rPr>
                <w:rFonts w:eastAsia="Times New Roman" w:cs="Arial"/>
                <w:color w:val="000000"/>
                <w:sz w:val="20"/>
                <w:szCs w:val="20"/>
              </w:rPr>
              <w:t>, or sets of colored and knotted strings, to keep complex reco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w:t>
            </w:r>
          </w:p>
          <w:p>
            <w:pPr>
              <w:pStyle w:val="Normal"/>
              <w:jc w:val="center"/>
              <w:rPr>
                <w:rFonts w:eastAsia="Times New Roman" w:cs="Arial"/>
                <w:color w:val="000000"/>
                <w:sz w:val="20"/>
                <w:szCs w:val="20"/>
              </w:rPr>
            </w:pPr>
            <w:r>
              <w:rPr>
                <w:rFonts w:eastAsia="Times New Roman" w:cs="Arial"/>
                <w:color w:val="000000"/>
                <w:sz w:val="20"/>
                <w:szCs w:val="20"/>
              </w:rPr>
              <w:t>use both words. Text to read: “</w:t>
            </w:r>
            <w:r>
              <w:rPr>
                <w:rFonts w:eastAsia="Times New Roman" w:cs="Arial"/>
                <w:i/>
                <w:color w:val="000000"/>
                <w:sz w:val="20"/>
                <w:szCs w:val="20"/>
              </w:rPr>
              <w:t xml:space="preserve">quipus </w:t>
            </w:r>
            <w:r>
              <w:rPr>
                <w:rFonts w:eastAsia="Times New Roman" w:cs="Arial"/>
                <w:color w:val="000000"/>
                <w:sz w:val="20"/>
                <w:szCs w:val="20"/>
              </w:rPr>
              <w:t xml:space="preserve">(sometimes spelled </w:t>
            </w:r>
            <w:r>
              <w:rPr>
                <w:rFonts w:eastAsia="Times New Roman" w:cs="Arial"/>
                <w:i/>
                <w:color w:val="000000"/>
                <w:sz w:val="20"/>
                <w:szCs w:val="20"/>
              </w:rPr>
              <w:t>khipu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282, lines 1039-1041:</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o conclude this unit, students can meet in groups and prepare graphic organizers comparing power, religion, social customs, agriculture, intellectual developments, and trade in each cultur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Suggested change: Add the following, “Students can also compare and contrast the political systems of the Incas and Aztecs with the political systems of some of the Indigenous peoples who inhabited North America at the same time and whose societies were organized according to different systems. They can consider the village systems of the Pueblo peoples and the Hopi, the federated tribal system of the Iroquois Confederacy, et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7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Andy Bostom</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83, line 1043</w:t>
            </w:r>
          </w:p>
          <w:p>
            <w:pPr>
              <w:pStyle w:val="Normal"/>
              <w:rPr>
                <w:rFonts w:eastAsia="Times New Roman" w:cs="Arial"/>
                <w:sz w:val="20"/>
                <w:szCs w:val="20"/>
              </w:rPr>
            </w:pPr>
            <w:r>
              <w:rPr>
                <w:rFonts w:eastAsia="Times New Roman" w:cs="Arial"/>
                <w:sz w:val="20"/>
                <w:szCs w:val="20"/>
              </w:rPr>
            </w:r>
          </w:p>
          <w:p>
            <w:pPr>
              <w:pStyle w:val="Normal"/>
              <w:tabs>
                <w:tab w:val="clear" w:pos="720"/>
                <w:tab w:val="left" w:pos="360" w:leader="none"/>
              </w:tabs>
              <w:rPr/>
            </w:pPr>
            <w:r>
              <w:rPr>
                <w:rFonts w:eastAsia="Times New Roman" w:cs="Arial"/>
                <w:sz w:val="20"/>
                <w:szCs w:val="20"/>
              </w:rPr>
              <w:t>Current text: “</w:t>
            </w:r>
            <w:r>
              <w:rPr>
                <w:rFonts w:cs="Arial"/>
                <w:sz w:val="20"/>
                <w:szCs w:val="20"/>
                <w:lang w:bidi="en-US"/>
              </w:rPr>
              <w:t>West Africa, 900-1400”</w:t>
            </w:r>
          </w:p>
          <w:p>
            <w:pPr>
              <w:pStyle w:val="Normal"/>
              <w:rPr>
                <w:rFonts w:eastAsia="Times New Roman" w:cs="Arial"/>
                <w:sz w:val="20"/>
                <w:szCs w:val="20"/>
                <w:lang w:bidi="en-US"/>
              </w:rPr>
            </w:pPr>
            <w:r>
              <w:rPr>
                <w:rFonts w:eastAsia="Times New Roman" w:cs="Arial"/>
                <w:sz w:val="20"/>
                <w:szCs w:val="20"/>
                <w:lang w:bidi="en-US"/>
              </w:rPr>
            </w:r>
          </w:p>
          <w:p>
            <w:pPr>
              <w:pStyle w:val="Normal"/>
              <w:rPr>
                <w:rFonts w:eastAsia="Times New Roman" w:cs="Arial"/>
                <w:sz w:val="20"/>
                <w:szCs w:val="20"/>
              </w:rPr>
            </w:pPr>
            <w:r>
              <w:rPr>
                <w:rFonts w:eastAsia="Times New Roman" w:cs="Arial"/>
                <w:sz w:val="20"/>
                <w:szCs w:val="20"/>
              </w:rPr>
              <w:t>Suggested change: “West Africa, 900-16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3, lines 1055-105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most northerly belt is the intensely arid Sahara, home to oasis-dwellers and pastoral nomads. Just south of the desert is the semiarid Sahel zone, where cattle and camel herding predominated. Third is the tropical grassland, or savanna, which had sufficient rainfall to support farmers and their fields of rice, sorghum, and millet. In the far south is the wet tropical fores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rd?  Third what? Third most northerly belt?  Please clarif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4, lines 1075-107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n they read Ibn Battuta’s account of the perilous crossing of the Sahara in an excerpt from the Mali lesson of the “Sites of Encounter in the Medieval World” uni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Ibn Battuta was an Arab traveller who observed the Indian territories of Asia Minor conquered by the Turkish emirs, leaders of Muslim towns. He chronicled the Christian churches that had been destroyed or converted to mosques, the depopulation of native people, and the widespread use and abuse of male and female slaves as domestic servants or concubines to the Muslim conquerors. He travelled with his own harem. This unit presents chronicles of Ibn Battuta from his travels through West Africa. On his return from West Africa to Morocco in he travelled with a caravan of 600 black female slaves bound for Morocco as domestic help and concubines. Arab Muslims, who forbid the enslavement of Muslims according to sharia law, institutionalized the Saharan black slave trade. While the trans-Atlantic slave trade lasted just over three centuries, and 95% of the estimated 10.5 million went to South and Central America, the trans-Sahara trade has involved at least 17 million black slaves primarily for Arab Muslim use and lasted at least 14 centur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4, lines 1077-107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read the text individually first, then meet in group to discuss and report on one paragraph of the reading, and finally read the text again and answer text-dependent ques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omment: My question:  what does this mean?: “read the text again and answer text-dependent questions.”  What kind of questions?  </w:t>
            </w:r>
          </w:p>
          <w:p>
            <w:pPr>
              <w:pStyle w:val="Normal"/>
              <w:rPr>
                <w:rFonts w:eastAsia="Times New Roman" w:cs="Arial"/>
                <w:color w:val="000000"/>
                <w:sz w:val="20"/>
                <w:szCs w:val="20"/>
              </w:rPr>
            </w:pPr>
            <w:r>
              <w:rPr>
                <w:rFonts w:eastAsia="Times New Roman" w:cs="Arial"/>
                <w:color w:val="000000"/>
                <w:sz w:val="20"/>
                <w:szCs w:val="20"/>
              </w:rPr>
              <w:t>My suggestion:  Let’s maximize this opportunity by clarifying to instructors, curriculum folk, administrators, or coaches, that these are questions that promote discussion, questions that require inference, questions that require evaluation, or questions that prompt deeper textual analysis. Otherwise, there are many who will interpret this to mean, “Ask students to look for facts and dates in the book in order to fill out the same worksheets they have been filling out for years.”  This would be a fast way to kill student interest and engagement. We can’t afford not to be clear or specific in the framework; it would be wise to support improved pedagogy toward improved classroom learning experiences in every way possi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285, lines 1094-1095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w:t>
            </w:r>
            <w:r>
              <w:rPr>
                <w:rFonts w:eastAsia="Times New Roman" w:cs="Arial"/>
                <w:b/>
                <w:color w:val="000000"/>
                <w:sz w:val="20"/>
                <w:szCs w:val="20"/>
              </w:rPr>
              <w:t>What made Mali a site of encounter?</w:t>
            </w:r>
            <w:r>
              <w:rPr>
                <w:rFonts w:eastAsia="Times New Roman" w:cs="Arial"/>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en referring to the UC Davis description of Jerusalem, note the contents failure to mention that Jerusalem has been the holiest place in the world for Jews for over 3000 years. The Temple Mount is the site of both the 1st and 2nd Temple of the Jewish people. The Babylonians destroyed the 1st Temple in 596 BCE and the 2nd Temple was destroyed by the Roman in 70CE. Subsequent to their destruction the conquerors killed and enslaved much of the Jewish popul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7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Andy Bostom</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85, lines1104–1106:</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Even for those Africans who did not convert to Islam, Muslim culture had a significant impact on West African architecture, education, and language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Suggested change: Add sentences: “By the late 15th century, Muhammad I Askia reigned and mad his country the largest in West Africa’s history. Askia came under the tutelage and Islamic fundamentalism of the great cleric al-Maghili, who declared that jihad’s purpose, was not only to extend the domain of Islam, but also for the strict implementation of the Sharia. The jizya tax was collected from conquered non-Muslims regularly and often under the vilest circumstan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6, lines 1120-112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ccess a West African perspective in the Epic of Sundiata (Sunjata), a heroic king associated with the rise of Mali. The epic was passed down by griots in an oral tradition until the mid-twentieth century, when one version of it was recorded in writing. In the close reading activity, students learn how to identify perspective as they compare passag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o which close reading activity is this referring?  Uncle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7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Andy Bostom</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286–287, lines 1132–1133</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Sites of Encounter in the Medieval World, 1150-1490”</w:t>
            </w:r>
          </w:p>
          <w:p>
            <w:pPr>
              <w:pStyle w:val="Normal"/>
              <w:rPr>
                <w:rFonts w:eastAsia="Times New Roman" w:cs="Arial"/>
                <w:sz w:val="20"/>
                <w:szCs w:val="20"/>
              </w:rPr>
            </w:pPr>
            <w:r>
              <w:rPr>
                <w:rFonts w:eastAsia="Times New Roman" w:cs="Arial"/>
                <w:sz w:val="20"/>
                <w:szCs w:val="20"/>
              </w:rPr>
            </w:r>
          </w:p>
          <w:p>
            <w:pPr>
              <w:pStyle w:val="Default"/>
              <w:rPr>
                <w:rFonts w:eastAsia="Times New Roman" w:cs="Arial"/>
                <w:sz w:val="20"/>
                <w:szCs w:val="20"/>
              </w:rPr>
            </w:pPr>
            <w:r>
              <w:rPr>
                <w:rFonts w:eastAsia="Times New Roman" w:cs="Arial" w:ascii="Arial" w:hAnsi="Arial"/>
                <w:color w:val="000000"/>
                <w:sz w:val="20"/>
                <w:szCs w:val="20"/>
              </w:rPr>
              <w:t>Suggested change: Add as the first bullet: “</w:t>
            </w:r>
            <w:r>
              <w:rPr>
                <w:rFonts w:cs="Arial" w:ascii="Arial" w:hAnsi="Arial"/>
                <w:color w:val="000000"/>
                <w:sz w:val="20"/>
                <w:szCs w:val="20"/>
              </w:rPr>
              <w:t>How did Islam conquer much of India?”</w:t>
            </w:r>
            <w:r>
              <w:rPr>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7, lines 1147-115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center, the Muslim world (now divided into many states) and India prospered as producers of goods such as cotton cloth, spices, and swords, and also as middlemen along the east-west trade rout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t the center, the world of Islamic civilization stretching from the Mediterranean to the Indian Ocean region, prospered as producers of goods such as cotton cloth, spices, and swords, and also as middlemen along the east-west trade rou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7, lines 1147-115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In the center, the Muslim world (now divided into many states) and India prospered as producers of goods such as cotton cloth, spices, and swords, and also as middlemen along the east-west trade rout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center, India prospered as producers of goods such as cotton cloth, spices, and swords. The Muslim region (now divided into many states) acted as merchants and middlemen along the east-west trade rou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7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Andy Bostom</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87, lines 1151–1152</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From 1200 to 1490, those networks grew stronger, busier, and tighter.”</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Suggested change: Add sentences: “Muslim caliphs began invading India in the 8th century to spread the religion of Islam through jihad campaigns, extend its territory and acquire maximum wealth. Hindus and Buddhists were considered idolators and therefore were originally only given the choice to convert to Islam or die. Muhammad bin Qassim sent huge forces to India, which easily massacred or converted the peaceful Buddhist followers. Hindus, sometimes using elephants, proved to be more resistant but eventually many towns fell to the massacring swords of the Muslim jihadists. Caliphs sought the immense wealth from pillaged Hindu Temples and Princedoms, eventual jizya taxation, enslavement for harems, and converts to Islam. Mahmud Ghaznavi first invaded India in 1000. By this time, sharia jurisprudence was well defined and he was thoroughly committed to jihad expansion of Islam’s territory, launching 17 invasions over 30 years. His campaigns destroyed and pillaged innumerable renowned temples with gold, bronze and silver statuary, some of great antiquity. Fantastic quantities of jewels, embroidered silks, coins and the highly valued indigo were plundered and sent to the caliph as loot. Ghaznavi destroyed the Hindu dynasty of Punjab, slaughtered hundreds of thousands and imposed a militarist, imperialist Islamic rule. Many captives were sold as slaves in the Arab empire and in central Asia’s Trasoxiana. Those who escaped to Europe are today known as gypsies and found in almost every country. The 14th century genocidal invasions of Amir Timur in India, caused the slaughter and enslavement of millions of Hindus. He built “pyramids of heads” each formed from tens of thousands of decapitated Indians. His brutal campaigns were fought against the Christians of Asia Minor and even Muslims whom he did not consider to be sufficiently pious. His Islamic motivation in wars greatly influenced the character of jihad until this da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8, lines 1157-116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late twelfth century, nomadic warriors from the steppe and deserts north of China, the Mongol tribes (and other Central Asian nomadic tribes), were united by a charismatic leader, Chinggis (Genghis) Khan, who lead them to conquests across Euras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late twelfth century, nomadic warriors from the steppe and deserts north of China, the Mongol tribes (and other Central Asian nomadic tribes), were united by a charismatic leader, Chinggis (Genghis) Khan, who led them to conquests across Euras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changing verb tense as suggest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8, lines 1163-116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examine maps of the Mongol conquests and empire, and compare these with the Sites of Encounter in the Medieval World interactive map, which has physical, religious, political and other maps of Afroeuras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dd “with the goals of _____________________.”</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8, lines 1170-117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lthough some feared that the Mongols would destroy the Muslim world, the Egyptian Mamluk Sultanate fought the Mongol army and stopped its advan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lthough some feared that the Mongols would destroy the Muslim world, the Egyptian Mamluk Sultanate fought the Mongol army and stopped its advance. The Mamluks caused the decimation of the Christian Copts in Egypt. The Copts were the majority population before the Mamluks destroyed their churches and evicted or slaughtered them. The weakened inferior status of Christian Copts, as dhimmis whose churches and property are regularly pillaged, has persisted or erupted frequently in Egypt until toda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9, lines 1189-119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o understand both the negative and positive effects of the Mongol conquest and empire, student groups do a gallery walk with visuals of a Mongol passport, hunting scroll, gold textile, and a Persian tile with Chinese motifs, and an excerpt from Marco Polo describing the Mongolian postal servic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ere can these resources be foun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9, lines 1193-1195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urrent text: “Students cite evidence from each primary source on a source analysis template to answer the question: </w:t>
            </w:r>
            <w:r>
              <w:rPr>
                <w:rFonts w:eastAsia="Times New Roman" w:cs="Arial"/>
                <w:b/>
                <w:color w:val="000000"/>
                <w:sz w:val="20"/>
                <w:szCs w:val="20"/>
              </w:rPr>
              <w:t>How did the Mongol Empire increase the interconnection of Afroeuras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an this work be a springboard for an explanatory essay?  Let’s integrate as many ideas for CCSS practice opportunities as possible.  We want to build student literacy in our content are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89, lines 1197-119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se Turkish warriors originally came from Central Asia, and spread into the Muslim world after their conversion to Isla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se Turkish warriors originally came from Central Asia, and spread into the Arab Muslim world after their conversion to Isla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7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Andy Bostom</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290, lines 1203–1206</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He and his successors conquered all of Anatolia, Greece, and most of the Balkan peninsula in eastern Europe, before conquering Constantinople in 1453 and bringing the Byzantine Empire to an end.”</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Suggested change: Add a section: “</w:t>
            </w:r>
            <w:r>
              <w:rPr>
                <w:rFonts w:cs="Arial"/>
                <w:sz w:val="20"/>
                <w:szCs w:val="20"/>
              </w:rPr>
              <w:t>The Osmanlis (Turkish Muslim conquerors) preserved a tribal clan life as their leaders directed them to plunder, destroy and enslave whole Byzantine communities in Asia Minor. After the massacres came enslavement of the peasantry. Turks overran defenseless villages finding provisions in abundance. Important economic thriving cities, such as Nicaea were ruined, pillaged and depopulated. Military leaders and members of the Osman family were rewarded gifts and vast domains, becoming feudal lords in establishing an Ottoman State of fiefs (timaris.) Eventually Osman’s ruling son realized that he needed the peasant population’s free labor, skills in trades, artisanship and, so rather than massacre the polytheists, he laid heavy taxes on them to fund future invasions. The Osmanlis conquered Macedonia, Greece, Byzantium, Bulgaria, Bosnia, and Hungary through murderous, relentless campaigns. The Osmalis instituted a system of enslavement of strong Christian boys (a “blood tax” that ruined hundreds of thousands of Christian families) whom they converted to Islam and trained as an effective warrior class, Janissaries. Eventually, Constantinople fell under Sultan Mahomet II. After a century and a half of terrorizing invasions, Islam dominated the entire Balkan Peninsula. The ruination of huge material wealth, massacres, enslavement and a serious decline in the productivity of entire regions of Europe, Asia Minor and the Balkans result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0, lines 1206-120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ther Turkish dynasties took over Persia (the Safavids) and northern India (the Mughal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Other Turkish dynasties took over Persia under Safavid rule and parts of the Indian subcontinent under Mughals ru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290, lines 1206-1207:</w:t>
            </w:r>
          </w:p>
          <w:p>
            <w:pPr>
              <w:pStyle w:val="Normal"/>
              <w:rPr>
                <w:rFonts w:eastAsia="Times New Roman" w:cs="Arial"/>
                <w:color w:val="000000"/>
                <w:sz w:val="20"/>
                <w:szCs w:val="20"/>
              </w:rPr>
            </w:pPr>
            <w:r>
              <w:rPr>
                <w:rFonts w:eastAsia="Times New Roman" w:cs="Arial"/>
                <w:color w:val="000000"/>
                <w:sz w:val="20"/>
                <w:szCs w:val="20"/>
              </w:rPr>
              <w:t>Current text: “Other Turkish dynasties took over Persia (the Safavids) and northern India (the Mughal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The Islamic Ottoman Empire spanned 600 years. The Ottoman Empire expanded through raids and conquest of North Africa, much of Arabia, Central Asia, the Middle East, southeastern Europe and Anatolia. A feudal system existed in its colonized territory. Christians and Jews could be persecuted, exiled (surgun), highly taxed or intermittently suffer pogroms. Jihad conquest of non-Islamic territory, dar al Harb, often resulted in slavery to enrich and enlarge the Islamic Empire, dar al Islam. A system of Christian slavery was used to enlarge the infantry, called Janissary corps. Under the Sultans Suleiman, Murad and Mehmed II portions of Bulgaria, Macedonia, Greece, Kosovo, Serbia, Albania and the entire Balkan Peninsula fell to jihad conquest. The Ottoman Empire used the famous devshirme system by which Christian boys were drafted (taken from their families to avoid losing their property) from the Balkan provinces for conversion to Islam and life service to the sultan. Some of the sultans, such as Mehmed II, proved more generous to their conquered minority populations of Jews and Christians, allowing them to practice their religions more freely and the empire prospered more due to their contribu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The Ottoman Empire perpetrated genocide against the Armenian Christians when approximately 1.5 million Armenians were massacred from 1915-1917. America’s allies defeated and ended the Ottoman Empire in World War I when it sided with German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0, line 120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remainder of this unit, students with engage with this ques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remainder of this unit, students will engage with this ques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replacing erroneous word (typ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0, lines 1212-121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ost states and empires supported trade as the rulers and elite groups wanted access to products such as silk from China, Persia, Syria, and Egypt; spices from India and Southeast Asia; cotton cloth from India and Egypt; and gold from West Afric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ost states and empires supported trade as the rulers and elite groups wanted access to products such as silk from China, Persia, Syria, and Egypt; spices from South and Southeast Asia; cotton cloth from India and Egypt; and gold from West Afric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2, lines 1248-125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ccessing the Catalan Atlas reproductions online, students closely examine this early map of Afroeurasia to identify its improved features, such as accurate coastlines and a compass ros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an we provide teachers with an idea of or link to WHERE onli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2, lines 1250-125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In a gallery walk, they analyze objects, such as the lateen sail and the astrolabe, adopted from the Islamic world, and the compass, invented in China, and visuals of medieval ships to identify the technological improvemen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a gallery walk, they analyze objects, such as the lateen sail and the astrolabe, originated in India, and the compass, invented in China, and visuals of medieval ships to identify the technological improvem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2, lines 1254-125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se examples demonstrate the synthesis of creative energies that a site of encounter often produces. Using this technology, Catalans and Portuguese began exploring the African coast (looking for a different route to the gold fields of West Afric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By the mid-8th century, within 40 years of the Umayyad Caliphate conquest of Spain, all the churches of Cordoba, the Andalus Capitol, were destroyed or were being turned into mosques. Three Arab-Berber Muslim invasions repeatedly sought to rule over the indigenous seven million non-Muslim people of Spain and treated them as non-Muslim inferiors, dhimmi, if they refused to convert. During the reign of of Abd al-Rahman III starting in 929 CE Cordoba flourished. In the Muslim South under the Almoravids and Almohades severe restrictions of non-Muslims prevailed. The Jewish vizier Joseph ibn Nagrehla was crucified in 1066 CE and a Muslim mob massacred the 4000 Jews of Granada. Most Jews moved northward to avoid the Muslim invaders and the coercion to convert to Islam. The great Jewish doctor, scientist and scholar Maimonides eventually had to escape Muslim Spain to avoid forced conversion to Islam. When Christianity reconquered Spain it, too, became intolerant during the reign of Ferdinand and Isabell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2, lines 1256-125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owever, increasing intolerance of the Iberian Christian kingdoms to Jews and Muslims ended that multicultural society by 150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the following, “Prior to the Christian re-conquest of Spain, Jews and Muslims were integral to the cultural, political, and economic life of a rich and diverse Spanish culture. In the late 14</w:t>
            </w:r>
            <w:r>
              <w:rPr>
                <w:rFonts w:eastAsia="Times New Roman" w:cs="Arial"/>
                <w:color w:val="000000"/>
                <w:sz w:val="20"/>
                <w:szCs w:val="20"/>
                <w:vertAlign w:val="superscript"/>
              </w:rPr>
              <w:t>th</w:t>
            </w:r>
            <w:r>
              <w:rPr>
                <w:rFonts w:eastAsia="Times New Roman" w:cs="Arial"/>
                <w:color w:val="000000"/>
                <w:sz w:val="20"/>
                <w:szCs w:val="20"/>
              </w:rPr>
              <w:t xml:space="preserve"> century, Jews in Spain faced persecution, pogroms, forced conversions, and massacres. The Spanish Inquisition specifically persecuted converted Jews and Muslims, and the extremity of its methods invoked terror. About 250,000 Jews, roughly a quarter of the Spanish population, was forced to convert to Catholicism or flee Spain in 1492; Muslim converts were expelled in 160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use this portion:</w:t>
            </w:r>
          </w:p>
          <w:p>
            <w:pPr>
              <w:pStyle w:val="Normal"/>
              <w:jc w:val="center"/>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Jews, a large portion of the Spanish population, were forced to convert to Catholicism or flee Spain in 1492; Muslim converts were expelled in 160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7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2, lines 1256-125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However, increasing intolerance of the Iberian Christian kingdoms to Jews and Muslims ended that multicultural society by 150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the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92, lines 1264-1268: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teacher concludes by pointing out that England, France, and other states also expelled Jews in this period. Tired of the persecution, many European Jews migrated to Poland, where the government gave them security and rights, Russia, and elsewhere in Eastern Europ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teacher concludes by pointing out that England, France, and other states also persecuted and expelled Jews in this period. Fleeing persecution, many European Jews migrated to Poland, where the government gave them security and rights, to Russia, and elsewhere in Eastern Europ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292, lines 1264-1265: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teacher concludes by pointing out that England, France, and other states also expelled Jews in this perio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To be accurate between 1290 and 1550, England, France, and most of southern and eastern Europe expelled their Jewish populations, at least once and sometimes several times (expulsion followed by readmission followed by expulsion). On July 30, 1492 the entire Jewish community, some 200,000 people, were expelled from Spain. The Spanish Jews who ended up in Turkey, North Africa, Italy, and elsewhere throughout Europe and the Arab world, were known as Sephardim. About 3,000 Jews ended up in Provence, Fra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2, lines 1266-126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ired of the persecution, many European Jews migrated to Poland, where the government gave them security and rights, Russia, and elsewhere in Eastern Europ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First of all this is incorrect in its timeline. Second it is grossly incorrect in its assertion that Jews migrated to Poland, Russia, etc. because they were granted security and rights. The Jews did not “migrate” to Eastern Europe during this time period. Jews had been in Eastern Europe, including Poland, as early as the 10th century. In the 1300s and 1400s, the royalty of Poland decided to allow Jews to settle in Poland in great numbers under their protection. They extended an invitation and provided Jews with certain economic benefits and not security and rights to entice them to come. As concerns “security and rights” for the Jews, the teacher needs to address the topic of the Emancipation of the Jews in modern times. Students need to learn that the word Emancipation means the liberation of individuals or groups from servitude, legal restrictions, and political and social disabilities. Jewish emancipation denotes the abolition of disabilities and inequities applied specially to Jews, the recognition of Jews as equal to other citizens, and the formal granting of the rights and duties of citizenship.</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292-293, lines 1270-1272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As they explore the question: </w:t>
            </w:r>
            <w:r>
              <w:rPr>
                <w:rFonts w:eastAsia="Times New Roman" w:cs="Arial"/>
                <w:b/>
                <w:color w:val="000000"/>
                <w:sz w:val="20"/>
                <w:szCs w:val="20"/>
              </w:rPr>
              <w:t xml:space="preserve">What were the effects of the exchanges at Calicut? </w:t>
            </w:r>
            <w:r>
              <w:rPr>
                <w:rFonts w:eastAsia="Times New Roman" w:cs="Arial"/>
                <w:color w:val="000000"/>
                <w:sz w:val="20"/>
                <w:szCs w:val="20"/>
              </w:rPr>
              <w:t>students learn about both the fifteenth-century Indian Ocean trade and the advent of the Portuguese in 149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As they explore the question: </w:t>
            </w:r>
            <w:r>
              <w:rPr>
                <w:rFonts w:eastAsia="Times New Roman" w:cs="Arial"/>
                <w:b/>
                <w:color w:val="000000"/>
                <w:sz w:val="20"/>
                <w:szCs w:val="20"/>
              </w:rPr>
              <w:t xml:space="preserve">What were the effects of the exchanges at Calicut? </w:t>
            </w:r>
            <w:r>
              <w:rPr>
                <w:rFonts w:eastAsia="Times New Roman" w:cs="Arial"/>
                <w:color w:val="000000"/>
                <w:sz w:val="20"/>
                <w:szCs w:val="20"/>
              </w:rPr>
              <w:t>Students learn about both the fifteenth-century Indian Ocean trade and the advent of the Portuguese in 149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uggested edit makes first clause a frag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3, lines 1272-127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What’s so Hot about Spices?” activity, students examine written and visual primary sources about popular spices, where they were grown, and how they were used as flavorings, medicines, and perfum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larify where this activity is found.  What is the resource?  Is this found in the UCD project unit? Elsewhe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3, lines 1272-129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What’s so Hot about Spices?” activity, students examine written and visual primary sources about popular spices, where they were grown, and how they were used as flavorings, medicines, and perfumes...” [Full description trimmed for spac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at is this activity and where is it? This section needs to be revised. Where is the primary sources? Group activity? Char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3, lines 1283-129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Analyzing Perspectives on Calicut and Trade” group activity, students read primary sources written by Arab travelers, Jewish merchants, Persian ambassadors, Chinese officers and explorers, and Portuguese explorers. Each group member chooses an equal share of the sources, which he or she reads aloud to the group and then guides a discussion, as everyone else fills out a source analysis chart. Students use the evidence to write an essay on the question: What were the effects of the exchanges at Calicu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ere do teachers locate this lesson (which also has a writing prompt, instructions for evidence use, etc).  Is this a suggestion or a posted lesson resource with a source or link?  Not clear.  Let’s clarif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iccardo Gaudino, Golden State Histor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Existing text reference: p. 295, lines 1318-132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HO NAMED THE CONTINENTS AMERICA?</w:t>
            </w:r>
          </w:p>
          <w:p>
            <w:pPr>
              <w:pStyle w:val="Normal"/>
              <w:rPr>
                <w:rFonts w:eastAsia="Times New Roman"/>
              </w:rPr>
            </w:pPr>
            <w:r>
              <w:rPr>
                <w:rFonts w:eastAsia="Arial" w:cs="Arial"/>
                <w:color w:val="000000"/>
                <w:sz w:val="20"/>
                <w:szCs w:val="20"/>
              </w:rPr>
              <w:t xml:space="preserve"> </w:t>
            </w:r>
          </w:p>
          <w:p>
            <w:pPr>
              <w:pStyle w:val="Normal"/>
              <w:rPr>
                <w:rFonts w:eastAsia="Times New Roman" w:cs="Arial"/>
                <w:color w:val="000000"/>
                <w:sz w:val="20"/>
                <w:szCs w:val="20"/>
              </w:rPr>
            </w:pPr>
            <w:r>
              <w:rPr>
                <w:rFonts w:eastAsia="Times New Roman" w:cs="Arial"/>
                <w:color w:val="000000"/>
                <w:sz w:val="20"/>
                <w:szCs w:val="20"/>
              </w:rPr>
              <w:t>You must be mature and include the Europeans for their important role, especially Vespicci for his experiment of sailing along the equator and then invent the formula for measuring the circumference of  a sphere, that resulted in the Waldseemuller and Mercator naming the continents AMERICA.</w:t>
            </w:r>
          </w:p>
          <w:p>
            <w:pPr>
              <w:pStyle w:val="Normal"/>
              <w:rPr>
                <w:rFonts w:eastAsia="Times New Roman"/>
              </w:rPr>
            </w:pPr>
            <w:r>
              <w:rPr>
                <w:rFonts w:eastAsia="Arial" w:cs="Arial"/>
                <w:color w:val="000000"/>
                <w:sz w:val="20"/>
                <w:szCs w:val="20"/>
              </w:rPr>
              <w:t xml:space="preserve"> </w:t>
            </w:r>
          </w:p>
          <w:p>
            <w:pPr>
              <w:pStyle w:val="Normal"/>
              <w:rPr>
                <w:rFonts w:eastAsia="Times New Roman" w:cs="Arial"/>
                <w:color w:val="000000"/>
                <w:sz w:val="20"/>
                <w:szCs w:val="20"/>
              </w:rPr>
            </w:pPr>
            <w:r>
              <w:rPr>
                <w:rFonts w:eastAsia="Times New Roman" w:cs="Arial"/>
                <w:color w:val="000000"/>
                <w:sz w:val="20"/>
                <w:szCs w:val="20"/>
              </w:rPr>
              <w:t>... also, all Europeans are not equal, especially when you deal with the English! Vs. the Latins.</w:t>
            </w:r>
          </w:p>
          <w:p>
            <w:pPr>
              <w:pStyle w:val="Normal"/>
              <w:rPr>
                <w:rFonts w:eastAsia="Times New Roman" w:cs="Arial"/>
                <w:color w:val="000000"/>
                <w:sz w:val="20"/>
                <w:szCs w:val="20"/>
              </w:rPr>
            </w:pPr>
            <w:r>
              <w:rPr>
                <w:rFonts w:eastAsia="Times New Roman" w:cs="Arial"/>
                <w:color w:val="000000"/>
                <w:sz w:val="20"/>
                <w:szCs w:val="20"/>
              </w:rPr>
              <w:t>The English did pay a wage to its government employees.</w:t>
            </w:r>
          </w:p>
          <w:p>
            <w:pPr>
              <w:pStyle w:val="Normal"/>
              <w:rPr>
                <w:rFonts w:eastAsia="Times New Roman"/>
              </w:rPr>
            </w:pPr>
            <w:r>
              <w:rPr>
                <w:rFonts w:eastAsia="Arial" w:cs="Arial"/>
                <w:color w:val="000000"/>
                <w:sz w:val="20"/>
                <w:szCs w:val="20"/>
              </w:rPr>
              <w:t xml:space="preserve"> </w:t>
            </w:r>
          </w:p>
          <w:p>
            <w:pPr>
              <w:pStyle w:val="Normal"/>
              <w:rPr>
                <w:rFonts w:eastAsia="Times New Roman" w:cs="Arial"/>
                <w:color w:val="000000"/>
                <w:sz w:val="20"/>
                <w:szCs w:val="20"/>
              </w:rPr>
            </w:pPr>
            <w:r>
              <w:rPr>
                <w:rFonts w:eastAsia="Times New Roman" w:cs="Arial"/>
                <w:color w:val="000000"/>
                <w:sz w:val="20"/>
                <w:szCs w:val="20"/>
              </w:rPr>
              <w:t>Please note:  European civilization is based on the expansion of wheat or mulinary culture of The food stuffs must have fertile soil to feed this population growth.</w:t>
            </w:r>
          </w:p>
          <w:p>
            <w:pPr>
              <w:pStyle w:val="Normal"/>
              <w:rPr>
                <w:rFonts w:eastAsia="Times New Roman"/>
              </w:rPr>
            </w:pPr>
            <w:r>
              <w:rPr>
                <w:rFonts w:eastAsia="Arial" w:cs="Arial"/>
                <w:color w:val="000000"/>
                <w:sz w:val="20"/>
                <w:szCs w:val="20"/>
              </w:rPr>
              <w:t xml:space="preserve"> </w:t>
            </w:r>
          </w:p>
          <w:p>
            <w:pPr>
              <w:pStyle w:val="Normal"/>
              <w:rPr/>
            </w:pPr>
            <w:r>
              <w:rPr>
                <w:rFonts w:eastAsia="Times New Roman" w:cs="Arial"/>
                <w:color w:val="000000"/>
                <w:sz w:val="20"/>
                <w:szCs w:val="20"/>
              </w:rPr>
              <w:t xml:space="preserve">The Spanish did not pay any money – but gave a commission for landrights or “noble” franchise that required exploitation of local resources.  The wheat trade on the Pacific has a particular influence.  Did the Chinese have wheat to feed its people as explorers.  </w:t>
            </w:r>
          </w:p>
          <w:p>
            <w:pPr>
              <w:pStyle w:val="Normal"/>
              <w:rPr>
                <w:rFonts w:eastAsia="Times New Roman" w:cs="Arial"/>
                <w:color w:val="000000"/>
                <w:sz w:val="20"/>
                <w:szCs w:val="20"/>
              </w:rPr>
            </w:pPr>
            <w:r>
              <w:rPr>
                <w:rFonts w:eastAsia="Times New Roman" w:cs="Arial"/>
                <w:color w:val="000000"/>
                <w:sz w:val="20"/>
                <w:szCs w:val="20"/>
              </w:rPr>
              <w:t>Corn is a wonderful food stap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iccardo Gaudino, Golden State Histor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Gaudino submitted several other e-mails on the naming of America, with attachments that included a PowerPoint presentation, a scanned map, and several documents. All of the e-mails and attachments were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4, lines 1310-131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How did the gunpowder empires (Ming/Manchu China, Mughal India, Safavid Persia, Ottoman Empire, Russia, Spain, later France and England) extend their power over people and territor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How did the empires (Ming/Manchu China, Mughal India, Safavid Persia, Ottoman Empire, Russia, Spain, later France and England) extend their power over people and territor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5, lines 1326-132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Columbian Exchange” led to profound changes in economies, diets, social organization, and, in the Americas, to a massive devastation of Indian populations because of exposure to new disease microorganisms originating in Afroeuras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is “Columbian Exchange” led to profound changes in economies, diets, social organization, and, in the Americas, to a massive devastation of Native American populations because of exposure to new disease microorganisms originating in Afroeuras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6, lines 1344-134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fricans enslaved and forced to migrate outnumbered Europeans in the Americas until the nineteenth centu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fricans enslaved and forced to migrate outnumbered Europeans in the Americas in some places and at certain times. About 5% of the total number of trans-Atlantic African slaves came to North America while it was an English colony. The other 95% were sent to the Caribbean, South and Central Americ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7, lines 1366-136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Ocean trade expanded and became more militarized as the Europeans took over shipping.”</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add the following: “Muslim Barbary pirates seized American merchant ships and held crews ransom to enrich the four Muslim “states” of Tripoli, Algiers, Tunis and Morocco. President Jefferson eventually refused to pay their tributes and the First Barbary War occurred between 1801-1805.”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7, lines 1371-1373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Cs/>
                <w:color w:val="000000"/>
                <w:sz w:val="20"/>
                <w:szCs w:val="20"/>
                <w:lang w:bidi="en-US"/>
              </w:rPr>
              <w:t xml:space="preserve">Next students investigate the question: </w:t>
            </w:r>
            <w:r>
              <w:rPr>
                <w:rFonts w:eastAsia="Times New Roman" w:cs="Arial"/>
                <w:b/>
                <w:bCs/>
                <w:color w:val="000000"/>
                <w:sz w:val="20"/>
                <w:szCs w:val="20"/>
                <w:lang w:bidi="en-US"/>
              </w:rPr>
              <w:t>Why did the Europeans use colonialism to interact with Native Americans and some Southeast Asians? What were the effects of colonialism on the colonized people?”</w:t>
            </w:r>
          </w:p>
          <w:p>
            <w:pPr>
              <w:pStyle w:val="Normal"/>
              <w:rPr>
                <w:rFonts w:eastAsia="Times New Roman" w:cs="Arial"/>
                <w:b/>
                <w:b/>
                <w:bCs/>
                <w:color w:val="000000"/>
                <w:sz w:val="20"/>
                <w:szCs w:val="20"/>
                <w:lang w:bidi="en-US"/>
              </w:rPr>
            </w:pPr>
            <w:r>
              <w:rPr>
                <w:rFonts w:eastAsia="Times New Roman" w:cs="Arial"/>
                <w:b/>
                <w:bCs/>
                <w:color w:val="000000"/>
                <w:sz w:val="20"/>
                <w:szCs w:val="20"/>
                <w:lang w:bidi="en-US"/>
              </w:rPr>
            </w:r>
          </w:p>
          <w:p>
            <w:pPr>
              <w:pStyle w:val="Normal"/>
              <w:rPr>
                <w:rFonts w:eastAsia="Times New Roman" w:cs="Arial"/>
                <w:color w:val="000000"/>
                <w:sz w:val="20"/>
                <w:szCs w:val="20"/>
              </w:rPr>
            </w:pPr>
            <w:r>
              <w:rPr>
                <w:rFonts w:eastAsia="Times New Roman" w:cs="Arial"/>
                <w:bCs/>
                <w:color w:val="000000"/>
                <w:sz w:val="20"/>
                <w:szCs w:val="20"/>
                <w:lang w:bidi="en-US"/>
              </w:rPr>
              <w:t xml:space="preserve">Suggested change: “Next students investigate the question: </w:t>
            </w:r>
            <w:r>
              <w:rPr>
                <w:rFonts w:eastAsia="Times New Roman" w:cs="Arial"/>
                <w:b/>
                <w:bCs/>
                <w:color w:val="000000"/>
                <w:sz w:val="20"/>
                <w:szCs w:val="20"/>
                <w:lang w:bidi="en-US"/>
              </w:rPr>
              <w:t>Why did the Europeans use colonialism to interact with Native Americans and some South and East Asians? What were the effects of colonialism on the colonized peop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suggestion is adopted, a concurrent edit will be necessary on page 294, lines 1304-130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d to, “</w:t>
            </w:r>
            <w:r>
              <w:rPr>
                <w:rFonts w:eastAsia="Times New Roman" w:cs="Arial"/>
                <w:bCs/>
                <w:color w:val="000000"/>
                <w:sz w:val="20"/>
                <w:szCs w:val="20"/>
                <w:lang w:bidi="en-US"/>
              </w:rPr>
              <w:t xml:space="preserve">Next students investigate the question: </w:t>
            </w:r>
            <w:r>
              <w:rPr>
                <w:rFonts w:eastAsia="Times New Roman" w:cs="Arial"/>
                <w:b/>
                <w:bCs/>
                <w:color w:val="000000"/>
                <w:sz w:val="20"/>
                <w:szCs w:val="20"/>
                <w:lang w:bidi="en-US"/>
              </w:rPr>
              <w:t xml:space="preserve">What were the causes of colonialism? What were the effects of colonialism on the colonized people?” </w:t>
            </w:r>
            <w:r>
              <w:rPr>
                <w:rFonts w:eastAsia="Times New Roman" w:cs="Arial"/>
                <w:bCs/>
                <w:color w:val="000000"/>
                <w:sz w:val="20"/>
                <w:szCs w:val="20"/>
                <w:lang w:bidi="en-US"/>
              </w:rPr>
              <w:t>Also make concurring edit as sugg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7, lines 1375-137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Cs/>
                <w:color w:val="000000"/>
                <w:sz w:val="20"/>
                <w:szCs w:val="20"/>
                <w:lang w:bidi="en-US"/>
              </w:rPr>
              <w:t>For this entire period, therefore, the major Afroeurasian centers – China, India, and the Islamic World – were too strong for Europeans to conquer.”</w:t>
            </w:r>
          </w:p>
          <w:p>
            <w:pPr>
              <w:pStyle w:val="Normal"/>
              <w:rPr>
                <w:rFonts w:eastAsia="Times New Roman" w:cs="Arial"/>
                <w:b/>
                <w:b/>
                <w:bCs/>
                <w:color w:val="000000"/>
                <w:sz w:val="20"/>
                <w:szCs w:val="20"/>
                <w:lang w:bidi="en-US"/>
              </w:rPr>
            </w:pPr>
            <w:r>
              <w:rPr>
                <w:rFonts w:eastAsia="Times New Roman" w:cs="Arial"/>
                <w:b/>
                <w:bCs/>
                <w:color w:val="000000"/>
                <w:sz w:val="20"/>
                <w:szCs w:val="20"/>
                <w:lang w:bidi="en-US"/>
              </w:rPr>
            </w:r>
          </w:p>
          <w:p>
            <w:pPr>
              <w:pStyle w:val="Normal"/>
              <w:rPr>
                <w:rFonts w:eastAsia="Times New Roman" w:cs="Arial"/>
                <w:color w:val="000000"/>
                <w:sz w:val="20"/>
                <w:szCs w:val="20"/>
              </w:rPr>
            </w:pPr>
            <w:r>
              <w:rPr>
                <w:rFonts w:eastAsia="Times New Roman" w:cs="Arial"/>
                <w:bCs/>
                <w:color w:val="000000"/>
                <w:sz w:val="20"/>
                <w:szCs w:val="20"/>
                <w:lang w:bidi="en-US"/>
              </w:rPr>
              <w:t>Suggested change: “For this entire period, therefore, the major Afroeurasian centers of power – the Islamic Empires and China – were too strong for Europeans to conqu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297, lines 1377-1378:</w:t>
            </w:r>
          </w:p>
          <w:p>
            <w:pPr>
              <w:pStyle w:val="Normal"/>
              <w:rPr>
                <w:rFonts w:eastAsia="Times New Roman" w:cs="Arial"/>
                <w:color w:val="000000"/>
                <w:sz w:val="20"/>
                <w:szCs w:val="20"/>
              </w:rPr>
            </w:pPr>
            <w:r>
              <w:rPr>
                <w:rFonts w:eastAsia="Times New Roman" w:cs="Arial"/>
                <w:color w:val="000000"/>
                <w:sz w:val="20"/>
                <w:szCs w:val="20"/>
              </w:rPr>
              <w:t>Current text: “In lands where states were not as strong, Europeans established colon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delete sentenc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28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8, lines 1386-138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ome states, such as Spain and Portugal, supported these missionaries and helped to force local people to change their religion; other states, such as the Netherlands, did not pay much attention to missionary activit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Some states, such as Spain and Portugal, supported these missionaries and helped to encourage local people to change their religion; other states, such as the Netherlands, did not pay much attention to missionary activitie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8, lines 1390-139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brainstorm possible motives of Europeans and weigh the relative importance of power, wealth, competition with other European states, and religion, using a discussion guide with sentence starters modeling academic languag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an a sample be provided?  Many instructors have no idea what is meant by sentence starters modeling academic language as many are unfamiliar with  or unclear re: what  “academic language” means or includ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8, lines 1396-139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teacher emphasizes that although many states had conquered sites of encounter in the past, colonialism was a new form of interaction between cultures that was unequal and exploitativ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teacher emphasizes that although many states had conquered sites of encounter in the past, colonialism was an exploitative atavistic hold-over from times of conquest in an age of increasingly peaceful trade and commer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 xml:space="preserve">Page 298, </w:t>
            </w:r>
            <w:r>
              <w:rPr>
                <w:rFonts w:eastAsia="Times New Roman" w:cs="Arial"/>
                <w:color w:val="000000"/>
                <w:sz w:val="20"/>
                <w:szCs w:val="20"/>
              </w:rPr>
              <w:t>lines 1396-139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cs="Arial"/>
                <w:sz w:val="20"/>
                <w:szCs w:val="20"/>
              </w:rPr>
              <w:t>Current text: “</w:t>
            </w:r>
            <w:r>
              <w:rPr>
                <w:rFonts w:cs="Arial"/>
                <w:bCs/>
                <w:sz w:val="20"/>
                <w:szCs w:val="20"/>
                <w:lang w:bidi="en-US"/>
              </w:rPr>
              <w:t xml:space="preserve">The teacher emphasizes that </w:t>
            </w:r>
            <w:r>
              <w:rPr>
                <w:rFonts w:cs="Arial"/>
                <w:sz w:val="20"/>
                <w:szCs w:val="20"/>
              </w:rPr>
              <w:t>although many states had conquered sites of encounter in the past, colonialism was a new form of interaction between cultures that was unequal and exploitativ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sentences: “The teacher emphasizes that these colonializing practices would today be considered violations of the human rights of the colonized people. Students use Article 1 of the UDHR to analyze the practices that supported European colonial expan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298, lines 1396-139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teacher emphasizes that although many states had conquered sites of encounter in the past, colonialism was a new form of interaction between cultures that was unequal and exploitati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he teacher emphasizes that although many states had conquered sites of encounter in the past, colonialism was a new form of interaction between cultures. Colonists usually attempted to bring the advances of European civilization to native or primitive people who often lived very challenging lives in harsh environments. Europeans introduced sophisticated agricultural, shipping, building, printing, religious, political and economic techniques that often made the lives of indigenous people easier. Native peoples taught Europeans uses of local plants, geography, hunting skills and bartered with their crafts, jewelry or tools. The interaction with the indigenous people could be or often became unequal, exploitative or coercive, especially if the natives became belligerent or when the colonizers usurped their territory.”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gnus Pharao Han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0 (inside text box):</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xcerpts in English and Spanish from all of these works are readily available on the web, except for Broken Spears, collection of Aztec writings about the conquest that was originally written in Nahautl and recently edited and translated into English.)”</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replace “Nahautl” with “Nahuat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making spelling corre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0 (inside text box):</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ee my comments re: Grade 7 Classroom Example.  What are the purposes of these text-dependent questions?  What is the goal for having students answer them?  Also, what will students do with their “third reading” annotations?  It’s not indicated here, but needs to b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0 (inside text box):</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dd something about De las Casas and his argument that Indians were civilized and therefore should not be enslav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01-302, lines 1426-142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Americas and the trade circuit scholars call the Atlantic World, European slave-traders imported kidnapped Africans to work on plantations and mines in response to shortages of Indian labor in the America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Americas and what the trade circuit scholars call the Atlantic World, European slave-traders imported kidnapped Africans to work on plantations and mines in response to shortages of Indian labor in the Americ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01-302, lines 1426-1428:</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In the Americas and the trade circuit scholars call the Atlantic World, European slave-traders imported kidnapped Africans to work on plantations and mines in response to shortages of Indian labor in the America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In the Americas and the trade circuit scholars call the Atlantic World, European slave-traders imported kidnapped Africans to work on plantations and mines in response to shortages of labor in the America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2, lines 1432-1434:</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eachers may also highlight the role played by African leaders such as Queen Nzinga from Angola in this increasingly global exchang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add the following, “White slavery also occurred in the Americas. Over 100,000 Irish were enslaved and shipped across the Atlantic to the coast of the Americas and the Caribbean. Irish slaves were far cheaper than black slaves. North American also used indentured servants, who were most often Europeans, to build America.”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302, lines 1434-1436:</w:t>
            </w:r>
          </w:p>
          <w:p>
            <w:pPr>
              <w:pStyle w:val="Normal"/>
              <w:rPr>
                <w:rFonts w:eastAsia="Times New Roman" w:cs="Arial"/>
                <w:color w:val="000000"/>
                <w:sz w:val="20"/>
                <w:szCs w:val="20"/>
              </w:rPr>
            </w:pPr>
            <w:r>
              <w:rPr>
                <w:rFonts w:eastAsia="Times New Roman" w:cs="Arial"/>
                <w:color w:val="000000"/>
                <w:sz w:val="20"/>
                <w:szCs w:val="20"/>
              </w:rPr>
              <w:t>Current text: “In the Americas, slavery became racialized and Europeans began to cultivate the idea that Africans were lesser people who were supposed to be enslav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Europeans, like the Arab Muslims, began to cultivate the idea that Africans were lesser people who were supposed to be enslaved.”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2, lines 1442-144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forced removal of millions of people also had severe economic and demographic consequences in tropical Afric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e material on slavery is totally “Eurocentric” in that there is no information on the Muslim role in slavery, thereby making slavery in America solely the result European colonialism. The international Islamic slave trade began in the seventh century AD. Various authorities and scholars estimate the number of black Africans sold into the Islamic slave trade from the seventh to the early twentieth century to be between fourteen and eighteen million.1 In this regard it must be noted that Muslims did not discriminate when it came to enslaving peoples. In addition to black Africans, they have also enslaved untold numbers of North Africans, Persians, Christian Europeans, Caucasian peoples (Georgians, Circassians, Armenians, etc.), Turks, Persians, Indians, Southeast Asians and Chinese. However, Muslims believed that black Africans were particularly well suited for slavery. (Baroness Caroline Cox and Dr. John Marks, This Immoral Trade – Slavery in the 21st Century, Monarch Books (Oxford, UK, etc, 2006), p.124 (18 million -citing and quoting from “slavery”, Encyclopaedia Britannica, 2006, Encyclopedia Britannica Premium Service, February 7, 2006, www.britannica.com/eb/article-9109538&gt;); Bostom, Jihad, p.89 (17 million); Submission, p.131, (14 million - citing and quoting from Thomas Sowell, Race and Culture, BasicBooks, 1994, p.18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cs="Arial"/>
                <w:sz w:val="20"/>
                <w:szCs w:val="20"/>
              </w:rPr>
              <w:t xml:space="preserve">Page 302, </w:t>
            </w:r>
            <w:r>
              <w:rPr>
                <w:rFonts w:eastAsia="Times New Roman" w:cs="Arial"/>
                <w:color w:val="000000"/>
                <w:sz w:val="20"/>
                <w:szCs w:val="20"/>
              </w:rPr>
              <w:t>lines 1442-144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cs="Arial"/>
                <w:sz w:val="20"/>
                <w:szCs w:val="20"/>
              </w:rPr>
            </w:pPr>
            <w:r>
              <w:rPr>
                <w:rFonts w:cs="Arial"/>
                <w:sz w:val="20"/>
                <w:szCs w:val="20"/>
              </w:rPr>
              <w:t>Current text: “</w:t>
            </w:r>
            <w:r>
              <w:rPr>
                <w:rFonts w:cs="Arial"/>
                <w:sz w:val="20"/>
                <w:szCs w:val="20"/>
                <w:lang w:bidi="en-US"/>
              </w:rPr>
              <w:t>The forced removal of millions of people also had severe economic and demographic consequences in tropical Afric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dditional sentences: “The Teacher emphasizes that this forced removal and enslavement of people is recognized today as a total violation of the human rights of the removed and enslaved. Students are reminded that as they study this period and later 18th century through mid19th century history, they will see changes in beliefs and understandings about slavery resulting over time in laws prohibiting the slave trade or transport of slaves on the high seas, and movements to abolish slavery in the Americ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2, lines 1444-1447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final question of this unit is:</w:t>
            </w:r>
            <w:r>
              <w:rPr>
                <w:rFonts w:eastAsia="Times New Roman" w:cs="Arial"/>
                <w:b/>
                <w:color w:val="000000"/>
                <w:sz w:val="20"/>
                <w:szCs w:val="20"/>
              </w:rPr>
              <w:t xml:space="preserve"> How did the gunpowder empires (Ming/Manchu China, Mughal India, Safavid Persia, Ottoman Empire, Russia, Spain, later France and England) extend their power over people and territories?</w:t>
            </w:r>
            <w:r>
              <w:rPr>
                <w:rFonts w:eastAsia="Times New Roman" w:cs="Arial"/>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he final question of this unit is: </w:t>
            </w:r>
            <w:r>
              <w:rPr>
                <w:rFonts w:eastAsia="Times New Roman" w:cs="Arial"/>
                <w:b/>
                <w:color w:val="000000"/>
                <w:sz w:val="20"/>
                <w:szCs w:val="20"/>
              </w:rPr>
              <w:t>How did the empires (Ming/Manchu China, Mughal India, Safavid Persia, Ottoman Empire, Russia, Spain, later France and England) extend their power over people and territories?</w:t>
            </w:r>
            <w:r>
              <w:rPr>
                <w:rFonts w:eastAsia="Times New Roman" w:cs="Arial"/>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3, lines 1452-145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s a result, some states built large gunpowder empires using the power of the new technology. These gunpowder empires, which included Spain, Russia, Ming China, the Mughal Empire in India, the Safavids in Persia, and the Ottoman Empire, were able to dominate weaker polities and expand their territories. In England, France, Japan under the Tokugawa Shogunate, and many other smaller states, rulers used the power of their armies to deprive feudal lords of their local power and centralize authority in their own hand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As a result, some states built large empires using the power of the new technology. These empires, which included Spain, Russia, Ming China, the Islamic Mughal Empire in India, the Islamic Safavids in Persia, and the Islamic Ottoman Empire, were able to dominate weaker polities and expand their territories. In England, France, Japan under the Tokugawa Shogunate, and many other smaller states, rulers used the power of their armies to deprive feudal lords of their local power and centralize authority in their own hand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3, lines 1460-146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Gunpowder empires and states used their armies to attack other states as wel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Empires and states used their armies to attack other states as well using the explosive, gunpowder.”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4, lines 1474-14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see the impact of new information flowing into Europe from the “discoveries” in the Americas as a more critical factor in reshaping European thought than the cultural movement of the Renaissan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esides its importance to the development of Christianity, the Reformation strongly influenced political and economic thinking. Students should understand how the theological, political, and economic ideas of major figures in the Reformation influenced the development of democratic practices and ideas of federalism in Americ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4, lines 1480-148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Rewriting of this unit also addresses the problem of teaching abstract concepts to seventh-graders in May and June. It streamlines the content to focus on the most important developments and recommends activities that will engage students as well as challenge the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Very awkward placement.  Reconsider placement. (Possibly make it a footno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4, lines 1480-148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Rewriting of this unit also addresses the problem of teaching abstract concepts to seventh-graders in May and June. It streamlines the content to focus on the most important developments and recommends activities that will engage students as well as challenge the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senten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5, lines 1497-150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can analyze Martin Luther’s account of his tower experience, using the excerpt, sentence deconstruction chart, and analysis chart on the Blueprint for History blogpost “Martin Luther Primary Source and CCSS Activi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omment: </w:t>
            </w:r>
            <w:r>
              <w:rPr>
                <w:sz w:val="20"/>
                <w:szCs w:val="20"/>
              </w:rPr>
              <w:t>need to cite where teachers can find the materia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5, lines 1508-151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Reformation had dramatic effects on European people. All of the new denominations, Catholic and Protestant, were intolerant of each other and would not allow believers from another denomination to coexist with their believer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he Reformation had dramatic effects on European people. All of the new denominations, Catholic and Protestant, were intolerant of each other and separated their religious practices and prayers by denomination.”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6, lines 1521-152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Protestant states were also intolerant and executed Catholics and members of other Protestant denomina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Protestant states were also sometimes intolerant and occasionally executed Catholics and members of other Protestant denomination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6, lines 1525-152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ereas the Catholic Church insisted that priests and nuns remain celibate (unmarried), the new Protestant churches permitted their clergy to mar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hereas the Catholic Church insisted that priests and nuns remain celibate, the new Protestant churches permitted their clergy to mar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06-307, lines 1542-154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expansion of global communications facilitated the further expansion of major world religions, notably Christianity in the Americas and Southeast Asia, Islam around the Indian Ocean rim, and Theravada Buddhism from Sri Lanka to Southeast As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he expansion of global exploration, invasions and communications facilitated the further expansion of major world religions, notably Christianity in the Americas and Southeast Asia, Islam around the Indian Ocean rim, and Theravada Buddhism from Sri Lanka to Southeast Asia.”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06-307, lines 1545-154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Christian reformation played a significant role in motivating colonization of the America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he Christian reformation played a significant role in motivating colonization of the Americas, particularly for people seeking religious freedom.”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7, lines 1549-155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ikhism was founded by Guru Nanak, a social reformer who challenged the authority of the Brahmins and the caste ord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ikhism was founded by Guru Nanak, a social reformer who propounded the message of equality, fraternal love and virtu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Uberoi Found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7, lines 1549-155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new world religion, Sikhism, was founded in 1469 in South Asia. Sikhism was founded by Guru Nanak, a social reformer who challenged the authority of the Brahmins and the caste ord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new world religion, Sikhism, was founded in 1469 in India. Sikhism was founded by Guru Nanak, a social reformer who stressed the personal worship of God, the equality of all people and challenged the power of the Mughal empi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ndu American Found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7, lines 1549-155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new world religion, Sikhism, was founded in 1469 in South Asia. Sikhism was founded by Guru Nanak, a social reformer who challenged the authority of the Brahmins and the caste ord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ikhism was founded by Guru Nanak, a social reformer who challenged religious authority and social inequ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This comment was previously submitted and considered by th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das Lamb,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7, lines 1549-155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new world religion, Sikhism, was founded in 1469 in South Asia. Sikhism was founded by Guru Nanak, a social reformer who challenged the authority of the Brahmins and the caste orde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new world religion, Sikhism, was founded in 1469 in South Asia. Sikhism was founded by Guru Nanak, a social reformer who challenged social orthodox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albir Singh Dhill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7, lines 1549-15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new world religion, Sikhism, was founded in 1469 in South Asia. Sikhism was founded by Guru Nanak, a social reformer who challenged the authority of the Brahmins and the caste order. Students learn about the Sikh Scripture (Guru Granth Sahib), articles of faith, the turban, and Sikh history. Guru Nanak taught that all human beings are equal and can realize the divine within them without any human intermediaries or priests. Sikhs believe that each individual can realize the divine on his or her own through devotion to God, truthful living, and service to humanity. The three basic principles of Sikhism are honest living, sharing with the needy, and praying to one God. With the addition of Sikhism, there were now four major religions of indigenous origin. While relations between people of different religions were often peaceful, generally, most Muslim rulers persecuted Sikhs as well as Hindus and Jains. Other Mughal rulers, most notably Akbar, encouraged and accelerated the blending of Hindu and Islamic beliefs as well as architectural and artistic form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new world religion, Sikhism, was founded in South Asia by Guru Nanak (1469-1539), an influential theologian, who challenged the authority of the Brahmins and the caste order. Students learn about the Sikh Scripture (</w:t>
            </w:r>
            <w:r>
              <w:rPr>
                <w:rFonts w:eastAsia="Times New Roman" w:cs="Arial"/>
                <w:i/>
                <w:color w:val="000000"/>
                <w:sz w:val="20"/>
                <w:szCs w:val="20"/>
              </w:rPr>
              <w:t xml:space="preserve">Guru Granth Sahib), </w:t>
            </w:r>
            <w:r>
              <w:rPr>
                <w:rFonts w:eastAsia="Times New Roman" w:cs="Arial"/>
                <w:color w:val="000000"/>
                <w:sz w:val="20"/>
                <w:szCs w:val="20"/>
              </w:rPr>
              <w:t>articles of faith, the turban, and Sikhi history. Guru Nanak taught that all human beings (including women) are equal and can realize the Divine within themselves. Sikhs believe that each individual can realize the Divine on his or her own through devotion to God, truthful living, and service to humanity. The three basic principles of Sikhism are honest living, sharing with the needy, and praying to One God. With the addition of Sikhism, there were now four major religions (Hindiusm, Jainism, Buddhism, and Sikhism) of indigenous origin. While relations between people of different religions were often peaceful, most Muslim rulers persecuted people of other indigenous religions, especially Sikhs. Other Mughal rulers, most notably Akbar, encouraged and accelerated the blending of Hindu and Islamic beliefs as well as architectural and artistic form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nkar Bindra</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Dr. Bindra submitted the identical comment above, as well as the additional nota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ntrary to Mr. Bajpai’s suggestion, in his comment  #32 of December 19, 2015, the section should not be replaced, because it does not do justice to Guru Nanak and the Sikh commun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urdev S. Khush</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 am an Adjunct Professor in Department of Plant Sciences at University of California Davis. I am member of US National Academy of Sciences and Royal Society London. I Would like to endorse the comments conveyed to by the President of the Sikh Temple Sacramento and Professor Onkar Singh Bindra (Attach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attachment provided could not be opened, but the letter he references was received separately (see abo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7, lines 1549-156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ee abo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round 1520, Nanak (1469-1539), a religious thinker and poet of significant talent acquired a piece of land on the banks of the river Ravi, founded a new town named Kartarpur (“Creator’s town”) in the region called the Punjab, and presently split between India and Pakistan. There he gathered a group of families that did farming for sustenance. Overtime, this community evolved into a world religion with twenty-five million adherents scattered around the globe. In his compositions, Nanak sang of God who brought the creation into being and oversees its activity with great degree of concern. Nanak expected human beings to be in constant awareness of divine immanence around them, and as a result live a life of personal purity, hard work, and social productivity. As the Sikh community expanded they came into conflict with the Mughal rulers of the time, and this confrontation eventually resulted in the Sikhs establishing their own rule in the Punjab.”</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ndu Education Found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7, lines 1560-15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ther Mughal rulers, most notably Akbar, encouraged and accelerated the blending of Hindu and Islamic beliefs as well as architectural and artistic form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During this period, the Central and Southern parts of India saw the emergence of native empires that offered resistance to the hegemony and persecution of the Mughal rulers. Prominent among them was the Maratha empire established in 1618 CE by Shivaji Maharaj, which saw a resurgence of Hindu culture and tradi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7, lines 1560-156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Other Mughal rulers, most notably Akbar, encouraged and accelerated the blending of Hindu and Islamic beliefs as well as architectural and artistic form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Other Mughal rulers, most notably Akbar, eventually encouraged and accelerated the blending of Hindu and Islamic beliefs as well as architectural and artistic forms, after his jihad invasions had slaughtered hundreds of thousands of Hindus considered by his Islamic theology to be polytheist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7, lines 1563-1564:</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Religious enthusiasm and challenge to orthodoxy in the early modern period was not unique to Europ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Religious enthusiasm and challenge to orthodoxy in the early modern period was not unique to Europe or the Islamic reg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8, lines 1577-1580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he teacher makes the transition to the question: </w:t>
            </w:r>
            <w:r>
              <w:rPr>
                <w:rFonts w:eastAsia="Times New Roman" w:cs="Arial"/>
                <w:b/>
                <w:color w:val="000000"/>
                <w:sz w:val="20"/>
                <w:szCs w:val="20"/>
              </w:rPr>
              <w:t xml:space="preserve">What were the effects of the Renaissance and the Scientific Revolution? </w:t>
            </w:r>
            <w:r>
              <w:rPr>
                <w:rFonts w:eastAsia="Times New Roman" w:cs="Arial"/>
                <w:color w:val="000000"/>
                <w:sz w:val="20"/>
                <w:szCs w:val="20"/>
              </w:rPr>
              <w:t>by telling students that</w:t>
            </w:r>
            <w:r>
              <w:rPr>
                <w:rFonts w:eastAsia="Times New Roman" w:cs="Arial"/>
                <w:b/>
                <w:color w:val="000000"/>
                <w:sz w:val="20"/>
                <w:szCs w:val="20"/>
              </w:rPr>
              <w:t xml:space="preserve"> </w:t>
            </w:r>
            <w:r>
              <w:rPr>
                <w:rFonts w:eastAsia="Times New Roman" w:cs="Arial"/>
                <w:color w:val="000000"/>
                <w:sz w:val="20"/>
                <w:szCs w:val="20"/>
              </w:rPr>
              <w:t>they will be studying the development and spread of other sets of ideas besides religious on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uggest not tell teachers what to d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8, line 1583, indent the paragrap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Recommend making formatting corre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08-309, lines 1588-158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rough extensive contact with Byzantine and Islamic scholars, a considerable body of Greco-Roman knowledge was rediscover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A considerable body of Greco-Roman knowledge was rediscovered.”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9, lines 1589-159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Humanists studied history, moral philosophy, poetry, rhetoric, and grammar, subjects they thought should be the key elements of an enlightened educa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Humanists studied history, moral philosophy, poetry, rhetoric, and grammar, subjects they thought should be the key elements of a liberal arts and enlightened education.”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nMi Cho, Professor of Education,</w:t>
            </w:r>
            <w:r>
              <w:rPr/>
              <w:t xml:space="preserve"> </w:t>
            </w:r>
            <w:r>
              <w:rPr>
                <w:sz w:val="20"/>
                <w:szCs w:val="20"/>
              </w:rPr>
              <w:t>Rosa Kim, Robin Hooning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9, lines 1597-160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fter 1455, the printing press, using moveable metal type, and the availability of manufactured paper disseminated humanism and Italian Renaissance learning to other parts of Europe and beyon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fter 1455, the printing press, (i.e. developed separately from the movable metal type used to print the oldest surviving book Jikji in Korea seventy-eight years earlier) and the availability of manufactured paper disseminated humanism and Italian Renaissance learning to other parts of Europe and beyon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09, lines 1603-1604:</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re were significant scientific theories in astronomy and physics, including those associated with Nicolaus Copernicus, Johannes Kepler, Sir Isaac Newton, and Galileo Galilei (a physicist and astronomer who was charged with heresy by the Catholic Church for his public support of Copernicus’ theory that the earth revolved around the sun; he spent his final days under house arres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here were significant scientific theories in astronomy and physics, including those associated with Nicolaus Copernicus, Johannes Kepler, Sir Isaac Newton, and Galileo Galilei (a physicist and astronomer who was charged with heresy by the Catholic Church for his public support of Copernicus’ theory that the earth revolved around the sun; he spent his final days under house arrest, though he remained a devout Catholic).”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0, lines 1618-162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number of significant inventions and instruments in over the 16</w:t>
            </w:r>
            <w:r>
              <w:rPr>
                <w:rFonts w:eastAsia="Times New Roman" w:cs="Arial"/>
                <w:color w:val="000000"/>
                <w:sz w:val="20"/>
                <w:szCs w:val="20"/>
                <w:vertAlign w:val="superscript"/>
              </w:rPr>
              <w:t>th</w:t>
            </w:r>
            <w:r>
              <w:rPr>
                <w:rFonts w:eastAsia="Times New Roman" w:cs="Arial"/>
                <w:color w:val="000000"/>
                <w:sz w:val="20"/>
                <w:szCs w:val="20"/>
              </w:rPr>
              <w:t xml:space="preserve"> and 17</w:t>
            </w:r>
            <w:r>
              <w:rPr>
                <w:rFonts w:eastAsia="Times New Roman" w:cs="Arial"/>
                <w:color w:val="000000"/>
                <w:sz w:val="20"/>
                <w:szCs w:val="20"/>
                <w:vertAlign w:val="superscript"/>
              </w:rPr>
              <w:t>th</w:t>
            </w:r>
            <w:r>
              <w:rPr>
                <w:rFonts w:eastAsia="Times New Roman" w:cs="Arial"/>
                <w:color w:val="000000"/>
                <w:sz w:val="20"/>
                <w:szCs w:val="20"/>
              </w:rPr>
              <w:t xml:space="preserve"> centuries—the telescope, microscope, thermometer, and barometer— furthered scientific knowledge and understanding.”</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number of significant inventions and instruments of the 16</w:t>
            </w:r>
            <w:r>
              <w:rPr>
                <w:rFonts w:eastAsia="Times New Roman" w:cs="Arial"/>
                <w:color w:val="000000"/>
                <w:sz w:val="20"/>
                <w:szCs w:val="20"/>
                <w:vertAlign w:val="superscript"/>
              </w:rPr>
              <w:t>th</w:t>
            </w:r>
            <w:r>
              <w:rPr>
                <w:rFonts w:eastAsia="Times New Roman" w:cs="Arial"/>
                <w:color w:val="000000"/>
                <w:sz w:val="20"/>
                <w:szCs w:val="20"/>
              </w:rPr>
              <w:t xml:space="preserve"> and 17</w:t>
            </w:r>
            <w:r>
              <w:rPr>
                <w:rFonts w:eastAsia="Times New Roman" w:cs="Arial"/>
                <w:color w:val="000000"/>
                <w:sz w:val="20"/>
                <w:szCs w:val="20"/>
                <w:vertAlign w:val="superscript"/>
              </w:rPr>
              <w:t>th</w:t>
            </w:r>
            <w:r>
              <w:rPr>
                <w:rFonts w:eastAsia="Times New Roman" w:cs="Arial"/>
                <w:color w:val="000000"/>
                <w:sz w:val="20"/>
                <w:szCs w:val="20"/>
              </w:rPr>
              <w:t xml:space="preserve"> centuries—the telescope, microscope, thermometer, and barometer— furthered scientific knowledge and understand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Recommend making minor fi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0, lines 1621-162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is emphasis on exact reading of the Christian scriptures was an important influence upon early Protestant thinker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his emphasis on exact reading of the Bible was an important influence upon early Protestant thinker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Roman </w:t>
            </w:r>
            <w:r>
              <w:rPr>
                <w:rFonts w:cs="Arial"/>
                <w:sz w:val="20"/>
                <w:szCs w:val="20"/>
              </w:rPr>
              <w:t>Zawadzki, Polish American Defense Committe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The suggestion of anti-Christian or anti-Catholic bias.  Why was any mention of John Paul deleted from the draft? Why, despite objections, does the designation of dates using CE and BCE continue (instead of BC and AD)?  Galileo is mentioned only by name in the previous draft: Chap. 4, p. 211, lines 1715-16, and p. 223, line 1974.  In the current draft, Copernicus, Kepler, and Newton are mentioned only by name, but the following was added after Galileo's name: "(a physicist and astronomer who was charged with heresy by the Catholic Church for his public support of Copernicus’ theory that the earth revolved around the sun; he spent his final days under house arrest)." Chap.11, p. 310, lines 1622-26.  Why was this gratuitous remark added?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1, lines 1650-1652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color w:val="000000"/>
                <w:sz w:val="20"/>
                <w:szCs w:val="20"/>
                <w:lang w:bidi="en-US"/>
              </w:rPr>
              <w:t xml:space="preserve">The students focus on the question: </w:t>
            </w:r>
            <w:r>
              <w:rPr>
                <w:rFonts w:eastAsia="Times New Roman" w:cs="Arial"/>
                <w:b/>
                <w:color w:val="000000"/>
                <w:sz w:val="20"/>
                <w:szCs w:val="20"/>
                <w:lang w:bidi="en-US"/>
              </w:rPr>
              <w:t>Why were the social contract and other ideas of the Enlightenment revolutionary?”</w:t>
            </w:r>
          </w:p>
          <w:p>
            <w:pPr>
              <w:pStyle w:val="Normal"/>
              <w:rPr>
                <w:rFonts w:eastAsia="Times New Roman" w:cs="Arial"/>
                <w:b/>
                <w:b/>
                <w:color w:val="000000"/>
                <w:sz w:val="20"/>
                <w:szCs w:val="20"/>
                <w:lang w:bidi="en-US"/>
              </w:rPr>
            </w:pPr>
            <w:r>
              <w:rPr>
                <w:rFonts w:eastAsia="Times New Roman" w:cs="Arial"/>
                <w:b/>
                <w:color w:val="000000"/>
                <w:sz w:val="20"/>
                <w:szCs w:val="20"/>
                <w:lang w:bidi="en-US"/>
              </w:rPr>
            </w:r>
          </w:p>
          <w:p>
            <w:pPr>
              <w:pStyle w:val="Normal"/>
              <w:rPr>
                <w:rFonts w:eastAsia="Times New Roman" w:cs="Arial"/>
                <w:color w:val="000000"/>
                <w:sz w:val="20"/>
                <w:szCs w:val="20"/>
              </w:rPr>
            </w:pPr>
            <w:r>
              <w:rPr>
                <w:rFonts w:eastAsia="Times New Roman" w:cs="Arial"/>
                <w:color w:val="000000"/>
                <w:sz w:val="20"/>
                <w:szCs w:val="20"/>
                <w:lang w:bidi="en-US"/>
              </w:rPr>
              <w:t xml:space="preserve">Suggested change: “The students focus on the question: </w:t>
            </w:r>
            <w:r>
              <w:rPr>
                <w:rFonts w:eastAsia="Times New Roman" w:cs="Arial"/>
                <w:b/>
                <w:color w:val="000000"/>
                <w:sz w:val="20"/>
                <w:szCs w:val="20"/>
                <w:lang w:bidi="en-US"/>
              </w:rPr>
              <w:t>Why were natural rights, the social contract, and other ideas of the Enlightenment revolutiona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oncurring edit would be needed on page 303, lines 1471-147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with concurring ed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1, lines 1652-1654:</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Beginning in the late seventeenth century, philosophers began to employ the use of reason and scientific methods to scrutinize previously accepted political and social doctrin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Beginning in the late seventeenth century, philosophers began to employ the use of reason and scientific methods to scrutinize previously accepted political, economic and social doctrine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11, lines 1654-165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w:t>
            </w:r>
            <w:r>
              <w:rPr>
                <w:rFonts w:cs="Arial"/>
                <w:sz w:val="20"/>
                <w:szCs w:val="20"/>
                <w:lang w:bidi="en-US"/>
              </w:rPr>
              <w:t>Enlightenment thinkers, such as John Locke, Jean-Jacques Rousseau, Charles-Louis Montesquieu, and Thomas Jefferson, proposed religious toleration, equal rights of all before the law, and the Social Contrac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sentences: “To Locke and other early proponents of the Social contract, the most fundamental rights enjoyed by individuals were not tied to their nationality or status, as were the rights in the Magna Carta. Rather, they were inalienable, meaning that they were inherent to the status of being human. Thus a “social contract” was required for the people to cede certain of their rights to the st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1, lines 1654-165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Enlightenment thinkers, such as John Locke, Jean-Jacques Rousseau, Charles-Louis Montesquieu, and Thomas Jefferson, proposed religious toleration, equal rights of all before the law, and the Social Contrac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Enlightenment thinkers, such as John Locke, Jean-Jacques Rousseau, Charles-Louis Montesquieu, Adam Smith, and Thomas Jefferson, proposed religious toleration, equal rights of all before the law, and the Social Contrac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s 311-312, lines 1657-165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w:t>
            </w:r>
            <w:r>
              <w:rPr>
                <w:rFonts w:cs="Arial"/>
                <w:sz w:val="20"/>
                <w:szCs w:val="20"/>
                <w:lang w:bidi="en-US"/>
              </w:rPr>
              <w:t>The teacher focuses on the social contract, as it provides the necessary bridge to Grade 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The teacher explains how laws defining the social contract of Englishmen developed in the 17th century, culminating in the British Bill of Rights of 168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2, lines 1663-166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f the people are the basis of the state, then they must act to protect the state and other citizens, participate in state institutions, such as jury duty and voting, and help insure rights for al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r>
            <w:r>
              <w:rPr>
                <w:sz w:val="20"/>
                <w:szCs w:val="20"/>
              </w:rPr>
              <w:t xml:space="preserve">If the people are the basis of the state, and the state has been upholding the rights of the people, then they must act </w:t>
            </w:r>
            <w:r>
              <w:rPr>
                <w:rFonts w:eastAsia="Times New Roman" w:cs="Arial"/>
                <w:color w:val="000000"/>
                <w:sz w:val="20"/>
                <w:szCs w:val="20"/>
              </w:rPr>
              <w:t>to protect the state and other citizens, participate in state institutions, such as jury duty and voting, and help insure rights for al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Approved CHSSP recommendation 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12, lines 1663–1665:</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w:t>
            </w:r>
            <w:r>
              <w:rPr>
                <w:rFonts w:cs="Arial"/>
                <w:sz w:val="20"/>
                <w:szCs w:val="20"/>
                <w:lang w:bidi="en-US"/>
              </w:rPr>
              <w:t>If the people are the basis of the state, then they must act to protect the state and other citizens, participate in state institutions, such as jury duty and voting, and help insure rights for al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If the people are the basis of the state, then they must act to protect the state and other citizens, and people generally, to participate in state institutions, such as jury duty and voting, and help insure rights for all pers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w:t>
            </w:r>
          </w:p>
          <w:p>
            <w:pPr>
              <w:pStyle w:val="Normal"/>
              <w:jc w:val="center"/>
              <w:rPr>
                <w:rFonts w:eastAsia="Times New Roman" w:cs="Arial"/>
                <w:sz w:val="20"/>
                <w:szCs w:val="20"/>
              </w:rPr>
            </w:pPr>
            <w:r>
              <w:rPr>
                <w:rFonts w:eastAsia="Times New Roman" w:cs="Arial"/>
                <w:sz w:val="20"/>
                <w:szCs w:val="20"/>
              </w:rPr>
              <w:t>(G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2, lines 1663-166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f the people are the basis of the state, then they must act to protect the state and other citizens, participate in state institutions, such as jury duty and voting, and help insure rights for al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t the end of the chapter, add two paragraphs as follow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In the world of finance, John Law, French Comptroller General under Louis XV, introduced the concepts of a central bank and a stock market. Following the example of the Dutch East India company (the world’s first true private stock market), Law bet all of his personal wealth and that of the the French treasury on French colonization of Louisiana, establishing the Mississippi Company. Law sold stocks (ownership) of the Company to the highest bidders. He and the treasury lost it all as 80% of the colonists died within the first year. By 1720, stock in the Mississippi Company had plummeted by 90%, paving the way to bankruptcy for the French government and contributing sixty-nine years later to the French Revolution. In England, Nathan Mayar Rothschild introduced a bond market as British citizens bought British government bonds to help finance the Napoleonic wars. These two institutions (stock and bond markets) allowed financial capital to flow from savers to investors, greasing the wheels of commerce to this da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During the period covered in Grade 7, feudalism declined, capitalism developed, the concept of mercantilism waxed and waned, product, land, and labor markets arose as property rights were protected, cottage industries improved the standard of living for many, and international trade and finance brought new and improved goods to consumers as well as booms and busts to financial marke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is meant to provide some guidance for standards 7.6.3 and 7.11.3 which are otherwise ignored in this draf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1-12</w:t>
            </w:r>
          </w:p>
          <w:p>
            <w:pPr>
              <w:pStyle w:val="Normal"/>
              <w:jc w:val="center"/>
              <w:rPr>
                <w:rFonts w:eastAsia="Times New Roman" w:cs="Arial"/>
                <w:sz w:val="20"/>
                <w:szCs w:val="20"/>
              </w:rPr>
            </w:pPr>
            <w:r>
              <w:rPr>
                <w:rFonts w:eastAsia="Times New Roman" w:cs="Arial"/>
                <w:sz w:val="20"/>
                <w:szCs w:val="20"/>
              </w:rPr>
              <w:t>(Gr. 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Tony Arias, Middle School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t is my belief and has been told to me many times the point of the new standards is to allow students the ability to have more depth, not breadth in content.  This draft of the history standards has in turn actually guaranteed little to no depth in study and instead a race to finish all the material included.  I have taught 7</w:t>
            </w:r>
            <w:r>
              <w:rPr>
                <w:rFonts w:eastAsia="Times New Roman" w:cs="Arial"/>
                <w:color w:val="000000"/>
                <w:sz w:val="20"/>
                <w:szCs w:val="20"/>
                <w:vertAlign w:val="superscript"/>
              </w:rPr>
              <w:t>th</w:t>
            </w:r>
            <w:r>
              <w:rPr>
                <w:rFonts w:eastAsia="Times New Roman" w:cs="Arial"/>
                <w:color w:val="000000"/>
                <w:sz w:val="20"/>
                <w:szCs w:val="20"/>
              </w:rPr>
              <w:t xml:space="preserve"> and 8</w:t>
            </w:r>
            <w:r>
              <w:rPr>
                <w:rFonts w:eastAsia="Times New Roman" w:cs="Arial"/>
                <w:color w:val="000000"/>
                <w:sz w:val="20"/>
                <w:szCs w:val="20"/>
                <w:vertAlign w:val="superscript"/>
              </w:rPr>
              <w:t>th</w:t>
            </w:r>
            <w:r>
              <w:rPr>
                <w:rFonts w:eastAsia="Times New Roman" w:cs="Arial"/>
                <w:color w:val="000000"/>
                <w:sz w:val="20"/>
                <w:szCs w:val="20"/>
              </w:rPr>
              <w:t xml:space="preserve"> grade history for the past 13 years and this draft seems to be just more of the same.  Asking to cover this much material with all the “advice” included in the draft is not only impossible, but also quite idiotic.  To complete the standards for either 7</w:t>
            </w:r>
            <w:r>
              <w:rPr>
                <w:rFonts w:eastAsia="Times New Roman" w:cs="Arial"/>
                <w:color w:val="000000"/>
                <w:sz w:val="20"/>
                <w:szCs w:val="20"/>
                <w:vertAlign w:val="superscript"/>
              </w:rPr>
              <w:t>th</w:t>
            </w:r>
            <w:r>
              <w:rPr>
                <w:rFonts w:eastAsia="Times New Roman" w:cs="Arial"/>
                <w:color w:val="000000"/>
                <w:sz w:val="20"/>
                <w:szCs w:val="20"/>
              </w:rPr>
              <w:t xml:space="preserve"> or 8</w:t>
            </w:r>
            <w:r>
              <w:rPr>
                <w:rFonts w:eastAsia="Times New Roman" w:cs="Arial"/>
                <w:color w:val="000000"/>
                <w:sz w:val="20"/>
                <w:szCs w:val="20"/>
                <w:vertAlign w:val="superscript"/>
              </w:rPr>
              <w:t>th</w:t>
            </w:r>
            <w:r>
              <w:rPr>
                <w:rFonts w:eastAsia="Times New Roman" w:cs="Arial"/>
                <w:color w:val="000000"/>
                <w:sz w:val="20"/>
                <w:szCs w:val="20"/>
              </w:rPr>
              <w:t xml:space="preserve"> grade the way they have been presented would take at least a year and a half or more for a good teacher, much less an average on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is seems to me just another attempt to please people that there are history standards available, when history is continually treated as the black sheep of education.  Without any acknowledgement that our jobs also include teaching reading comprehension, having students continuously writing more advanced material, study skills, and a multiple of other abilities on top of these standards ignores a majority of our jobs as history teachers.  Although I would love to give a multitude of examples from my reading of the standards, I really don’t have the tim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I will leave you with an actual quote from the 8</w:t>
            </w:r>
            <w:r>
              <w:rPr>
                <w:rFonts w:eastAsia="Times New Roman" w:cs="Arial"/>
                <w:color w:val="000000"/>
                <w:sz w:val="20"/>
                <w:szCs w:val="20"/>
                <w:vertAlign w:val="superscript"/>
              </w:rPr>
              <w:t>th</w:t>
            </w:r>
            <w:r>
              <w:rPr>
                <w:rFonts w:eastAsia="Times New Roman" w:cs="Arial"/>
                <w:color w:val="000000"/>
                <w:sz w:val="20"/>
                <w:szCs w:val="20"/>
              </w:rPr>
              <w:t xml:space="preserve"> grade standards; “Covering parts of three centuries, the historical content outlined in this chapter is both substantial and substantive, which poses a significant challenge for teachers, with limited time for in-depth study.”  (pg. 313)  Just more of the sam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I know your task in creating these standards is not very easy, but this attempt only seems to add more work instead of streamlining the history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sz w:val="20"/>
                <w:szCs w:val="20"/>
              </w:rPr>
              <w:t>Riccardo Gaudino, Golden State Histor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Gaudino submitted a lengthy comment about Pacific seafaring, the Pacific Railroad and Homestead Acts, and President James Polk. The full text of the comment was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iccardo Gaudino, Golden State Histor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Gaudino submitted a lengthy comment critical of the exclusion of Europeans from the framework and calling for the inclusion of additional specific content. The full text of the comment was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iccardo Gaudino, Golden State Histor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Gaudino submitted several e-mails that included draft legislative language, a California Senate resolution, and other supporting material calling for including coverage of Pacific maritime routes in the framework. These materials were all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iccardo Gaudino, Golden State Histor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Gaudino sent a copy of an 1856 report from the Congressional Select Committee on the Pacific Railroad and Telegraph, with the following message:</w:t>
            </w:r>
          </w:p>
          <w:p>
            <w:pPr>
              <w:pStyle w:val="Normal"/>
              <w:rPr>
                <w:rFonts w:eastAsia="Times New Roman" w:cs="Arial"/>
                <w:color w:val="000000"/>
                <w:sz w:val="20"/>
                <w:szCs w:val="20"/>
              </w:rPr>
            </w:pPr>
            <w:r>
              <w:rPr>
                <w:rFonts w:eastAsia="Times New Roman" w:cs="Arial"/>
                <w:color w:val="000000"/>
                <w:sz w:val="20"/>
                <w:szCs w:val="20"/>
              </w:rPr>
            </w:r>
          </w:p>
          <w:p>
            <w:pPr>
              <w:pStyle w:val="Normal"/>
              <w:shd w:fill="FFFFFF" w:val="clear"/>
              <w:rPr>
                <w:rFonts w:eastAsia="Times New Roman" w:cs="Arial"/>
                <w:color w:val="000000"/>
                <w:sz w:val="20"/>
                <w:szCs w:val="20"/>
              </w:rPr>
            </w:pPr>
            <w:r>
              <w:rPr>
                <w:rFonts w:eastAsia="Times New Roman" w:cs="Arial"/>
                <w:color w:val="000000"/>
                <w:sz w:val="20"/>
                <w:szCs w:val="20"/>
              </w:rPr>
              <w:t>“</w:t>
            </w:r>
            <w:r>
              <w:rPr>
                <w:rFonts w:eastAsia="Times New Roman"/>
                <w:color w:val="000000"/>
                <w:sz w:val="20"/>
                <w:szCs w:val="20"/>
              </w:rPr>
              <w:t>This document will serve to strengthen the HSS framework standards with the Pacific section for students to have the basic knowledge of the North America landscape and its importance in 19</w:t>
            </w:r>
            <w:r>
              <w:rPr>
                <w:rFonts w:eastAsia="Times New Roman"/>
                <w:color w:val="000000"/>
                <w:sz w:val="20"/>
                <w:szCs w:val="20"/>
                <w:vertAlign w:val="superscript"/>
              </w:rPr>
              <w:t>th</w:t>
            </w:r>
            <w:r>
              <w:rPr>
                <w:rFonts w:eastAsia="Times New Roman"/>
                <w:color w:val="000000"/>
                <w:sz w:val="20"/>
                <w:szCs w:val="20"/>
              </w:rPr>
              <w:t xml:space="preserve"> Century US Histo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sz w:val="20"/>
                <w:szCs w:val="20"/>
              </w:rPr>
              <w:t>Riccardo Gaudino, Golden State Histor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The common-core standards in the 8</w:t>
            </w:r>
            <w:r>
              <w:rPr>
                <w:rFonts w:eastAsia="Times New Roman" w:cs="Arial"/>
                <w:color w:val="000000"/>
                <w:sz w:val="20"/>
                <w:szCs w:val="20"/>
                <w:vertAlign w:val="superscript"/>
              </w:rPr>
              <w:t>th</w:t>
            </w:r>
            <w:r>
              <w:rPr>
                <w:rFonts w:eastAsia="Times New Roman" w:cs="Arial"/>
                <w:color w:val="000000"/>
                <w:sz w:val="20"/>
                <w:szCs w:val="20"/>
              </w:rPr>
              <w:t xml:space="preserve"> grade US History offers teens-at-risk to ignorance of losing their history to understand the global geo-political system by opening local windows to the world view.  This learning is the constructed on the essential foundation of geography in history, growing basic knowledge that connects the physical to the social scienc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on-core inquiry engages students to explore the knowledge framework and its influences, natural and human, as written/adopted by the California Senate Resolution 33 Pacific maritime routes. The fertile soil of North America is how the “meaning of history” begins to transform our reality of youth-at-risk to ignorance of our Pacific heritage. These skills of critical analysis then can be applied to any historical timeline, and daily life, for growing basic knowledge of logical intuition... as has been the case over the centur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e must have the separate section wording “The Pacific” for the 19</w:t>
            </w:r>
            <w:r>
              <w:rPr>
                <w:rFonts w:eastAsia="Times New Roman" w:cs="Arial"/>
                <w:color w:val="000000"/>
                <w:sz w:val="20"/>
                <w:szCs w:val="20"/>
                <w:vertAlign w:val="superscript"/>
              </w:rPr>
              <w:t>th</w:t>
            </w:r>
            <w:r>
              <w:rPr>
                <w:rFonts w:eastAsia="Times New Roman" w:cs="Arial"/>
                <w:color w:val="000000"/>
                <w:sz w:val="20"/>
                <w:szCs w:val="20"/>
              </w:rPr>
              <w:t xml:space="preserve"> Century timeline from the Louisana Purchase to The Spanish-America War.  Directors of Instruction will support teaching the USA Proud Learning framework for 8</w:t>
            </w:r>
            <w:r>
              <w:rPr>
                <w:rFonts w:eastAsia="Times New Roman" w:cs="Arial"/>
                <w:color w:val="000000"/>
                <w:sz w:val="20"/>
                <w:szCs w:val="20"/>
                <w:vertAlign w:val="superscript"/>
              </w:rPr>
              <w:t>th</w:t>
            </w:r>
            <w:r>
              <w:rPr>
                <w:rFonts w:eastAsia="Times New Roman" w:cs="Arial"/>
                <w:color w:val="000000"/>
                <w:sz w:val="20"/>
                <w:szCs w:val="20"/>
              </w:rPr>
              <w:t xml:space="preserve"> grade emerging teens only if the wording is in the framework narrative. Join together for the “Big Purpose” to deliver the opportunity for education excell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sz w:val="20"/>
                <w:szCs w:val="20"/>
              </w:rPr>
              <w:t>Riccardo Gaudino, Golden State Histor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Don’t miss this opportunity to transform teens at risk to ignorance into creativity with common core inquiry working to expand basic knowledge necessary to prepare us for future prosperity!</w:t>
            </w:r>
          </w:p>
          <w:p>
            <w:pPr>
              <w:pStyle w:val="Normal"/>
              <w:rPr/>
            </w:pPr>
            <w:r>
              <w:rPr>
                <w:rFonts w:eastAsia="Times New Roman" w:cs="Arial"/>
                <w:color w:val="000000"/>
                <w:sz w:val="20"/>
                <w:szCs w:val="20"/>
              </w:rPr>
              <w:t>Include the PACIFIC section for Californians to open local windows. Focus on Lincoln’s life from the Black Hawk War, Pacific Railroad Act, Civil War. Did you know Lincoln’s brother-in-law was a founding supervisor of Solano Coun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Or are you going to classify him as “European” to discriminate against him and simply exclude – like you are doing in the framework narrativ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Here’s  Hillary Clinton’s opin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In her appearance, Clinton returned repeatedly to the central theme of her primary campaign against Sanders: that the presidency is more complicated than he makes it sound, and the president must be more well-rounded and versatile than Sanders can be. When asked for her favorite president from history, she eschewed the two most recent Democrats: “Sorry, President Obama. Sorry, Bill. Abraham Lincoln,” Clinton sai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Her reason, of course, was that Lincoln was a multi-tasking president, leading the country through the Civil War while </w:t>
            </w:r>
            <w:r>
              <w:rPr>
                <w:rFonts w:eastAsia="Times New Roman" w:cs="Arial"/>
                <w:b/>
                <w:bCs/>
                <w:color w:val="000000"/>
                <w:sz w:val="20"/>
                <w:szCs w:val="20"/>
              </w:rPr>
              <w:t>also pressing for westward expansion, and planning for a future after the war. “You’ve got to do a lot of things at once,” Clinton sai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sz w:val="20"/>
                <w:szCs w:val="20"/>
              </w:rPr>
              <w:t>Riccardo Gaudino, Golden State Histor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Gaudino submitted a resolution from the Sonoma County Board of Supervisors with the following not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The Board of Supervisors of Sonoma County sends this resolution to request the final frontier on the Pacific Coast be included with the native first people, seafaring Russian, Spanish and overland US influences in the 1840s for 8</w:t>
            </w:r>
            <w:r>
              <w:rPr>
                <w:rFonts w:eastAsia="Times New Roman" w:cs="Arial"/>
                <w:color w:val="000000"/>
                <w:sz w:val="20"/>
                <w:szCs w:val="20"/>
                <w:vertAlign w:val="superscript"/>
              </w:rPr>
              <w:t>th</w:t>
            </w:r>
            <w:r>
              <w:rPr>
                <w:rFonts w:eastAsia="Times New Roman" w:cs="Arial"/>
                <w:color w:val="000000"/>
                <w:sz w:val="20"/>
                <w:szCs w:val="20"/>
              </w:rPr>
              <w:t xml:space="preserve"> graders US History 19</w:t>
            </w:r>
            <w:r>
              <w:rPr>
                <w:rFonts w:eastAsia="Times New Roman" w:cs="Arial"/>
                <w:color w:val="000000"/>
                <w:sz w:val="20"/>
                <w:szCs w:val="20"/>
                <w:vertAlign w:val="superscript"/>
              </w:rPr>
              <w:t>th</w:t>
            </w:r>
            <w:r>
              <w:rPr>
                <w:rFonts w:eastAsia="Times New Roman" w:cs="Arial"/>
                <w:color w:val="000000"/>
                <w:sz w:val="20"/>
                <w:szCs w:val="20"/>
              </w:rPr>
              <w:t xml:space="preserve"> Century – presented in the separate Pacific section in the HSS framework standards 201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Please include the wording of the official attached documen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Board of Supervisors Sonoma County</w:t>
            </w:r>
          </w:p>
          <w:p>
            <w:pPr>
              <w:pStyle w:val="Normal"/>
              <w:rPr>
                <w:rFonts w:eastAsia="Times New Roman" w:cs="Arial"/>
                <w:color w:val="000000"/>
                <w:sz w:val="20"/>
                <w:szCs w:val="20"/>
              </w:rPr>
            </w:pPr>
            <w:r>
              <w:rPr>
                <w:rFonts w:eastAsia="Times New Roman" w:cs="Arial"/>
                <w:color w:val="000000"/>
                <w:sz w:val="20"/>
                <w:szCs w:val="20"/>
              </w:rPr>
              <w:t>Presented by Efren Carrillo, Chairman</w:t>
            </w:r>
          </w:p>
          <w:p>
            <w:pPr>
              <w:pStyle w:val="Normal"/>
              <w:rPr>
                <w:rFonts w:eastAsia="Times New Roman" w:cs="Arial"/>
                <w:color w:val="000000"/>
                <w:sz w:val="20"/>
                <w:szCs w:val="20"/>
              </w:rPr>
            </w:pPr>
            <w:r>
              <w:rPr>
                <w:rFonts w:eastAsia="Times New Roman" w:cs="Arial"/>
                <w:color w:val="000000"/>
                <w:sz w:val="20"/>
                <w:szCs w:val="20"/>
              </w:rPr>
              <w:t>to Fort Ross State Pa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enneth Freema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lease know that our Marysville Businesses, Historic groups and individuals are supportive of adding this Pacific Section to our study of History into our class room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is includes Focus on Marysville Business, local Museums and our Experience Historic Marysville group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drea Anderson</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eastAsia="Times New Roman" w:cs="Arial"/>
                <w:color w:val="000000"/>
                <w:sz w:val="20"/>
                <w:szCs w:val="20"/>
              </w:rPr>
            </w:pPr>
            <w:r>
              <w:rPr>
                <w:rFonts w:eastAsia="Times New Roman" w:cs="Arial"/>
                <w:color w:val="000000"/>
                <w:sz w:val="20"/>
                <w:szCs w:val="20"/>
              </w:rPr>
              <w:t>Ms. Anderson submitted a lengthy, general favorable comment on the grade eight course description. The full text was provided to all Commissioners. The comment included the following specific suggestions:</w:t>
            </w:r>
          </w:p>
          <w:p>
            <w:pPr>
              <w:pStyle w:val="Normal"/>
              <w:tabs>
                <w:tab w:val="clear" w:pos="720"/>
                <w:tab w:val="left" w:pos="1155" w:leader="none"/>
              </w:tabs>
              <w:rPr>
                <w:rFonts w:eastAsia="Times New Roman" w:cs="Arial"/>
                <w:color w:val="000000"/>
                <w:sz w:val="20"/>
                <w:szCs w:val="20"/>
              </w:rPr>
            </w:pPr>
            <w:r>
              <w:rPr>
                <w:rFonts w:eastAsia="Times New Roman" w:cs="Arial"/>
                <w:color w:val="000000"/>
                <w:sz w:val="20"/>
                <w:szCs w:val="20"/>
              </w:rPr>
            </w:r>
          </w:p>
          <w:p>
            <w:pPr>
              <w:pStyle w:val="Normal"/>
              <w:tabs>
                <w:tab w:val="clear" w:pos="720"/>
                <w:tab w:val="left" w:pos="1155" w:leader="none"/>
              </w:tabs>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lthough, I approve of having open-ended focus questions to have students learn through active learning or investigative research.  I think some revisions would be useful to be more inclusive of other groups and present a better understanding of how society reacted to diverse groups of people, in various time frames.  For example, the question on line 7, could be revised from “Who is considered an American?” to “Who are considered Americans and who are not?”, in order to be more inclusive of other groups living in North America, such as Native Americans.  Another question on line 38 concerned me, I think another question should be added, such as “Who did the Framers believe possess “natural rights” in North America?”, to address the founding fathers attitudes of hypocrisy or exclusion towards groups, such as Native Americans or African Americans.  Although the concept of “natural rights “was developed, it did not apply to all groups of people, which should be pointed out to students to support their critical thinking skills and understanding of cultural attitudes/perspectives in various time periods, such as the American Revolutionary period and toda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drea Anderson</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eastAsia="Times New Roman" w:cs="Arial"/>
                <w:color w:val="000000"/>
                <w:sz w:val="20"/>
                <w:szCs w:val="20"/>
              </w:rPr>
            </w:pPr>
            <w:r>
              <w:rPr>
                <w:rFonts w:eastAsia="Times New Roman" w:cs="Arial"/>
                <w:color w:val="000000"/>
                <w:sz w:val="20"/>
                <w:szCs w:val="20"/>
              </w:rPr>
              <w:t>Furthermore, I feel that certain concepts or terms within the frameworks should be revised or be made more specific like the old California content standards for Social Sciences.  For example, the term “region” that addresses geographic locations, in the following focus question: “What was family life like in each region?”, needs to be made more specific to highlight what areas (cities, states, or countries) that the teachers needs to address with students.  I felt that the HSS draft framework needs to adapt or be more inclusive of geographical instru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elia Gomez</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eastAsia="Times New Roman" w:cs="Arial"/>
                <w:color w:val="000000"/>
                <w:sz w:val="20"/>
                <w:szCs w:val="20"/>
              </w:rPr>
            </w:pPr>
            <w:r>
              <w:rPr>
                <w:rFonts w:eastAsia="Times New Roman" w:cs="Arial"/>
                <w:color w:val="000000"/>
                <w:sz w:val="20"/>
                <w:szCs w:val="20"/>
              </w:rPr>
              <w:t>Ms. Gomez provided a lengthy comment calling for significant revisions to the grade eight course description. The full text of the comment was provided to all Commissioners, while specific suggestions are included belo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elia Gomez</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eastAsia="Times New Roman" w:cs="Arial"/>
                <w:color w:val="000000"/>
                <w:sz w:val="20"/>
                <w:szCs w:val="20"/>
              </w:rPr>
            </w:pPr>
            <w:r>
              <w:rPr>
                <w:rFonts w:eastAsia="Times New Roman" w:cs="Arial"/>
                <w:color w:val="000000"/>
                <w:sz w:val="20"/>
                <w:szCs w:val="20"/>
              </w:rPr>
              <w:t>The greatest critique I had of the chapter I reviewed was the use of positive terms to describe important processes in American History. “Freedom,” “equality,” and “liberty” are identified as the primary themes for this course but there is no mention of their corollaries. The history classroom is a unique environment that has the potential to introduce and guide students towards reconciling with difficult realities of American history and life. Using serious and complex terms such as oppression, marginalization, and disenfranchisement can help students understand and navigate important abstract concepts that have had and continue to have material, emotional, economic, social, corporeal, and psychological consequences for many citizens and non-citizens alike. Why are we omitting these terms in a course that ends with an emphasis on citizenship? I believe we also have the time and resources to prime them for global citizenship centered on empathy and respect for others. These terms become increasingly important when students are asked to evaluate the legacy of the Declaration of Independence, appoint them with the terms necessary to do so honestl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elia Gomez</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Westward expansion is treated rather traditionally which suits the course’s aim at coupling Early American History with Geography. My concern here is that the frontiers and borderlands will also be expressed traditionally, privileging terms such as “discovery” over more nuanced phrases like “cultural contact.” This is an important point to consider because of the implications these terms can have for Native American visibility and agency in the historical narrati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elia Gomez</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rFonts w:eastAsia="Times New Roman" w:cs="Arial"/>
                <w:color w:val="000000"/>
                <w:sz w:val="20"/>
                <w:szCs w:val="20"/>
              </w:rPr>
            </w:pPr>
            <w:r>
              <w:rPr>
                <w:rFonts w:eastAsia="Times New Roman" w:cs="Arial"/>
                <w:color w:val="000000"/>
                <w:sz w:val="20"/>
                <w:szCs w:val="20"/>
              </w:rPr>
              <w:t>Another concerning feature is the fact that the majority of the primary and secondary materials used in the lessons are textual. I question how our visual learners or ELLs will be able to navigate and remain engaged with the vast majority of content within these sources. This is important because differentiation is an indispensable part of the teaching profe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elia Gomez</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Finally, the Civil War is primarily presented through a military lens. While the military chapters of the conflict are most certainly central to this unit, there does exist a well-documented cultural, gendered, and social history of the Civil War. Primary and secondary materials that speak to these facets of the Civil War experience might infuse the unit with greater  complexity and significance for our stud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elia Gomez</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The treatment of prominent individuals is problematic because it puts the course at risk of inflating the agency of the respective persons and marginalizing others in the process. This inflation is demonstrated in the central historical question that prompts students to consider how Andrew Jackson changed America. A more appropriate phrasing might read, “How did the United States and its frontiers change under the Jackson administration?” This is a fair question to ask that makes room for a more nuanced understanding of agency  than the original ques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ennifer Horn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I noticed that you make reference to American history for fifth grade in the eight grade section. It reads as follows: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This year’s study of American history begins with a selective review of how the nation was constructed, informed by what students remember from their fifth grade study of early American history, which included consideration of the colonial period, the American Revolution, and the early republic.” (Page 214, lines 41-44)</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I would like to strongly encourage the committee to change the standards such that eighth grade teachers are given standards that review fifth grade history at the beginning of the school year. Reason being that not every fifth grade teacher focuses on American history in their class. With the common core emphasis on writing and math, history/socials studies is frequently being skipped in fifth grade classrooms. Therefore, in reality, many students do not have a full grasp of American history until they are in eighth grade. In other words, students usually remember NOTHING of history from fifth grade, and the eighth grade framework should take that into consideration and write a framework that reflects this dilemma.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hanging the standards would require legislation and is beyond the scope of the framework upd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highlight w:val="yellow"/>
              </w:rPr>
            </w:pPr>
            <w:r>
              <w:rPr>
                <w:rFonts w:eastAsia="Times New Roman" w:cs="Arial"/>
                <w:color w:val="000000"/>
                <w:sz w:val="20"/>
                <w:szCs w:val="20"/>
              </w:rPr>
              <w:t>Donna Stottlemeye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s. Stottlemeyer submitted a resolution by the Yuba County Board of Supervisors, “urging the inclusion of Pacific Coast Maritime Routes Study, including the Feather, Yuba, and Bear Rivers, in 8</w:t>
            </w:r>
            <w:r>
              <w:rPr>
                <w:rFonts w:eastAsia="Times New Roman" w:cs="Arial"/>
                <w:color w:val="000000"/>
                <w:sz w:val="20"/>
                <w:szCs w:val="20"/>
                <w:vertAlign w:val="superscript"/>
              </w:rPr>
              <w:t>th</w:t>
            </w:r>
            <w:r>
              <w:rPr>
                <w:rFonts w:eastAsia="Times New Roman" w:cs="Arial"/>
                <w:color w:val="000000"/>
                <w:sz w:val="20"/>
                <w:szCs w:val="20"/>
              </w:rPr>
              <w:t xml:space="preserve"> Grade 19</w:t>
            </w:r>
            <w:r>
              <w:rPr>
                <w:rFonts w:eastAsia="Times New Roman" w:cs="Arial"/>
                <w:color w:val="000000"/>
                <w:sz w:val="20"/>
                <w:szCs w:val="20"/>
                <w:vertAlign w:val="superscript"/>
              </w:rPr>
              <w:t>th</w:t>
            </w:r>
            <w:r>
              <w:rPr>
                <w:rFonts w:eastAsia="Times New Roman" w:cs="Arial"/>
                <w:color w:val="000000"/>
                <w:sz w:val="20"/>
                <w:szCs w:val="20"/>
              </w:rPr>
              <w:t xml:space="preserve"> Century U.S. History curriculum to promote a better understanding of how Pacific Coast communities influenced National development.” A copy of the resolution was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Charles Smith, Public Information Officer, Sutter Count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Mr. Smith submitted a resolution by the Sutter County Board of Supervisors, “recommending inclusion of Pacific Coast Maritime Routes, including the Sacramento and Feather rivers, in Public School History Curriculum.” A copy of the resolution was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Also I did not see treatment of Andrew Jackson’s veto of the re-chartering of the Bank of the United States: http://millercenter.org/president/speeches/speech-363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Nor of the content of Alexis Tocqueville’s analysis of the American civilization. Here is a summary from an essay of my ow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One of Tocqueville’s major insights was that Americans have benefited from popular participation in the large number of churches, charities, clubs, and voluntary associations in our country, as well as in state and local governments, which stand between the individual and the national government in Washington, D.C.</w:t>
            </w:r>
          </w:p>
          <w:p>
            <w:pPr>
              <w:pStyle w:val="Normal"/>
              <w:rPr>
                <w:rFonts w:eastAsia="Times New Roman" w:cs="Arial"/>
                <w:color w:val="000000"/>
                <w:sz w:val="20"/>
                <w:szCs w:val="20"/>
              </w:rPr>
            </w:pPr>
            <w:r>
              <w:rPr>
                <w:rFonts w:eastAsia="Times New Roman" w:cs="Arial"/>
                <w:color w:val="000000"/>
                <w:sz w:val="20"/>
                <w:szCs w:val="20"/>
              </w:rPr>
              <w:t>In essence, Tocqueville believed that the civic health of America depended on popular participation in entities like associations to create and maintain religious, private, or charter schools, as well as in local authorities like school districts with fully-empowered schools boards.</w:t>
            </w:r>
          </w:p>
          <w:p>
            <w:pPr>
              <w:pStyle w:val="Normal"/>
              <w:rPr>
                <w:rFonts w:eastAsia="Times New Roman" w:cs="Arial"/>
                <w:color w:val="000000"/>
                <w:sz w:val="20"/>
                <w:szCs w:val="20"/>
              </w:rPr>
            </w:pPr>
            <w:r>
              <w:rPr>
                <w:rFonts w:eastAsia="Times New Roman" w:cs="Arial"/>
                <w:color w:val="000000"/>
                <w:sz w:val="20"/>
                <w:szCs w:val="20"/>
              </w:rPr>
              <w:t>Such activity fosters civic virtue and “habits of the heart” and encourages everyday citizens to take on necessary social tasks that in pre-modern society lowly subjects were not allowed to undertake, but were instead the duty of the aristocrac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iCs/>
                <w:sz w:val="20"/>
                <w:szCs w:val="20"/>
              </w:rPr>
              <w:t>An important recommended addition to this chapter is language regarding the impact of the Civil War on the development of International Humanitarian Law. President Lincoln’s issuing of the Lieber Code (Instructions for the Government of Armies of the United States in the Field, General Order № 100) preceded the 1st Geneva Convention and is considered influential in development of IHL. The relief work of Clara Barton during the Civil war was followed by her involvement with the International Committee of the Red Cross and the founding of the American Red Cross. Barton successful advocacy for US ratification of the First Geneva Convention. These are significant moments in the development of International Humanitarian La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sz w:val="20"/>
                <w:szCs w:val="20"/>
              </w:rPr>
              <w:t>Comment: Teaching ideas embedded within the framework needs to be suggestions not requirem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iCs/>
                <w:color w:val="000000"/>
                <w:sz w:val="20"/>
                <w:szCs w:val="20"/>
              </w:rPr>
            </w:pPr>
            <w:r>
              <w:rPr>
                <w:rFonts w:eastAsia="Times New Roman" w:cs="Arial"/>
                <w:i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ie Jamison Bensley, 7th and 8th Grade Social Studies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3, lines 4-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at did freedom mean to the nation’s founders and how did it change over time?</w:t>
            </w:r>
          </w:p>
          <w:p>
            <w:pPr>
              <w:pStyle w:val="Normal"/>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How and why did the United States expand?</w:t>
            </w:r>
          </w:p>
          <w:p>
            <w:pPr>
              <w:pStyle w:val="Normal"/>
              <w:rPr/>
            </w:pPr>
            <w:r>
              <w:rPr>
                <w:rFonts w:eastAsia="Times New Roman" w:cs="Arial"/>
                <w:color w:val="000000"/>
                <w:sz w:val="20"/>
                <w:szCs w:val="20"/>
              </w:rPr>
              <w:t>•</w:t>
            </w:r>
            <w:r>
              <w:rPr>
                <w:rFonts w:eastAsia="Times New Roman" w:cs="Arial"/>
                <w:color w:val="000000"/>
                <w:sz w:val="20"/>
                <w:szCs w:val="20"/>
              </w:rPr>
              <w:tab/>
              <w:t>Who is considered an America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another “essential question”: “How have Civil Rights shaped the United Sta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3, lines 12-1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roughout their eighth grade United States history and geography course, students will confront the themes of freedom, equality, and liberty and their changing definitions over tim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tudents need a strong background in US Geograph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SDUSD middle school teach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Line 21 says “four large sections” but we count five:</w:t>
            </w:r>
          </w:p>
          <w:p>
            <w:pPr>
              <w:pStyle w:val="Normal"/>
              <w:rPr>
                <w:rFonts w:eastAsia="Times New Roman" w:cs="Arial"/>
                <w:color w:val="000000"/>
                <w:sz w:val="20"/>
                <w:szCs w:val="20"/>
              </w:rPr>
            </w:pPr>
            <w:r>
              <w:rPr>
                <w:rFonts w:eastAsia="Times New Roman" w:cs="Arial"/>
                <w:color w:val="000000"/>
                <w:sz w:val="20"/>
                <w:szCs w:val="20"/>
              </w:rPr>
              <w:t>1. Development of a Constitutional Democracy (line 36)</w:t>
            </w:r>
          </w:p>
          <w:p>
            <w:pPr>
              <w:pStyle w:val="Normal"/>
              <w:rPr>
                <w:rFonts w:eastAsia="Times New Roman" w:cs="Arial"/>
                <w:color w:val="000000"/>
                <w:sz w:val="20"/>
                <w:szCs w:val="20"/>
              </w:rPr>
            </w:pPr>
            <w:r>
              <w:rPr>
                <w:rFonts w:eastAsia="Times New Roman" w:cs="Arial"/>
                <w:color w:val="000000"/>
                <w:sz w:val="20"/>
                <w:szCs w:val="20"/>
              </w:rPr>
              <w:t>2. Envisioning a New America (line 217)</w:t>
            </w:r>
          </w:p>
          <w:p>
            <w:pPr>
              <w:pStyle w:val="Normal"/>
              <w:rPr>
                <w:rFonts w:eastAsia="Times New Roman" w:cs="Arial"/>
                <w:color w:val="000000"/>
                <w:sz w:val="20"/>
                <w:szCs w:val="20"/>
              </w:rPr>
            </w:pPr>
            <w:r>
              <w:rPr>
                <w:rFonts w:eastAsia="Times New Roman" w:cs="Arial"/>
                <w:color w:val="000000"/>
                <w:sz w:val="20"/>
                <w:szCs w:val="20"/>
              </w:rPr>
              <w:t>3. The Divergent Paths…(line 337)</w:t>
            </w:r>
          </w:p>
          <w:p>
            <w:pPr>
              <w:pStyle w:val="Normal"/>
              <w:rPr>
                <w:rFonts w:eastAsia="Times New Roman" w:cs="Arial"/>
                <w:color w:val="000000"/>
                <w:sz w:val="20"/>
                <w:szCs w:val="20"/>
              </w:rPr>
            </w:pPr>
            <w:r>
              <w:rPr>
                <w:rFonts w:eastAsia="Times New Roman" w:cs="Arial"/>
                <w:color w:val="000000"/>
                <w:sz w:val="20"/>
                <w:szCs w:val="20"/>
              </w:rPr>
              <w:t>4. Causes...Civil War (line 650)</w:t>
            </w:r>
          </w:p>
          <w:p>
            <w:pPr>
              <w:pStyle w:val="Normal"/>
              <w:rPr>
                <w:rFonts w:eastAsia="Times New Roman" w:cs="Arial"/>
                <w:color w:val="000000"/>
                <w:sz w:val="20"/>
                <w:szCs w:val="20"/>
              </w:rPr>
            </w:pPr>
            <w:r>
              <w:rPr>
                <w:rFonts w:eastAsia="Times New Roman" w:cs="Arial"/>
                <w:color w:val="000000"/>
                <w:sz w:val="20"/>
                <w:szCs w:val="20"/>
              </w:rPr>
              <w:t>5. Rise of Industrial America (line 80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w:t>
            </w:r>
          </w:p>
          <w:p>
            <w:pPr>
              <w:pStyle w:val="Normal"/>
              <w:jc w:val="center"/>
              <w:rPr>
                <w:rFonts w:eastAsia="Times New Roman" w:cs="Arial"/>
                <w:color w:val="000000"/>
                <w:sz w:val="20"/>
                <w:szCs w:val="20"/>
              </w:rPr>
            </w:pPr>
            <w:r>
              <w:rPr>
                <w:rFonts w:eastAsia="Times New Roman" w:cs="Arial"/>
                <w:color w:val="000000"/>
                <w:sz w:val="20"/>
                <w:szCs w:val="20"/>
              </w:rPr>
              <w:t>change to “five large sec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4, lines 24-3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students learn American history from the late 1700s through the end of the nineteenth century, they will develop reading, writing, speaking, and listening skills that will enhance their understanding of the content. As in earlier grades, students should be taught that history is an investigative discipline, one that is continually reshaped based on primary-source research and on new perspectives that can be uncovered. Students should be encouraged to read multiple primary and secondary documents; to understand multiple perspectives; to learn about how some things change over time and others tend not to; and they should appreciate that each historical era has its own context and it is up to the student of history to make sense of the past on these terms and by asking questions about i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n example is using the Declaration of Independence for a close reading vignette. Both versions to explain “all men are created equal”. Incorporated on page 31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6, lines 69-7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may want to investigate why, specifically, British actions were considered to be unreasonable by the colonists and how the imposition of British law came to be viewed as increasingly oppressi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the following sentence after the above, “Students will discover how British legislation affected the livelihood of different groups within the colon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317, lines 92-94:</w:t>
            </w:r>
          </w:p>
          <w:p>
            <w:pPr>
              <w:pStyle w:val="Normal"/>
              <w:rPr>
                <w:rFonts w:eastAsia="Times New Roman" w:cs="Arial"/>
                <w:color w:val="000000"/>
                <w:sz w:val="20"/>
                <w:szCs w:val="20"/>
              </w:rPr>
            </w:pPr>
            <w:r>
              <w:rPr>
                <w:rFonts w:eastAsia="Times New Roman" w:cs="Arial"/>
                <w:color w:val="000000"/>
                <w:sz w:val="20"/>
                <w:szCs w:val="20"/>
              </w:rPr>
              <w:t>Current text: “Students can analyze what Thomas Jefferson meant when he wrote that “all men are created equal” and “endowed by their Creator with certain unalienable righ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The Puritans had come to America starting in the 1600’s seeking religious freedom. Many of them were highly educated people. The great British philosopher, John Locke, had been raised by Puritan parents and profoundly influenced the founders. The Puritans believed in the “dignity of human nature” endowed by God himself. Many of our founders such as Benjamin Franklin, Thomas Jefferson and John Adams credited the Puritans with originating the concepts of separation of powers, checks and balances and separation of church and state. They believed Christians should worship as they saw fit. The bible was profoundly influential to founder’s understanding of freedom, liberty and “natural rights” as God-given and not derived from govern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8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17-318, lines 109-11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following questions can help students consider the perspectives of those that did not serve in either the Continental or British armies: How did Indians participate in the American Revolution? How did the alliances and treaties made by American Indians affect their relationships with both the Patriots and the British? How did American calls for independence inspire other nations, such as France and the French colony of Haiti?”</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bolded for questions. Need to maintain consistenc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Only guiding questions are bolded. There are many other questions that are not bolded throughout the tex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7, lines 110-11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ow did Indians participate in the American Revolution? How did the alliances and treaties made by American Indians affect their relationships with both the Patriots and the British?”</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How did Native Americans participate in the American Revolution? How did the alliances and treaties made by Native Americans affect their relationships with both the Patriots and the Britis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7, lines 110-11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ow did Indians participate in the American Revolu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How and why did Indians participate in the American Revolu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18, lines 124-12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example, students may review the context by synthesizing the major ideas of the Enlightenment and the origins of constitutional and self-government in the Magna Carta, the English Bill of Rights of 1689, the Mayflower Compact, the Virginia House of Burgesses, and New England town hall meeting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For example, students may review the context by synthesizing the major ideas of the Enlightenment and the origins of constitutional and self-government in the Magna Carta, the English Bill of Rights of 1689, Adam Smith’s Wealth of Nations, the Mayflower Compact, the Virginia House of Burgesses, and New England town hall meeting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20, lines 174-17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While political rights for women were not advocated by Founding Fathers, some women, such as Abigail Adams, wrote explicitly about how women’s interests, especially as mothers, needed to be considered by male leader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sentence: “Students can explore the lessons learned from the Iroquois Confederacy that influenced the structure of the government created under the Constitu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320, lines 174–177</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While political rights for women were not advocated by Founding Fathers, some women, such as Abigail Adams, wrote explicitly about how women’s interests, especially as mothers, needed to be considered by male leader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While important questions and worthy of mention, proper discussion of the debates at the heart of the constitution requires more than just the ethical problems of slavery, or marginalization of women. Perhaps a way to be more faithful to original concerns, while maintaining space for discussion of marginalization, is to present Founders’ concerns regarding factions, and the tendency of majorities to tyrannize minor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20-321, lines 178-18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eyond learning about the process by which the Constitution was created, students recognize the great achievements of the Constitution: (1) it created a republican form of government based on the consent of the governed—a bold new experiment; and (2) it established a government that has survived more than 200 years by a delicate balancing of power and interests through a system of checks and balances based on the separation of powers into three branches of government, and a Bill of Rights designed to protect individual liberties from federal government overreach; and (3) it provided an amendment process to adapt the Constitution to the needs of a changing socie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eyond learning about the process by which the Constitution was created, students recognize the great achievements of the Constitution: (1) it created a republican form of government based on the consent of the governed—a bold new experiment; and (2) it established a government that has survived more than 200 years by a delicate balancing of power and interests through a system of checks and balances based on the separation of powers into three branches of government, and a Bill of Rights designed to protect individual liberties from federal government overreach; (3) it created a unified market and economic climate which facilitated the nation’s economic development; and (4) it provided an amendment process to adapt the Constitution to the needs of a changing soci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320, lines 178–181</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Beyond learning about the process by which the Constitution was created, students recognize the great achievements of the Constitution: (1) it created a republican form of government based on the consent of the governed—a bold new experiment …”</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Not exactly new, since the Founders clearly were inspired by the legacy of the Roman Republic, fused with traditions of English common law, and supplemented by the philosophy of the enlighten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20-321, lines 178-186:</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ee abo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dditionally, what are some weaknesses in the Constitution? Use this question to a compare and contrast DOK level activ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321, lines 189–192</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Explaining the role of property ownership in voter and office-holding requirements can familiarize students with the limits of republican government during this period and foreshadow efforts to expand citizenship rights in the years to come.”</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Should challenge students to contextualize this effort, rather than stigmatize. In other words, consider why early Americans believed property to be essential for membership in a political commonwealth. It has little to do with preference for wealth, and more to do with a desire that those who participate in government have a legitimate (and real) stake in i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21, lines 193-1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ebsites such as icivics.org, constitutioncenter.org, or congress.gov contain activities, games, and film clips that appropriately describe the enduring significance of the Constitution and the law-making proces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a new paragraph after the abo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Much of the constitutional history of the United States during the early republic is the history of state and federal laws and Supreme Court decisions that affected the nascent national economy. Supreme Court decisions during the terms of Chief Justices John Marshall (1803 -1835) and Roger B. Taney (1836 – 1864) promoted economic development by holding states to their contractual promises, (Fletcher v. Peck (1810)); ruling that the contract clause of the Constitution protected private corporations from state interference (Dartmouth College v. Woodward (1819)). In the case of Gibbons v. Ogden (1824), the Marshall’s Supreme Court held that the commerce clause of the Constitution gave Congress, not the states, the power to establish regulations for commerce among the states. Gibbons established a national free-trade zone throughout the United States, allowing merchants to ship goods into and through various states without obstruction from the states. States could still regulate intrastate commerce (commerce wholly within their borders), but trade of this nature became less important as the national market economy expanded over the course of the nineteenth centu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approved, italicize USSC decisions for consistenc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22, lines 206-210:</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Students then study the impact of the colonial experience on the drafting of the Bill of Rights in order to understand why these freedoms were so important to citizens of the new republic, from its broad emphasis on religious and political freedom, to more specific protections, such as the prohibition against quartering of troop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sentences: “Students will be briefly introduced at this point to the limitation of the Bill of Rights in regard to relations between the people and the governments of the several states and to the extension of the Bill of Rights to that level of government by the 14th Amendment. This subject will be more completely addressed in the post-Civil War Reconstruction area study. However, it should be introduced he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22, lines 225-22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new nation’s leaders like Washington, Adams, Jefferson, Madison, and Hamilton faced enormous challenges in trying to determine the political structure of the count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new nation’s leaders like Washington, Adams, Jefferson, Madison, and Hamilton faced enormous challenges in trying to determine the political and economic structure of the count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325, lines 288–291</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Many leaders in the new nation also felt they had to demonstrate the nation’s viability on the international stage, and in 1812 it fought an unpopular war with Great Britain and confirmed U.S. sovereignty.”</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Discussing the legacy of Jeffersonian politics should include the meaning of “separation of church and state,” setting the framework for a conversation regarding the place of religion and public religion in politic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25-326, lines 295-29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approach challenges them to consider the complications involved in westward expansion and begin to recognize many consequences of that growth (California Environmental Principle II).”</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omment: </w:t>
            </w:r>
            <w:r>
              <w:rPr>
                <w:sz w:val="20"/>
                <w:szCs w:val="20"/>
              </w:rPr>
              <w:t>what are these? Where are the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26, lines 301-30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ee EEI Curriculum Unit Land, Politics, and Expansion in the Early Republic 8.4.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at are these? Reference resource title some pla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27, lines 327-32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lso examine the economic and social lives of ordinary people in the new nation, including farmers, merchants, laborers, and traders; women; African Americans, both slave and free; and American India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also examine the economic and social lives of ordinary people in the new nation, including farmers, merchants, laborers, and traders; women; African Americans, both slave and free; and American Indians, comparing their status before and after the Revolu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27, lines 329-331:</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Reading excerpts from works by James Fenimore Cooper, Washington Irving, Olaudah Equiano, and Abigail Adam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Reading excerpts from works by James Fenimore Cooper, Washington Irving, Olaudah Equiano, William Apess (A Native of the Forest, 1829) Sequoyah (The Cherokee Phoenix newspaper 1828-1834), and Black Hawk (The life of Ma-ka-tai-me-she-kiakiak, with Antoine LeClaire, 1833), and Abigail Adam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27, line 340:</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w:t>
              <w:tab/>
              <w:t>What was family life like in each reg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ment: this topic not in the standards. Maybe, “how did families change?” or take ou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ee also the proposed edit for page 329, lines 387-388 belo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328, lines 347-350: </w:t>
            </w:r>
          </w:p>
          <w:p>
            <w:pPr>
              <w:pStyle w:val="Normal"/>
              <w:rPr>
                <w:rFonts w:eastAsia="Times New Roman" w:cs="Arial"/>
                <w:color w:val="000000"/>
                <w:sz w:val="20"/>
                <w:szCs w:val="20"/>
              </w:rPr>
            </w:pPr>
            <w:r>
              <w:rPr>
                <w:rFonts w:eastAsia="Times New Roman" w:cs="Arial"/>
                <w:color w:val="000000"/>
                <w:sz w:val="20"/>
                <w:szCs w:val="20"/>
              </w:rPr>
              <w:t>Current text: "Students can compare the regions in terms of commercial development, sources of wealth, natural resources, political agendas, infrastructure, population density, and eventually slavery, including the debate over the free soil movemen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can compare the regions in terms of commercial development, sources of wealth, natural resources, political agendas, religious and ethnic diversity, infrastructure, population density, and eventually slavery, including the debate over the free soil move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29, lines 373-37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roughout this regional study students should be encouraged to view historical events empathetically as though they were there, working in places such as mines, cotton fields, and mill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roughout this regional study students should be encouraged to view historical events empathetically as though they were there, working in places such as mines, cotton fields, and mills and compare those working conditions to current working conditions in emerging na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28-329, lines 365-36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Eventually, the market revolution led to debates over the role that the government should play in supporting these advances; through controversial land subsidies and financing of projects the government became more involved in creating a national infrastructure as the nineteenth century progress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see CDE No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t was not entirely clear whether the group wanted to delete the entire sentence or only the portion after the semicol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29, lines 382-38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Middle-class women devoted themselves to the home and family, while men went out to work. An ideology of separate spheres conceptualized women and men as fundamentally different. As a result, men and women formed close bonds with one another inside their separate spheres, while at the same time were also expected to marry and raise a famil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29, lines 387-388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udents should engage with the question: </w:t>
            </w:r>
            <w:r>
              <w:rPr>
                <w:rFonts w:eastAsia="Times New Roman" w:cs="Arial"/>
                <w:b/>
                <w:color w:val="000000"/>
                <w:sz w:val="20"/>
                <w:szCs w:val="20"/>
              </w:rPr>
              <w:t>What was family life like in the Northeast?”</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Students should engage with the question: </w:t>
            </w:r>
            <w:r>
              <w:rPr>
                <w:rFonts w:eastAsia="Times New Roman" w:cs="Arial"/>
                <w:b/>
                <w:color w:val="000000"/>
                <w:sz w:val="20"/>
                <w:szCs w:val="20"/>
              </w:rPr>
              <w:t>How did family life change in the Northea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ee also the proposed edit for page 327, line 340 abo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s 332, classroom example, “The Civic Purpose of Public Educa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tate the purpose of this vignette as an introduction to the vignette. What is the point? 8th grade teachers would not teach this. Need a different vignette or snapshot. A timeframe issu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334, lines 440–442</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 xml:space="preserve">They should read and discuss the Seneca Falls Declaration of Sentiments and compare it with the Declaration of Independence by revisiting the important question: </w:t>
            </w:r>
            <w:r>
              <w:rPr>
                <w:rFonts w:cs="Arial"/>
                <w:bCs/>
                <w:sz w:val="20"/>
                <w:szCs w:val="20"/>
              </w:rPr>
              <w:t>What did freedom mean and how did it change over time?”</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 xml:space="preserve">Comment: </w:t>
            </w:r>
            <w:r>
              <w:rPr>
                <w:rFonts w:cs="Arial"/>
                <w:sz w:val="20"/>
                <w:szCs w:val="20"/>
              </w:rPr>
              <w:t>While change over time is a core mode of historical thinking, it is misapplied here. What civic freedom meant in the American republic was understood and largely agreed upon. When there has been large national discussions about the rights of citizenship, after the civil war and during the 1950s and 190s, the most effective claims for reform have been those which argue for a return to original principles in the Declaration of Independence and Constitution. So, Martin Luther King, Jr. refers to “all men being created equal.” Just because the franchise was enlarged, or because the question of legitimacy of slavery emerged, does not also imply that the essential meaning of freedom was in doubt.</w:t>
            </w:r>
          </w:p>
          <w:p>
            <w:pPr>
              <w:pStyle w:val="Normal"/>
              <w:rPr>
                <w:rFonts w:eastAsia="Times New Roman" w:cs="Arial"/>
                <w:sz w:val="20"/>
                <w:szCs w:val="20"/>
              </w:rPr>
            </w:pPr>
            <w:r>
              <w:rPr>
                <w:rFonts w:eastAsia="Times New Roman"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34-335, lines 443-44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Noting the intersections between previously-studied reform movements, the woman’s rights movement and the abolitionist movement, students can study the efforts of educators such as Catharine Beecher, Emma Willard and Mary Lyon to establish schools and colleges for wome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onsider adding writings by Sojourner Truth and Frederick Dougl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35, lines 461-4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lave labor produced the cotton and raw materials which enabled northern factories and businesses to thriv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lave labor produced the cotton and raw materials which enabled northern manufacturers, financiers, and other business interests to thri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335–336, lines 468–474</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The invention of the cotton gin allowed for a dramatic expansion of plantation agriculture across the region. African-American slavery, the “peculiar institution” of the South, had marked effects on the region’s political, social, economic, and cultural development. Increasingly at odds with the rest of the nation, the South was unable to share in the popularity of democratic politics of the Jacksonian era or in the reform campaigns of the 1840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Without footnotes, it’s hard to evaluate the credibility of this claim, but it seems specious. Jackson himself was a poorer man, from Tennessee. How he (and his “democracy”) present a diverging north from south is unclear. Furthermore, this playing up of the backwardness of the south is contradicted by instances of interregional solidarity, such as the Whig party, which elected Martin Van Buren with support in north and south. The conclusion of this paragraph is wholly unsupported.</w:t>
            </w:r>
          </w:p>
          <w:p>
            <w:pPr>
              <w:pStyle w:val="Normal"/>
              <w:rPr>
                <w:rFonts w:eastAsia="Times New Roman" w:cs="Arial"/>
                <w:sz w:val="20"/>
                <w:szCs w:val="20"/>
              </w:rPr>
            </w:pPr>
            <w:r>
              <w:rPr>
                <w:rFonts w:eastAsia="Times New Roman"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336, lines 476-479: </w:t>
            </w:r>
          </w:p>
          <w:p>
            <w:pPr>
              <w:pStyle w:val="Normal"/>
              <w:rPr>
                <w:rFonts w:eastAsia="Times New Roman" w:cs="Arial"/>
                <w:color w:val="000000"/>
                <w:sz w:val="20"/>
                <w:szCs w:val="20"/>
              </w:rPr>
            </w:pPr>
            <w:r>
              <w:rPr>
                <w:rFonts w:eastAsia="Times New Roman" w:cs="Arial"/>
                <w:color w:val="000000"/>
                <w:sz w:val="20"/>
                <w:szCs w:val="20"/>
              </w:rPr>
              <w:t>Current text: "Students learn about the institution of slavery in the South in its historical context. They review their seventh-grade studies of West African civilizations before the coming of the Europeans and compare the American system of chattel slavery, which considered people as property, with slavery in other societ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Inasmuch as there is no information on the Muslim role in slavery in Grade 7 it should be introduced here, thereby making slavery in America solely the result European colonialism. The international Islamic slave trade began in the seventh century AD. Various authorities and scholars estimate the number of black Africans sold into the Islamic slave trade from the seventh to the early twentieth century to be between fourteen and eighteen million.1 In this regard it must be noted that Muslims did not discriminate when it came to enslaving peoples. In addition to black Africans, they have also enslaved untold numbers of North Africans, Persians, Christian Europeans, Caucasian peoples (Georgians, Circassians, Armenians, etc.), Turks, Persians, Indians, Southeast Asians and Chinese. However, Muslims believed that black Africans were particularly well suited for slavery. (Baroness Caroline Cox and Dr. John Marks, This Immoral Trade – Slavery in the 21st Century, Monarch Books (Oxford, UK, etc, 2006), p.124 (18 million -citing and quoting from “slavery”, Encyclopaedia Britannica, 2006, Encyclopedia Britannica Premium Service, February 7, 2006, www.britannica.com/eb/article-9109538&gt;); Bostom, Jihad, p.89 (17 million); Submission, p.131, (14 million - citing and quoting from Thomas Sowell, Race and Culture, BasicBooks, 1994, p.18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t is not clear exactly what portion of the comment, if any, represents a suggested edi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337, lines 502–504</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Students explore the effects of slave revolt and rebellion upon local and state legislation and relations between enslaved African Americans and free white Southerners.”</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There should be inclusion of Africans’ adoption and reinvention of Christian faith. The space, both temporal and physical, of a church, along with the intellectual vision of the Exodus, encouraged the development of African-American cultu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37, lines 505-50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o provide a more comprehensive understanding of the antebellum South, students study the lives of plantation owners and other white Southerners; the more than 100,000 free African Americans in the South; as well as the laws, such as the fugitive slave laws of 1793 and 1850, that curbed their freedom and economic opportuni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o provide a more comprehensive understanding of the antebellum South, students study the lives of plantation owners and other white farmers and workers, comparing and contrasting the views of these different groups towards slavery; the more than 100,000 free African Americans in the South; as well as the laws, such as the fugitive slave laws of 1793 and 1850, that curbed their freedom and economic opportun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44-345, lines 544-548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udents should continue to grapple with questions of regional identity like: </w:t>
            </w:r>
            <w:r>
              <w:rPr>
                <w:rFonts w:eastAsia="Times New Roman" w:cs="Arial"/>
                <w:b/>
                <w:color w:val="000000"/>
                <w:sz w:val="20"/>
                <w:szCs w:val="20"/>
              </w:rPr>
              <w:t>What did the frontier mean to the nation? How did the nation’s regions develop similarly and differently in the first half of the twentieth century? How did family life develop in each region?”</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Students should continue to grapple with questions of regional identity like: </w:t>
            </w:r>
            <w:r>
              <w:rPr>
                <w:rFonts w:eastAsia="Times New Roman" w:cs="Arial"/>
                <w:b/>
                <w:color w:val="000000"/>
                <w:sz w:val="20"/>
                <w:szCs w:val="20"/>
              </w:rPr>
              <w:t>What did the frontier mean to the nation? What was the impact of improved transportation and communication? How did the nation’s regions develop similarly and differently in the first half of the twentieth century? How did family life develop in each reg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nie Yee, Chinese American Citizens Allianc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Our concerns in the Eighth grade curriculum include the limited discussion about California and the Western region of the United States. On page 345, the discussion of its diversity only includes a listing of the various ethnic groups. No details are given. On Page 365, the summarizing phrase “immigrants played an essential role in developing the country as both on agricultural and industrial giant” does not emphasize enough, and does not elaborate enough, on how California became one of the world’s largest economies partly due to the labor contributions of immigrants, including Chine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45, lines 551-55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peoples of the West reflected the diversity of the region: American Indians, Mexicans, Asians, and American emigrants and immigrants of various racial and ethnic background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peoples of the West reflected the diversity of the region: American Indians, Mexicans, Asians, and American emigrants and European immigrants of various racial and ethnic backgroun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uggested change implies immigrants only came from Europ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awrence O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46, lines 584-585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How did Manifest Destiny contribute to American expansion?”</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How did Manifest Destiny contribute to American expansion,</w:t>
            </w:r>
            <w:r>
              <w:rPr/>
              <w:t xml:space="preserve"> </w:t>
            </w:r>
            <w:r>
              <w:rPr>
                <w:rFonts w:eastAsia="Times New Roman" w:cs="Arial"/>
                <w:b/>
                <w:color w:val="000000"/>
                <w:sz w:val="20"/>
                <w:szCs w:val="20"/>
              </w:rPr>
              <w:t>and what was its impact on American India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46, lines 585-59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o deepen their understanding of the changing political geography and settlement of this immense land, students might read from the journals of the Lewis and Clark Expedition to the Northwest; they could map the explorations of trailblazers such as Zebulon Pike, Jedediah Smith, Christopher “Kit” Carson, and John C. Fremont; they might discuss the searing accounts of the removal of Indians and the Cherokees’ “Trail of Tears”; and they could interpret maps and documents relating to the long sea voyages including around the horn of South America and overland treks that opened the Wes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o deepen their understanding of the changing political and economic geography and settlement of this immense land, students might read from the journals of the Lewis and Clark Expedition to the Northwest; they could describe the lives of fur trappers and the impact that they had on knowledge of the geography of the west; they could map the explorations of trailblazers such as Zebulon Pike, Jedediah Smith, Christopher “Kit” Carson, and John C. Fremont; they might discuss the searing accounts of the removal of Indians and the Cherokees’ “Trail of Tears”; and they could interpret maps and documents relating to the long sea voyages including around the horn of South America and overland treks that opened the We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but added “James Pierson Beckwourth” after Kit Car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huck Smith, County of Sutte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46, lines 585-59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ee abo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o deepen their understanding of the changing political and economic geography and settlement of this immense land, students might read from the journals of the Lewis and Clark Expedition to the Northwest; they could describe the lives of fur trappers and the impact that they had on knowledge of the geography of the west; they could map the explorations of trailblazers such as Zebulon Pike, Jedediah Smith, James Pierson Beckwourth, Christopher “Kit” Carson, and John C. Fremont; they might discuss the searing accounts of the removal of Indians and the Cherokees’ “Trail of Tears”; and they could interpret maps and documents relating to the Pacific Coast Maritime Routes, including long sea voyages that brought gold miners and laborers and investors around the horn of South America, across Panama and Nicaragua, or from China, and on the rivers into California’s interior gold regions, including the Sacramento and Feather rivers, and overland treks that opened the We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two edits to this sentence came in two different submissions from the same person. 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awrence O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46, lines 585-592:</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ee abo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bsent from the content is the Navajo “Trail of Tears” that is described in detail in Hampton Sides’ Blood and Thunder and described at oneofmanyfeathers.com and “The Navajo nation’s own ‘Trail of Tears’” at NPR. Navajo removal is significant to our historical legacy and involves scout Kit Carson well known in California history. The story also lends itself to the creation of a geography lesson that examines the size of tribal lands/reservations nationwide. I recommend adding the Navajo “Trail of Tears” to our Framework either on page 346 or other page per the discretion of th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49, lines 606-61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addition to learning about the political, economic, and ideological justifications for western expansion, students study the northward movement of settlers from Mexico into the Southwest, with emphasis on the location of Mexican settlements, their cultural traditions, their attitudes toward slavery, their land-grant system, and the economy they establish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sentence, “How did the U.S. get their land west of the Mississipp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23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49, lines 620-622:</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Students also study the Treaty of Guadalupe Hidalgo and the California Constitution of 1849 and their effects on the lives of Mexicans living within the new United States border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Students also study the Treaty of Guadalupe Hidalgo, the Protocol of Queretaro and the California Constitution of 1849 and their effects on the lives of Mexicans living within the new United States bord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349, lines 620–62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Students also study the Treaty of Guadalupe Hidalgo and the California Constitution of 1849 and their effects on the lives of Mexicans living within the new United States borders.”</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Would suggest reframing the discussion of Mexican communities in southwest North America with the following considerations, that Mexican governance of southwest North America was only very recent, about 1821. Furthermore, that it was a sparsely inhabited area, vast in size but claiming a fraction of Mexico’s Spanish speaking popul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50, lines 633-642:</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Many women of diverse racial and ethnic backgrounds felt trapped or limited by their gender in a place and time so dominated by men. Some women responded to this by working for social change. California’s Annie Bidwell promoted women’s rights—especially suffrage—temperance, and compulsory education. Other women confronted this society by passing as or transforming themselves into men, thus benefiting from the greater opportunities men had in the West. California’s Charley Parkhurst, for example, who was born as a female but who lived as a male, drove stagecoach routes in northern and central California for almost 30 year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Comment: </w:t>
            </w:r>
            <w:r>
              <w:rPr>
                <w:sz w:val="20"/>
                <w:szCs w:val="20"/>
              </w:rPr>
              <w:t>add primary reading sources of wom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350–351, lines 646–648</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Finally, gold rushes and western military life provide examples of frontier settings where men far outnumbered women and for this and many reasons, people lived less conventional lives.”</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While an interesting story, including Charley Parkhurst as part of grand American history seems misleading. Her experience was not common nor was it particularly important. Referring back to the Frameworks’ admonition that there is too much already to cover, I wonder why this anecdote (and its detail) is essenti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52, lines 675-681:</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Studying these events in this nuanced way is an exercise in understanding contingency and cause and effect; for example, political leaders who worked out the negotiations in the Compromise of 1850 did not want the country to divide and lapse into war, nor did they know that their series of compromises in 1850 would ultimately pave the way for this war. This is an important reminder for students to “think historically” to study the past on its own terms, but also understand how it would influence future event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ment: add view of former slave leaders. What did Frederick Douglas think the freed slaves should do about fighting in the Civil W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353, lines 697–701</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With the first shots of the Civil War fired, students should be encouraged to understand three key pieces of historical context: 1) at the war’s beginning, it was unpopular among northerners, and the extremely high casualty rates continued to make it an unpopular war …”</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These claims are presented as essential knowledge, but seem historically dubious. How unpopular could a war be when hundreds of thousands volunteered to serve in the Federal army? Suggesting the war was unpopular at first and then gained in popularity also stands in the face of the 1863 Draft Riots, and the very close 1864 presidential election, and finally Lincoln’s own war-weary Second Inaugural address. If anything, the war began popularly, but as it progressed in length and severity called into question the rationale for fighting. Either way, the articulation “of why the war was being fought” was very clear for north and the south, and the conflicted narrative alternative seems forc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355, lines 731–734</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Jefferson Davis and the Confederacy relied upon a weak central government and the voluntary cooperation of state governments for the cause of southern independence. These differences proved a decided advantage in favor of the North.”</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This structuralist reading of the Civil War obscures the part played by dynamic and history shaping persons, with President Lincoln as the chief of these. It has been ably demonstrated that Lincoln possessed a political genius which animated the unwieldy and often ineffective federal government during its long struggle. The performance of the Federal army provides another example. While employed under McClellan it wasted resources. General Grant brought it to victory. It is not clear that the size and reach of institutions should be credited over the initiative and vision of the individuals who led th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55, lines 735-740 (bold in origina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urrent text: “Students can be introduced to key battles including Antietam, Vicksburg, Gettysburg that served as turning points in the war, though as they explore the up-close details of the battlefield, they should also be reminded to view the events with the broader historical significance in mind by revisiting a central question: </w:t>
            </w:r>
            <w:r>
              <w:rPr>
                <w:rFonts w:cs="Arial"/>
                <w:b/>
                <w:sz w:val="20"/>
                <w:szCs w:val="20"/>
              </w:rPr>
              <w:t>How did this battle of affect the course of the war? How did this battle reflect broader patterns or struggles in the war?”</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Comment: use Lincoln’s Gettysburg Address for close read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356, lines 761-764 (bold in original):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Over the course of the war, it changed from being a war to reunite the union, to being a war to end slavery. The following framing question underscores this point for students: </w:t>
            </w:r>
            <w:r>
              <w:rPr>
                <w:rFonts w:eastAsia="Times New Roman" w:cs="Arial"/>
                <w:b/>
                <w:color w:val="000000"/>
                <w:sz w:val="20"/>
                <w:szCs w:val="20"/>
              </w:rPr>
              <w:t>How and why did the war become a war to end slavery?</w:t>
            </w:r>
            <w:r>
              <w:rPr>
                <w:rFonts w:eastAsia="Times New Roman" w:cs="Arial"/>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Over the course of the war, it changed from being a war to reunite the union, to being a war to end slavery. It also ceased to be about economic and social differences between the North and the South and states versus federal rights. &lt;New Break&gt;</w:t>
            </w:r>
          </w:p>
          <w:p>
            <w:pPr>
              <w:pStyle w:val="Normal"/>
              <w:rPr/>
            </w:pPr>
            <w:r>
              <w:rPr>
                <w:rFonts w:eastAsia="Times New Roman" w:cs="Arial"/>
                <w:color w:val="000000"/>
                <w:sz w:val="20"/>
                <w:szCs w:val="20"/>
              </w:rPr>
              <w:t xml:space="preserve">The following framing question underscores this point for students: </w:t>
            </w:r>
            <w:r>
              <w:rPr>
                <w:rFonts w:eastAsia="Times New Roman" w:cs="Arial"/>
                <w:b/>
                <w:color w:val="000000"/>
                <w:sz w:val="20"/>
                <w:szCs w:val="20"/>
              </w:rPr>
              <w:t>How and why did the war become a war to end slavery</w:t>
            </w:r>
            <w:r>
              <w:rPr>
                <w:rFonts w:eastAsia="Times New Roman" w:cs="Arial"/>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56, lines 766-76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Documents including Lincoln’s first and second inaugural addresses, the Emancipation Proclamation, and the Gettysburg Address should be read and charted by students to document the change in meaning to the war.”</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new paragraph after the abov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w:t>
            </w:r>
            <w:r>
              <w:rPr>
                <w:rFonts w:eastAsia="Times New Roman" w:cs="Arial"/>
                <w:color w:val="000000"/>
                <w:sz w:val="20"/>
                <w:szCs w:val="20"/>
              </w:rPr>
              <w:t>Students should understand the evolving role of finance in the war as “cotton bonds” became worthless after the Battle of New Orleans and the North’s ability to blockade the port and prevent cotton from reaching the European markets.  As a result, the South resorted to printing paper money which led to inflation, the declining value of the currency and the South’s inability to continue financing the w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 xml:space="preserve">Page 356, </w:t>
            </w:r>
            <w:r>
              <w:rPr>
                <w:rFonts w:eastAsia="Times New Roman" w:cs="Arial"/>
                <w:color w:val="000000"/>
                <w:sz w:val="20"/>
                <w:szCs w:val="20"/>
              </w:rPr>
              <w:t>lines 766-76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cs="Arial"/>
                <w:sz w:val="20"/>
                <w:szCs w:val="20"/>
              </w:rPr>
            </w:pPr>
            <w:r>
              <w:rPr>
                <w:rFonts w:cs="Arial"/>
                <w:sz w:val="20"/>
                <w:szCs w:val="20"/>
              </w:rPr>
              <w:t>Current text: “Documents including Lincoln’s first and second inaugural addresses, the Emancipation Proclamation, and the Gettysburg Address should be read and charted by students to document the change in meaning to the war.”</w:t>
            </w:r>
          </w:p>
          <w:p>
            <w:pPr>
              <w:pStyle w:val="Normal"/>
              <w:autoSpaceDE w:val="false"/>
              <w:rPr>
                <w:rFonts w:cs="Arial"/>
                <w:sz w:val="20"/>
                <w:szCs w:val="20"/>
              </w:rPr>
            </w:pPr>
            <w:r>
              <w:rPr>
                <w:rFonts w:cs="Arial"/>
                <w:sz w:val="20"/>
                <w:szCs w:val="20"/>
              </w:rPr>
            </w:r>
          </w:p>
          <w:p>
            <w:pPr>
              <w:pStyle w:val="Default"/>
              <w:rPr/>
            </w:pPr>
            <w:r>
              <w:rPr>
                <w:rFonts w:cs="Arial" w:ascii="Arial" w:hAnsi="Arial"/>
                <w:sz w:val="20"/>
                <w:szCs w:val="20"/>
              </w:rPr>
              <w:t>Suggested change: Add a new paragraph after the above.</w:t>
            </w:r>
          </w:p>
          <w:p>
            <w:pPr>
              <w:pStyle w:val="Default"/>
              <w:rPr>
                <w:rFonts w:ascii="Arial" w:hAnsi="Arial" w:cs="Arial"/>
                <w:sz w:val="20"/>
                <w:szCs w:val="20"/>
              </w:rPr>
            </w:pPr>
            <w:r>
              <w:rPr>
                <w:rFonts w:cs="Arial" w:ascii="Arial" w:hAnsi="Arial"/>
                <w:sz w:val="20"/>
                <w:szCs w:val="20"/>
              </w:rPr>
            </w:r>
          </w:p>
          <w:p>
            <w:pPr>
              <w:pStyle w:val="Default"/>
              <w:rPr>
                <w:rFonts w:cs="Arial"/>
                <w:sz w:val="20"/>
                <w:szCs w:val="20"/>
              </w:rPr>
            </w:pPr>
            <w:r>
              <w:rPr>
                <w:rFonts w:cs="Arial" w:ascii="Arial" w:hAnsi="Arial"/>
                <w:sz w:val="20"/>
                <w:szCs w:val="20"/>
              </w:rPr>
              <w:t>“</w:t>
            </w:r>
            <w:r>
              <w:rPr>
                <w:rFonts w:cs="Arial" w:ascii="Arial" w:hAnsi="Arial"/>
                <w:sz w:val="20"/>
                <w:szCs w:val="20"/>
              </w:rPr>
              <w:t>The Civil War had a major impact on the newly emerging the Law of Armed Conflict and International Humanitarian Law, as well as on the procedures and structures for caring for the wounded and other victims in time of armed conflict. Abraham Lincoln, commissioned a legal document from Francis Lieber, an Austrian immigrant, which was issued as General Order No. 100, Instructions for the Government of Armies of the United States in the Field (the Lieber Code or Lieber Instructions). During the same period, the United States Sanitary Commission was established as a private, civilian relief agency that cared for sick and wounded soldiers. Dorothea Dix recruited women nurses into the Army Medical Bureau and Clara Barton worked outside of military oversight to establish frontline medical relief and an organization to trace missing soldiers for their families. Lincoln’s Lieber Code (1863) antedated the First Geneva Convention (1864) by a year and is credited by the International Committee of the Red Cross as precedent for the establishment of a body of International Humanitarian Law. Barton’s battlefield experiences led her to go to Europe after the Civil War and ally herself with the newly formed International Committee of the Red Cross. Thanks to Barton, the ICRC charter was amended to include providing relief in case of natural disasters (the “American Amendment”), a chapter of the Red C ross was established in the United States, and the United States, during the administration of President Chester Arthur and in response to her advocacy, ratified the First Geneva Conven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356, lines 770–772</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It resolved a challenge to the very existence of the nation, demolished the antebellum way of life in the South, and created the prototype of modern warfare.”</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Include as well the intellectual and religious undertones of the Civil War, Lincoln clearly speaking to this many times, that the Civil War was a call to repentance and a return to original principles, particularly those of the American Revolu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57, lines 786-79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s important as the era was in expanding civil rights in the south, Reconstruction was temporary. Students should employ cause-and-effect thinking skills to analyze the consequences of the 1872 Amnesty Act and the fateful election of 1876, followed by the prompt withdrawal of federal troops from the South.”</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a new paragraph and bulleted list after the above as described below.</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w:t>
            </w:r>
            <w:r>
              <w:rPr>
                <w:rFonts w:eastAsia="Times New Roman" w:cs="Arial"/>
                <w:color w:val="000000"/>
                <w:sz w:val="20"/>
                <w:szCs w:val="20"/>
              </w:rPr>
              <w:t>Northern control of the federal government during and for several decades after the Civil War had economic consequences on the North, the West and the defeated South. Five pieces of legislation were passed during the Civil War which promoted Northern economic development during the decades after the War:</w:t>
            </w:r>
          </w:p>
          <w:p>
            <w:pPr>
              <w:pStyle w:val="Normal"/>
              <w:numPr>
                <w:ilvl w:val="0"/>
                <w:numId w:val="6"/>
              </w:numPr>
              <w:rPr>
                <w:rFonts w:eastAsia="Times New Roman" w:cs="Arial"/>
                <w:color w:val="000000"/>
                <w:sz w:val="20"/>
                <w:szCs w:val="20"/>
              </w:rPr>
            </w:pPr>
            <w:r>
              <w:rPr>
                <w:rFonts w:eastAsia="Times New Roman" w:cs="Arial"/>
                <w:color w:val="000000"/>
                <w:sz w:val="20"/>
                <w:szCs w:val="20"/>
              </w:rPr>
              <w:t xml:space="preserve">The Morrill Tariff of 1861 raised tariffs, ending more than thirty years of declining rates. </w:t>
            </w:r>
          </w:p>
          <w:p>
            <w:pPr>
              <w:pStyle w:val="Normal"/>
              <w:numPr>
                <w:ilvl w:val="0"/>
                <w:numId w:val="6"/>
              </w:numPr>
              <w:rPr>
                <w:rFonts w:eastAsia="Times New Roman" w:cs="Arial"/>
                <w:color w:val="000000"/>
                <w:sz w:val="20"/>
                <w:szCs w:val="20"/>
              </w:rPr>
            </w:pPr>
            <w:r>
              <w:rPr>
                <w:rFonts w:eastAsia="Times New Roman" w:cs="Arial"/>
                <w:color w:val="000000"/>
                <w:sz w:val="20"/>
                <w:szCs w:val="20"/>
              </w:rPr>
              <w:t>The Transcontinental Railroad Acts of 1862 and 1864 funded three transcontinental railroads.</w:t>
            </w:r>
          </w:p>
          <w:p>
            <w:pPr>
              <w:pStyle w:val="Normal"/>
              <w:numPr>
                <w:ilvl w:val="0"/>
                <w:numId w:val="6"/>
              </w:numPr>
              <w:rPr>
                <w:rFonts w:eastAsia="Times New Roman" w:cs="Arial"/>
                <w:color w:val="000000"/>
                <w:sz w:val="20"/>
                <w:szCs w:val="20"/>
              </w:rPr>
            </w:pPr>
            <w:r>
              <w:rPr>
                <w:rFonts w:eastAsia="Times New Roman" w:cs="Arial"/>
                <w:color w:val="000000"/>
                <w:sz w:val="20"/>
                <w:szCs w:val="20"/>
              </w:rPr>
              <w:t xml:space="preserve">The Morrill Land Grant Act (1862) allotted each state that remained in the Union 30,000 acres of land for each member of Congress to establish agricultural and mechanical colleges. </w:t>
            </w:r>
          </w:p>
          <w:p>
            <w:pPr>
              <w:pStyle w:val="Normal"/>
              <w:numPr>
                <w:ilvl w:val="0"/>
                <w:numId w:val="6"/>
              </w:numPr>
              <w:rPr>
                <w:rFonts w:eastAsia="Times New Roman" w:cs="Arial"/>
                <w:color w:val="000000"/>
                <w:sz w:val="20"/>
                <w:szCs w:val="20"/>
              </w:rPr>
            </w:pPr>
            <w:r>
              <w:rPr>
                <w:rFonts w:eastAsia="Times New Roman" w:cs="Arial"/>
                <w:color w:val="000000"/>
                <w:sz w:val="20"/>
                <w:szCs w:val="20"/>
              </w:rPr>
              <w:t xml:space="preserve">The National Bank Act of 1863 created a set of standards for the banking system. </w:t>
            </w:r>
          </w:p>
          <w:p>
            <w:pPr>
              <w:pStyle w:val="Normal"/>
              <w:numPr>
                <w:ilvl w:val="0"/>
                <w:numId w:val="6"/>
              </w:numPr>
              <w:rPr/>
            </w:pPr>
            <w:r>
              <w:rPr>
                <w:rFonts w:eastAsia="Times New Roman" w:cs="Arial"/>
                <w:color w:val="000000"/>
                <w:sz w:val="20"/>
                <w:szCs w:val="20"/>
              </w:rPr>
              <w:t>The Homestead Act of 1862 provided 160 acres in western territories to anyone who settled on it for five years and declared their intention to become a citiz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section included several embedded comments that appear to be internal communications between the group that developed the submission. Those comments were provided in full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w:t>
            </w:r>
          </w:p>
          <w:p>
            <w:pPr>
              <w:pStyle w:val="Normal"/>
              <w:jc w:val="center"/>
              <w:rPr>
                <w:rFonts w:eastAsia="Times New Roman" w:cs="Arial"/>
                <w:color w:val="000000"/>
                <w:sz w:val="20"/>
                <w:szCs w:val="20"/>
              </w:rPr>
            </w:pPr>
            <w:r>
              <w:rPr>
                <w:rFonts w:eastAsia="Times New Roman" w:cs="Arial"/>
                <w:color w:val="000000"/>
                <w:sz w:val="20"/>
                <w:szCs w:val="20"/>
              </w:rPr>
              <w:t>a shorter modified version of proposed edit.  Keep these new sentences in the same paragraph: “The Civil War and Reconstruction also had significant economic consequences on the development of the nation. Students can learn about new laws including the Morrill Tariff and Land Grant Act, the Transcontinental Railroad Acts, and the Homestead Act to explore the expanding role that the government would play in developing the n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57, lines 791-79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analyze how events during and after Reconstruction raised and then dashed hopes that African Americans would achieve full equali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at was real life of “free slaves” living in the South/North lik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57-358, lines 795-80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learn how slavery was replaced by black peonage, segregation, Jim Crow laws, and other legal restrictions on the rights of African Americans, capped by the Supreme Court’s Plessy v. Ferguson decision in 1896 (“separate but equal”). Racism prevailed, enforced by lynch mobs, the Ku Klux Klan, popular sentiment, and federal acceptance, which spread outside of the South.”</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dd passages from the real life of freed slaves living in the north and sou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58-359, lines 817-82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complex period was marked by the settling of the trans-Mississippi West, the expansion and concentration of basic industries, the establishment of national transportation networks and new maritime routes, the invention of a variety tools and industrial processes that increased economic productivity and efficiency, a human tidal wave of immigration from southern and eastern Europe, growth in the number and size of cities, accumulation of great fortunes by a small number of entrepreneurs, the rise of organized labor, growth of the women’s suffrage movement, and increased American involvement in foreign affairs (for example, through the construction of the Pacific Fleet, engagement in the Spanish-American War of 1898, and the completion of the Panama Cana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fter the above, add two new paragraphs as follows, then resume with existing text from line 827 as a new paragraph.</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w:t>
            </w:r>
            <w:r>
              <w:rPr>
                <w:rFonts w:eastAsia="Times New Roman" w:cs="Arial"/>
                <w:color w:val="000000"/>
                <w:sz w:val="20"/>
                <w:szCs w:val="20"/>
              </w:rPr>
              <w:t>Capitalism enabled entrepreneurs to contribute to the industrialization of the U .S. economy during this period. Industrial and financial tycoons such as J. P. Morgan, John D. Rockefeller, Cornelius Vanderbilt, Andrew Carnegie, James J. Hill, Jay Gould, and others, took advantage of the nation’s natural resources, land, manufacturing technology, and a large labor pool from increased immigration to amass enormous fortunes while contributing to the nation’s economic growth. These men, who came to be known as the “Robber Barons” created monopolies enabling them to eliminate less powerful competitors, raise prices, and maximize their profits. Students can analyze the impact of the “Robber Barons” on the economy in general, on consumers, producers of complimentary products, and on work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Railroads played a particularly important role in the nation’s economic development. Because railroads were a reliable and inexpensive way to transport goods, compared to other options, railroads proliferated in the eastern states. The potential wealth in the West led to the building of a transcontinental railroad stretching from coast to coast. On May 10, 1869, the rail lines of the Central Pacific and the Union Pacific were finally joined in Utah uniting the nation economically enabling Americans to take advantage of a vast common marke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s 358-359, lines 817-82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his complex period was marked by the settling of the trans-Mississippi West … engagement in the Spanish-American War of 1898, and the completion of the Panama Cana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sentences: “It was during this period (1882) that, at the urging of Clara Barton, the First Geneva Convention was ratified by the United States, under the signature of President Chester Arthur with the consent of the U.S. Senate. This began the United States’ formal participation in the development of international humanitarian la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59, lines 834-83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Viewing historical maps in chronological order allows students to trace growth patterns of cities and to recognize how a city’s growth and industries demanded ever-increasing quantities of natural resources, gathered from increasingly greater distanc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ments: Great! Like this activity. Shows possibilities of linking to some of the skills in the CCS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s 359-360, lines 845-84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The flood of new stuff supported a larger population and made the producers of the goods very wealthy when prices were stabl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Suggested change: “The flood of new inventions supported a larger population and made the producers of the goods very wealthy when prices were sta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er also suggested “innova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w:t>
            </w:r>
          </w:p>
          <w:p>
            <w:pPr>
              <w:pStyle w:val="Normal"/>
              <w:jc w:val="center"/>
              <w:rPr>
                <w:rFonts w:eastAsia="Times New Roman" w:cs="Arial"/>
                <w:color w:val="000000"/>
                <w:sz w:val="20"/>
                <w:szCs w:val="20"/>
              </w:rPr>
            </w:pPr>
            <w:r>
              <w:rPr>
                <w:rFonts w:eastAsia="Times New Roman" w:cs="Arial"/>
                <w:color w:val="000000"/>
                <w:sz w:val="20"/>
                <w:szCs w:val="20"/>
              </w:rPr>
              <w:t>replacing “stuff” is fine, but it’s not all “inventions” or “innovations.”  Okay to replace with “item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60, lines 851-855:</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Students may examine the impact of these new inventions upon the American economy, such as the refrigerator car, the telephone, or the electric light, through the construction of a virtual museum exhibit which includes information about individual inventors, descriptions of the new invention or process, and the significance of the new discover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ment: how did the changes affect women, African Americans, Asians, and other non-controlling group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60, lines 861-862:</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As industry grew, many small businesses consolidated to form large monopolies that dominated a particular economic activity or commodit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ment: this section is out of our time zone. 8th grade usually stop at the Reconstruction perio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61, lines 884-89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eneath the surface of the Gilded Age, there was a dark side, seen in the activities of corrupt political bosses, in the ruthless practices of businesses, in the depths of poverty and unemployment experienced in the teeming cities, in the grinding labor of women and children in sweatshops, mills, and factories, in the prejudice and discrimination against African Americans, Hispanics, Catholics, Jews, Asians, and other newcomers, and in the violent repression of labor organizing, such as the Homestead Steel Strike in Pennsylvania and the Pullman Railway Strik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fter the above add a new paragraph as follow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w:t>
            </w:r>
            <w:r>
              <w:rPr>
                <w:rFonts w:eastAsia="Times New Roman" w:cs="Arial"/>
                <w:color w:val="000000"/>
                <w:sz w:val="20"/>
                <w:szCs w:val="20"/>
              </w:rPr>
              <w:t>American cities in late nineteenth century grew without planning and were plagued by poverty, disease, crime, and decay. Layoffs were common, steady work brought frequently brought exhaustion, and child labor was common. Thousands of families lived in slums that were breeding grounds for typhoid, smallpox, cholera, tuberculosis, and other diseases swept through the cities on a regular basi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w:t>
            </w:r>
          </w:p>
          <w:p>
            <w:pPr>
              <w:pStyle w:val="Normal"/>
              <w:jc w:val="center"/>
              <w:rPr>
                <w:rFonts w:eastAsia="Times New Roman" w:cs="Arial"/>
                <w:color w:val="000000"/>
                <w:sz w:val="20"/>
                <w:szCs w:val="20"/>
              </w:rPr>
            </w:pPr>
            <w:r>
              <w:rPr>
                <w:rFonts w:eastAsia="Times New Roman" w:cs="Arial"/>
                <w:color w:val="000000"/>
                <w:sz w:val="20"/>
                <w:szCs w:val="20"/>
              </w:rPr>
              <w:t>on a much smaller scale.  Between the words “poverty and” in the original add “poverty, disease, and unemploy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62, lines 896-898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udents can address the questions: </w:t>
            </w:r>
            <w:r>
              <w:rPr>
                <w:rFonts w:eastAsia="Times New Roman" w:cs="Arial"/>
                <w:b/>
                <w:color w:val="000000"/>
                <w:sz w:val="20"/>
                <w:szCs w:val="20"/>
              </w:rPr>
              <w:t>Who came to the United States at the end of the nineteenth and beginning of the twentieth century? Why did they come? What was their experience like when they arrived?”</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Students can address the questions: </w:t>
            </w:r>
            <w:r>
              <w:rPr>
                <w:rFonts w:eastAsia="Times New Roman" w:cs="Arial"/>
                <w:b/>
                <w:color w:val="000000"/>
                <w:sz w:val="20"/>
                <w:szCs w:val="20"/>
              </w:rPr>
              <w:t>Who came to the United States at the end of the nineteenth and beginning of the twentieth century? Why did they come? What was their experience like when they arrived? How did their entry into the labor market influence wag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n Indra, Department Chair, Social Studies, Harbor High School, and oth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63-364, lines 932-94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American Indian wars, the creation of the reservation system, the development of federal Indian boarding schools, and the re-allotment of Native lands profoundly altered Native American social systems related to governance, family diversity, and gender diversity. Allotment entailed breaking up Native lands into privately held units (largely based on the Anglo-American model of the male-headed nuclear family). Boarding schools took Native children from their parents for years at a time in order to make them into proper citize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American Indian wars, the creation of the reservation system, the development of federal Indian boarding schools, and the re-allotment of Native lands profoundly altered Native American social systems related to governance, family diversity, and gender diversity. Reading Chief Joseph’s words of surrender to U.S. Army troops in 1877 helps students grasp the heroism and human tragedy that accompanied the conquest of this last frontier. Allotment entailed breaking up Native lands into privately held units (largely based on the Anglo-American model of the male-headed nuclear family)., displacing elements of female and two-spirit authority traditionally respected in many tribal societies. Boarding schools in the late 19</w:t>
            </w:r>
            <w:r>
              <w:rPr>
                <w:rFonts w:eastAsia="Times New Roman" w:cs="Arial"/>
                <w:color w:val="000000"/>
                <w:sz w:val="20"/>
                <w:szCs w:val="20"/>
                <w:vertAlign w:val="superscript"/>
              </w:rPr>
              <w:t>th</w:t>
            </w:r>
            <w:r>
              <w:rPr>
                <w:rFonts w:eastAsia="Times New Roman" w:cs="Arial"/>
                <w:color w:val="000000"/>
                <w:sz w:val="20"/>
                <w:szCs w:val="20"/>
              </w:rPr>
              <w:t xml:space="preserve"> and early 20</w:t>
            </w:r>
            <w:r>
              <w:rPr>
                <w:rFonts w:eastAsia="Times New Roman" w:cs="Arial"/>
                <w:color w:val="000000"/>
                <w:sz w:val="20"/>
                <w:szCs w:val="20"/>
                <w:vertAlign w:val="superscript"/>
              </w:rPr>
              <w:t>th</w:t>
            </w:r>
            <w:r>
              <w:rPr>
                <w:rFonts w:eastAsia="Times New Roman" w:cs="Arial"/>
                <w:color w:val="000000"/>
                <w:sz w:val="20"/>
                <w:szCs w:val="20"/>
              </w:rPr>
              <w:t xml:space="preserve"> centuries took Native children from their parents for years at a time, imposing Christianity, U.S. gender binaries and social roles, and English-only education in an attempt to make them into what school administrators viewed as proper U.S. citize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 very similar comment was previously submitted and considered by the Commission. The current text was partially taken from that previous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jected CHSSP recommendation and approved suggested pass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29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yce Horswel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363–364, lines 936–938</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Allotment entailed breaking up Native lands into privately held units (largely based on the Anglo-American model of the male-headed nuclear family).”</w:t>
            </w:r>
          </w:p>
          <w:p>
            <w:pPr>
              <w:pStyle w:val="Normal"/>
              <w:rPr>
                <w:rFonts w:cs="Arial"/>
                <w:sz w:val="20"/>
                <w:szCs w:val="20"/>
              </w:rPr>
            </w:pPr>
            <w:r>
              <w:rPr>
                <w:rFonts w:cs="Arial"/>
                <w:sz w:val="20"/>
                <w:szCs w:val="20"/>
              </w:rPr>
            </w:r>
          </w:p>
          <w:p>
            <w:pPr>
              <w:pStyle w:val="Normal"/>
              <w:rPr/>
            </w:pPr>
            <w:r>
              <w:rPr>
                <w:rFonts w:cs="Arial"/>
                <w:sz w:val="20"/>
                <w:szCs w:val="20"/>
              </w:rPr>
              <w:t>Comments: This language is dreadful. For one, it is presentist. No late 19th century American would ever speak using this language. For another it is jaded, for Americans would speak simply to “families,” not male-headed nuclear families, and by the term would refer to something familiar to not just the Anglos, but Italians, Poles, and many others immigrating to the United States at this time. There needs to be serious rewording of this historical analysis, not to represent what happened to Plains Indians as something benign, but the very least to avoid muddying historical analysis with clearly 21st century concerns over social structures.</w:t>
            </w:r>
          </w:p>
          <w:p>
            <w:pPr>
              <w:pStyle w:val="Normal"/>
              <w:rPr>
                <w:rFonts w:eastAsia="Times New Roman" w:cs="Arial"/>
                <w:sz w:val="20"/>
                <w:szCs w:val="20"/>
              </w:rPr>
            </w:pPr>
            <w:r>
              <w:rPr>
                <w:rFonts w:eastAsia="Times New Roman"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iddle School Teacher, Bell Middle School, SDUSD</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64, between lines 950-960:</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here is the summary on the causes and effects of Imperialism of the late 1890’s? Please include the countries affected: Spain, the Philippines, Cuba, Puerto Rico, Gua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here is the summary about the Philippine American War</w:t>
            </w:r>
          </w:p>
          <w:p>
            <w:pPr>
              <w:pStyle w:val="Normal"/>
              <w:rPr>
                <w:rFonts w:eastAsia="Times New Roman" w:cs="Arial"/>
                <w:color w:val="000000"/>
                <w:sz w:val="20"/>
                <w:szCs w:val="20"/>
              </w:rPr>
            </w:pPr>
            <w:r>
              <w:rPr>
                <w:rFonts w:eastAsia="Times New Roman" w:cs="Arial"/>
                <w:color w:val="000000"/>
                <w:sz w:val="20"/>
                <w:szCs w:val="20"/>
              </w:rPr>
              <w:t>between 1899-1902? And how it led to the U.S. occupation of the</w:t>
            </w:r>
          </w:p>
          <w:p>
            <w:pPr>
              <w:pStyle w:val="Normal"/>
              <w:rPr>
                <w:rFonts w:eastAsia="Times New Roman" w:cs="Arial"/>
                <w:color w:val="000000"/>
                <w:sz w:val="20"/>
                <w:szCs w:val="20"/>
              </w:rPr>
            </w:pPr>
            <w:r>
              <w:rPr>
                <w:rFonts w:eastAsia="Times New Roman" w:cs="Arial"/>
                <w:color w:val="000000"/>
                <w:sz w:val="20"/>
                <w:szCs w:val="20"/>
              </w:rPr>
              <w:t>Philippines in the first half of the 20th Centu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se topics are addressed in the grade eleven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64-365, lines 960-96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Gold Rush in California, the building of the transcontinental railroad, and agricultural labor in Hawaii and the mainland spurred Chinese, Korean, Japanese, Filipino, Hindu, and Sikh immigration to the United Stat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Gold Rush in California, the building of the transcontinental railroad, and agricultural labor in Hawaii and the mainland spurred Chinese, Korean, Japanese, Filipino, and South Asian (mostly Sikh) immigration to the United Sta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2</w:t>
            </w:r>
          </w:p>
          <w:p>
            <w:pPr>
              <w:pStyle w:val="Normal"/>
              <w:jc w:val="center"/>
              <w:rPr>
                <w:rFonts w:eastAsia="Times New Roman" w:cs="Arial"/>
                <w:sz w:val="20"/>
                <w:szCs w:val="20"/>
              </w:rPr>
            </w:pPr>
            <w:r>
              <w:rPr>
                <w:rFonts w:eastAsia="Times New Roman" w:cs="Arial"/>
                <w:sz w:val="20"/>
                <w:szCs w:val="20"/>
              </w:rPr>
              <w:t>(G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 365, lines 976-98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Literature can deepen students’ understanding of the life of this period, including the immigrant experience portrayed in Willa Cather’s </w:t>
            </w:r>
            <w:r>
              <w:rPr>
                <w:rFonts w:eastAsia="Times New Roman" w:cs="Arial"/>
                <w:i/>
                <w:color w:val="000000"/>
                <w:sz w:val="20"/>
                <w:szCs w:val="20"/>
              </w:rPr>
              <w:t>My Antonia</w:t>
            </w:r>
            <w:r>
              <w:rPr>
                <w:rFonts w:eastAsia="Times New Roman" w:cs="Arial"/>
                <w:color w:val="000000"/>
                <w:sz w:val="20"/>
                <w:szCs w:val="20"/>
              </w:rPr>
              <w:t xml:space="preserve"> and O. E. Rolvaag’s </w:t>
            </w:r>
            <w:r>
              <w:rPr>
                <w:rFonts w:eastAsia="Times New Roman" w:cs="Arial"/>
                <w:i/>
                <w:color w:val="000000"/>
                <w:sz w:val="20"/>
                <w:szCs w:val="20"/>
              </w:rPr>
              <w:t>Giants in the Earth</w:t>
            </w:r>
            <w:r>
              <w:rPr>
                <w:rFonts w:eastAsia="Times New Roman" w:cs="Arial"/>
                <w:color w:val="000000"/>
                <w:sz w:val="20"/>
                <w:szCs w:val="20"/>
              </w:rPr>
              <w:t xml:space="preserve">; life in the slums portrayed in Jacob Riis’s books; the poems, journals, and journalism of Walt Whitman; and Mark Twain’s </w:t>
            </w:r>
            <w:r>
              <w:rPr>
                <w:rFonts w:eastAsia="Times New Roman" w:cs="Arial"/>
                <w:i/>
                <w:color w:val="000000"/>
                <w:sz w:val="20"/>
                <w:szCs w:val="20"/>
              </w:rPr>
              <w:t>Huckleberry Finn</w:t>
            </w:r>
            <w:r>
              <w:rPr>
                <w:rFonts w:eastAsia="Times New Roman" w:cs="Arial"/>
                <w:color w:val="000000"/>
                <w:sz w:val="20"/>
                <w:szCs w:val="20"/>
              </w:rPr>
              <w:t>, unsurpassed as a sardonic commentary on the tim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Literature can deepen students’ understanding of the life of this period, including the immigrant experience in the Great Plains portrayed in Willa Cather’s </w:t>
            </w:r>
            <w:r>
              <w:rPr>
                <w:rFonts w:eastAsia="Times New Roman" w:cs="Arial"/>
                <w:i/>
                <w:color w:val="000000"/>
                <w:sz w:val="20"/>
                <w:szCs w:val="20"/>
              </w:rPr>
              <w:t>My Antonia</w:t>
            </w:r>
            <w:r>
              <w:rPr>
                <w:rFonts w:eastAsia="Times New Roman" w:cs="Arial"/>
                <w:color w:val="000000"/>
                <w:sz w:val="20"/>
                <w:szCs w:val="20"/>
              </w:rPr>
              <w:t xml:space="preserve"> and O. E. Rolvaag’s </w:t>
            </w:r>
            <w:r>
              <w:rPr>
                <w:rFonts w:eastAsia="Times New Roman" w:cs="Arial"/>
                <w:i/>
                <w:color w:val="000000"/>
                <w:sz w:val="20"/>
                <w:szCs w:val="20"/>
              </w:rPr>
              <w:t>Giants in the Eart</w:t>
            </w:r>
            <w:r>
              <w:rPr>
                <w:rFonts w:eastAsia="Times New Roman" w:cs="Arial"/>
                <w:color w:val="000000"/>
                <w:sz w:val="20"/>
                <w:szCs w:val="20"/>
              </w:rPr>
              <w:t xml:space="preserve">h; life in the tenements of New York City as portrayed in Anzia Yezierska’s </w:t>
            </w:r>
            <w:r>
              <w:rPr>
                <w:rFonts w:eastAsia="Times New Roman" w:cs="Arial"/>
                <w:i/>
                <w:color w:val="000000"/>
                <w:sz w:val="20"/>
                <w:szCs w:val="20"/>
              </w:rPr>
              <w:t>Bread Givers</w:t>
            </w:r>
            <w:r>
              <w:rPr>
                <w:rFonts w:eastAsia="Times New Roman" w:cs="Arial"/>
                <w:color w:val="000000"/>
                <w:sz w:val="20"/>
                <w:szCs w:val="20"/>
              </w:rPr>
              <w:t xml:space="preserve">, and life in the slums portrayed in Jacob Riis’s books; the poems, journals, and journalism of Walt Whitman; and Mark Twain’s </w:t>
            </w:r>
            <w:r>
              <w:rPr>
                <w:rFonts w:eastAsia="Times New Roman" w:cs="Arial"/>
                <w:i/>
                <w:color w:val="000000"/>
                <w:sz w:val="20"/>
                <w:szCs w:val="20"/>
              </w:rPr>
              <w:t>Huckleberry Finn</w:t>
            </w:r>
            <w:r>
              <w:rPr>
                <w:rFonts w:eastAsia="Times New Roman" w:cs="Arial"/>
                <w:color w:val="000000"/>
                <w:sz w:val="20"/>
                <w:szCs w:val="20"/>
              </w:rPr>
              <w:t>, unsurpassed as a sardonic commentary on the tim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Josh Chancer, </w:t>
            </w:r>
          </w:p>
          <w:p>
            <w:pPr>
              <w:pStyle w:val="Normal"/>
              <w:rPr>
                <w:rFonts w:eastAsia="Times New Roman" w:cs="Arial"/>
                <w:sz w:val="20"/>
                <w:szCs w:val="20"/>
              </w:rPr>
            </w:pPr>
            <w:r>
              <w:rPr>
                <w:rFonts w:eastAsia="Times New Roman" w:cs="Arial"/>
                <w:sz w:val="20"/>
                <w:szCs w:val="20"/>
              </w:rPr>
              <w:t>Teacher, Pacifica High Schoo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67, lines 11-1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ll of these resources emphasize the need for students to think, read, and write in a discipline-specific wa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ll of these resources emphasize the need for students to think, read, speak, listen and write in a discipline-specific wa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368, line 36</w:t>
            </w:r>
          </w:p>
          <w:p>
            <w:pPr>
              <w:pStyle w:val="Normal"/>
              <w:autoSpaceDE w:val="false"/>
              <w:rPr>
                <w:rFonts w:cs="Arial"/>
                <w:sz w:val="20"/>
                <w:szCs w:val="20"/>
              </w:rPr>
            </w:pPr>
            <w:r>
              <w:rPr>
                <w:rFonts w:cs="Arial"/>
                <w:sz w:val="20"/>
                <w:szCs w:val="20"/>
              </w:rPr>
            </w:r>
          </w:p>
          <w:p>
            <w:pPr>
              <w:pStyle w:val="Normal"/>
              <w:autoSpaceDE w:val="false"/>
              <w:rPr>
                <w:rFonts w:cs="Arial"/>
                <w:color w:val="000000"/>
                <w:sz w:val="20"/>
                <w:szCs w:val="20"/>
              </w:rPr>
            </w:pPr>
            <w:r>
              <w:rPr>
                <w:rFonts w:cs="Arial"/>
                <w:iCs/>
                <w:sz w:val="20"/>
                <w:szCs w:val="20"/>
              </w:rPr>
              <w:t>Comment: Very glad to see the reference to human rights here. It is hoped that the comparable references to human rights suggested for the K-5 and 6-8 instructional practices will be incorporated into Chapters 4 and 9 of the Framework. These concepts need to be introduced to students in simple and understandable form from the earliest grades and developed with greater age-appropriate complexity throughout the child’s education. See Blanchard, Senesh, Patterson-Black in Social Studies, vol. 90, #2, 1999, pp 63-6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369, lines 47-60:</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Current text: There are four activities under the </w:t>
            </w:r>
            <w:r>
              <w:rPr>
                <w:rFonts w:cs="Arial" w:ascii="Arial" w:hAnsi="Arial"/>
                <w:i/>
                <w:sz w:val="20"/>
                <w:szCs w:val="20"/>
              </w:rPr>
              <w:t>Civics and Government</w:t>
            </w:r>
            <w:r>
              <w:rPr>
                <w:rFonts w:cs="Arial" w:ascii="Arial" w:hAnsi="Arial"/>
                <w:sz w:val="20"/>
                <w:szCs w:val="20"/>
              </w:rPr>
              <w:t xml:space="preserve"> heading.</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Suggested change:  Add an activity: “Students analyze the local aspects of a problem or issue receiving national, regional and/or global attention using appropriate disciplinary lenses from civics, economics, geography, history and other social sciences; propose and evaluate strategies and options to address it and take and evaluate individual or collaborative actions and/or make presentations on the issue to a range of venues outside the classroo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is chapter speaks more to the critical thinking skills that are necessary for students to succeed in career and college readiness. Lines 47-60, page 369 meets some of the Common Core Standards for Literacy in History and Social Science to prepare students to think criticall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69-370, lines 62-7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order to make effective economic decisions, high school students need to understand how individuals, businesses, governments, and societies use human, physical, and natural resources and how incentives influence choices and actions and the resulting consequences of those actions. They need to understand capitalism, financial literacy, and their places in the broader economy. The economic reasoning skills that high school students need include the ability to conduct cost-benefit analyses and apply basic economic indicators to analyze the aggregate economic behavior of the U.S. and foreign economies, and construct arguments for or against economic policies. Students should also analyze and evaluate the role of competition and its effects on specific markets, the effectiveness of specific examples of government intervention in markets, and the selection of monetary and fiscal policies in a variety of economic conditions. Additionally, students learn to use current data and economic indicators to explain the influence of changes in spending, production, and the market supply on various economic conditions, as well as to analyze the current and future state of the econom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cluding division into three paragraphs as noted): “In order to make effective economic decisions, high school students need to understand how individuals, businesses, governments, and societies use human and physical capital, entrepreneurship, and natural resources to achieve their goals. They should recognize the power of human capital. They should practice and apply economic reasoning skills such as marginal cost-marginal benefit analysis and understand the role of incentives and unintended consequences in evaluating economic policy. They should recognize that voluntary exchange benefits the traders. Students should be able to apply these analytical tools to personal financial decis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y should evaluate the roles of profit, competition, incentives, property rights, and the rule of law in determining the efficiency of markets. Students should use supply and demand analysis in studying price determination, recognizing the role of prices in a market economy. Students should use specific examples to debate the role of imperfect governments in attempting to address imperfect market conditions. They should recognize the unintended consequences of social polic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tudents should use basic economic indicators to: describe the current state of the U.S. and foreign economics, explain the influence of changes in spending, production and the money supply on the economic health of the nation, and evaluate the selection of monetary and fiscal policies in a variety of economic condi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18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Overall, this chapter is too wordy and needs to be clear about the standards. Standards should be reformatted. The committee likes the cross-cutting with other subjects. For possible elective courses, the title of the course should be followed by “course” for clarity purposes. World Geography and Physical Geography courses need to follow each other for continuity purpo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re are no content standards for grade ni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iCs/>
                <w:sz w:val="20"/>
                <w:szCs w:val="20"/>
              </w:rPr>
              <w:t>It is recommended that a place be made in this Chapter for an elective course on Human Rights. An example of such a lesson is incorporated below and attached to these comments in PDF version. It was developed by the University of Minnesota’s Human Rights Resource Cent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everal pages of example content and lesson plans were provided in the submitted comm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rFonts w:cs="Arial"/>
                <w:iCs/>
                <w:sz w:val="20"/>
                <w:szCs w:val="20"/>
              </w:rPr>
              <w:t>Page 381, lines 3-6:</w:t>
            </w:r>
          </w:p>
          <w:p>
            <w:pPr>
              <w:pStyle w:val="Normal"/>
              <w:autoSpaceDE w:val="false"/>
              <w:rPr>
                <w:rFonts w:cs="Arial"/>
                <w:iCs/>
                <w:sz w:val="20"/>
                <w:szCs w:val="20"/>
              </w:rPr>
            </w:pPr>
            <w:r>
              <w:rPr>
                <w:rFonts w:cs="Arial"/>
                <w:iCs/>
                <w:sz w:val="20"/>
                <w:szCs w:val="20"/>
              </w:rPr>
            </w:r>
          </w:p>
          <w:p>
            <w:pPr>
              <w:pStyle w:val="Normal"/>
              <w:autoSpaceDE w:val="false"/>
              <w:rPr/>
            </w:pPr>
            <w:r>
              <w:rPr>
                <w:rFonts w:cs="Arial"/>
                <w:iCs/>
                <w:sz w:val="20"/>
                <w:szCs w:val="20"/>
              </w:rPr>
              <w:t>Current text: “During the ninth grade, students take elective courses in history–social science. These elective courses, taken over two semesters, could consist of a two-semester sequence focused on a single topic or could be two separate courses on two different subjects.”</w:t>
            </w:r>
          </w:p>
          <w:p>
            <w:pPr>
              <w:pStyle w:val="Normal"/>
              <w:autoSpaceDE w:val="false"/>
              <w:rPr>
                <w:rFonts w:cs="Arial"/>
                <w:iCs/>
                <w:sz w:val="20"/>
                <w:szCs w:val="20"/>
              </w:rPr>
            </w:pPr>
            <w:r>
              <w:rPr>
                <w:rFonts w:cs="Arial"/>
                <w:iCs/>
                <w:sz w:val="20"/>
                <w:szCs w:val="20"/>
              </w:rPr>
            </w:r>
          </w:p>
          <w:p>
            <w:pPr>
              <w:pStyle w:val="Normal"/>
              <w:autoSpaceDE w:val="false"/>
              <w:rPr>
                <w:rFonts w:cs="Arial"/>
                <w:iCs/>
                <w:sz w:val="20"/>
                <w:szCs w:val="20"/>
              </w:rPr>
            </w:pPr>
            <w:r>
              <w:rPr>
                <w:rFonts w:cs="Arial"/>
                <w:iCs/>
                <w:sz w:val="20"/>
                <w:szCs w:val="20"/>
              </w:rPr>
              <w:t>Comment: Is this a California state mandate? Some districts are eliminating this and giving 9th graders sci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re is no state mandate for ninth-grade history–social science. Implementation of electives is a local deci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rFonts w:cs="Arial"/>
                <w:iCs/>
                <w:sz w:val="20"/>
                <w:szCs w:val="20"/>
              </w:rPr>
              <w:t>Pages 381-382, lines 18-22:</w:t>
            </w:r>
          </w:p>
          <w:p>
            <w:pPr>
              <w:pStyle w:val="Normal"/>
              <w:autoSpaceDE w:val="false"/>
              <w:rPr>
                <w:rFonts w:cs="Arial"/>
                <w:iCs/>
                <w:sz w:val="20"/>
                <w:szCs w:val="20"/>
              </w:rPr>
            </w:pPr>
            <w:r>
              <w:rPr>
                <w:rFonts w:cs="Arial"/>
                <w:iCs/>
                <w:sz w:val="20"/>
                <w:szCs w:val="20"/>
              </w:rPr>
            </w:r>
          </w:p>
          <w:p>
            <w:pPr>
              <w:pStyle w:val="Normal"/>
              <w:autoSpaceDE w:val="false"/>
              <w:rPr/>
            </w:pPr>
            <w:r>
              <w:rPr>
                <w:rFonts w:cs="Arial"/>
                <w:iCs/>
                <w:sz w:val="20"/>
                <w:szCs w:val="20"/>
              </w:rPr>
              <w:t>Current text: “Electives provide an excellent opportunity for teachers to prepare students for advanced course work and to integrate research-based practices in civic education, including simulations of the democratic process, service-learning, and current events. A description of courses that correspond to the aims and ideas within this framework follows.”</w:t>
            </w:r>
          </w:p>
          <w:p>
            <w:pPr>
              <w:pStyle w:val="Normal"/>
              <w:autoSpaceDE w:val="false"/>
              <w:rPr>
                <w:rFonts w:cs="Arial"/>
                <w:iCs/>
                <w:sz w:val="20"/>
                <w:szCs w:val="20"/>
              </w:rPr>
            </w:pPr>
            <w:r>
              <w:rPr>
                <w:rFonts w:cs="Arial"/>
                <w:iCs/>
                <w:sz w:val="20"/>
                <w:szCs w:val="20"/>
              </w:rPr>
            </w:r>
          </w:p>
          <w:p>
            <w:pPr>
              <w:pStyle w:val="Normal"/>
              <w:autoSpaceDE w:val="false"/>
              <w:rPr>
                <w:rFonts w:cs="Arial"/>
                <w:iCs/>
                <w:sz w:val="20"/>
                <w:szCs w:val="20"/>
              </w:rPr>
            </w:pPr>
            <w:r>
              <w:rPr>
                <w:rFonts w:cs="Arial"/>
                <w:iCs/>
                <w:sz w:val="20"/>
                <w:szCs w:val="20"/>
              </w:rPr>
              <w:t>Comment:</w:t>
            </w:r>
            <w:r>
              <w:rPr/>
              <w:t xml:space="preserve"> </w:t>
            </w:r>
            <w:r>
              <w:rPr>
                <w:rFonts w:cs="Arial"/>
                <w:iCs/>
                <w:sz w:val="20"/>
                <w:szCs w:val="20"/>
              </w:rPr>
              <w:t>needs an explanation if authors recommend 9th grade course as a “gateway” to history in 10-12grades. Where else will students get information (grade level) if not in the 9th grad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iCs/>
                <w:color w:val="000000"/>
                <w:sz w:val="20"/>
                <w:szCs w:val="20"/>
              </w:rPr>
            </w:pPr>
            <w:r>
              <w:rPr>
                <w:rFonts w:eastAsia="Times New Roman" w:cs="Arial"/>
                <w:i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awrence O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82, line 2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I would like recommend that Human Geography be added as a 9</w:t>
            </w:r>
            <w:r>
              <w:rPr>
                <w:rFonts w:eastAsia="Times New Roman" w:cs="Arial"/>
                <w:color w:val="000000"/>
                <w:sz w:val="20"/>
                <w:szCs w:val="20"/>
                <w:vertAlign w:val="superscript"/>
              </w:rPr>
              <w:t>th</w:t>
            </w:r>
            <w:r>
              <w:rPr>
                <w:rFonts w:eastAsia="Times New Roman" w:cs="Arial"/>
                <w:color w:val="000000"/>
                <w:sz w:val="20"/>
                <w:szCs w:val="20"/>
              </w:rPr>
              <w:t xml:space="preserve"> Grade Course elective. Also AP Human Geography, one of the fastest growing AP courses in the nation, could be offered as a 9</w:t>
            </w:r>
            <w:r>
              <w:rPr>
                <w:rFonts w:eastAsia="Times New Roman" w:cs="Arial"/>
                <w:color w:val="000000"/>
                <w:sz w:val="20"/>
                <w:szCs w:val="20"/>
                <w:vertAlign w:val="superscript"/>
              </w:rPr>
              <w:t>th</w:t>
            </w:r>
            <w:r>
              <w:rPr>
                <w:rFonts w:eastAsia="Times New Roman" w:cs="Arial"/>
                <w:color w:val="000000"/>
                <w:sz w:val="20"/>
                <w:szCs w:val="20"/>
              </w:rPr>
              <w:t xml:space="preserve"> grade elective along with World and Regional Geography. It’s highly relevant focusing on population issues, cultural patterns and processes, geopolitics, agriculture and rural land use, industrialization and economic development, cities and urban land use, and the impact of globalization.</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is year the Sweetwater Union High School District offered a new Human Geography course. They also offer AP Human Geography. The San Marcos Unified School District is considering the addition of AP Human Geography as a 9</w:t>
            </w:r>
            <w:r>
              <w:rPr>
                <w:rFonts w:eastAsia="Times New Roman" w:cs="Arial"/>
                <w:color w:val="000000"/>
                <w:sz w:val="20"/>
                <w:szCs w:val="20"/>
                <w:vertAlign w:val="superscript"/>
              </w:rPr>
              <w:t>th</w:t>
            </w:r>
            <w:r>
              <w:rPr>
                <w:rFonts w:eastAsia="Times New Roman" w:cs="Arial"/>
                <w:color w:val="000000"/>
                <w:sz w:val="20"/>
                <w:szCs w:val="20"/>
              </w:rPr>
              <w:t xml:space="preserve"> grade elective. Human Geography could be a course that would be engaging and rich in content and would help elevate the literacy and critical thinking levels of the students paying dividends in future courses including AP or IB cour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also provided a sample course description that was sent to all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awrence Ose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 would like to include Model United Nations (MUN) in the list of 9</w:t>
            </w:r>
            <w:r>
              <w:rPr>
                <w:rFonts w:eastAsia="Times New Roman" w:cs="Arial"/>
                <w:color w:val="000000"/>
                <w:sz w:val="20"/>
                <w:szCs w:val="20"/>
                <w:vertAlign w:val="superscript"/>
              </w:rPr>
              <w:t>th</w:t>
            </w:r>
            <w:r>
              <w:rPr>
                <w:rFonts w:eastAsia="Times New Roman" w:cs="Arial"/>
                <w:color w:val="000000"/>
                <w:sz w:val="20"/>
                <w:szCs w:val="20"/>
              </w:rPr>
              <w:t xml:space="preserve"> grade electives as well as a suggested extracurricular social science activity. MUN is an engaging simulation of the United Nations, Security Council or other multilateral body and is an excellent vehicle for enhancing student understanding of diplomacy, negotiation, problem solving and collaborative decision making. In August 2013 I developed a team at San Marcos Middle School with the intention of taking them to the Global Classrooms International Middle School MUN Conference in New York City. Two years in a row I witnessed profound emotional, social and intellectual growth in my students as they collaborated with international students and flourished in this fully engaging simulation. They learned a variety of important C3 Framework skills including public speaking, researching, and persuasive writing. During the school year and prior to the March New York conference, our student delegates joined middle and high school students from San Diego, Orange, and Los Angeles Counties several times at variety of conferences held at UCSD, Mission Viejo High School and the University of San Diego’s Joan B. Kroc Institute for Peace and Justi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82, lines 31-3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mportant regions include North America, Middle and South America, Europe, Russia and Central Asia, East Asia, South and Southeast Asia, North Africa, sub-Saharan Africa, and Ocean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mportant regions include North America, Middle and South America, Europe, Russia and Central Asia, East Asia, South and Southeast Asia, Southwest Asia, North Africa, sub-Saharan Africa, and Ocean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84, line 74-7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ow societies adapt and innovate in the face of such challenges, as well as how environments change over time in response to these adaptations, are critical geographic considera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How societies adapt and innovate in the face of such challenges, as well as how environments change over time in response to these adaptations, are critical geographic considerations. Numerous human activities can help to protect and preserve the environment, including reuse/recycling, pollution/waste control, habitat development, pest/disease control, reforestation, clean fuel technology, efficient manufacturing, and improved agricultural produ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85, lines 89-9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Helpful data for this investigation can come from online sites such as NASA’s Socioeconomic Data and Applications Center, Natural Earth, and the CIA’s World Factbook, all of which provide global data. The U.S. Census Bureau provides domestic geographic information. California’s Education and Environment Initiative website hosts a number of curriculum units that cover geographic and natural resource materia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paragraph is more of a suggestion--perhaps give the link to the inform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0, line 345-347:</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dditional environmental changes include soil degradation, air and water pollution, and invasion of non-native spec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itional environmental changes include soil degradation, air and water pollution, and invasion of non-native species. Human activities can show both positive and negative effects on the environment. Responsible human stewardship is demonstrated by such activities as reuse and recycling of materials, pollution control, water purification, habitat development, protection of endangered species, pest/disease control, reforestation, fuel efficiency improvement, agricultural production improvements, and responsible waste dispos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bert Lattime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0, line 347-349:</w:t>
            </w:r>
          </w:p>
          <w:p>
            <w:pPr>
              <w:pStyle w:val="Normal"/>
              <w:rPr/>
            </w:pPr>
            <w:r>
              <w:rPr>
                <w:rFonts w:eastAsia="Times New Roman" w:cs="Arial"/>
                <w:color w:val="000000"/>
                <w:sz w:val="20"/>
                <w:szCs w:val="20"/>
              </w:rPr>
              <w:t>Current text: "Broadly speaking, climate change causes multiple consequences – from rising sea levels to new weather patterns – that reshape the earth’s geograph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Broadly speaking, climate change causes multiple consequences – from rising sea levels to new weather patterns – that reshape the earth’s geography. Various natural and human factors influence climate change and global temperatures. Some of these are variable solar output, volcanic activity, meteor bombardment, forest fires, and fossil fuel combustion. Climate variability is ongoing; throughout history there have been numerous cycles of both global warming and cool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385-398, lines 96-306, section “Modern California (Twentieth and Twenty-First Centur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Comment: </w:t>
            </w:r>
            <w:r>
              <w:rPr>
                <w:sz w:val="20"/>
                <w:szCs w:val="20"/>
              </w:rPr>
              <w:t>if this section on modern California is an elective, most teachers may not have taught it and may not include it as an elective. Where is California history taught in other grade levels? This is a history of California. Maybe, expands on 4th grade miss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87, classroom exampl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
                <w:color w:val="000000"/>
                <w:sz w:val="20"/>
                <w:szCs w:val="20"/>
              </w:rPr>
              <w:t>Grad Nine Classroom Example: California History – Hetch Hetchy”</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
                <w:color w:val="000000"/>
                <w:sz w:val="20"/>
                <w:szCs w:val="20"/>
              </w:rPr>
              <w:t>Grade Nine Classroom Example: California History – Hetch Hetch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fixing misspelled wor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89, line 152 (italics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i/>
                <w:color w:val="000000"/>
                <w:sz w:val="20"/>
                <w:szCs w:val="20"/>
              </w:rPr>
              <w:t>A boom and bust in California’s Inter-war Period”</w:t>
            </w:r>
          </w:p>
          <w:p>
            <w:pPr>
              <w:pStyle w:val="Normal"/>
              <w:rPr>
                <w:rFonts w:eastAsia="Times New Roman" w:cs="Arial"/>
                <w:i/>
                <w:i/>
                <w:color w:val="000000"/>
                <w:sz w:val="20"/>
                <w:szCs w:val="20"/>
              </w:rPr>
            </w:pPr>
            <w:r>
              <w:rPr>
                <w:rFonts w:eastAsia="Times New Roman" w:cs="Arial"/>
                <w:i/>
                <w:color w:val="000000"/>
                <w:sz w:val="20"/>
                <w:szCs w:val="20"/>
              </w:rPr>
            </w:r>
          </w:p>
          <w:p>
            <w:pPr>
              <w:pStyle w:val="Normal"/>
              <w:rPr/>
            </w:pPr>
            <w:r>
              <w:rPr>
                <w:rFonts w:eastAsia="Times New Roman" w:cs="Arial"/>
                <w:color w:val="000000"/>
                <w:sz w:val="20"/>
                <w:szCs w:val="20"/>
              </w:rPr>
              <w:t>Comment: should the question be bold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92, lines 212-22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ection on civil rights in California.</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a majority of this section is covered in 11th grade U.S. Histo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92, classroom example, “California’s Growth”</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in the box, it is very important to preface the information and an explan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397, section “Physical Geograph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Physical Geography should go after World and Regional Geography which makes more sense for pac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0, lines 354-35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ne such project could look at California’s remarkable geographic diversity, with its 1200 miles of coastline, numerous rugged mountain ranges, fertile valleys created by sediments washed from the Sierra Nevada Mountains, and desert reg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uggestion: if this is a suggestion for a project, perhaps, it should be boxed which would make the intent clear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1, lines 365-36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By studying California’s geography, students can reflect on the number of economic opportunities created by the state’s natural diversity and abundance, such as agriculture, tourism, and extractive industr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y so many suggestions on how would a teacher have time to teach th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1, line 382, section “Survey of World Relig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for each possible elective, say “course” (Survey of World Religions Cour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5, lines 455-45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lassical texts such as The Odyssey, the Bhagavad Gita, the Aeneid by Vergil, Antigone by Sophocles, the Analects by Confucius, the Sri Guru Granth Sahib, Ramayana, Upanishads, Greek myths, and the Bible are all good starting poin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Classical texts such as The Odyssey, the Bhagavad Gita, the Aeneid by Vergil, Antigone by Sophocles, the Analects by Confucius, the Sri Guru Granth Sahib, Ramayana, Upanishads, Greek myths, the Torah and Hebrew Bible, and the Christian Bible are all good starting poi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5, lines 455-45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lassical texts such as The Odyssey, the Bhagavad Gita, the Aeneid by Vergil, Antigone by Sophocles, the Analects by Confucius, the Sri Guru Granth Sahib, Ramayana, Upanishads, Greek myths, and the Bible are all good starting poin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See recommendation on pp. 10-11 of November 18, 2015 report. We suggest also that these texts might productively be divided into literary and scriptural texts rather than grouping them all as “classical texts.” The Quran is conspicuous by its absence, and should be added. Perhaps “Sri Guru Granth Sahib” be recorded as the Guru Granth in Lines 456-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only –</w:t>
            </w:r>
          </w:p>
          <w:p>
            <w:pPr>
              <w:pStyle w:val="Normal"/>
              <w:jc w:val="center"/>
              <w:rPr>
                <w:rFonts w:eastAsia="Times New Roman" w:cs="Arial"/>
                <w:color w:val="000000"/>
                <w:sz w:val="20"/>
                <w:szCs w:val="20"/>
              </w:rPr>
            </w:pPr>
            <w:r>
              <w:rPr>
                <w:rFonts w:eastAsia="Times New Roman" w:cs="Arial"/>
                <w:color w:val="000000"/>
                <w:sz w:val="20"/>
                <w:szCs w:val="20"/>
              </w:rPr>
              <w:t>Add Quran to list of tex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05, lines 455-46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lassical texts such as The Odyssey, the Bhagavad Gita, the Aeneid by Vergil, Antigone by Sophocles, the Analects by Confucius, the Sri Guru Granth Sahib, Ramayana, Upanishads, Greek myths, and the Bible are all good starting points. From the Middle Ages through the early modern era, Urdu poetry, Chaucer and Shakespeare’s texts, Islamic architecture like Alhambra or Hindu architecture such as Cambodia’s Angkor Wat (which later became a Buddhist temple), West African iron regalia, and monuments and basketry from indigenous groups in the Americas all provide insight into earlier tim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ypically English would handle these texts. Are there oth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405, lines 462-467: </w:t>
            </w:r>
          </w:p>
          <w:p>
            <w:pPr>
              <w:pStyle w:val="Normal"/>
              <w:rPr>
                <w:rFonts w:eastAsia="Times New Roman" w:cs="Arial"/>
                <w:color w:val="000000"/>
                <w:sz w:val="20"/>
                <w:szCs w:val="20"/>
              </w:rPr>
            </w:pPr>
            <w:r>
              <w:rPr>
                <w:rFonts w:eastAsia="Times New Roman" w:cs="Arial"/>
                <w:color w:val="000000"/>
                <w:sz w:val="20"/>
                <w:szCs w:val="20"/>
              </w:rPr>
              <w:t>Current text: "Modern representations include writings from Descartes, Thomas Paine, Chinua Achebe, Lu Xun, Leo Tolstoy, Maya Angelou, Erich Maria Remarque, and Isabel Allende; art by Pablo Picasso, Frida Kahlo, and Andy Warhol; and music ranging from Mozart to Woody Guthrie’s compositions all shed light on the diverse aspects of the human experien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odern representations include writings from Descartes, Thomas Paine, Chinua Achebe, Lu Xun, Leo Tolstoy, Anita Diamant, Bel Kaufman, Maya Angelou, Erich Maria Remarque, and Isabel Allende; art by Pablo Picasso, Frida Kahlo, and Andy Warhol; and music ranging from Mozart to Simon and Garfunkel, Barbra Streisand and Woody Guthrie’s compositions all shed light on the diverse aspects of the human experi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 but only add “Bel Kaufm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gel Jimenez</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On page 408 line 526 states “explaining how psychologists conduct research” but it should be changed to “explaining how psychological research is conducted.” Psychologists have credentials that deem them as such. Many of them do not do research. Research could be done by grad students who are not considered psychologists yet, so using the word “psychologists” in your language is inaccurate due to what it means to be a psych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szCs w:val="20"/>
              </w:rPr>
              <w:t>José Lara,</w:t>
            </w:r>
          </w:p>
          <w:p>
            <w:pPr>
              <w:pStyle w:val="Normal"/>
              <w:rPr>
                <w:rFonts w:eastAsia="Times New Roman" w:cs="Arial"/>
                <w:sz w:val="20"/>
                <w:szCs w:val="20"/>
              </w:rPr>
            </w:pPr>
            <w:r>
              <w:rPr>
                <w:rFonts w:eastAsia="Times New Roman" w:cs="Arial"/>
                <w:sz w:val="20"/>
                <w:szCs w:val="20"/>
              </w:rPr>
              <w:t>Ethnic Studies Now Coali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r. Lara submitted a letter referencing four core concepts critical to ethnic studies curricula. The letter was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gel Jimenez</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Line 529 states “describing parts and functions of the brain’s hemispheres” but “of the brain” will suffice without hemispheres. This is because the brain’s hemispheres are the mid and fore brain, but the hind brain (cerebellum, thalamus, and medulla) are not as easily divided into “hemispheres” but we still describe their parts and functions in relation to the brain, as well as the rest of the central nervous system that is part of the brai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2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gel Jimenez</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Line 533 states “evaluating test standardization, reliability, and validity” and it should be moved up closer to “how psychologists conduct research” since it is more related to that bullet, since many teachers will likely follow these standards to get through their less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helsey Low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Referring to Psychology Section, p. 407-408 I believe that the subject should be mandatory for every student. According to TeenHelp.com, 20% of teens will go through depression before adulthood.  As a current coach, yoga teacher and future psychology educator, I think this course would be most beneficial if geared towards helping prevent and recover from depression. I like how the criteria offers up volunteer work and learning about psychological behaviors, however, I think it would be good to add in daily routines to help depression. Depression leads to drugs, violence, bad grades and so forth, so I think it is crucial to teach teens to be aware of the effects of depression and how to treat or prevent it. In addition, help teens create positive and healthy lifelong habits. This would not only be beneficial towards school, but also for the rest of the students’ liv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n Indra, Department Chair, Social Studies, Harbor High School, and oth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16, lines 698-70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can investigate the legacies of social movements and historic struggles against injustice in California, the Southwest, and the United States as a who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insert: “…and they can study how different social movements for people of color, women, and LGBT communities have mutually informed each oth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16, classroom example, “Local Histor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preface the box to give importance to the content in the bo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19, lines 729-73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can I best manage my money to make sure I have enough to pay for what I nee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How can I best manage my money to make sure I have enough to reach my financial goa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20, lines 743-75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course includes information about credit cards and other forms of consumer debt, savings and budgeting, retirement planning, state and federal laws related to personal finance (e.g., bankruptcy), and similar topics. Students learn about financial credit scores, credit card applications, bank account applications, simple and compound interest calculations, retirement calculations, and mortgage and interest rates. Students learn about the importance of managing credit and debt, and identity theft security. Additional topics and suggestions for teaching about financial literacy are included in the twelfth grade Principles of Economics course description in this Framework.”</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course includes information about earning an income. Students explore jobs and careers that might be of interest and identify the advantages and disadvantages of different jobs. They conduct research on a certain career, finding income paid and human capital required, and use cost/benefit analysis to evaluate post-secondary training and/or education.  They look at a pay stub and identify gross income, net income, and the kinds of deductions that are involved. They learn about fixed and variable expenses and develop a budget for a high school graduate living on her/his own, recognizing scarcity, alternatives, choice and opportunity cost. Students learn to apply cost/benefit analysis to decisions that involve comparison shopping. They discuss the advantages and disadvantages of saving and learn about “paying yourself first” and the power of compound interest. Students learn about different types of financial institutions, the services they provide, and the advantages and disadvantages of using these services. Students learn to evaluate wise and unwise credit choices. They discover how credit works and the impact of interest rates and the dollar amount of monthly payments on the length of the loan and the total amount paid. They learn about the criteria that a lender uses to evaluate a loan application including credit scores. They learn about state and federal laws related to personal finance (e.g., bankruptcy). They understand the investment risk/reward tradeoff. They use online calculators to investigate mortgage loans, retirement funds, and other interest related calculations. Students learn the dangers of identity theft and ways to minimize the risk of such thef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w:t>
            </w:r>
          </w:p>
          <w:p>
            <w:pPr>
              <w:pStyle w:val="Normal"/>
              <w:jc w:val="center"/>
              <w:rPr>
                <w:rFonts w:eastAsia="Times New Roman" w:cs="Arial"/>
                <w:sz w:val="20"/>
                <w:szCs w:val="20"/>
              </w:rPr>
            </w:pPr>
            <w:r>
              <w:rPr>
                <w:rFonts w:eastAsia="Times New Roman" w:cs="Arial"/>
                <w:sz w:val="20"/>
                <w:szCs w:val="20"/>
              </w:rPr>
              <w:t>(G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se Molina, Social Scienc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The ninth grade course in financial literacy needs more substance. Suggested additions:</w:t>
            </w:r>
          </w:p>
          <w:p>
            <w:pPr>
              <w:pStyle w:val="Normal"/>
              <w:numPr>
                <w:ilvl w:val="0"/>
                <w:numId w:val="4"/>
              </w:numPr>
              <w:ind w:left="252" w:hanging="252"/>
              <w:rPr>
                <w:rFonts w:eastAsia="Times New Roman" w:cs="Arial"/>
                <w:color w:val="000000"/>
                <w:sz w:val="20"/>
                <w:szCs w:val="20"/>
              </w:rPr>
            </w:pPr>
            <w:r>
              <w:rPr>
                <w:rFonts w:eastAsia="Times New Roman" w:cs="Arial"/>
                <w:color w:val="000000"/>
                <w:sz w:val="20"/>
                <w:szCs w:val="20"/>
              </w:rPr>
              <w:t>Consumer Rights and Protection</w:t>
            </w:r>
          </w:p>
          <w:p>
            <w:pPr>
              <w:pStyle w:val="Normal"/>
              <w:numPr>
                <w:ilvl w:val="0"/>
                <w:numId w:val="4"/>
              </w:numPr>
              <w:ind w:left="252" w:hanging="252"/>
              <w:rPr>
                <w:rFonts w:eastAsia="Times New Roman" w:cs="Arial"/>
                <w:color w:val="000000"/>
                <w:sz w:val="20"/>
                <w:szCs w:val="20"/>
              </w:rPr>
            </w:pPr>
            <w:r>
              <w:rPr>
                <w:rFonts w:eastAsia="Times New Roman" w:cs="Arial"/>
                <w:color w:val="000000"/>
                <w:sz w:val="20"/>
                <w:szCs w:val="20"/>
              </w:rPr>
              <w:t>Emerging technology in payment methods: Bitcoins, M-PESA, Apple Pay, PayPal, etc</w:t>
            </w:r>
          </w:p>
          <w:p>
            <w:pPr>
              <w:pStyle w:val="Normal"/>
              <w:numPr>
                <w:ilvl w:val="0"/>
                <w:numId w:val="4"/>
              </w:numPr>
              <w:ind w:left="252" w:hanging="252"/>
              <w:rPr>
                <w:rFonts w:eastAsia="Times New Roman" w:cs="Arial"/>
                <w:color w:val="000000"/>
                <w:sz w:val="20"/>
                <w:szCs w:val="20"/>
              </w:rPr>
            </w:pPr>
            <w:r>
              <w:rPr>
                <w:rFonts w:eastAsia="Times New Roman" w:cs="Arial"/>
                <w:color w:val="000000"/>
                <w:sz w:val="20"/>
                <w:szCs w:val="20"/>
              </w:rPr>
              <w:t>Career Exploration and Entrepreneurships</w:t>
            </w:r>
          </w:p>
          <w:p>
            <w:pPr>
              <w:pStyle w:val="Normal"/>
              <w:numPr>
                <w:ilvl w:val="0"/>
                <w:numId w:val="4"/>
              </w:numPr>
              <w:ind w:left="252" w:hanging="252"/>
              <w:rPr>
                <w:rFonts w:eastAsia="Times New Roman" w:cs="Arial"/>
                <w:color w:val="000000"/>
                <w:sz w:val="20"/>
                <w:szCs w:val="20"/>
              </w:rPr>
            </w:pPr>
            <w:r>
              <w:rPr>
                <w:rFonts w:eastAsia="Times New Roman" w:cs="Arial"/>
                <w:color w:val="000000"/>
                <w:sz w:val="20"/>
                <w:szCs w:val="20"/>
              </w:rPr>
              <w:t>Opportunity Costs and Cost/Benefit Analysis (What are we saving for?)</w:t>
            </w:r>
          </w:p>
          <w:p>
            <w:pPr>
              <w:pStyle w:val="Normal"/>
              <w:numPr>
                <w:ilvl w:val="0"/>
                <w:numId w:val="4"/>
              </w:numPr>
              <w:ind w:left="252" w:hanging="252"/>
              <w:rPr>
                <w:rFonts w:eastAsia="Times New Roman" w:cs="Arial"/>
                <w:color w:val="000000"/>
                <w:sz w:val="20"/>
                <w:szCs w:val="20"/>
              </w:rPr>
            </w:pPr>
            <w:r>
              <w:rPr>
                <w:rFonts w:eastAsia="Times New Roman" w:cs="Arial"/>
                <w:color w:val="000000"/>
                <w:sz w:val="20"/>
                <w:szCs w:val="20"/>
              </w:rPr>
              <w:t>State and Federal Taxes and how they are related to the political climate</w:t>
            </w:r>
          </w:p>
          <w:p>
            <w:pPr>
              <w:pStyle w:val="Normal"/>
              <w:numPr>
                <w:ilvl w:val="0"/>
                <w:numId w:val="4"/>
              </w:numPr>
              <w:ind w:left="252" w:hanging="252"/>
              <w:rPr>
                <w:rFonts w:eastAsia="Times New Roman" w:cs="Arial"/>
                <w:color w:val="000000"/>
                <w:sz w:val="20"/>
                <w:szCs w:val="20"/>
              </w:rPr>
            </w:pPr>
            <w:r>
              <w:rPr>
                <w:rFonts w:eastAsia="Times New Roman" w:cs="Arial"/>
                <w:color w:val="000000"/>
                <w:sz w:val="20"/>
                <w:szCs w:val="20"/>
              </w:rPr>
              <w:t>Need for insurance protection</w:t>
            </w:r>
          </w:p>
          <w:p>
            <w:pPr>
              <w:pStyle w:val="Normal"/>
              <w:rPr>
                <w:rFonts w:eastAsia="Times New Roman" w:cs="Arial"/>
                <w:color w:val="000000"/>
                <w:sz w:val="20"/>
                <w:szCs w:val="20"/>
              </w:rPr>
            </w:pPr>
            <w:r>
              <w:rPr>
                <w:rFonts w:eastAsia="Times New Roman" w:cs="Arial"/>
                <w:color w:val="000000"/>
                <w:sz w:val="20"/>
                <w:szCs w:val="20"/>
              </w:rPr>
              <w:t>Course at this level should recognize the related components. For example the course in sociology includes, “Important census categories include occupation, industry, race, income, poverty rates, household size, and home ownership/rental rates. Students can evaluate what sort of home their community offers based on these socio-economic factors.” In psychology, consequences for behavior and incentives are studied and can be directly related to economic decision-making. Female head of household is by far the largest group living in poverty in the U.S. today. The historical background for this is necessary in understanding the reasons wh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 reality is that a percentage of students will not stay in high school long enough to learn that their earning potential is hinged on completing four years of secondary education. That one objective needs to be the focus of their freshman ye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4-15</w:t>
            </w:r>
          </w:p>
          <w:p>
            <w:pPr>
              <w:pStyle w:val="Normal"/>
              <w:jc w:val="center"/>
              <w:rPr>
                <w:rFonts w:eastAsia="Times New Roman" w:cs="Arial"/>
                <w:sz w:val="20"/>
                <w:szCs w:val="20"/>
              </w:rPr>
            </w:pPr>
            <w:r>
              <w:rPr>
                <w:rFonts w:eastAsia="Times New Roman" w:cs="Arial"/>
                <w:sz w:val="20"/>
                <w:szCs w:val="20"/>
              </w:rPr>
              <w:t>(Gr. 1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n Severs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Hi.  As a former social science teacher this drives me nuts.  The history that our students most need to know is that of the past 40 years.  It gets scant attention at the end of the US history and World History courses.  The end of the Soviet State, the emergence of China, the conflicts in the Middle East, the impact of social media and advertising on modern politics, health care reform, race relations and a hundred other topics are going to be “covered” in the last unit of the course. (If the teacher gets there).  It is probably time to either add another course in US history/world history (in Virginia, World History is required in both the 9</w:t>
            </w:r>
            <w:r>
              <w:rPr>
                <w:rFonts w:eastAsia="Times New Roman" w:cs="Arial"/>
                <w:color w:val="000000"/>
                <w:sz w:val="20"/>
                <w:szCs w:val="20"/>
                <w:vertAlign w:val="superscript"/>
              </w:rPr>
              <w:t>th</w:t>
            </w:r>
            <w:r>
              <w:rPr>
                <w:rFonts w:eastAsia="Times New Roman" w:cs="Arial"/>
                <w:color w:val="000000"/>
                <w:sz w:val="20"/>
                <w:szCs w:val="20"/>
              </w:rPr>
              <w:t xml:space="preserve"> and 10</w:t>
            </w:r>
            <w:r>
              <w:rPr>
                <w:rFonts w:eastAsia="Times New Roman" w:cs="Arial"/>
                <w:color w:val="000000"/>
                <w:sz w:val="20"/>
                <w:szCs w:val="20"/>
                <w:vertAlign w:val="superscript"/>
              </w:rPr>
              <w:t>th</w:t>
            </w:r>
            <w:r>
              <w:rPr>
                <w:rFonts w:eastAsia="Times New Roman" w:cs="Arial"/>
                <w:color w:val="000000"/>
                <w:sz w:val="20"/>
                <w:szCs w:val="20"/>
              </w:rPr>
              <w:t xml:space="preserve"> grade) or reduce the coverage of industrialization, the 20’s, the New Deal, and WW2.  It is ridiculous that our kids know about the Battle of the Bulge but have no concept of the US involvement in the two Iraq wars other than the distorted views they see on social media and on the news.  They can identify the Robber Barons, but have no clue about the impact of the modern oil cartel, the outsourcing of low skilled jobs to developing nations or the impact of Gates, Jobs and the Social Media world.   Our students should have literate opinions that they can argue and defend about US foreign policy, the growing gap between the rich and the poor, immigration, race relations,  and where social issues (gay marriage, legalization of Marijuana, abortion) fit in the scheme of modern history.  They need a deep understanding of the last recession  more so than the great depression.  They need to understand the root causes of the “Black lives Matter” movement more than Brown vs the Board of Education.  I taught a separate elective course on the history of the 60’s and 70’s in the early 80’s because the traditional history course did not do justice to important events from that time period.  Those events are 40-50 years old now.  I am disappointed that this appears to be just a cursory organization of that which we are already teaching.  It might make more sense to just take some major themes and reorganize all of the courses thematically rather than chronologically.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enny Lee, Curriculum Develope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s. Lee submitted a comment calling for coverage of India and more post-World War II history in the grade ten World History, Culture, and Geography cour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ennifer Healey</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I would suggest that in this document: </w:t>
            </w:r>
            <w:r>
              <w:rPr>
                <w:rFonts w:eastAsia="Times New Roman" w:cs="Arial"/>
                <w:sz w:val="20"/>
                <w:szCs w:val="20"/>
              </w:rPr>
              <w:t>http://www.cde.ca.gov/ci/cr/cf/documents/histsocsciframe.pdf</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You add a “Section 17”  - Classroom Relevant Histor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tudents should be encouraged to bring forth historical issues of relevance to their communities or family history.  Investigate the facts methodically (to the extent possible).  Discuss issues of direct impact to their families and liv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 problem with World History is that it is too vast. Yet everyone has been personally impacted by it.  In our neighborhood current gang wars are based on conflicts from Mexico.  My family relocated due to a famine in Ireland (for which they blame the British).  My priest;s mother was sold as a sex slave after World War 2.  A good friend of mine is Armenian and her grandmother escaped slaughter by hiding with a Turkis family who protected him.</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The only way I can think to give equal hearing to the unfortunately innumerable atrocities in the course of human history is to let the children being forward what their families have told them and investigate them in a factual way.  This will teach the children good analytical skills, teach them how to do research and engage them in a way that is personally relevan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Anyway, that is my suggestion. Allow slices of world history to emerge organically from the communities, investigate them in a methodical way and allow the children to present ou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refers to the 2005 framework, which has been superseded by the new 2015 draf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urtis Fulk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From World History Teachers at Mira Mesa High Schoo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Questions:</w:t>
            </w:r>
          </w:p>
          <w:p>
            <w:pPr>
              <w:pStyle w:val="Normal"/>
              <w:rPr>
                <w:rFonts w:eastAsia="Times New Roman" w:cs="Arial"/>
                <w:color w:val="000000"/>
                <w:sz w:val="20"/>
                <w:szCs w:val="20"/>
              </w:rPr>
            </w:pPr>
            <w:r>
              <w:rPr>
                <w:rFonts w:eastAsia="Times New Roman" w:cs="Arial"/>
                <w:color w:val="000000"/>
                <w:sz w:val="20"/>
                <w:szCs w:val="20"/>
              </w:rPr>
              <w:t>Is it really expected to start off at 1750?</w:t>
            </w:r>
          </w:p>
          <w:p>
            <w:pPr>
              <w:pStyle w:val="Normal"/>
              <w:rPr>
                <w:rFonts w:eastAsia="Times New Roman" w:cs="Arial"/>
                <w:color w:val="000000"/>
                <w:sz w:val="20"/>
                <w:szCs w:val="20"/>
              </w:rPr>
            </w:pPr>
            <w:r>
              <w:rPr>
                <w:rFonts w:eastAsia="Times New Roman" w:cs="Arial"/>
                <w:color w:val="000000"/>
                <w:sz w:val="20"/>
                <w:szCs w:val="20"/>
              </w:rPr>
              <w:t>Are we expected to do this exact sequencing?</w:t>
            </w:r>
          </w:p>
          <w:p>
            <w:pPr>
              <w:pStyle w:val="Normal"/>
              <w:rPr>
                <w:rFonts w:eastAsia="Times New Roman" w:cs="Arial"/>
                <w:color w:val="000000"/>
                <w:sz w:val="20"/>
                <w:szCs w:val="20"/>
              </w:rPr>
            </w:pPr>
            <w:r>
              <w:rPr>
                <w:rFonts w:eastAsia="Times New Roman" w:cs="Arial"/>
                <w:color w:val="000000"/>
                <w:sz w:val="20"/>
                <w:szCs w:val="20"/>
              </w:rPr>
              <w:t>Why is Rights, Religion, and Identity on line 1423 at the end of the document?  Should that not be included with earlier topic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s:</w:t>
            </w:r>
          </w:p>
          <w:p>
            <w:pPr>
              <w:pStyle w:val="Normal"/>
              <w:rPr>
                <w:rFonts w:eastAsia="Times New Roman" w:cs="Arial"/>
                <w:color w:val="000000"/>
                <w:sz w:val="20"/>
                <w:szCs w:val="20"/>
              </w:rPr>
            </w:pPr>
            <w:r>
              <w:rPr>
                <w:rFonts w:eastAsia="Times New Roman" w:cs="Arial"/>
                <w:color w:val="000000"/>
                <w:sz w:val="20"/>
                <w:szCs w:val="20"/>
              </w:rPr>
              <w:t>With the wide variety of student abilities and scheduling conflicts it is difficult to line-up English with Social Stud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Add:</w:t>
            </w:r>
          </w:p>
          <w:p>
            <w:pPr>
              <w:pStyle w:val="Normal"/>
              <w:rPr/>
            </w:pPr>
            <w:r>
              <w:rPr>
                <w:rFonts w:eastAsia="Times New Roman" w:cs="Arial"/>
                <w:color w:val="000000"/>
                <w:sz w:val="20"/>
                <w:szCs w:val="20"/>
              </w:rPr>
              <w:t>Reformation and Renaissance helps with Fundamentals of Democracy (7</w:t>
            </w:r>
            <w:r>
              <w:rPr>
                <w:rFonts w:eastAsia="Times New Roman" w:cs="Arial"/>
                <w:color w:val="000000"/>
                <w:sz w:val="20"/>
                <w:szCs w:val="20"/>
                <w:vertAlign w:val="superscript"/>
              </w:rPr>
              <w:t>th</w:t>
            </w:r>
            <w:r>
              <w:rPr>
                <w:rFonts w:eastAsia="Times New Roman" w:cs="Arial"/>
                <w:color w:val="000000"/>
                <w:sz w:val="20"/>
                <w:szCs w:val="20"/>
              </w:rPr>
              <w:t xml:space="preserve"> grade was 3 years prior) Old Imperialism, students do not remember how the Americas were conquered (yet again 3 years since age of exploration, asian interactions, and colombian exchang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Geography:</w:t>
            </w:r>
          </w:p>
          <w:p>
            <w:pPr>
              <w:pStyle w:val="Normal"/>
              <w:rPr>
                <w:rFonts w:eastAsia="Times New Roman" w:cs="Arial"/>
                <w:color w:val="000000"/>
                <w:sz w:val="20"/>
                <w:szCs w:val="20"/>
              </w:rPr>
            </w:pPr>
            <w:r>
              <w:rPr>
                <w:rFonts w:eastAsia="Times New Roman" w:cs="Arial"/>
                <w:color w:val="000000"/>
                <w:sz w:val="20"/>
                <w:szCs w:val="20"/>
              </w:rPr>
              <w:t>Needs to include more fundamenta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ss Parmenter, High School Social Studies Department Chai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World standards are good but big. </w:t>
            </w:r>
          </w:p>
          <w:p>
            <w:pPr>
              <w:pStyle w:val="Normal"/>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 xml:space="preserve">How will they be tested?  If the tests asks broader questions where students can apply various answers, it might work.  Example: a question that asks about revolution and students could use the Haitian or the French revolution as an answer.  However, if the test is a bunch of minutiae – such as What are the Okrana? – these standards will not work.  </w:t>
            </w:r>
          </w:p>
          <w:p>
            <w:pPr>
              <w:pStyle w:val="Normal"/>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There is not enough time in the year to cram that much into our students’ heads.  •Are we going for the big picture or the little pictu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Ivan Ibarra</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Overall i really think the 10</w:t>
            </w:r>
            <w:r>
              <w:rPr>
                <w:rFonts w:eastAsia="Times New Roman" w:cs="Arial"/>
                <w:color w:val="000000"/>
                <w:sz w:val="20"/>
                <w:szCs w:val="20"/>
                <w:vertAlign w:val="superscript"/>
              </w:rPr>
              <w:t>th</w:t>
            </w:r>
            <w:r>
              <w:rPr>
                <w:rFonts w:eastAsia="Times New Roman" w:cs="Arial"/>
                <w:color w:val="000000"/>
                <w:sz w:val="20"/>
                <w:szCs w:val="20"/>
              </w:rPr>
              <w:t xml:space="preserve"> grade History–Social Science Framework Second Field Review Draft is heading towards the right direction in helping teachers teach and students learn history as a discipline rather than a subject. I thought the emphasize on implementing a global perspective, encouraging students to making connections, and use communication, exchange and diffusion as a form of analysts very refreshing. The emphasize on  discipline-specific skills like periodization and developing questions of historical significance are important aspects for making content engaging and meaningful. Specifically questions like “How were enlightened ideas a break from the past?” help students identify change over continuity and make connections over cause and effect. The recognition that history is build on interpretations where there are varying perspectives that ultimately are supported by evidence (primary and secondary sources) really exemplifies the process of writing histo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My name is Zack Youngblood and I teach AP World and Modern World History at a charter school in the LA area called Lennox Academy. Here are my comments of the 2</w:t>
            </w:r>
            <w:r>
              <w:rPr>
                <w:rFonts w:eastAsia="Times New Roman" w:cs="Arial"/>
                <w:color w:val="000000"/>
                <w:sz w:val="20"/>
                <w:szCs w:val="20"/>
                <w:vertAlign w:val="superscript"/>
              </w:rPr>
              <w:t>nd</w:t>
            </w:r>
            <w:r>
              <w:rPr>
                <w:rFonts w:eastAsia="Times New Roman" w:cs="Arial"/>
                <w:color w:val="000000"/>
                <w:sz w:val="20"/>
                <w:szCs w:val="20"/>
              </w:rPr>
              <w:t xml:space="preserve"> draft of the History Framework.</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1. I think the first section about the Early Modern Period is much better than the previous “Development of Western Thought.” However, the Scientific Revolution seems a little misplaced with the Enlightenment considering it occurred roughly in the mid 14</w:t>
            </w:r>
            <w:r>
              <w:rPr>
                <w:rFonts w:eastAsia="Times New Roman" w:cs="Arial"/>
                <w:color w:val="000000"/>
                <w:sz w:val="20"/>
                <w:szCs w:val="20"/>
                <w:vertAlign w:val="superscript"/>
              </w:rPr>
              <w:t>th</w:t>
            </w:r>
            <w:r>
              <w:rPr>
                <w:rFonts w:eastAsia="Times New Roman" w:cs="Arial"/>
                <w:color w:val="000000"/>
                <w:sz w:val="20"/>
                <w:szCs w:val="20"/>
              </w:rPr>
              <w:t xml:space="preserve"> and 15</w:t>
            </w:r>
            <w:r>
              <w:rPr>
                <w:rFonts w:eastAsia="Times New Roman" w:cs="Arial"/>
                <w:color w:val="000000"/>
                <w:sz w:val="20"/>
                <w:szCs w:val="20"/>
                <w:vertAlign w:val="superscript"/>
              </w:rPr>
              <w:t>th</w:t>
            </w:r>
            <w:r>
              <w:rPr>
                <w:rFonts w:eastAsia="Times New Roman" w:cs="Arial"/>
                <w:color w:val="000000"/>
                <w:sz w:val="20"/>
                <w:szCs w:val="20"/>
              </w:rPr>
              <w:t xml:space="preserve"> centuries. I think the focus on divine right is definitely valid considering the Enlightenments challenges it, but is it possible to incorporate how most of world history’s societies have been controlled typically by a centralized ruler in an organized bureaucracy. This is a theme I constantly teach in AP World before the Modern Era. When my AP students study the Enlightenment and the Revolutions, they see the changes and continuities in government more clearly than since they understand that a “monarchy” does not necessarily mean “one person rules,” but rather there is a central source of authority but there are countless bureaucrats that function in the government. Having the students compare regional governments in an overview (as you mention in the framework) is great, especially if they focus on those key regions throughout the year (i.e. I focus much on India, so I teach my students the government of the Mughal Empire, allowing my students to see the changes and </w:t>
            </w:r>
            <w:r>
              <w:rPr>
                <w:rFonts w:eastAsia="Times New Roman" w:cs="Arial"/>
                <w:color w:val="000000"/>
                <w:sz w:val="20"/>
                <w:szCs w:val="20"/>
              </w:rPr>
              <w:fldChar w:fldCharType="begin"/>
            </w:r>
            <w:r>
              <w:rPr>
                <w:sz w:val="20"/>
                <w:szCs w:val="20"/>
                <w:rFonts w:eastAsia="Times New Roman" w:cs="Arial"/>
                <w:color w:val="000000"/>
              </w:rPr>
              <w:instrText xml:space="preserve"> PAGE \* ARABIC </w:instrText>
            </w:r>
            <w:r>
              <w:rPr>
                <w:sz w:val="20"/>
                <w:szCs w:val="20"/>
                <w:rFonts w:eastAsia="Times New Roman" w:cs="Arial"/>
                <w:color w:val="000000"/>
              </w:rPr>
              <w:fldChar w:fldCharType="separate"/>
            </w:r>
            <w:r>
              <w:rPr>
                <w:sz w:val="20"/>
                <w:szCs w:val="20"/>
                <w:rFonts w:eastAsia="Times New Roman" w:cs="Arial"/>
                <w:color w:val="000000"/>
              </w:rPr>
              <w:t>322</w:t>
            </w:r>
            <w:r>
              <w:rPr>
                <w:sz w:val="20"/>
                <w:szCs w:val="20"/>
                <w:rFonts w:eastAsia="Times New Roman" w:cs="Arial"/>
                <w:color w:val="000000"/>
              </w:rPr>
              <w:fldChar w:fldCharType="end"/>
            </w:r>
            <w:r>
              <w:rPr>
                <w:rFonts w:eastAsia="Times New Roman" w:cs="Arial"/>
                <w:color w:val="000000"/>
                <w:sz w:val="20"/>
                <w:szCs w:val="20"/>
              </w:rPr>
              <w:t>nti-Semitic of government leadership in India, as well as showing why the Hindu majority are more inclined to have their own nation-state in the mid 20</w:t>
            </w:r>
            <w:r>
              <w:rPr>
                <w:rFonts w:eastAsia="Times New Roman" w:cs="Arial"/>
                <w:color w:val="000000"/>
                <w:sz w:val="20"/>
                <w:szCs w:val="20"/>
                <w:vertAlign w:val="superscript"/>
              </w:rPr>
              <w:t>th</w:t>
            </w:r>
            <w:r>
              <w:rPr>
                <w:rFonts w:eastAsia="Times New Roman" w:cs="Arial"/>
                <w:color w:val="000000"/>
                <w:sz w:val="20"/>
                <w:szCs w:val="20"/>
              </w:rPr>
              <w:t xml:space="preserve"> century considering they have not been the group in power for centuries.) This approach can allow teachers to make their study less Eurocentric in their cont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Most of Mr. Youngblood’s suggestions would require changes to the content standards or major revisions to the narrati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2. For the Democratic Revolutions section, the AP World History curriculum refers to them as the Atlantic Revolutions. The pro behind this title is that it shows the integration of the Atlantic Ocean and how earlier revolutions influence others. And while these revolutions did have the intention to become more democratic in their government, the outcome of the revolutions (particularly France with Napoleon and Haiti and Latin America with the military dictatorships that would follow after their face economic conflicts with the U.S. and Europe) are often not as “democratic” as we believe they are. Even the American Revolution is only considered democratic if you are a white, property-owning male initiall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3. I like the Industrial Revolutions section very much. My only suggestion would be to include the development of industrial-capitalism. This economic system is essential teaching how industrial production spreads throughout the West and why Imperialism becomes an outcome of the Industrial Revolutions. And this economic system, along with democracy, would be featured heavily when it is challenged by Soviet socialism in the Cold War and is the primarily economic system when studying globaliz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4. The Imperialism, you have a question focusing on how the colonized responded to Imperialism. I would just add how some people in the colonies would adapt to Western rule or culture as a way to benefit their status in their homeland. For example, the British in India spread many aspects of their culture, including sports like cricket. The Parsis of India, (the descendants of Persian Zoroastrians) played cricket as a way to better their business relationship with the British, allowing them to gain a higher economic status that is still visible today in modern Ind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5. The inclusion of the Mexican Revolution can definitely be used as a response to Western Imperialism, in this case mostly by the U.S. I would just raise the question of could this be moved in the unit after World War I so it could be compared with the socialist revolution in Russ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6. I understand that the Russian Revolution occurs within the period of the First World War. I would suggest moving it to “The Effects of World War I” section so it allows teachers to compare its philosophies to fascism and to other socialist reforms in Mexico, China, and even the U.S. And it presents an interesting outlier when teaching about the global economic depression following WW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7. In the effects of the WWI, I would suggest including how the colonies of the West responses of imperialism. At this point, several nationalist movements are taking shape and demanding independence from their colonial masters. Some examples would India, China, and the beginnings of Pan-Africanism in African colon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8. Just an small suggestion for WWII. I might include how the allies firebombed Germany, causing Germany to suffer greatly in WWII, right behind Soviet Russ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9. I think you need to emphasize the creation of a “global culture.” You mention how globalization has made new consumer trends, but it lacks direction. Teachers can definitely focus on the spread of American culture as a possible “global culture” and discuss the pros and cons of it (i.e. Coke, Disney, jeans, McDonalds). But there are examples of a global culture that are not American and show the integration of the world. I teach my students about Reggae music and how it is influenced from multiple cultures, technologies, political ideas, languages, and religions that show how its an example of globalization. Other examples could also be the Olympics or the World Cup.</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10. While the framework mentions new technologies of globalization, it does not talk about the rise of population and the impact of the Green Revolution. The world population did not reach one billion until 1804 (almost 9,000 years after the beginning of human civilization) and did not reach 2 billion until 1927. But the world population accelerated to 7 billion in less than 100 years. This population growth needs to be emphasized and how it affects our impact on the environment. This topic can raise questions on sustainability, individual interaction with the environment, and our choices in consumption (food, energy, clothes, technology, etc.). Also, how technology in agricultural production has advanced significantly in the past few decades, but the question on whether we can feed the world with the population still increasing in siz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11. While the inclusion of terrorist reactions to globalization is solid, this can paint a bad image of the Islamic World, considering that not all Muslims are against western culture, democracy, or globalization. An example that could be included is the nations of Qatar (upcoming host of the World Cup) and UAE (specifically the city of Dubai) who have developed quickly in the past few centuries and have become new economic centers in the Middle East. In addition, the recent Arab Spring is an excellent contrast to the terrorist organizations, as people in Egypt, Syria, Iran, Libya, and Yemen protested oppressive regimes and demanded democratic change (and the use of globalized social medias show the impact of globalization). This paints a more complex image of the Middle East and the Islamic Worl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chary Youngblood, 10</w:t>
            </w:r>
            <w:r>
              <w:rPr>
                <w:sz w:val="20"/>
                <w:szCs w:val="20"/>
                <w:vertAlign w:val="superscript"/>
              </w:rPr>
              <w:t>th</w:t>
            </w:r>
            <w:r>
              <w:rPr>
                <w:sz w:val="20"/>
                <w:szCs w:val="20"/>
              </w:rPr>
              <w:t xml:space="preserve"> Grad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And my last suggestion, which can be addressed throughout the framework, is the inclusion of gender history (particularly women history) in the narrative. While there are some instances of gender history in the framework, we should be conscience of how we approach gender history, as now more than ever are we seeing the dangerous effects of gender inequality throughout the worl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on Nolasco</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For 10.1.2. 10.2.1, I am not sure if adding this would bring information overload to this section, but I think it would be nice to mention the creation of Germany, and to a lesser extent, Italy, since you mentioned, “subsequent Napoleonic Wars resulted in the establishment of a new type of political structure, the nation-state.” That part was not well expanded even though it talks about nationalism and the bigger representation of the people. The Napoleonic Wars did convince the decentralized German region to finally defend itself from future invasion, like France, which therefore created a formidable German nation that eventually stabilized central Europe and break apart the usual French-British dominance on the continent. Germany was also part of Industrialization, which is after this section, and created an intense rivalry with Britain on who could modernize its economy faster for European dominance (which brings up the reasons for Industrializ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le Kulick</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 xml:space="preserve">There is a definite strive to make these World History standards more global; however the introduction to the framework discusses a more Euro centric history rather than a global history. This framework states that, “the more than two hundred and fifty year period covered by the tenth-grade course highlights the intensification of a truly global history as people, products, diseases, knowledge, and ideas spread around the world as never before.” This introduction leads me to believe that more histories will be incorporated into the curriculum, rather than be placed their by teachers trying to make it more global.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This framework is a great start to looking at more of a global history as opposed to the western heritage ‘world history” that I was taught not too long ago. I hope that this framework passes so that one day when I am teaching the Industrial Revolution I am not only telling students about Europe, but Latin America and Asia. Many ideas spread through diffusion but, most of them did not.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Please keep the world in World History, I am so tired of Euro centric, Western Heritage “World Histo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2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on Soo Kim</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As a student studying to be a future teacher, I am particularly interested in the framework revision concerning 10</w:t>
            </w:r>
            <w:r>
              <w:rPr>
                <w:rFonts w:eastAsia="Times New Roman" w:cs="Arial"/>
                <w:color w:val="000000"/>
                <w:sz w:val="20"/>
                <w:szCs w:val="20"/>
                <w:vertAlign w:val="superscript"/>
              </w:rPr>
              <w:t>th</w:t>
            </w:r>
            <w:r>
              <w:rPr>
                <w:rFonts w:eastAsia="Times New Roman" w:cs="Arial"/>
                <w:color w:val="000000"/>
                <w:sz w:val="20"/>
                <w:szCs w:val="20"/>
              </w:rPr>
              <w:t xml:space="preserve"> grade World History, as addressed in Chapter 15 of your framework. I found a lot of the revisions and additions particularly interesting, but I would have loved to see some sort of an emphasis on how developing and developed countries are dealing with the magnitude of climate change. An emphasis on the standards revision seems to focus on the developmental potential of such countries as Brazil, and China. Having the students look into how these emerging economies are dealing with the effects of climate change might be a welcome addition to the new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color w:val="000000"/>
                <w:sz w:val="20"/>
                <w:szCs w:val="20"/>
              </w:rPr>
              <w:t>Heidi Martasia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One of the main concerns I have is that the current draft of standards is framed in a way which makes it appear that teachers and students must cover all of the questions listed and that is simply not possible. There are about forty-six bulleted questions and forty weeks of school (two of which are finals weeks). If it takes a week to fully discuss each of those questions and work on the skills needed to address those questions there is simply not enough time to address the questions in depth. Please frame the questions in such a way so that they are more focused or so that they give teachers permission to pick and choose which topics they will focus on. I’ve provided an example on what this might look lik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Each section of the frameworks should have one overarching question, not three, not seven, not five. Below that overarching essential question there could be additional sub-questions which should be expressed as guiding rather than mandato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Ms. Martasian also submitted specific edits that are listed belo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Formatting makes this very difficult to read. There is a need to space and chunk out the questions. There are capitalization errors such as Industrial Revolution or industrial revolution. The committee prefers Industrial Revolution. There is also a lack of consistency of using numerical or written percentages (Example: 95% or ninety-five perc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Writing the History Social Science Standards as questions doesn’t make sense. Also, not enumerating the standards when they are written as essential questions is not useful for the teachers. There is too much to cover in the last few pages. Post-World War II needs to be reduced. The snapshots need to be prefaced and explained now/why they are importa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HS Teacher (submitted by San Diego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Breath of fresh air. Encourages best practices in Social studies</w:t>
            </w:r>
          </w:p>
          <w:p>
            <w:pPr>
              <w:pStyle w:val="Normal"/>
              <w:autoSpaceDE w:val="false"/>
              <w:rPr>
                <w:rFonts w:eastAsia="Times New Roman" w:cs="Arial"/>
                <w:color w:val="000000"/>
                <w:sz w:val="20"/>
                <w:szCs w:val="20"/>
              </w:rPr>
            </w:pPr>
            <w:r>
              <w:rPr>
                <w:rFonts w:eastAsia="Times New Roman" w:cs="Arial"/>
                <w:color w:val="000000"/>
                <w:sz w:val="20"/>
                <w:szCs w:val="20"/>
              </w:rPr>
              <w:t>and is beautifully aligned to the Common Core ELA standards and</w:t>
            </w:r>
          </w:p>
          <w:p>
            <w:pPr>
              <w:pStyle w:val="Normal"/>
              <w:autoSpaceDE w:val="false"/>
              <w:rPr>
                <w:rFonts w:eastAsia="Times New Roman" w:cs="Arial"/>
                <w:color w:val="000000"/>
                <w:sz w:val="20"/>
                <w:szCs w:val="20"/>
              </w:rPr>
            </w:pPr>
            <w:r>
              <w:rPr>
                <w:rFonts w:eastAsia="Times New Roman" w:cs="Arial"/>
                <w:color w:val="000000"/>
                <w:sz w:val="20"/>
                <w:szCs w:val="20"/>
              </w:rPr>
              <w:t>Literacy standards.</w:t>
            </w:r>
          </w:p>
          <w:p>
            <w:pPr>
              <w:pStyle w:val="Normal"/>
              <w:autoSpaceDE w:val="false"/>
              <w:rPr>
                <w:rFonts w:eastAsia="Times New Roman" w:cs="Arial"/>
                <w:color w:val="000000"/>
                <w:sz w:val="20"/>
                <w:szCs w:val="20"/>
              </w:rPr>
            </w:pPr>
            <w:r>
              <w:rPr>
                <w:rFonts w:eastAsia="Times New Roman" w:cs="Arial"/>
                <w:color w:val="000000"/>
                <w:sz w:val="20"/>
                <w:szCs w:val="20"/>
              </w:rPr>
              <w:t>Only Criticism:</w:t>
            </w:r>
          </w:p>
          <w:p>
            <w:pPr>
              <w:pStyle w:val="Normal"/>
              <w:autoSpaceDE w:val="false"/>
              <w:rPr>
                <w:rFonts w:eastAsia="Times New Roman" w:cs="Arial"/>
                <w:color w:val="000000"/>
                <w:sz w:val="20"/>
                <w:szCs w:val="20"/>
              </w:rPr>
            </w:pPr>
            <w:r>
              <w:rPr>
                <w:rFonts w:eastAsia="Times New Roman" w:cs="Arial"/>
                <w:color w:val="000000"/>
                <w:sz w:val="20"/>
                <w:szCs w:val="20"/>
              </w:rPr>
              <w:t>Lines 4-10: Essential Questions do not engage students. See the</w:t>
            </w:r>
          </w:p>
          <w:p>
            <w:pPr>
              <w:pStyle w:val="Normal"/>
              <w:autoSpaceDE w:val="false"/>
              <w:rPr>
                <w:rFonts w:eastAsia="Times New Roman" w:cs="Arial"/>
                <w:color w:val="000000"/>
                <w:sz w:val="20"/>
                <w:szCs w:val="20"/>
              </w:rPr>
            </w:pPr>
            <w:r>
              <w:rPr>
                <w:rFonts w:eastAsia="Times New Roman" w:cs="Arial"/>
                <w:color w:val="000000"/>
                <w:sz w:val="20"/>
                <w:szCs w:val="20"/>
              </w:rPr>
              <w:t>work of Wiggins and McTighe: Essential Questions: Opening Doors</w:t>
            </w:r>
          </w:p>
          <w:p>
            <w:pPr>
              <w:pStyle w:val="Normal"/>
              <w:autoSpaceDE w:val="false"/>
              <w:rPr>
                <w:rFonts w:eastAsia="Times New Roman" w:cs="Arial"/>
                <w:color w:val="000000"/>
                <w:sz w:val="20"/>
                <w:szCs w:val="20"/>
              </w:rPr>
            </w:pPr>
            <w:r>
              <w:rPr>
                <w:rFonts w:eastAsia="Times New Roman" w:cs="Arial"/>
                <w:color w:val="000000"/>
                <w:sz w:val="20"/>
                <w:szCs w:val="20"/>
              </w:rPr>
              <w:t>to Student Understanding</w:t>
            </w:r>
          </w:p>
          <w:p>
            <w:pPr>
              <w:pStyle w:val="Normal"/>
              <w:autoSpaceDE w:val="false"/>
              <w:rPr>
                <w:rFonts w:eastAsia="Times New Roman" w:cs="Arial"/>
                <w:color w:val="000000"/>
                <w:sz w:val="20"/>
                <w:szCs w:val="20"/>
              </w:rPr>
            </w:pPr>
            <w:r>
              <w:rPr>
                <w:rFonts w:eastAsia="Times New Roman" w:cs="Arial"/>
                <w:color w:val="000000"/>
                <w:sz w:val="20"/>
                <w:szCs w:val="20"/>
              </w:rPr>
              <w:t>Apr 9, 2013</w:t>
            </w:r>
          </w:p>
          <w:p>
            <w:pPr>
              <w:pStyle w:val="Normal"/>
              <w:autoSpaceDE w:val="false"/>
              <w:rPr>
                <w:rFonts w:eastAsia="Times New Roman" w:cs="Arial"/>
                <w:color w:val="000000"/>
                <w:sz w:val="20"/>
                <w:szCs w:val="20"/>
              </w:rPr>
            </w:pPr>
            <w:r>
              <w:rPr>
                <w:rFonts w:eastAsia="Times New Roman" w:cs="Arial"/>
                <w:color w:val="000000"/>
                <w:sz w:val="20"/>
                <w:szCs w:val="20"/>
              </w:rPr>
              <w:t>by Jay McTighe and Grant Wiggins</w:t>
            </w:r>
          </w:p>
          <w:p>
            <w:pPr>
              <w:pStyle w:val="Normal"/>
              <w:autoSpaceDE w:val="false"/>
              <w:rPr>
                <w:rFonts w:eastAsia="Times New Roman" w:cs="Arial"/>
                <w:color w:val="000000"/>
                <w:sz w:val="20"/>
                <w:szCs w:val="20"/>
              </w:rPr>
            </w:pPr>
            <w:r>
              <w:rPr>
                <w:rFonts w:eastAsia="Times New Roman" w:cs="Arial"/>
                <w:color w:val="000000"/>
                <w:sz w:val="20"/>
                <w:szCs w:val="20"/>
              </w:rPr>
              <w:t>ISBN-10: 1416615059</w:t>
            </w:r>
          </w:p>
          <w:p>
            <w:pPr>
              <w:pStyle w:val="Normal"/>
              <w:autoSpaceDE w:val="false"/>
              <w:rPr>
                <w:rFonts w:eastAsia="Times New Roman" w:cs="Arial"/>
                <w:color w:val="000000"/>
                <w:sz w:val="20"/>
                <w:szCs w:val="20"/>
              </w:rPr>
            </w:pPr>
            <w:r>
              <w:rPr>
                <w:rFonts w:eastAsia="Times New Roman" w:cs="Arial"/>
                <w:color w:val="000000"/>
                <w:sz w:val="20"/>
                <w:szCs w:val="20"/>
              </w:rPr>
              <w:t>ISBN-13:978-141661505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22, lines 33-3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tab/>
              <w:t>Increasing human impact on the natural and physical environment through the growth in world population, especially urban settings where populations engaged in mass consumption through mechanical and chemical developments related to the industrial revolutio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w:t>
              <w:tab/>
              <w:t>Increasing human impact on the natural and physical environment through the growth in world population, especially urban settings where populations engaged in mass consumption through mechanical and chemical developments related to the Industrial Revolu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23, line 4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indent for the beginning of paragrap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end of a bulleted list does not necessarily signal a new paragrap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423, lines 58-61 (bold in original):</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urrent text: ““</w:t>
            </w:r>
            <w:r>
              <w:rPr>
                <w:rFonts w:cs="Arial" w:ascii="Arial" w:hAnsi="Arial"/>
                <w:b/>
                <w:bCs/>
                <w:iCs/>
                <w:sz w:val="20"/>
                <w:szCs w:val="20"/>
              </w:rPr>
              <w:t>How did ideas associated with the Enlightenment, the Scientific Revolution, the Age of Reason, and a variety of democratic revolutions develop and impact civil society</w:t>
            </w:r>
            <w:r>
              <w:rPr>
                <w:rFonts w:cs="Arial" w:ascii="Arial" w:hAnsi="Arial"/>
                <w:bCs/>
                <w:iCs/>
                <w:sz w:val="20"/>
                <w:szCs w:val="20"/>
              </w:rPr>
              <w: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Suggested change: Add a sentence: “How did the Enlightenment recognition of the “Rights of Man” affect economic, political and social relationships around the worl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would affect the guiding questions for the chapter (see page 421, lines 4-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Pages 424-427, section “The World in 175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On p. 424 the framework proposes to discuss the “end of the pre-modern world”, without saying anything about what can be reliably construed as a working definition of modernity. Is the criterion based on an assessment of technological progress, economic advancement or proximity to a form of capitalist production? Or is it a contemporary awareness of these or similar criteria? The construction also implies that all the societies in question somehow shared the same historic moment and experience. This kind of account does not take into account the Portuguese and Spanish expansion in parts of the New World, littoral Africa and maritime Asia centuries before, or the rise of mercantile corporations representing national empires (especially, Dutch, French and English), and therefore the uneven chronology of European expansion at the expense of the Asian empir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24, lines 82-85: </w:t>
            </w:r>
          </w:p>
          <w:p>
            <w:pPr>
              <w:pStyle w:val="Normal"/>
              <w:rPr/>
            </w:pPr>
            <w:r>
              <w:rPr>
                <w:rFonts w:eastAsia="Times New Roman" w:cs="Arial"/>
                <w:color w:val="000000"/>
                <w:sz w:val="20"/>
                <w:szCs w:val="20"/>
              </w:rPr>
              <w:t>Current text: "Students analyze maps of the gunpowder empires (Qing China, Mughal India, Ottoman Empire, Safavid Persia, Spain, France, England), trade routes (Atlantic World, Pacific/Indian Ocean, and world trade systems), and colon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tudents analyze maps of powerful empires (Qing China, Mughal India, Ottoman Empire, Safavid Persia, Spain, France, England), trade routes (Atlantic World, Pacific/Indian Ocean, and world trade systems), and colon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25, lines 110-11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Ninety percent of the people had to work full-time at farming, spinning thread for cloth, and other repetitive manual jobs to produce food, clothing and shelter for everyon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onsistency. Some places in the framework use “9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DE Style Manual requires numbers to be spelled out when they start a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 425 seems to suggest that something like “divine right” existed in most contemporary empires of the 18</w:t>
            </w:r>
            <w:r>
              <w:rPr>
                <w:rFonts w:eastAsia="Times New Roman" w:cs="Arial"/>
                <w:color w:val="000000"/>
                <w:sz w:val="20"/>
                <w:szCs w:val="20"/>
                <w:vertAlign w:val="superscript"/>
              </w:rPr>
              <w:t>th</w:t>
            </w:r>
            <w:r>
              <w:rPr>
                <w:rFonts w:eastAsia="Times New Roman" w:cs="Arial"/>
                <w:color w:val="000000"/>
                <w:sz w:val="20"/>
                <w:szCs w:val="20"/>
              </w:rPr>
              <w:t xml:space="preserve"> century, including those far away from Europe such as Mughal India or Safavid Iran. Divine right is a very specific example of divinely mandated rule, which in itself is problematic in the context of Mughal India (where the emperor as spiritual guide) or Qing China (heavenly mand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26, classroom example, “The Divine Monarch”</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preface the vignettes with why they are important or useful. Also explain what the connection is with the ELA/ELD standards. Social Studies teachers did not have the same introduction and professional development about the standards as the ELA/ELD teachers. Also, it would be helpful to reference the HSS standards at the bottom of the box on page 42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color w:val="000000"/>
                <w:sz w:val="20"/>
                <w:szCs w:val="20"/>
              </w:rPr>
              <w:t>Heidi Martasia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427-428, lines 122-123 (bold in origin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urrent text: “</w:t>
            </w:r>
            <w:r>
              <w:rPr>
                <w:rFonts w:eastAsia="Times New Roman" w:cs="Arial"/>
                <w:b/>
                <w:bCs/>
                <w:color w:val="000000"/>
                <w:sz w:val="20"/>
                <w:szCs w:val="20"/>
              </w:rPr>
              <w:t>1750-1917: Revolutions Reshape the World</w:t>
            </w:r>
          </w:p>
          <w:p>
            <w:pPr>
              <w:pStyle w:val="Normal"/>
              <w:autoSpaceDE w:val="false"/>
              <w:rPr>
                <w:rFonts w:eastAsia="Times New Roman" w:cs="Arial"/>
                <w:b/>
                <w:b/>
                <w:color w:val="000000"/>
                <w:sz w:val="20"/>
                <w:szCs w:val="20"/>
              </w:rPr>
            </w:pPr>
            <w:r>
              <w:rPr>
                <w:rFonts w:eastAsia="Times New Roman" w:cs="Arial"/>
                <w:b/>
                <w:color w:val="000000"/>
                <w:sz w:val="20"/>
                <w:szCs w:val="20"/>
              </w:rPr>
              <w:t>Democratic Revolutions”</w:t>
            </w:r>
          </w:p>
          <w:p>
            <w:pPr>
              <w:pStyle w:val="Normal"/>
              <w:autoSpaceDE w:val="false"/>
              <w:rPr>
                <w:rFonts w:eastAsia="Times New Roman" w:cs="Arial"/>
                <w:b/>
                <w:b/>
                <w:color w:val="000000"/>
                <w:sz w:val="20"/>
                <w:szCs w:val="20"/>
              </w:rPr>
            </w:pPr>
            <w:r>
              <w:rPr>
                <w:rFonts w:eastAsia="Times New Roman" w:cs="Arial"/>
                <w:b/>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w:t>
            </w:r>
            <w:r>
              <w:rPr>
                <w:rFonts w:eastAsia="Times New Roman" w:cs="Arial"/>
                <w:b/>
                <w:bCs/>
                <w:color w:val="000000"/>
                <w:sz w:val="20"/>
                <w:szCs w:val="20"/>
              </w:rPr>
              <w:t>1750-1917: Revolutions Reshape the World</w:t>
            </w:r>
          </w:p>
          <w:p>
            <w:pPr>
              <w:pStyle w:val="Normal"/>
              <w:autoSpaceDE w:val="false"/>
              <w:rPr>
                <w:rFonts w:eastAsia="Times New Roman" w:cs="Arial"/>
                <w:b/>
                <w:b/>
                <w:bCs/>
                <w:color w:val="000000"/>
                <w:sz w:val="20"/>
                <w:szCs w:val="20"/>
              </w:rPr>
            </w:pPr>
            <w:r>
              <w:rPr>
                <w:rFonts w:eastAsia="Times New Roman" w:cs="Arial"/>
                <w:b/>
                <w:bCs/>
                <w:color w:val="000000"/>
                <w:sz w:val="20"/>
                <w:szCs w:val="20"/>
              </w:rPr>
              <w:t>Democratic Revolutions—How do democratic revolutions happen?</w:t>
            </w:r>
          </w:p>
          <w:p>
            <w:pPr>
              <w:pStyle w:val="Normal"/>
              <w:autoSpaceDE w:val="false"/>
              <w:rPr>
                <w:rFonts w:eastAsia="Times New Roman" w:cs="Arial"/>
                <w:b/>
                <w:b/>
                <w:color w:val="000000"/>
                <w:sz w:val="20"/>
                <w:szCs w:val="20"/>
              </w:rPr>
            </w:pPr>
            <w:r>
              <w:rPr>
                <w:rFonts w:eastAsia="Times New Roman" w:cs="Arial"/>
                <w:bCs/>
                <w:iCs/>
                <w:color w:val="000000"/>
                <w:sz w:val="20"/>
                <w:szCs w:val="20"/>
              </w:rPr>
              <w:t>The following sub-questions are intended to guide teachers in choosing topics that will help their students respond to the essential question abo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b/>
                <w:b/>
                <w:color w:val="000000"/>
                <w:sz w:val="20"/>
                <w:szCs w:val="20"/>
              </w:rPr>
            </w:pPr>
            <w:r>
              <w:rPr>
                <w:rFonts w:eastAsia="Times New Roman" w:cs="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428, lines 127-128:</w:t>
            </w:r>
          </w:p>
          <w:p>
            <w:pPr>
              <w:pStyle w:val="Default"/>
              <w:rPr>
                <w:rFonts w:ascii="Arial" w:hAnsi="Arial" w:cs="Arial"/>
                <w:sz w:val="20"/>
                <w:szCs w:val="20"/>
              </w:rPr>
            </w:pPr>
            <w:r>
              <w:rPr>
                <w:rFonts w:cs="Arial" w:ascii="Arial" w:hAnsi="Arial"/>
                <w:sz w:val="20"/>
                <w:szCs w:val="20"/>
              </w:rPr>
            </w:r>
          </w:p>
          <w:p>
            <w:pPr>
              <w:pStyle w:val="Normal"/>
              <w:rPr>
                <w:rFonts w:cs="Arial"/>
                <w:bCs/>
                <w:iCs/>
                <w:sz w:val="20"/>
                <w:szCs w:val="20"/>
              </w:rPr>
            </w:pPr>
            <w:r>
              <w:rPr>
                <w:rFonts w:cs="Arial"/>
                <w:sz w:val="20"/>
                <w:szCs w:val="20"/>
              </w:rPr>
              <w:t>Current text: “</w:t>
            </w:r>
            <w:r>
              <w:rPr>
                <w:rFonts w:cs="Arial"/>
                <w:bCs/>
                <w:iCs/>
                <w:sz w:val="20"/>
                <w:szCs w:val="20"/>
              </w:rPr>
              <w:t>•</w:t>
              <w:tab/>
              <w:t>What are individual or natural rights? Who received those rights in the eighteenth century?</w:t>
            </w:r>
          </w:p>
          <w:p>
            <w:pPr>
              <w:pStyle w:val="Default"/>
              <w:rPr>
                <w:rFonts w:ascii="Arial" w:hAnsi="Arial" w:cs="Arial"/>
                <w:bCs/>
                <w:iCs/>
                <w:sz w:val="20"/>
                <w:szCs w:val="20"/>
              </w:rPr>
            </w:pPr>
            <w:r>
              <w:rPr>
                <w:rFonts w:cs="Arial" w:ascii="Arial" w:hAnsi="Arial"/>
                <w:bCs/>
                <w:iCs/>
                <w:sz w:val="20"/>
                <w:szCs w:val="20"/>
              </w:rPr>
            </w:r>
          </w:p>
          <w:p>
            <w:pPr>
              <w:pStyle w:val="Default"/>
              <w:rPr>
                <w:rFonts w:cs="Arial"/>
                <w:sz w:val="20"/>
                <w:szCs w:val="20"/>
              </w:rPr>
            </w:pPr>
            <w:r>
              <w:rPr>
                <w:rFonts w:cs="Arial" w:ascii="Arial" w:hAnsi="Arial"/>
                <w:sz w:val="20"/>
                <w:szCs w:val="20"/>
              </w:rPr>
              <w:t>Suggested change: “</w:t>
            </w:r>
            <w:r>
              <w:rPr>
                <w:rFonts w:cs="Arial"/>
                <w:sz w:val="20"/>
                <w:szCs w:val="20"/>
              </w:rPr>
              <w:t>“</w:t>
            </w:r>
            <w:r>
              <w:rPr>
                <w:rFonts w:cs="Arial"/>
                <w:bCs/>
                <w:iCs/>
                <w:sz w:val="20"/>
                <w:szCs w:val="20"/>
              </w:rPr>
              <w:t>•</w:t>
              <w:tab/>
              <w:t>What</w:t>
            </w:r>
            <w:r>
              <w:rPr>
                <w:rFonts w:cs="Arial" w:ascii="Arial" w:hAnsi="Arial"/>
                <w:bCs/>
                <w:iCs/>
                <w:sz w:val="20"/>
                <w:szCs w:val="20"/>
              </w:rPr>
              <w:t xml:space="preserve"> are individual or natural rights? </w:t>
            </w:r>
            <w:r>
              <w:rPr>
                <w:rFonts w:cs="Arial" w:ascii="Arial" w:hAnsi="Arial"/>
                <w:sz w:val="20"/>
                <w:szCs w:val="20"/>
              </w:rPr>
              <w:t>Who received the benefit of those rights in the eighteenth centu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color w:val="000000"/>
                <w:sz w:val="20"/>
                <w:szCs w:val="20"/>
              </w:rPr>
              <w:t>Heidi Martasia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Additionally, if the time frame for the section “Revolutions Reshape the World: Democratic Revolutions” is 1750-1917 why are only the American, French and Haitian Revolutions specifically mentioned? (chapter 15, page 428, lines 131-132). Also which French Revolution are we talking about (France is currently on its 5</w:t>
            </w:r>
            <w:r>
              <w:rPr>
                <w:rFonts w:eastAsia="Times New Roman" w:cs="Arial"/>
                <w:color w:val="000000"/>
                <w:sz w:val="20"/>
                <w:szCs w:val="20"/>
                <w:vertAlign w:val="superscript"/>
              </w:rPr>
              <w:t>th</w:t>
            </w:r>
            <w:r>
              <w:rPr>
                <w:rFonts w:eastAsia="Times New Roman" w:cs="Arial"/>
                <w:color w:val="000000"/>
                <w:sz w:val="20"/>
                <w:szCs w:val="20"/>
              </w:rPr>
              <w:t xml:space="preserve"> Republic)? (I’m assuming it is referring to the French Revolution of 1789, but given the time frame 1750-1917 how can one be sure?) To me, it looks like the old standards were simply reframed as questions instead of creating new standards that would make sense in light of Common Co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rPr>
                <w:rFonts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429, lines 160-162 (bold in original):</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Current text: “This question can frame students’ understanding of political revolutionary ideas: </w:t>
            </w:r>
            <w:r>
              <w:rPr>
                <w:rFonts w:cs="Arial" w:ascii="Arial" w:hAnsi="Arial"/>
                <w:b/>
                <w:bCs/>
                <w:iCs/>
                <w:sz w:val="20"/>
                <w:szCs w:val="20"/>
              </w:rPr>
              <w:t>How were enlightened ideas a break from the past?</w:t>
            </w:r>
            <w:r>
              <w:rPr>
                <w:rFonts w:cs="Arial" w:ascii="Arial" w:hAnsi="Arial"/>
                <w:bCs/>
                <w:iCs/>
                <w:sz w:val="20"/>
                <w:szCs w:val="20"/>
              </w:rPr>
              <w:t>”</w:t>
            </w:r>
          </w:p>
          <w:p>
            <w:pPr>
              <w:pStyle w:val="Default"/>
              <w:rPr>
                <w:rFonts w:ascii="Arial" w:hAnsi="Arial" w:cs="Arial"/>
                <w:sz w:val="20"/>
                <w:szCs w:val="20"/>
              </w:rPr>
            </w:pPr>
            <w:r>
              <w:rPr>
                <w:rFonts w:cs="Arial" w:ascii="Arial" w:hAnsi="Arial"/>
                <w:sz w:val="20"/>
                <w:szCs w:val="20"/>
              </w:rPr>
            </w:r>
          </w:p>
          <w:p>
            <w:pPr>
              <w:pStyle w:val="Default"/>
              <w:rPr>
                <w:rFonts w:cs="Arial"/>
                <w:sz w:val="20"/>
                <w:szCs w:val="20"/>
              </w:rPr>
            </w:pPr>
            <w:r>
              <w:rPr>
                <w:rFonts w:cs="Arial" w:ascii="Arial" w:hAnsi="Arial"/>
                <w:sz w:val="20"/>
                <w:szCs w:val="20"/>
              </w:rPr>
              <w:t>Suggested change: Add a sentence: “</w:t>
            </w:r>
            <w:r>
              <w:rPr>
                <w:rFonts w:cs="Arial" w:ascii="Arial" w:hAnsi="Arial"/>
                <w:bCs/>
                <w:sz w:val="20"/>
                <w:szCs w:val="20"/>
              </w:rPr>
              <w:t xml:space="preserve">At the same time, how were they connected to the pas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May require a concurring edit on page 427, line 12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29, lines 162-164: </w:t>
            </w:r>
          </w:p>
          <w:p>
            <w:pPr>
              <w:pStyle w:val="Normal"/>
              <w:rPr/>
            </w:pPr>
            <w:r>
              <w:rPr>
                <w:rFonts w:eastAsia="Times New Roman" w:cs="Arial"/>
                <w:color w:val="000000"/>
                <w:sz w:val="20"/>
                <w:szCs w:val="20"/>
              </w:rPr>
              <w:t>Current text: "In order for students to understand the significance of concepts like “the rule of law,” “citizenship,” and “reason,” for example, teachers should present them as a dramatic break from the pas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order for students to understand the significance of concepts like “the rule of law,” “citizenship,” and “reason,” “liberty,” “property,” for example, teachers should present them as a dramatic break from the pa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edit approved, move “and” to before “proper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with CDE sugges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29, lines 167-16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us, there is a key tension for teachers: emphasizing what a big break from the past these ideas are, but reminding students that the ideas are rooted in ancient societ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also suggested rewriting the sentence but did not provide languag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30, lines 172-17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ome of the most noted civic reformers were John Locke, Thomas Hobbes, and Jean-Jacques Rousseau.”</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Some of the most noted civic reformers were John Locke and Jean-Jacques Rousseau.”</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30, lines 172-174: </w:t>
            </w:r>
          </w:p>
          <w:p>
            <w:pPr>
              <w:pStyle w:val="Normal"/>
              <w:rPr/>
            </w:pPr>
            <w:r>
              <w:rPr>
                <w:rFonts w:eastAsia="Times New Roman" w:cs="Arial"/>
                <w:color w:val="000000"/>
                <w:sz w:val="20"/>
                <w:szCs w:val="20"/>
              </w:rPr>
              <w:t>Current text: "Some of the most noted civic reformers were John Locke, Thomas Hobbes, and Jean-Jacques Rousseau."</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ome of the most noted civic reformers were John Locke, Thomas Hobbes, Jean-Jacques Rousseau, Charles-Louis Montesquieu and Adam Smi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30, lines 179-181: </w:t>
            </w:r>
          </w:p>
          <w:p>
            <w:pPr>
              <w:pStyle w:val="Normal"/>
              <w:rPr/>
            </w:pPr>
            <w:r>
              <w:rPr>
                <w:rFonts w:eastAsia="Times New Roman" w:cs="Arial"/>
                <w:color w:val="000000"/>
                <w:sz w:val="20"/>
                <w:szCs w:val="20"/>
              </w:rPr>
              <w:t>Current text: "Key components of the social contract that students should learn about are that men have natural rights to life, liberty, and propert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Key components of the social contract that students should learn about are that men have natural rights, understood as those given by God, our Creator. Government in free societies is instituted to preserve and protect natural rights to life, liberty, and proper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30, line 180</w:t>
            </w:r>
          </w:p>
          <w:p>
            <w:pPr>
              <w:pStyle w:val="Normal"/>
              <w:autoSpaceDE w:val="false"/>
              <w:rPr>
                <w:rFonts w:cs="Arial"/>
                <w:sz w:val="20"/>
                <w:szCs w:val="20"/>
              </w:rPr>
            </w:pPr>
            <w:r>
              <w:rPr>
                <w:rFonts w:cs="Arial"/>
                <w:sz w:val="20"/>
                <w:szCs w:val="20"/>
              </w:rPr>
            </w:r>
          </w:p>
          <w:p>
            <w:pPr>
              <w:pStyle w:val="Default"/>
              <w:rPr>
                <w:rFonts w:ascii="Arial" w:hAnsi="Arial" w:cs="Arial"/>
                <w:sz w:val="20"/>
                <w:szCs w:val="20"/>
              </w:rPr>
            </w:pPr>
            <w:r>
              <w:rPr>
                <w:rFonts w:cs="Arial" w:ascii="Arial" w:hAnsi="Arial"/>
                <w:sz w:val="20"/>
                <w:szCs w:val="20"/>
              </w:rPr>
              <w:t>Current text: “Key components of the social contract that students should learn about are that men have natural rights to life, liberty, and property.”</w:t>
            </w:r>
          </w:p>
          <w:p>
            <w:pPr>
              <w:pStyle w:val="Default"/>
              <w:rPr>
                <w:rFonts w:ascii="Arial" w:hAnsi="Arial" w:cs="Arial"/>
                <w:sz w:val="20"/>
                <w:szCs w:val="20"/>
              </w:rPr>
            </w:pPr>
            <w:r>
              <w:rPr>
                <w:rFonts w:cs="Arial" w:ascii="Arial" w:hAnsi="Arial"/>
                <w:sz w:val="20"/>
                <w:szCs w:val="20"/>
              </w:rPr>
            </w:r>
          </w:p>
          <w:p>
            <w:pPr>
              <w:pStyle w:val="Normal"/>
              <w:autoSpaceDE w:val="false"/>
              <w:rPr>
                <w:rFonts w:cs="Arial"/>
                <w:color w:val="000000"/>
                <w:sz w:val="20"/>
                <w:szCs w:val="20"/>
              </w:rPr>
            </w:pPr>
            <w:r>
              <w:rPr>
                <w:rFonts w:cs="Arial"/>
                <w:sz w:val="20"/>
                <w:szCs w:val="20"/>
              </w:rPr>
              <w:t xml:space="preserve">Suggested change: “Key components of the social contract that students should learn about are that men have natural rights to life, liberty, and property, or, as Jefferson wrote, and as Locke himself proposed in </w:t>
            </w:r>
            <w:r>
              <w:rPr>
                <w:rFonts w:cs="Arial"/>
                <w:i/>
                <w:iCs/>
                <w:sz w:val="20"/>
                <w:szCs w:val="20"/>
              </w:rPr>
              <w:t xml:space="preserve">Concerning Human Understanding, </w:t>
            </w:r>
            <w:r>
              <w:rPr>
                <w:rFonts w:cs="Arial"/>
                <w:sz w:val="20"/>
                <w:szCs w:val="20"/>
              </w:rPr>
              <w:t>the pursuit of happines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rPr>
                <w:rFonts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430, lines 184-186 (bold in original):</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Current text: “Students can investigate the questions </w:t>
            </w:r>
            <w:r>
              <w:rPr>
                <w:rFonts w:cs="Arial" w:ascii="Arial" w:hAnsi="Arial"/>
                <w:b/>
                <w:bCs/>
                <w:iCs/>
                <w:sz w:val="20"/>
                <w:szCs w:val="20"/>
              </w:rPr>
              <w:t>What are individual or natural rights? Who received those rights in the eighteenth century?</w:t>
            </w:r>
            <w:r>
              <w:rPr>
                <w:rFonts w:cs="Arial" w:ascii="Arial" w:hAnsi="Arial"/>
                <w:bCs/>
                <w:i/>
                <w:iCs/>
                <w:sz w:val="20"/>
                <w:szCs w:val="20"/>
              </w:rPr>
              <w:t xml:space="preserve"> </w:t>
            </w:r>
            <w:r>
              <w:rPr>
                <w:rFonts w:cs="Arial" w:ascii="Arial" w:hAnsi="Arial"/>
                <w:bCs/>
                <w:iCs/>
                <w:sz w:val="20"/>
                <w:szCs w:val="20"/>
              </w:rPr>
              <w:t>as they trace political revolutionary idea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Suggested change: “Students can investigate the questions </w:t>
            </w:r>
            <w:r>
              <w:rPr>
                <w:rFonts w:cs="Arial" w:ascii="Arial" w:hAnsi="Arial"/>
                <w:bCs/>
                <w:iCs/>
                <w:sz w:val="20"/>
                <w:szCs w:val="20"/>
              </w:rPr>
              <w:t xml:space="preserve">What are individual or natural rights? </w:t>
            </w:r>
            <w:r>
              <w:rPr>
                <w:rFonts w:cs="Arial" w:ascii="Arial" w:hAnsi="Arial"/>
                <w:bCs/>
                <w:sz w:val="20"/>
                <w:szCs w:val="20"/>
              </w:rPr>
              <w:t>Who received gained enjoyment of those rights in the eighteenth century?</w:t>
            </w:r>
            <w:r>
              <w:rPr>
                <w:rFonts w:cs="Arial" w:ascii="Arial" w:hAnsi="Arial"/>
                <w:bCs/>
                <w:i/>
                <w:iCs/>
                <w:sz w:val="20"/>
                <w:szCs w:val="20"/>
              </w:rPr>
              <w:t xml:space="preserve"> </w:t>
            </w:r>
            <w:r>
              <w:rPr>
                <w:rFonts w:cs="Arial" w:ascii="Arial" w:hAnsi="Arial"/>
                <w:bCs/>
                <w:iCs/>
                <w:sz w:val="20"/>
                <w:szCs w:val="20"/>
              </w:rPr>
              <w:t>as they trace political revolutionary ideas.”</w:t>
            </w:r>
          </w:p>
          <w:p>
            <w:pPr>
              <w:pStyle w:val="Normal"/>
              <w:autoSpaceDE w:val="false"/>
              <w:rPr>
                <w:rFonts w:ascii="Arial" w:hAnsi="Arial" w:cs="Arial"/>
                <w:color w:val="000000"/>
                <w:sz w:val="20"/>
                <w:szCs w:val="20"/>
              </w:rPr>
            </w:pPr>
            <w:r>
              <w:rPr>
                <w:rFonts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430-431, lines 186-1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bCs/>
                <w:iCs/>
                <w:color w:val="000000"/>
                <w:sz w:val="20"/>
                <w:szCs w:val="20"/>
              </w:rPr>
              <w:t xml:space="preserve">In addition, by comparing the language employed by leading revolutionary writers, such as John Locke (whose </w:t>
            </w:r>
            <w:r>
              <w:rPr>
                <w:rFonts w:eastAsia="Times New Roman" w:cs="Arial"/>
                <w:bCs/>
                <w:i/>
                <w:iCs/>
                <w:color w:val="000000"/>
                <w:sz w:val="20"/>
                <w:szCs w:val="20"/>
              </w:rPr>
              <w:t>Two Treatises of Government</w:t>
            </w:r>
            <w:r>
              <w:rPr>
                <w:rFonts w:eastAsia="Times New Roman" w:cs="Arial"/>
                <w:bCs/>
                <w:iCs/>
                <w:color w:val="000000"/>
                <w:sz w:val="20"/>
                <w:szCs w:val="20"/>
              </w:rPr>
              <w:t xml:space="preserve"> will help students understand the connection between the enlightenment and revolutions), Thomas Jefferson (whose words from the American Declaration of Independence will prove useful), James Madison (whose Virginia Plan at the Constitutional Convention will be useful in teaching students about distribution of power), and Mary Wollstonecraft (whose </w:t>
            </w:r>
            <w:r>
              <w:rPr>
                <w:rFonts w:eastAsia="Times New Roman" w:cs="Arial"/>
                <w:bCs/>
                <w:i/>
                <w:iCs/>
                <w:color w:val="000000"/>
                <w:sz w:val="20"/>
                <w:szCs w:val="20"/>
              </w:rPr>
              <w:t>A Vindication of the Rights of Woman</w:t>
            </w:r>
            <w:r>
              <w:rPr>
                <w:rFonts w:eastAsia="Times New Roman" w:cs="Arial"/>
                <w:bCs/>
                <w:iCs/>
                <w:color w:val="000000"/>
                <w:sz w:val="20"/>
                <w:szCs w:val="20"/>
              </w:rPr>
              <w:t xml:space="preserve"> will provide powerful arguments about women’s rights), students can compare the proposals that each contributed to these crucial philosophical and political developments.”</w:t>
            </w:r>
          </w:p>
          <w:p>
            <w:pPr>
              <w:pStyle w:val="Normal"/>
              <w:rPr>
                <w:rFonts w:eastAsia="Times New Roman" w:cs="Arial"/>
                <w:bCs/>
                <w:iCs/>
                <w:color w:val="000000"/>
                <w:sz w:val="20"/>
                <w:szCs w:val="20"/>
              </w:rPr>
            </w:pPr>
            <w:r>
              <w:rPr>
                <w:rFonts w:eastAsia="Times New Roman" w:cs="Arial"/>
                <w:bCs/>
                <w:iCs/>
                <w:color w:val="000000"/>
                <w:sz w:val="20"/>
                <w:szCs w:val="20"/>
              </w:rPr>
            </w:r>
          </w:p>
          <w:p>
            <w:pPr>
              <w:pStyle w:val="Normal"/>
              <w:rPr>
                <w:rFonts w:eastAsia="Times New Roman" w:cs="Arial"/>
                <w:color w:val="000000"/>
                <w:sz w:val="20"/>
                <w:szCs w:val="20"/>
              </w:rPr>
            </w:pPr>
            <w:r>
              <w:rPr>
                <w:rFonts w:eastAsia="Times New Roman" w:cs="Arial"/>
                <w:bCs/>
                <w:iCs/>
                <w:color w:val="000000"/>
                <w:sz w:val="20"/>
                <w:szCs w:val="20"/>
              </w:rPr>
              <w:t xml:space="preserve">Suggested change: “In addition, by comparing the language employed by leading revolutionary writers, such as John Locke (whose </w:t>
            </w:r>
            <w:r>
              <w:rPr>
                <w:rFonts w:eastAsia="Times New Roman" w:cs="Arial"/>
                <w:bCs/>
                <w:i/>
                <w:iCs/>
                <w:color w:val="000000"/>
                <w:sz w:val="20"/>
                <w:szCs w:val="20"/>
              </w:rPr>
              <w:t>Two Treatises of Government</w:t>
            </w:r>
            <w:r>
              <w:rPr>
                <w:rFonts w:eastAsia="Times New Roman" w:cs="Arial"/>
                <w:bCs/>
                <w:iCs/>
                <w:color w:val="000000"/>
                <w:sz w:val="20"/>
                <w:szCs w:val="20"/>
              </w:rPr>
              <w:t xml:space="preserve"> will help students understand the connection between the enlightenment and revolutions), Thomas Jefferson (whose words from the American Declaration of Independence will prove useful), James Madison (whose Virginia Plan at the Constitutional Convention will be useful in teaching students about distribution of power), Mary Wollstonecraft (whose </w:t>
            </w:r>
            <w:r>
              <w:rPr>
                <w:rFonts w:eastAsia="Times New Roman" w:cs="Arial"/>
                <w:bCs/>
                <w:i/>
                <w:iCs/>
                <w:color w:val="000000"/>
                <w:sz w:val="20"/>
                <w:szCs w:val="20"/>
              </w:rPr>
              <w:t>A Vindication of the Rights of Woman</w:t>
            </w:r>
            <w:r>
              <w:rPr>
                <w:rFonts w:eastAsia="Times New Roman" w:cs="Arial"/>
                <w:bCs/>
                <w:iCs/>
                <w:color w:val="000000"/>
                <w:sz w:val="20"/>
                <w:szCs w:val="20"/>
              </w:rPr>
              <w:t xml:space="preserve"> will provide powerful arguments about women’s rights), and Adam Smith whose </w:t>
            </w:r>
            <w:r>
              <w:rPr>
                <w:rFonts w:eastAsia="Times New Roman" w:cs="Arial"/>
                <w:bCs/>
                <w:i/>
                <w:iCs/>
                <w:color w:val="000000"/>
                <w:sz w:val="20"/>
                <w:szCs w:val="20"/>
              </w:rPr>
              <w:t xml:space="preserve">Wealth of Nations </w:t>
            </w:r>
            <w:r>
              <w:rPr>
                <w:rFonts w:eastAsia="Times New Roman" w:cs="Arial"/>
                <w:bCs/>
                <w:iCs/>
                <w:color w:val="000000"/>
                <w:sz w:val="20"/>
                <w:szCs w:val="20"/>
              </w:rPr>
              <w:t>provided the foundation for a market economy and the rights or individuals in that economy, students can compare the proposals that each contributed to these crucial philosophical and political developm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430-431, lines 186-195:</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ee abov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r>
            <w:r>
              <w:rPr>
                <w:rFonts w:eastAsia="Times New Roman" w:cs="Arial"/>
                <w:bCs/>
                <w:iCs/>
                <w:color w:val="000000"/>
                <w:sz w:val="20"/>
                <w:szCs w:val="20"/>
              </w:rPr>
              <w:t xml:space="preserve">In addition, by comparing the language employed by leading revolutionary writers, such as John Locke (whose </w:t>
            </w:r>
            <w:r>
              <w:rPr>
                <w:rFonts w:eastAsia="Times New Roman" w:cs="Arial"/>
                <w:bCs/>
                <w:i/>
                <w:iCs/>
                <w:color w:val="000000"/>
                <w:sz w:val="20"/>
                <w:szCs w:val="20"/>
              </w:rPr>
              <w:t>Two Treatises of Government</w:t>
            </w:r>
            <w:r>
              <w:rPr>
                <w:rFonts w:eastAsia="Times New Roman" w:cs="Arial"/>
                <w:bCs/>
                <w:iCs/>
                <w:color w:val="000000"/>
                <w:sz w:val="20"/>
                <w:szCs w:val="20"/>
              </w:rPr>
              <w:t xml:space="preserve"> will help students understand the connection between the enlightenment and revolutions), Thomas Jefferson (whose words from the American Declaration of Independence are a primary source), James Madison (whose Virginia Plan at the Constitutional Convention is a primary source teaching students about distribution of power), Mary Wollstonecraft (whose </w:t>
            </w:r>
            <w:r>
              <w:rPr>
                <w:rFonts w:eastAsia="Times New Roman" w:cs="Arial"/>
                <w:bCs/>
                <w:i/>
                <w:iCs/>
                <w:color w:val="000000"/>
                <w:sz w:val="20"/>
                <w:szCs w:val="20"/>
              </w:rPr>
              <w:t>A Vindication of the Rights of Woman</w:t>
            </w:r>
            <w:r>
              <w:rPr>
                <w:rFonts w:eastAsia="Times New Roman" w:cs="Arial"/>
                <w:bCs/>
                <w:iCs/>
                <w:color w:val="000000"/>
                <w:sz w:val="20"/>
                <w:szCs w:val="20"/>
              </w:rPr>
              <w:t xml:space="preserve"> will provide powerful arguments about women’s rights), and Adam Smith whose </w:t>
            </w:r>
            <w:r>
              <w:rPr>
                <w:rFonts w:eastAsia="Times New Roman" w:cs="Arial"/>
                <w:bCs/>
                <w:i/>
                <w:iCs/>
                <w:color w:val="000000"/>
                <w:sz w:val="20"/>
                <w:szCs w:val="20"/>
              </w:rPr>
              <w:t xml:space="preserve">Wealth of Nations </w:t>
            </w:r>
            <w:r>
              <w:rPr>
                <w:rFonts w:eastAsia="Times New Roman" w:cs="Arial"/>
                <w:bCs/>
                <w:iCs/>
                <w:color w:val="000000"/>
                <w:sz w:val="20"/>
                <w:szCs w:val="20"/>
              </w:rPr>
              <w:t>provided the foundation for a market economy and the rights or individuals in that economy, students can compare the proposals that each contributed to these crucial philosophical and political developm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31, lines 195-20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nce students have been introduced to these principles and understand how dramatically different they were from most Europeans’ recent past, teachers might have students creatively explain their understanding of the social contract by creating political cartoons, performing an original skit, or writing a short fictional story to illustrate the main components of the contrac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why is this sentence suggested? It is a suggested technique and might be better placed in a box or side bo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431, lines 205-207:</w:t>
            </w:r>
          </w:p>
          <w:p>
            <w:pPr>
              <w:pStyle w:val="Default"/>
              <w:rPr>
                <w:rFonts w:ascii="Arial" w:hAnsi="Arial" w:cs="Arial"/>
                <w:sz w:val="20"/>
                <w:szCs w:val="20"/>
              </w:rPr>
            </w:pPr>
            <w:r>
              <w:rPr>
                <w:rFonts w:cs="Arial" w:ascii="Arial" w:hAnsi="Arial"/>
                <w:sz w:val="20"/>
                <w:szCs w:val="20"/>
              </w:rPr>
            </w:r>
          </w:p>
          <w:p>
            <w:pPr>
              <w:pStyle w:val="Normal"/>
              <w:autoSpaceDE w:val="false"/>
              <w:rPr>
                <w:rFonts w:cs="Arial"/>
                <w:sz w:val="20"/>
                <w:szCs w:val="20"/>
              </w:rPr>
            </w:pPr>
            <w:r>
              <w:rPr>
                <w:rFonts w:cs="Arial"/>
                <w:sz w:val="20"/>
                <w:szCs w:val="20"/>
              </w:rPr>
              <w:t>Current text: “Civic reformers argued that the people should be the basis of government, and that men create governments to protect natural rights.”</w:t>
            </w:r>
          </w:p>
          <w:p>
            <w:pPr>
              <w:pStyle w:val="Normal"/>
              <w:autoSpaceDE w:val="false"/>
              <w:rPr>
                <w:rFonts w:cs="Arial"/>
                <w:sz w:val="20"/>
                <w:szCs w:val="20"/>
              </w:rPr>
            </w:pPr>
            <w:r>
              <w:rPr>
                <w:rFonts w:cs="Arial"/>
                <w:sz w:val="20"/>
                <w:szCs w:val="20"/>
              </w:rPr>
            </w:r>
          </w:p>
          <w:p>
            <w:pPr>
              <w:pStyle w:val="Default"/>
              <w:rPr>
                <w:rFonts w:cs="Arial"/>
                <w:sz w:val="20"/>
                <w:szCs w:val="20"/>
              </w:rPr>
            </w:pPr>
            <w:r>
              <w:rPr>
                <w:rFonts w:cs="Arial" w:ascii="Arial" w:hAnsi="Arial"/>
                <w:sz w:val="20"/>
                <w:szCs w:val="20"/>
              </w:rPr>
              <w:t>Suggested change: add a sentence: “They argued that these rights were inherent in human beings and that it was through the social contract that individuals ceded certain of their inherent rights to the government in return for common benefits such as security, economic regulation, accomplishment of common purposes, etc.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rPr>
                <w:rFonts w:cs="Arial"/>
                <w:sz w:val="20"/>
                <w:szCs w:val="20"/>
              </w:rPr>
            </w:pPr>
            <w:r>
              <w:rPr>
                <w:rFonts w:eastAsia="Arial" w:cs="Arial"/>
                <w:sz w:val="20"/>
                <w:szCs w:val="20"/>
              </w:rPr>
              <w:t xml:space="preserve"> </w:t>
            </w: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34, lines 222-224:</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hese leaders were from the bourgeoisie, or middle-class; this group was distinct because it was not from the nobility, it tended to not hold power, and it was educated.”</w:t>
            </w:r>
          </w:p>
          <w:p>
            <w:pPr>
              <w:pStyle w:val="Normal"/>
              <w:autoSpaceDE w:val="false"/>
              <w:rPr>
                <w:rFonts w:cs="Arial"/>
                <w:sz w:val="20"/>
                <w:szCs w:val="20"/>
              </w:rPr>
            </w:pPr>
            <w:r>
              <w:rPr>
                <w:rFonts w:cs="Arial"/>
                <w:sz w:val="20"/>
                <w:szCs w:val="20"/>
              </w:rPr>
            </w:r>
          </w:p>
          <w:p>
            <w:pPr>
              <w:pStyle w:val="Normal"/>
              <w:autoSpaceDE w:val="false"/>
              <w:rPr>
                <w:rFonts w:cs="Arial"/>
                <w:color w:val="000000"/>
                <w:sz w:val="20"/>
                <w:szCs w:val="20"/>
              </w:rPr>
            </w:pPr>
            <w:r>
              <w:rPr>
                <w:rFonts w:cs="Arial"/>
                <w:sz w:val="20"/>
                <w:szCs w:val="20"/>
              </w:rPr>
              <w:t xml:space="preserve">Suggested change: “In most cases, these leaders were from the bourgeoisie, or middle-class; this group was distinct because it was not from the nobility, it tended to not hold power, and it was educated.”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34, lines 233-23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North America, colonists issued the Declaration of Independence, asserting that all men have “unalienable Rights” that they sought to be upheld through a republican form of governmen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North America, colonists issued the Declaration of Independence, asserting that all men have “unalienable Rights” given by our Creator, a revolutionary concept, that they sought to be upheld through a republican form of govern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35, lines 245-24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In particular, they could consider the paradox between slavery and individual rights through an examination of Enlightenment writings and images, including evidence from abolitionist campaigns and defenses of enslavement.”</w:t>
            </w:r>
          </w:p>
          <w:p>
            <w:pPr>
              <w:pStyle w:val="Normal"/>
              <w:autoSpaceDE w:val="false"/>
              <w:rPr>
                <w:rFonts w:cs="Arial"/>
                <w:sz w:val="20"/>
                <w:szCs w:val="20"/>
              </w:rPr>
            </w:pPr>
            <w:r>
              <w:rPr>
                <w:rFonts w:cs="Arial"/>
                <w:sz w:val="20"/>
                <w:szCs w:val="20"/>
              </w:rPr>
            </w:r>
          </w:p>
          <w:p>
            <w:pPr>
              <w:pStyle w:val="Normal"/>
              <w:autoSpaceDE w:val="false"/>
              <w:rPr>
                <w:rFonts w:cs="Arial"/>
                <w:color w:val="000000"/>
                <w:sz w:val="20"/>
                <w:szCs w:val="20"/>
              </w:rPr>
            </w:pPr>
            <w:r>
              <w:rPr>
                <w:rFonts w:cs="Arial"/>
                <w:sz w:val="20"/>
                <w:szCs w:val="20"/>
              </w:rPr>
              <w:t>Suggested change: Add additional sentences: “They should also consider the paradox in the treatment of indigenous peoples within the various settler nations that arose in the Americas and the various racially-based exclusion laws that arose in regard to immigration and public education. What were some of the rationales that were used at the time to justify these paradoxical statu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rPr>
                <w:rFonts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36, lines 276-279:</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Arguments over the definition of citizenship, who was included and excluded, in the nation-state continue into the contemporary period and therefore provide opportunities for students to develop further their own understanding of the rights and responsibilities of citizens.”</w:t>
            </w:r>
          </w:p>
          <w:p>
            <w:pPr>
              <w:pStyle w:val="Normal"/>
              <w:autoSpaceDE w:val="false"/>
              <w:rPr>
                <w:rFonts w:cs="Arial"/>
                <w:sz w:val="20"/>
                <w:szCs w:val="20"/>
              </w:rPr>
            </w:pPr>
            <w:r>
              <w:rPr>
                <w:rFonts w:cs="Arial"/>
                <w:sz w:val="20"/>
                <w:szCs w:val="20"/>
              </w:rPr>
            </w:r>
          </w:p>
          <w:p>
            <w:pPr>
              <w:pStyle w:val="Normal"/>
              <w:autoSpaceDE w:val="false"/>
              <w:rPr>
                <w:rFonts w:cs="Arial"/>
                <w:color w:val="000000"/>
                <w:sz w:val="20"/>
                <w:szCs w:val="20"/>
              </w:rPr>
            </w:pPr>
            <w:r>
              <w:rPr>
                <w:rFonts w:cs="Arial"/>
                <w:sz w:val="20"/>
                <w:szCs w:val="20"/>
              </w:rPr>
              <w:t>Suggested change: Additional sentences: “What distinctions were made between the rights guaranteed to citizens and the rights belonging to all persons found within the nation? What rights were guaranteed to al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color w:val="000000"/>
                <w:sz w:val="20"/>
                <w:szCs w:val="20"/>
              </w:rPr>
              <w:t>Heidi Martasia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36, lines 282-28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Should this era of industrialization be called an industrial revolution? Why or why no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t>
              <w:tab/>
              <w:t>To what extent was the period of industrialization known as the Industrial Revolution revolutiona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ncurrent edit would be needed on page 437, lines 294-29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36, lines 282-28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Should this era of industrialization be called an industrial revolution? Why or why no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Should this era of industrialization be called an Industrial Revolution? Why or why no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er submitted same edit for page 437, lines 294-29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with concurring ed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37, lines 300-301:</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industrial “revolution” was energized by coal and eventually by petroleum and natural ga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Industrial Revolution was energized by coal and eventually by petroleum and natural ga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39, lines 348-349:</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Competing for profits, corporations grew substantially as they sponsored continuous innovations in goods and carefully oversaw systems of production.</w:t>
            </w:r>
          </w:p>
          <w:p>
            <w:pPr>
              <w:pStyle w:val="Normal"/>
              <w:autoSpaceDE w:val="false"/>
              <w:rPr>
                <w:rFonts w:cs="Arial"/>
                <w:sz w:val="20"/>
                <w:szCs w:val="20"/>
              </w:rPr>
            </w:pPr>
            <w:r>
              <w:rPr>
                <w:rFonts w:cs="Arial"/>
                <w:sz w:val="20"/>
                <w:szCs w:val="20"/>
              </w:rPr>
            </w:r>
          </w:p>
          <w:p>
            <w:pPr>
              <w:pStyle w:val="Normal"/>
              <w:autoSpaceDE w:val="false"/>
              <w:rPr>
                <w:rFonts w:cs="Arial"/>
                <w:color w:val="000000"/>
                <w:sz w:val="20"/>
                <w:szCs w:val="20"/>
              </w:rPr>
            </w:pPr>
            <w:r>
              <w:rPr>
                <w:rFonts w:cs="Arial"/>
                <w:sz w:val="20"/>
                <w:szCs w:val="20"/>
              </w:rPr>
              <w:t xml:space="preserve">Suggested change: “Competing for profits, corporations came to much greater prominence as a structure for organizing industries into larger entities with access to greater resources and with limitation to the personal liability of those operating the industries. These corporations grew substantially as they sponsored continuous innovations in goods and carefully oversaw systems of production.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s 440-441, lines 375-377 (bold in origina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urrent text: “The following question can help students place industrialization’s impact upon nations in a comparative context: </w:t>
            </w:r>
            <w:r>
              <w:rPr>
                <w:rFonts w:cs="Arial"/>
                <w:b/>
                <w:sz w:val="20"/>
                <w:szCs w:val="20"/>
              </w:rPr>
              <w:t>How did industrial revolutions affect governments, countries, and national identity in similar and different ways?</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color w:val="000000"/>
                <w:sz w:val="20"/>
                <w:szCs w:val="20"/>
              </w:rPr>
            </w:pPr>
            <w:r>
              <w:rPr>
                <w:rFonts w:cs="Arial"/>
                <w:sz w:val="20"/>
                <w:szCs w:val="20"/>
              </w:rPr>
              <w:t>Suggested change: Add a sentence: “</w:t>
            </w:r>
            <w:r>
              <w:rPr>
                <w:rFonts w:cs="Arial"/>
                <w:bCs/>
                <w:sz w:val="20"/>
                <w:szCs w:val="20"/>
              </w:rPr>
              <w:t>How did the industrial revolution affect the structure of businesses and industries themselv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41, lines 387-389:</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Addressing this question through literature from the time presents a valuable opportunity for History-social science teachers to collaborate with English teacher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ressing this question through literature from the time presents a valuable opportunity for History-Social Science teachers to collaborate with English teach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Yes, but only detectable edit is to capitalize H-SS – yes to edit so long as consist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41-442, lines 396-39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ome socialist experimenters set up planned, or utopian communities in Europe and the United States, most of them short-lived, where workers would share the products of their labor or at least enjoy fair and just relations with employ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ome socialist experimenters set up planned, or utopian communities in Europe and the United States, most of them short-lived, where workers would share the products of their lab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443, line 430</w:t>
            </w:r>
          </w:p>
          <w:p>
            <w:pPr>
              <w:pStyle w:val="Default"/>
              <w:rPr>
                <w:rFonts w:ascii="Arial" w:hAnsi="Arial" w:cs="Arial"/>
                <w:sz w:val="20"/>
                <w:szCs w:val="20"/>
              </w:rPr>
            </w:pPr>
            <w:r>
              <w:rPr>
                <w:rFonts w:cs="Arial" w:ascii="Arial" w:hAnsi="Arial"/>
                <w:sz w:val="20"/>
                <w:szCs w:val="20"/>
              </w:rPr>
            </w:r>
          </w:p>
          <w:p>
            <w:pPr>
              <w:pStyle w:val="Normal"/>
              <w:rPr>
                <w:rFonts w:cs="Arial"/>
                <w:sz w:val="20"/>
                <w:szCs w:val="20"/>
              </w:rPr>
            </w:pPr>
            <w:r>
              <w:rPr>
                <w:rFonts w:cs="Arial"/>
                <w:sz w:val="20"/>
                <w:szCs w:val="20"/>
              </w:rPr>
              <w:t>Current text:” •</w:t>
              <w:tab/>
              <w:t>How did colonization work?”</w:t>
            </w:r>
          </w:p>
          <w:p>
            <w:pPr>
              <w:pStyle w:val="Normal"/>
              <w:rPr>
                <w:rFonts w:cs="Arial"/>
                <w:sz w:val="20"/>
                <w:szCs w:val="20"/>
              </w:rPr>
            </w:pPr>
            <w:r>
              <w:rPr>
                <w:rFonts w:cs="Arial"/>
                <w:sz w:val="20"/>
                <w:szCs w:val="20"/>
              </w:rPr>
            </w:r>
          </w:p>
          <w:p>
            <w:pPr>
              <w:pStyle w:val="Default"/>
              <w:rPr>
                <w:rFonts w:cs="Arial"/>
                <w:sz w:val="20"/>
                <w:szCs w:val="20"/>
              </w:rPr>
            </w:pPr>
            <w:r>
              <w:rPr>
                <w:rFonts w:cs="Arial" w:ascii="Arial" w:hAnsi="Arial"/>
                <w:sz w:val="20"/>
                <w:szCs w:val="20"/>
              </w:rPr>
              <w:t>Suggested change: Add a bullet: “How was the Social Contract applied to colonized peopl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43, lines 435-43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is unit, students examine industrialized nations’ worldwide imperial expansion, fueled by demand for natural resources and markets and aided by ideological motives of a “civilizing miss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is unit, students examine industrialized nations’ worldwide imperial expansion, fueled by demand from special interests for natural resources and protected marke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443-444, lines 443-46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Some scholars use the label “informal empire” to refer to situations where countries, while not formally colonized, became increasingly dependent on industrialized nations, which sometimes threatened violence, to establish the terms and conditions of international commerc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The race to secure raw materials spurred European, Japanese, and American imperialism. Students can continue to address the overall question </w:t>
            </w:r>
            <w:r>
              <w:rPr>
                <w:rFonts w:eastAsia="Times New Roman" w:cs="Arial"/>
                <w:b/>
                <w:color w:val="000000"/>
                <w:sz w:val="20"/>
                <w:szCs w:val="20"/>
              </w:rPr>
              <w:t xml:space="preserve">Why did industrialized nations embark on imperial ventures? </w:t>
            </w:r>
            <w:r>
              <w:rPr>
                <w:rFonts w:eastAsia="Times New Roman" w:cs="Arial"/>
                <w:color w:val="000000"/>
                <w:sz w:val="20"/>
                <w:szCs w:val="20"/>
              </w:rPr>
              <w:t xml:space="preserve">and they can also learn about the process of imperialism by considering the question </w:t>
            </w:r>
            <w:r>
              <w:rPr>
                <w:rFonts w:eastAsia="Times New Roman" w:cs="Arial"/>
                <w:b/>
                <w:color w:val="000000"/>
                <w:sz w:val="20"/>
                <w:szCs w:val="20"/>
              </w:rPr>
              <w:t>How did colonization work?</w:t>
            </w:r>
            <w:r>
              <w:rPr>
                <w:rFonts w:eastAsia="Times New Roman" w:cs="Arial"/>
                <w:b/>
                <w:i/>
                <w:color w:val="000000"/>
                <w:sz w:val="20"/>
                <w:szCs w:val="20"/>
              </w:rPr>
              <w:t xml:space="preserve"> </w:t>
            </w:r>
            <w:r>
              <w:rPr>
                <w:rFonts w:eastAsia="Times New Roman" w:cs="Arial"/>
                <w:color w:val="000000"/>
                <w:sz w:val="20"/>
                <w:szCs w:val="20"/>
              </w:rPr>
              <w:t xml:space="preserve">Tropical products, such as rubber and tea, and other resources for industrial use drove competing nations to claim political, economic, and territorial rights to colonies. Students should read primary sources that reflect the multiple motivations behind European imperial efforts. F. D. Lugard’s </w:t>
            </w:r>
            <w:r>
              <w:rPr>
                <w:rFonts w:eastAsia="Times New Roman" w:cs="Arial"/>
                <w:i/>
                <w:iCs/>
                <w:color w:val="000000"/>
                <w:sz w:val="20"/>
                <w:szCs w:val="20"/>
              </w:rPr>
              <w:t xml:space="preserve">The Rise of Our East African Empire </w:t>
            </w:r>
            <w:r>
              <w:rPr>
                <w:rFonts w:eastAsia="Times New Roman" w:cs="Arial"/>
                <w:iCs/>
                <w:color w:val="000000"/>
                <w:sz w:val="20"/>
                <w:szCs w:val="20"/>
              </w:rPr>
              <w:t>explains in direct clear language why in 1893 European leaders believed it to be necessary to expand their empires for economic reasons. To locate a useful excerpt from this text, teachers should search online for the paragraph that begins with the sentence: “</w:t>
            </w:r>
            <w:r>
              <w:rPr>
                <w:rFonts w:eastAsia="Times New Roman" w:cs="Arial"/>
                <w:color w:val="000000"/>
                <w:sz w:val="20"/>
                <w:szCs w:val="20"/>
              </w:rPr>
              <w:t>It is sufficient to reiterate here that, as long as our policy is one of free trade, we are compelled to seek new markets; for old ones are being closed to us by hostile tariffs, and our great dependencies, which formerly were the consumers of our goods, are now becoming our commercial rival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elete all of the abo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color w:val="000000"/>
                <w:sz w:val="20"/>
                <w:szCs w:val="20"/>
              </w:rPr>
              <w:t>Heidi Martasia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I do very much appreciate the inclusion of several primary sources, but some of the sources are a bit impractical. Telling teachers that “Students might also read Joseph Conrad’s </w:t>
            </w:r>
            <w:r>
              <w:rPr>
                <w:rFonts w:eastAsia="Times New Roman" w:cs="Arial"/>
                <w:i/>
                <w:color w:val="000000"/>
                <w:sz w:val="20"/>
                <w:szCs w:val="20"/>
              </w:rPr>
              <w:t>Heart of Darkness</w:t>
            </w:r>
            <w:r>
              <w:rPr>
                <w:rFonts w:eastAsia="Times New Roman" w:cs="Arial"/>
                <w:color w:val="000000"/>
                <w:sz w:val="20"/>
                <w:szCs w:val="20"/>
              </w:rPr>
              <w:t xml:space="preserve"> or Adam Hothschild’s </w:t>
            </w:r>
            <w:r>
              <w:rPr>
                <w:rFonts w:eastAsia="Times New Roman" w:cs="Arial"/>
                <w:i/>
                <w:color w:val="000000"/>
                <w:sz w:val="20"/>
                <w:szCs w:val="20"/>
              </w:rPr>
              <w:t>King Leopold’s Ghost</w:t>
            </w:r>
            <w:r>
              <w:rPr>
                <w:rFonts w:eastAsia="Times New Roman" w:cs="Arial"/>
                <w:color w:val="000000"/>
                <w:sz w:val="20"/>
                <w:szCs w:val="20"/>
              </w:rPr>
              <w:t xml:space="preserve">” (15, 444, 463-464) is not helpful. When will students have time to do this reading on top of everything else? How will my sophomore students and English Language students be able to read </w:t>
            </w:r>
            <w:r>
              <w:rPr>
                <w:rFonts w:eastAsia="Times New Roman" w:cs="Arial"/>
                <w:i/>
                <w:color w:val="000000"/>
                <w:sz w:val="20"/>
                <w:szCs w:val="20"/>
              </w:rPr>
              <w:t>Heart of Darkness</w:t>
            </w:r>
            <w:r>
              <w:rPr>
                <w:rFonts w:eastAsia="Times New Roman" w:cs="Arial"/>
                <w:color w:val="000000"/>
                <w:sz w:val="20"/>
                <w:szCs w:val="20"/>
              </w:rPr>
              <w:t xml:space="preserve"> (an exceptionally challenging read)? Instead it would be best to suggest excerpts from these book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44, lines 463-46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udents might also read Joseph Conrad’s </w:t>
            </w:r>
            <w:r>
              <w:rPr>
                <w:rFonts w:eastAsia="Times New Roman" w:cs="Arial"/>
                <w:i/>
                <w:color w:val="000000"/>
                <w:sz w:val="20"/>
                <w:szCs w:val="20"/>
              </w:rPr>
              <w:t xml:space="preserve">Heart of Darkness </w:t>
            </w:r>
            <w:r>
              <w:rPr>
                <w:rFonts w:eastAsia="Times New Roman" w:cs="Arial"/>
                <w:color w:val="000000"/>
                <w:sz w:val="20"/>
                <w:szCs w:val="20"/>
              </w:rPr>
              <w:t xml:space="preserve">or Adam Hothschild’s </w:t>
            </w:r>
            <w:r>
              <w:rPr>
                <w:rFonts w:eastAsia="Times New Roman" w:cs="Arial"/>
                <w:i/>
                <w:color w:val="000000"/>
                <w:sz w:val="20"/>
                <w:szCs w:val="20"/>
              </w:rPr>
              <w:t>King Leopold’s Ghost.”</w:t>
            </w:r>
          </w:p>
          <w:p>
            <w:pPr>
              <w:pStyle w:val="Normal"/>
              <w:rPr>
                <w:rFonts w:eastAsia="Times New Roman" w:cs="Arial"/>
                <w:i/>
                <w:i/>
                <w:color w:val="000000"/>
                <w:sz w:val="20"/>
                <w:szCs w:val="20"/>
              </w:rPr>
            </w:pPr>
            <w:r>
              <w:rPr>
                <w:rFonts w:eastAsia="Times New Roman" w:cs="Arial"/>
                <w:i/>
                <w:color w:val="000000"/>
                <w:sz w:val="20"/>
                <w:szCs w:val="20"/>
              </w:rPr>
            </w:r>
          </w:p>
          <w:p>
            <w:pPr>
              <w:pStyle w:val="Normal"/>
              <w:rPr/>
            </w:pPr>
            <w:r>
              <w:rPr>
                <w:rFonts w:eastAsia="Times New Roman" w:cs="Arial"/>
                <w:color w:val="000000"/>
                <w:sz w:val="20"/>
                <w:szCs w:val="20"/>
              </w:rPr>
              <w:t>Comment: is the framework suggesting that students read the whole book or parts of i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45, lines 473-475:</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Overall, students should understand the multiple inter-connected causes and justifications for colonization: religious, racial, and political uplift; economic exchange; and geopolitical power.”</w:t>
            </w:r>
          </w:p>
          <w:p>
            <w:pPr>
              <w:pStyle w:val="Normal"/>
              <w:autoSpaceDE w:val="false"/>
              <w:rPr>
                <w:rFonts w:cs="Arial"/>
                <w:sz w:val="20"/>
                <w:szCs w:val="20"/>
              </w:rPr>
            </w:pPr>
            <w:r>
              <w:rPr>
                <w:rFonts w:cs="Arial"/>
                <w:sz w:val="20"/>
                <w:szCs w:val="20"/>
              </w:rPr>
            </w:r>
          </w:p>
          <w:p>
            <w:pPr>
              <w:pStyle w:val="Normal"/>
              <w:autoSpaceDE w:val="false"/>
              <w:rPr>
                <w:rFonts w:cs="Arial"/>
                <w:color w:val="000000"/>
                <w:sz w:val="20"/>
                <w:szCs w:val="20"/>
              </w:rPr>
            </w:pPr>
            <w:r>
              <w:rPr>
                <w:rFonts w:cs="Arial"/>
                <w:sz w:val="20"/>
                <w:szCs w:val="20"/>
              </w:rPr>
              <w:t>Suggested change: Add a sentence: “Students should revisit the theory of a Social Contract that was so central to Enlightenment-based reforms and revolutions and explore the rationales through which colonial powers justified the exceptions to that contract which accompanied colonial ru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47, lines 516-518:</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Next, teachers might wish to explain the experience of the ordinary people like the Campesinos and show art from the era like Diego Rivera’s “Repress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Next, teachers might want to explain the experience of the ordinary people like the Campesinos and show art from the era like Diego Rivera’s “Repre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er also suggested separating the entire section from lines 516-529 in a box or side bo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48, lines 550-55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ome European thinkers joined religious beliefs to Social Darwinian ideas about the evolution of races, leading to European efforts to “civilize” native peoples they perceived as “backwar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ome European thinkers joined religious beliefs to ideas about the evolution of races, leading to European efforts to “civilize” native peoples they perceived as “backwar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also called for deleting the reference to Social Darwinism in the classroom example on page 4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48, lines 552-55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y also attempted to change practices involving marriage and women’s social roles to infuse Western notions of progress into the basic structures of socie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y also attempted to reform practices involving marriage and women’s social rol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49, lines 563-56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mperial encounters strengthened European nationalism at home as colonizers defined themselves in response to colonial “others.” Events like the Dreyfus Affair in France highlight the rigidity of national identity, a symbol of injustice, the tension between the rights of the individual versus the greater needs of the state, the rise of anti-Semitism in Europe, and the birth of a Zionist movement as an alternative form of national identi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Imperial encounters strengthened European nationalism at home as colonizers defined themselves in response to colonial “others.” In addition, there can also be internal tensions between dominant and dominated groups within a state or empire For example, European Jews had felt that Enlightenment ideals of equality and citizenship applied to them, although they were a minority in the countries in which they lived. However, </w:t>
            </w:r>
            <w:r>
              <w:rPr>
                <w:rFonts w:eastAsia="Times New Roman" w:cs="Arial"/>
                <w:color w:val="000000"/>
                <w:sz w:val="20"/>
                <w:szCs w:val="20"/>
              </w:rPr>
              <w:fldChar w:fldCharType="begin"/>
            </w:r>
            <w:r>
              <w:rPr>
                <w:sz w:val="20"/>
                <w:szCs w:val="20"/>
                <w:rFonts w:eastAsia="Times New Roman" w:cs="Arial"/>
                <w:color w:val="000000"/>
              </w:rPr>
              <w:instrText xml:space="preserve"> PAGE \* ARABIC </w:instrText>
            </w:r>
            <w:r>
              <w:rPr>
                <w:sz w:val="20"/>
                <w:szCs w:val="20"/>
                <w:rFonts w:eastAsia="Times New Roman" w:cs="Arial"/>
                <w:color w:val="000000"/>
              </w:rPr>
              <w:fldChar w:fldCharType="separate"/>
            </w:r>
            <w:r>
              <w:rPr>
                <w:sz w:val="20"/>
                <w:szCs w:val="20"/>
                <w:rFonts w:eastAsia="Times New Roman" w:cs="Arial"/>
                <w:color w:val="000000"/>
              </w:rPr>
              <w:t>340</w:t>
            </w:r>
            <w:r>
              <w:rPr>
                <w:sz w:val="20"/>
                <w:szCs w:val="20"/>
                <w:rFonts w:eastAsia="Times New Roman" w:cs="Arial"/>
                <w:color w:val="000000"/>
              </w:rPr>
              <w:fldChar w:fldCharType="end"/>
            </w:r>
            <w:r>
              <w:rPr>
                <w:rFonts w:eastAsia="Times New Roman" w:cs="Arial"/>
                <w:color w:val="000000"/>
                <w:sz w:val="20"/>
                <w:szCs w:val="20"/>
              </w:rPr>
              <w:t>nti-Semitic events like the Dreyfus Affair in showed the Jews there that they were not considered French and were viewed as outsiders. This realization led to development of Zionism, an expression of Jewish nationalism, namely the belief in the right to self-determination for the Jewish people. This emerged in the context of a wave of nationalist movements sweeping Europe in the 19</w:t>
            </w:r>
            <w:r>
              <w:rPr>
                <w:rFonts w:eastAsia="Times New Roman" w:cs="Arial"/>
                <w:color w:val="000000"/>
                <w:sz w:val="20"/>
                <w:szCs w:val="20"/>
                <w:vertAlign w:val="superscript"/>
              </w:rPr>
              <w:t>th</w:t>
            </w:r>
            <w:r>
              <w:rPr>
                <w:rFonts w:eastAsia="Times New Roman" w:cs="Arial"/>
                <w:color w:val="000000"/>
                <w:sz w:val="20"/>
                <w:szCs w:val="20"/>
              </w:rPr>
              <w:t xml:space="preserve"> century. The Holocaust further clarified the Jewish need for sovereignty; and galvanized international support for Jewish self-determination. This example illustrates the complexity of the relationships between dominant and dominated groups, and ethnic and national ident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only to some of it. Use this text: “Imperial encounters strengthened European nationalism at home as colonizers defined themselves in response to colonial “others.” In addition, internal tensions sometimes erupted between dominant and dominated groups within a state or empire. For example, European Jews had felt that Enlightenment ideals of equality and citizenship applied to them, although they were a minority in the countries in which they lived. Antisemitic events like the Dreyfus Affair in France made Jews feel that they were not considered French and were viewed as outsiders. This realization led to development of Zionism, an expression of Jewish nationalism, namely the belief in the right to self-determination for the Jewish people. The Affair also pointed to the tension between the rights of the individual versus the greater needs of the st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color w:val="000000"/>
                <w:sz w:val="20"/>
                <w:szCs w:val="20"/>
              </w:rPr>
              <w:t>Heidi Martasia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54, line 57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Why did the Russian Revolution develop and how did it become popular?”</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edit: “•  Why did the Russian Revolutions develop and how did they become popul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ncurrent edit would be needed on page 458, lines 655-65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ge 455, lines 599-602:</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Based on wartime propaganda, students can make find similarities and differences in terms of how nations portrayed their enemy states, through dehumanizing their enemy or highlighting threats to their own liberty, for exampl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Add a section: “Students should become aware of the various efforts undertaken in the period leading up to World War I to place limits on armed conflict, to encourage negotiation and to establish standards for the protection of the wounded and other victims of war. They should be aware of the International Peace Conferences convened at the Hague and in London in 1899, 1906 and 1907 and the conventions and treaties established through these proceedings. Then consider, with all this effort to avert warfare or limit its harm, why did World War I represent such a dramatic escalation of the scale of warfa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57, lines 638-64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More than 1.5 million Armenians, more than half of the population was eliminated in this way; virtually all their personal and community properties were seized by the government, and more than 500,000 innocent people were forced into exile during the period from 1915 to 19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More than 1.5 million Armenians, more than half of the population were eliminated in this way; virtually all their personal and community properties were seized by the government, and more than 500,000 innocent people were forced into exile during the period from 1915 to 192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57, lines 641-64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 When the war ended in 1918 the Armenian population was reduced by 75% and their historical lands were confiscated by the Turkish governmen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onsistency, percentage should either be numerical or written ou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57, lines 645-647:</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The Red Cross’s aid to Armenian Genocide survivors also demonstrates the worldwide humanitarian response to the crisi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w:t>
            </w:r>
            <w:r>
              <w:rPr>
                <w:rFonts w:cs="Arial"/>
                <w:sz w:val="20"/>
                <w:szCs w:val="20"/>
              </w:rPr>
              <w:t>The Red Cross’s aid to Armenian Genocide survivors also demonstrates the worldwide humanitarian response to the crisis and the emerging role of the International Committee of the Red Cross as an international non-governmental humanitarian organiz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58, lines 656-65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1917, the ineffectual Czarist leadership was overthrown. The communist Bolsheviks seized power and struggled to create a new form of government that established the political monopoly of the Communist Party and workers’ sovie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Current wording sounds as if Bolsheviks came to power as soon as Czar fell. Add something about the Provisional government led by classical liberals, social democrats, and peasant par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ge 458, lines 661-662:</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Students may focus their research on a specific group, such as rural women, to explain cause and effect and change over tim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Add sentences or paragraph: “Students may also explore the efforts of international humanitarians and international lawyers to extend the protections of existing IHL agreements to the new circumstances represented by the total war waged in World War I and the new and more powerful weapons that produced such an extreme loss of life. These include international agreements prohibiting use of poison gas, a new convention regarding the treatment of prisoners of war, an agreement on protection of civilians in an occupied area and an effort to protect artistic, scientific and historical resources from destru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ge 458, lines 665-672:</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urrent text: “•</w:t>
              <w:tab/>
              <w:t>How did World War I end? What were the consequences of the postwar agreement?</w:t>
            </w:r>
          </w:p>
          <w:p>
            <w:pPr>
              <w:pStyle w:val="Normal"/>
              <w:autoSpaceDE w:val="false"/>
              <w:rPr>
                <w:rFonts w:cs="Arial"/>
                <w:color w:val="000000"/>
                <w:sz w:val="20"/>
                <w:szCs w:val="20"/>
              </w:rPr>
            </w:pPr>
            <w:r>
              <w:rPr>
                <w:rFonts w:cs="Arial"/>
                <w:color w:val="000000"/>
                <w:sz w:val="20"/>
                <w:szCs w:val="20"/>
              </w:rPr>
              <w:t>•</w:t>
            </w:r>
            <w:r>
              <w:rPr>
                <w:rFonts w:cs="Arial"/>
                <w:color w:val="000000"/>
                <w:sz w:val="20"/>
                <w:szCs w:val="20"/>
              </w:rPr>
              <w:tab/>
              <w:t>How was the Balfour Declaration implemented?</w:t>
            </w:r>
          </w:p>
          <w:p>
            <w:pPr>
              <w:pStyle w:val="Normal"/>
              <w:autoSpaceDE w:val="false"/>
              <w:rPr>
                <w:rFonts w:cs="Arial"/>
                <w:color w:val="000000"/>
                <w:sz w:val="20"/>
                <w:szCs w:val="20"/>
              </w:rPr>
            </w:pPr>
            <w:r>
              <w:rPr>
                <w:rFonts w:cs="Arial"/>
                <w:color w:val="000000"/>
                <w:sz w:val="20"/>
                <w:szCs w:val="20"/>
              </w:rPr>
              <w:t>•</w:t>
            </w:r>
            <w:r>
              <w:rPr>
                <w:rFonts w:cs="Arial"/>
                <w:color w:val="000000"/>
                <w:sz w:val="20"/>
                <w:szCs w:val="20"/>
              </w:rPr>
              <w:tab/>
              <w:t>What were the effects of World War I upon ordinary people?</w:t>
            </w:r>
          </w:p>
          <w:p>
            <w:pPr>
              <w:pStyle w:val="Normal"/>
              <w:autoSpaceDE w:val="false"/>
              <w:rPr>
                <w:rFonts w:cs="Arial"/>
                <w:color w:val="000000"/>
                <w:sz w:val="20"/>
                <w:szCs w:val="20"/>
              </w:rPr>
            </w:pPr>
            <w:r>
              <w:rPr>
                <w:rFonts w:cs="Arial"/>
                <w:color w:val="000000"/>
                <w:sz w:val="20"/>
                <w:szCs w:val="20"/>
              </w:rPr>
              <w:t>•</w:t>
            </w:r>
            <w:r>
              <w:rPr>
                <w:rFonts w:cs="Arial"/>
                <w:color w:val="000000"/>
                <w:sz w:val="20"/>
                <w:szCs w:val="20"/>
              </w:rPr>
              <w:tab/>
              <w:t>Why does the term “lost generation” refer to those that lived through or came of age during these years?</w:t>
            </w:r>
          </w:p>
          <w:p>
            <w:pPr>
              <w:pStyle w:val="Normal"/>
              <w:autoSpaceDE w:val="false"/>
              <w:rPr/>
            </w:pPr>
            <w:r>
              <w:rPr>
                <w:rFonts w:cs="Arial"/>
                <w:color w:val="000000"/>
                <w:sz w:val="20"/>
                <w:szCs w:val="20"/>
              </w:rPr>
              <w:t>•</w:t>
            </w:r>
            <w:r>
              <w:rPr>
                <w:rFonts w:cs="Arial"/>
                <w:color w:val="000000"/>
                <w:sz w:val="20"/>
                <w:szCs w:val="20"/>
              </w:rPr>
              <w:tab/>
              <w:t>How did the post-World War I world order contribute to the collapse of the world-wide econom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omment: why are the standards written as ques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58, lines 667: </w:t>
            </w:r>
          </w:p>
          <w:p>
            <w:pPr>
              <w:pStyle w:val="Normal"/>
              <w:rPr/>
            </w:pPr>
            <w:r>
              <w:rPr>
                <w:rFonts w:eastAsia="Times New Roman" w:cs="Arial"/>
                <w:color w:val="000000"/>
                <w:sz w:val="20"/>
                <w:szCs w:val="20"/>
              </w:rPr>
              <w:t>Current text: "* How was the Balfour Declaration implement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 How was the Balfour Declaration implemented? </w:t>
            </w:r>
          </w:p>
          <w:p>
            <w:pPr>
              <w:pStyle w:val="Normal"/>
              <w:rPr/>
            </w:pPr>
            <w:r>
              <w:rPr>
                <w:rFonts w:eastAsia="Times New Roman" w:cs="Arial"/>
                <w:color w:val="000000"/>
                <w:sz w:val="20"/>
                <w:szCs w:val="20"/>
              </w:rPr>
              <w:t>* What was decided at San Remo for the Middle East Arab regions and a Jewish homelan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te: all of the other bullets are reproduced in the tex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59, lines 675-677 (bold in original):</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Students can address the following question as they study the short-term consequences of The Great War: </w:t>
            </w:r>
            <w:r>
              <w:rPr>
                <w:rFonts w:eastAsia="Times New Roman" w:cs="Arial"/>
                <w:b/>
                <w:color w:val="000000"/>
                <w:sz w:val="20"/>
                <w:szCs w:val="20"/>
              </w:rPr>
              <w:t>How did World War I end? What were the consequences of the postwar agreement?”</w:t>
            </w:r>
          </w:p>
          <w:p>
            <w:pPr>
              <w:pStyle w:val="Normal"/>
              <w:rPr>
                <w:rFonts w:eastAsia="Times New Roman" w:cs="Arial"/>
                <w:b/>
                <w:b/>
                <w:color w:val="000000"/>
                <w:sz w:val="20"/>
                <w:szCs w:val="20"/>
              </w:rPr>
            </w:pPr>
            <w:r>
              <w:rPr>
                <w:rFonts w:eastAsia="Times New Roman" w:cs="Arial"/>
                <w:b/>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w:t>
            </w:r>
            <w:r>
              <w:rPr>
                <w:rFonts w:eastAsia="Times New Roman" w:cs="Arial"/>
                <w:b/>
                <w:color w:val="000000"/>
                <w:sz w:val="20"/>
                <w:szCs w:val="20"/>
              </w:rPr>
              <w:t xml:space="preserve"> </w:t>
            </w:r>
            <w:r>
              <w:rPr>
                <w:rFonts w:eastAsia="Times New Roman" w:cs="Arial"/>
                <w:color w:val="000000"/>
                <w:sz w:val="20"/>
                <w:szCs w:val="20"/>
              </w:rPr>
              <w:t>the questions/standards that are bolded need to be boxed or bulleted. The narrative format of embedding them in the text does not 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submitted the same comment for page 459, lines 696-69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59, lines 692-69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The political and social map of the Middle East continued to be redrawn through Britain’s Balfour Declaration of 1917, which granted Jews involved in the Zionist movement a homeland in Palestine. Students should learn about the significance of postwar agreements in setting the world map and basis for future conflicts by addressing the question: </w:t>
            </w:r>
            <w:r>
              <w:rPr>
                <w:rFonts w:eastAsia="Times New Roman" w:cs="Arial"/>
                <w:b/>
                <w:color w:val="000000"/>
                <w:sz w:val="20"/>
                <w:szCs w:val="20"/>
              </w:rPr>
              <w:t>How was the Balfour Declaration implemented?</w:t>
            </w:r>
            <w:r>
              <w:rPr>
                <w:rFonts w:eastAsia="Times New Roman" w:cs="Arial"/>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The political and social map of the Middle East continued to be redrawn through European involvement in the region following WWI. The Balfour Declaration of 1917 stated Britain’s support for a Jewish homeland. In addition, the British promised self-rule for Arabs to Sharif Hussein of Mecca, who believed that all of the region would be included in his state. Students should learn about the significance of postwar agreements in setting the world map and basis for future conflicts by addressing the question: </w:t>
            </w:r>
            <w:r>
              <w:rPr>
                <w:rFonts w:eastAsia="Times New Roman" w:cs="Arial"/>
                <w:b/>
                <w:color w:val="000000"/>
                <w:sz w:val="20"/>
                <w:szCs w:val="20"/>
              </w:rPr>
              <w:t>What postwar agreements impacted the map of the Middle East?</w:t>
            </w:r>
            <w:r>
              <w:rPr>
                <w:rFonts w:eastAsia="Times New Roman" w:cs="Arial"/>
                <w:color w:val="000000"/>
                <w:sz w:val="20"/>
                <w:szCs w:val="20"/>
              </w:rPr>
              <w:t xml:space="preserve"> The following relevant primary sources should be examined: Sykes-Picot Agreement (1916), Faisal-Weizmann Agreement (1919), Covenant of the League of Nations: Article 22 (1919), and the San Remo Resolution (1920), as well as the “Letter from British High Commissioner Sir Henry McMahon to Sharif Hussein of Mecca” (1915) and the “Balfour Declaration” (191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459, lines 692-694: </w:t>
            </w:r>
          </w:p>
          <w:p>
            <w:pPr>
              <w:pStyle w:val="Normal"/>
              <w:rPr>
                <w:rFonts w:eastAsia="Times New Roman" w:cs="Arial"/>
                <w:color w:val="000000"/>
                <w:sz w:val="20"/>
                <w:szCs w:val="20"/>
              </w:rPr>
            </w:pPr>
            <w:r>
              <w:rPr>
                <w:rFonts w:eastAsia="Times New Roman" w:cs="Arial"/>
                <w:color w:val="000000"/>
                <w:sz w:val="20"/>
                <w:szCs w:val="20"/>
              </w:rPr>
              <w:t>Current text: "The political and social map of the Middle East continued to be redrawn through Britain’s Balfour Declaration of 1917, which granted Jews involved in the Zionist movement a homeland in Palestin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This statement is incorrect and misleading. The Balfour Declaration stated: “His Majesty’s Government view with favor the establishment in Palestine of a national home for the Jewish people, and will use their best endeavors to facilitate the achievement of this object, it being clearly understood that nothing shall be done which may prejudice the civil and religious rights of existing non-Jewish communities in Palestine, or the rights and political status enjoyed by Jews in any other country.” The Balfour Agreement recognized the right of the Jewish people to their Biblical Homeland within the region called Palestine. The Balfour Declaration did NOT grant a homeland to Jews involved in a movement but rather recognized the right of Jews to live in their Biblical homeland. The Balfour Declaration insured the rights of all other non-Jewish peoples living in Palesti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w:t>
            </w:r>
          </w:p>
          <w:p>
            <w:pPr>
              <w:pStyle w:val="Normal"/>
              <w:jc w:val="center"/>
              <w:rPr>
                <w:rFonts w:eastAsia="Times New Roman" w:cs="Arial"/>
                <w:color w:val="000000"/>
                <w:sz w:val="20"/>
                <w:szCs w:val="20"/>
              </w:rPr>
            </w:pPr>
            <w:r>
              <w:rPr>
                <w:rFonts w:eastAsia="Times New Roman" w:cs="Arial"/>
                <w:color w:val="000000"/>
                <w:sz w:val="20"/>
                <w:szCs w:val="20"/>
              </w:rPr>
              <w:t>Insert the words “the right to” in between “movement” and “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59, lines 692-694: </w:t>
            </w:r>
          </w:p>
          <w:p>
            <w:pPr>
              <w:pStyle w:val="Normal"/>
              <w:rPr/>
            </w:pPr>
            <w:r>
              <w:rPr>
                <w:rFonts w:eastAsia="Times New Roman" w:cs="Arial"/>
                <w:color w:val="000000"/>
                <w:sz w:val="20"/>
                <w:szCs w:val="20"/>
              </w:rPr>
              <w:t>Current text: "The political and social map of the Middle East continued to be redrawn through Britain’s Balfour Declaration of 1917, which granted Jews involved in the Zionist movement a homeland in Palestin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political and social map of the Middle East PC: continued to be was redrawn through mandates defined at the San Remo Conference and enacted by the League of Nations. Britain’s Balfour Declaration of 1917 was formalized in the Mandate for Palestine, controlled by the United Kingdom, and which granted Jews (many involved in the Zionist movement) a homeland in Palestine. The Arab nations also were given independence through their Mandates for Syria, controlled by France, and for Mesopotamia controlled by the United Kingdo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color w:val="000000"/>
                <w:sz w:val="20"/>
                <w:szCs w:val="20"/>
              </w:rPr>
              <w:t>Heidi Martasia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Why is there a specific question about the Balfour Declaration (15, 459, 696-697), but not about the Armenian genocide? The inclusion of the Armenian Genocide as part of “What were the consequences for nations, ethnic groups, and people?” (15, 456-457, 625-651) diminishes the genocide (also the question is not the same as the one previously listed on 15, 454, 578). The Holocaust is not included as part of another question, but is under its own separate question (15, 465, 832). Perhaps a better question for World War I and World War II is “How are genocides carried out?” It would also allow further discussion to more recent genocides like the ones in Rwanda and Bosn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60, lines 706-708:</w:t>
            </w:r>
          </w:p>
          <w:p>
            <w:pPr>
              <w:pStyle w:val="Normal"/>
              <w:autoSpaceDE w:val="false"/>
              <w:rPr>
                <w:rFonts w:cs="Arial"/>
                <w:sz w:val="20"/>
                <w:szCs w:val="20"/>
              </w:rPr>
            </w:pPr>
            <w:r>
              <w:rPr>
                <w:rFonts w:cs="Arial"/>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The American failure to participate undermined the League’s effectiveness in implementing its goal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Suggested change: </w:t>
            </w:r>
            <w:r>
              <w:rPr>
                <w:rFonts w:cs="Arial"/>
                <w:sz w:val="20"/>
                <w:szCs w:val="20"/>
              </w:rPr>
              <w:t>Add a sentence: “Some of the League’s efforts to expand the protection individual human rights were later joined with the more comprehensive development of human rights standards after World War II, through the UDHR and other agreements with United States participation and suppor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61, lines 731-732: </w:t>
            </w:r>
          </w:p>
          <w:p>
            <w:pPr>
              <w:pStyle w:val="Normal"/>
              <w:rPr/>
            </w:pPr>
            <w:r>
              <w:rPr>
                <w:rFonts w:eastAsia="Times New Roman" w:cs="Arial"/>
                <w:color w:val="000000"/>
                <w:sz w:val="20"/>
                <w:szCs w:val="20"/>
              </w:rPr>
              <w:t>Current text: "Germany alone was saddled with $33 billion in war reparatio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Germany alone was saddled with $33 billion in war reparations, but which was largely not paid back by Germany and forgiv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61, lines 735-73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economic trends, along with the burst of the stock market bubble and the collapse of the international banking system, led to the Great Depression, a time when incomes eroded and unemployment increased throughout the world.”</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se economic trends, along with perverse monetary and fiscal policies, trade protection, and the Dust Bowl in the U. S., and the burst of the stock market bubble and the collapse of the international banking system, led to the Great Depression, a time when incomes eroded and unemployment increased throughout the worl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62, line 75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tab/>
              <w:t>How did Nazis come to power? Why did ordinary people support the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t>
              <w:tab/>
              <w:t>How did the National Socialists come to power? Why did ordinary people support th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called for making this replacement wherever the term “Nazis” appears in the tex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color w:val="000000"/>
                <w:sz w:val="20"/>
                <w:szCs w:val="20"/>
              </w:rPr>
              <w:t>Heidi Martasia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s there a way to avoid idiomatic expressions: “What were key ideas of communism and how were the ideas translated on the ground?”? (15, 463, 767-7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62, lines 759-761 (bold in origina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With a side-by-side comparison of these political alternatives, students can provide an answer to the question</w:t>
            </w:r>
            <w:r>
              <w:rPr>
                <w:rFonts w:cs="Arial"/>
                <w:b/>
                <w:sz w:val="20"/>
                <w:szCs w:val="20"/>
              </w:rPr>
              <w:t>: Why did communism and fascism appeal to Europeans in the 1930s?</w:t>
            </w:r>
            <w:r>
              <w:rPr>
                <w:rFonts w:cs="Arial"/>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Suggested change: </w:t>
            </w:r>
            <w:r>
              <w:rPr>
                <w:rFonts w:cs="Arial"/>
                <w:sz w:val="20"/>
                <w:szCs w:val="20"/>
              </w:rPr>
              <w:t>Add sentences: “What were the similarities and the differences between communist totalitarianism and fascist totalitarianism? Why did one prevail over the other in the respective countries where each achieved pow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63, lines 775-77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alin’s political consolidation led to the imprisonment and death of many, including wealthy peasants, non-Russians, and members of the Communist Party suspected of disloyalty.”</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Stalin’s political consolidation led to the imprisonment and death of many, including wealthy peasants, non-Russians, Jews, and members of the Communist Party suspected of disloyal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464-465, lines 810-81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lthough Hitler’s Nazi party never won an outright majority in any German election, he was able to exploit enough fear and uncertainty and form alliances with other conservatives that opposed Weimar democracy to gain the position of Chancellor in 193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lthough Hitler’s Nazi party never won an outright majority in any German election, he was able to exploit enough fear and uncertainty and form alliances with other parties that opposed Weimar democracy to gain the position of Chancellor in 193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65, lines 813-81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Current text: “Once they had a foothold in government, the Nazis consolidated their power by limiting dissent and imprisoning opponents, restricting the rights of Jews and other “non-Aryans,” and rearming the German military. Students can learn about the rise of the Nazis by addressing the question: </w:t>
            </w:r>
            <w:r>
              <w:rPr>
                <w:rFonts w:eastAsia="Times New Roman" w:cs="Arial"/>
                <w:b/>
                <w:color w:val="000000"/>
                <w:sz w:val="20"/>
                <w:szCs w:val="20"/>
              </w:rPr>
              <w:t>How did Nazis come to power? Why did ordinary people support them?</w:t>
            </w:r>
            <w:r>
              <w:rPr>
                <w:rFonts w:eastAsia="Times New Roman" w:cs="Arial"/>
                <w:color w:val="000000"/>
                <w:sz w:val="20"/>
                <w:szCs w:val="20"/>
              </w:rPr>
              <w: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Once they had a foothold in government, the Nazis consolidated their power by limiting dissent and imprisoning opponents, restricting the rights of Jews and other “non-Aryans,” and rearming the German military. </w:t>
            </w:r>
            <w:r>
              <w:rPr>
                <w:rFonts w:eastAsia="Times New Roman" w:cs="Arial"/>
                <w:b/>
                <w:color w:val="000000"/>
                <w:sz w:val="20"/>
                <w:szCs w:val="20"/>
              </w:rPr>
              <w:t>How did Nazis come to power? Why did ordinary people support them?</w:t>
            </w:r>
            <w:r>
              <w:rPr>
                <w:rFonts w:eastAsia="Times New Roman" w:cs="Arial"/>
                <w:color w:val="000000"/>
                <w:sz w:val="20"/>
                <w:szCs w:val="20"/>
              </w:rPr>
              <w:t xml:space="preserve"> Longstanding prejudice against Jews and poor economic conditions after defeat in WWI created an atmosphere in which many Germans were receptive to Hitler’s messages falsely blaming Jews for all of Germany’s problem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65, lines 813-8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Once they had a foothold in government, the Nazis consolidated their power by limiting dissent and imprisoning opponents, restricting the rights of Jews and other “non-Aryans,” and rearming the German military.”</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Once they had a foothold in government, the Nazis consolidated their power by limiting dissent and imprisoning opponents, homosexuals, the sick and elderly, restricting the rights of Jews and other “non-Aryans,” and rearming the German milita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Overlaps with the above edit but does not necessarily conflict with i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65, lines 820-82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fascists in Italy and the Nazis in Germany established state-directed economies, rearmed their militaries, and imposed gender, religious, and racial hierarchies in the name of an ultra-patriotic nationalism.”</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the following after the above, “Students should understand the resentment of the German people to the crushing reparations imposed on them by the Treaty of Paris, the rampant inflation and resulting hardships of the German people during the rise and fall of the Weimar Republic, and the apparent economic miracle attributed to the Nazi regime as it prepared for w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0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67, lines 875-87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is war is a new kind of war…It is warfare in terms of every continent, every island, every sea, every air lane in the world." As President Franklin Delano Roosevelt’s 1942 statement reveals, soldiers from throughout the world used tanks, airplanes, and submarines more extensively than in World War I, wreaking massive destruction on military and civilian populations alik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is war is a new kind of war…It is warfare in terms of every continent, every island, every sea, every air lane in the world." At President Delano Roosevelt’s Washington’s Birthday Day fireside chat in February 1942 revealed, soldiers from throughout the world used tanks, airplanes, and submarines more extensively than in World War I, wreaking massive destruction on military and civilian populations alik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econd sentence in suggested change is not grammatically correc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468, lines 893-894:</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Students can use documents including the Atlantic Charter, Four Freedoms Speech, and others to support their claim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Suggested change: </w:t>
            </w:r>
            <w:r>
              <w:rPr>
                <w:rFonts w:cs="Arial"/>
                <w:sz w:val="20"/>
                <w:szCs w:val="20"/>
              </w:rPr>
              <w:t>Add sentences: “The Atlantic Charter and the Four Freedoms Speech introduced human rights claims as part of the Allies’ war aims. These reappear in specific provisions of the United Nations Charter and the Universal Declaration of Human Rights in the immediate postwar perio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nie Yee, Chinese American Citizens Allianc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68, line 90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First, on page 468, the discussion of how the war was mobilized on different fronts did not include what was done on the home front. A high percentage of Chinese Americans, higher than the national average, joined the war effort, at home and overseas. Chinese Americans took “Rosie the Riveter” jobs in shipyards and warplane factories. On the front line, many young Chinese Americans volunteered to be soldiers, pilots, and navigators, or to provide support services, such as with the air service groups that supported the Flying Tigers and the establishment of the Burma Road that opened a strategic new war front. As stated in the Framework, many took jobs that heretofore had been unavailable to th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aspect of the war would more properly belong in grade eleven (the letter referred to grade eleven, but the page cited is in grade ten). Chapter 16 does include references to the contributions of minority groups to the war effort on the home fro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6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Either here or in chap. 7 or both, add material on internment of Japanese-Americans during WWI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topic is addressed in the grade eleven content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y Hong, oth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I am writing to express my support for the recently proposed revision in the 10</w:t>
            </w:r>
            <w:r>
              <w:rPr>
                <w:rFonts w:eastAsia="Times New Roman" w:cs="Arial"/>
                <w:color w:val="000000"/>
                <w:sz w:val="20"/>
                <w:szCs w:val="20"/>
                <w:vertAlign w:val="superscript"/>
              </w:rPr>
              <w:t>th</w:t>
            </w:r>
            <w:r>
              <w:rPr>
                <w:rFonts w:eastAsia="Times New Roman" w:cs="Arial"/>
                <w:color w:val="000000"/>
                <w:sz w:val="20"/>
                <w:szCs w:val="20"/>
              </w:rPr>
              <w:t xml:space="preserve"> grader’s textbook curriculum to include the history that is euphemistically known as the ‘Comfort Wome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It is one of the darkest chapters of human history where Japanese Imperial Armed Forces forced hundreds of thousands of women (some estimate as many as 400,000, taken at least from 11 different countries) into the world’s longest-run human trafficking from 1932 until 1945, the end of WWII, for the purpose of Military Sexual Slavery.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In 2007, US Congress unanimously urged the Japanese government to 1) formally acknowledge, apologize, and accept historical responsibility in a clear and unequivocal manner, 2) have this official apology given as a public statement presented by the Prime Minister of Japan in his official capacity, 3) clearly and publicly refute any claims that the sexual enslavement and trafficking of the ‘comfort women’ for the Japanese Imperial Armed Forces never occurred; and 4) educate current and future generations about this horrible crime while following the recommendations of the international community with respect to the ‘comfort wome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Our schools have demonstrated effective education of global tragedies of the past, and I believe this case should be no different.   Just as our commitment to educate our children about the Holocaust has not, and will not, expire with Germany accepting responsibility for this atrocity, I believe that an occurrence of a crime against humanity in itself must be taught in school – even more so when the victims are still demanding full acknowledge and formal apology from the government that is responsible for this crime against humanity.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I commend the California Department of Education in its effort include this important chapter of human history in our textbook and I wholeheartedly support our teachers to teach our children so that they will learn not to repeat the same mistake.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I thank the Department of Education for its leadership.</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DE received over ten thousand e-mails and physical petitions with identical or very similar language. A partial list of senders was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 Dr. Jongmae Kenneth Park</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I am so glad that HS textbook contains the story of comfort women story...</w:t>
            </w:r>
          </w:p>
          <w:p>
            <w:pPr>
              <w:pStyle w:val="Normal"/>
              <w:autoSpaceDE w:val="false"/>
              <w:rPr>
                <w:rFonts w:eastAsia="Times New Roman" w:cs="Arial"/>
                <w:color w:val="000000"/>
                <w:sz w:val="20"/>
                <w:szCs w:val="20"/>
              </w:rPr>
            </w:pPr>
            <w:r>
              <w:rPr>
                <w:rFonts w:eastAsia="Times New Roman" w:cs="Arial"/>
                <w:color w:val="000000"/>
                <w:sz w:val="20"/>
                <w:szCs w:val="20"/>
              </w:rPr>
              <w:t>We, as an American, must educate our students to rationally understand those Un-humane and wrong conduct by imperial Japan during the WWI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huerita Ilcken Scaglion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s. Scaglione submitted a lengthy comment supporting inclusion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nja Le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I am strongly recommend to” Califonia Education Board”</w:t>
            </w:r>
          </w:p>
          <w:p>
            <w:pPr>
              <w:pStyle w:val="Normal"/>
              <w:autoSpaceDE w:val="false"/>
              <w:rPr/>
            </w:pPr>
            <w:r>
              <w:rPr>
                <w:rFonts w:eastAsia="Times New Roman" w:cs="Arial"/>
                <w:color w:val="000000"/>
                <w:sz w:val="20"/>
                <w:szCs w:val="20"/>
              </w:rPr>
              <w:t>That is  teaching for High school of text book about Reality of Comfotrt wom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Hyepin Im and Oaksoon Kim submitted very similar comm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ong Rhe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This individual submitted a lengthy comment opposing inclusion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uko Kojima, oth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Concerning the rows from 913</w:t>
            </w:r>
            <w:r>
              <w:rPr>
                <w:rFonts w:eastAsia="Times New Roman" w:cs="Arial"/>
                <w:color w:val="000000"/>
                <w:sz w:val="20"/>
                <w:szCs w:val="20"/>
                <w:vertAlign w:val="superscript"/>
              </w:rPr>
              <w:t>th</w:t>
            </w:r>
            <w:r>
              <w:rPr>
                <w:rFonts w:eastAsia="Times New Roman" w:cs="Arial"/>
                <w:color w:val="000000"/>
                <w:sz w:val="20"/>
                <w:szCs w:val="20"/>
              </w:rPr>
              <w:t xml:space="preserve"> to 919</w:t>
            </w:r>
            <w:r>
              <w:rPr>
                <w:rFonts w:eastAsia="Times New Roman" w:cs="Arial"/>
                <w:color w:val="000000"/>
                <w:sz w:val="20"/>
                <w:szCs w:val="20"/>
                <w:vertAlign w:val="superscript"/>
              </w:rPr>
              <w:t>th</w:t>
            </w:r>
            <w:r>
              <w:rPr>
                <w:rFonts w:eastAsia="Times New Roman" w:cs="Arial"/>
                <w:color w:val="000000"/>
                <w:sz w:val="20"/>
                <w:szCs w:val="20"/>
              </w:rPr>
              <w:t xml:space="preserve"> in page 469 of Chapter 15, Grade Ten – World History, Culture, and Geography: The Modern Worl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Comfort Women, “a euphemism for sexual slaves, were taken by the Japanese Army in occupied territories before and during the war. “Comfort Women” can be taught as an example of institutionalized sexual slavery, and one of the largest cased of human trafficking in the twentieth century; estimates on the total number of comfort women vary, but most argue that hundreds of thousands of women were forced into these situations during Japanese occupatio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chool textbook is not propaganda advertisem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fort women issue is what news media created.</w:t>
            </w:r>
          </w:p>
          <w:p>
            <w:pPr>
              <w:pStyle w:val="Normal"/>
              <w:autoSpaceDE w:val="false"/>
              <w:rPr>
                <w:rFonts w:eastAsia="Times New Roman" w:cs="Arial"/>
                <w:color w:val="000000"/>
                <w:sz w:val="20"/>
                <w:szCs w:val="20"/>
              </w:rPr>
            </w:pPr>
            <w:r>
              <w:rPr>
                <w:rFonts w:eastAsia="Times New Roman" w:cs="Arial"/>
                <w:color w:val="000000"/>
                <w:sz w:val="20"/>
                <w:szCs w:val="20"/>
              </w:rPr>
              <w:t>News media always search for something dramatic for their headlin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Japanese government in their upper house budget committee answered that “there was no forcible abduction foun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The fabricated history is spreading, we cannot miss damaged our ancestors’ honor, and we want you to know the fact what the real history is.</w:t>
            </w:r>
          </w:p>
          <w:p>
            <w:pPr>
              <w:pStyle w:val="Normal"/>
              <w:autoSpaceDE w:val="false"/>
              <w:rPr>
                <w:rFonts w:eastAsia="Times New Roman" w:cs="Arial"/>
                <w:color w:val="000000"/>
                <w:sz w:val="20"/>
                <w:szCs w:val="20"/>
              </w:rPr>
            </w:pPr>
            <w:r>
              <w:rPr>
                <w:rFonts w:eastAsia="Times New Roman" w:cs="Arial"/>
                <w:color w:val="000000"/>
                <w:sz w:val="20"/>
                <w:szCs w:val="20"/>
              </w:rPr>
              <w:t>What kind of fool General would dedicate the resources to kidnap, guard, transport, and feed 200,000 women, knowing that he is creating yet another war to figh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A $30 million US Government Study specifically searched for evidence on Comfort Women allegations.</w:t>
            </w:r>
          </w:p>
          <w:p>
            <w:pPr>
              <w:pStyle w:val="Normal"/>
              <w:autoSpaceDE w:val="false"/>
              <w:rPr/>
            </w:pPr>
            <w:r>
              <w:rPr>
                <w:rFonts w:eastAsia="Times New Roman" w:cs="Arial"/>
                <w:color w:val="000000"/>
                <w:sz w:val="20"/>
                <w:szCs w:val="20"/>
              </w:rPr>
              <w:t xml:space="preserve">Please read the IWG report that practically nobody seems to know exists. If </w:t>
            </w:r>
            <w:r>
              <w:rPr>
                <w:rFonts w:eastAsia="Times New Roman" w:cs="Arial"/>
                <w:sz w:val="20"/>
                <w:szCs w:val="20"/>
              </w:rPr>
              <w:t>you do not have time for the whole report, do a search inside the report for Comfort Women, and carefully read those parts:</w:t>
            </w:r>
          </w:p>
          <w:p>
            <w:pPr>
              <w:pStyle w:val="Normal"/>
              <w:autoSpaceDE w:val="false"/>
              <w:rPr>
                <w:rFonts w:eastAsia="Times New Roman" w:cs="Arial"/>
                <w:color w:val="000000"/>
                <w:sz w:val="20"/>
                <w:szCs w:val="20"/>
              </w:rPr>
            </w:pPr>
            <w:r>
              <w:rPr>
                <w:rFonts w:eastAsia="Times New Roman" w:cs="Arial"/>
                <w:sz w:val="20"/>
                <w:szCs w:val="20"/>
              </w:rPr>
              <w:t>http://www.archives.gov/iwg/reports/final-report-2007.pdfhttp://www.archives.gov/iwg/reports/final-report-2007.pdf</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There are growing, unsubstantiated questions about whether the Japanese Imperial Army kidnapped 200,000 sex-slaves (Comfort Women) in World War II. Mostly from Korea.</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No forcible recruitment was done by Japanese government or Military. But some of the Korean private broker deceived women according to the many news articles at that tim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fort women stories in which Koreans are claiming about the Japanese wrong doing is exactly what Korean did during Vietnam w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DE received over four hundred e-mails critical of the references to comfort women in the framework. The overwhelming majority of those e-mails had language identical to or very similar to the language provided here. A partial list of senders of those e-mails was sent to all Commissioners. Commissioners also received copies of comments on this topic that included language different than what is provided he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buhiko Higuchi, oth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The history of comfort women is highly disputed between the nations of S. Korea and Japan. Many facts have become distorted and exaggerated by anti-Japanese activists. Reputable South Korean-born professors, Yu-ha Park (http://goo.gl/uSWM44) and C. Sarah Soh (http://goo.gl/C83b8C), who interviewed Korean comfort women and researched the subject in great detail, report that most Korean comfort women were recruited by civilians, that most worked at civilian-owned brothels, that many were paid (or their families had been paid), and that the women could return home when they served a certain number of years or fulfilled their indenture. Dishonest civilian recruiters deceived the women. The research by these professors indicate that, in Korea, comfort women were NOT systematically abducted by Japanese Imperial Army. Some instances of forcible recruitment did occur in territory Japan occupied during the war, but were committed by rogue soldiers acting illicitly. Unfortunately, these cases have been inappropriately generalized to all comfort women. Historically, other nations’ militaries have used indentured prostitutes, and it is unfair to target just Japan. When only one group is selectively targeted, it is “profiling” and, thus, wrong.</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I humbly request that educators carefully investigate the facts before teaching inaccurate history in public schools. Historical evidence indicat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In the early 1900s, many people in Korea and Japan lived in dire poverty. The vast majority of Korean comfort women had been sent by their parents in exchange for advance payment or joined on their own, driven by poverty and the patriarchal nature of Korean society, where daughters were often under-appreciated and given little autonomy. The brokers who recruited Korean comfort women were civilians, and many were Korean men; dishonest brokers deceived the women. The Japanese military did NOT systematically dragoon young Korean girls and women.</w:t>
            </w:r>
          </w:p>
          <w:p>
            <w:pPr>
              <w:pStyle w:val="Normal"/>
              <w:autoSpaceDE w:val="false"/>
              <w:rPr>
                <w:rFonts w:eastAsia="Times New Roman" w:cs="Arial"/>
                <w:color w:val="000000"/>
                <w:sz w:val="20"/>
                <w:szCs w:val="20"/>
              </w:rPr>
            </w:pPr>
            <w:r>
              <w:rPr>
                <w:rFonts w:eastAsia="Times New Roman" w:cs="Arial"/>
                <w:color w:val="000000"/>
                <w:sz w:val="20"/>
                <w:szCs w:val="20"/>
              </w:rPr>
              <w:t>Thank you for your time and consider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DE received identical copies of this comment from a number of individuals. A list of senders was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shi Yamagat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Yamagata submitted a lengthy comment opposing the inclusion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ac Ja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Jay submitted a lengthy comment opposing the inclusion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 Jung</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 xml:space="preserve">Comfort women and girls who were forced into sexual slavery by the Imperial Japanese Army in occupied territories before and during World War. </w:t>
            </w:r>
          </w:p>
          <w:p>
            <w:pPr>
              <w:pStyle w:val="Normal"/>
              <w:autoSpaceDE w:val="false"/>
              <w:rPr/>
            </w:pPr>
            <w:r>
              <w:rPr>
                <w:rFonts w:eastAsia="Times New Roman" w:cs="Arial"/>
                <w:color w:val="000000"/>
                <w:sz w:val="20"/>
                <w:szCs w:val="20"/>
              </w:rPr>
              <w:t>Many of the women were from occupied countries, including Korea, China, and the Philippines, although women from Burma, Thailand, Vietnam, Malaysia, Taiwan(then a Japanese dependency), Indonesia (then the Dutch East Indies), East Timor (then Portuguese Timor), and other Japanese-occupied territories were used for military “comfort station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Military correspondence of the Japanese Imperial Army shows that the aim of facilitating comfort stations was the prevention of rape crimes committed by Japanese army personnel and thus preventing the rise of hostility among people in occupied areas.</w:t>
            </w:r>
          </w:p>
          <w:p>
            <w:pPr>
              <w:pStyle w:val="Normal"/>
              <w:autoSpaceDE w:val="false"/>
              <w:rPr>
                <w:rFonts w:eastAsia="Times New Roman" w:cs="Arial"/>
                <w:color w:val="000000"/>
                <w:sz w:val="20"/>
                <w:szCs w:val="20"/>
              </w:rPr>
            </w:pPr>
            <w:r>
              <w:rPr>
                <w:rFonts w:eastAsia="Times New Roman" w:cs="Arial"/>
                <w:color w:val="000000"/>
                <w:sz w:val="20"/>
                <w:szCs w:val="20"/>
              </w:rPr>
              <w:t>Students must learn the fact, what happened during the World war 2 and this women abuse should not be repeated in the future. Please add this content to the text boo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Hideshi Sugino</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Sugino submitted a cover letter and petition critical of the coverage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Joseph Yi</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Dr. Yi submitted a letter critical of the coverage of comfort women in the framework. He suggested the following revision of the sectio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Page 469, Lines 914-924:</w:t>
            </w:r>
          </w:p>
          <w:p>
            <w:pPr>
              <w:pStyle w:val="Normal"/>
              <w:autoSpaceDE w:val="false"/>
              <w:rPr>
                <w:rFonts w:eastAsia="Times New Roman" w:cs="Arial"/>
                <w:color w:val="000000"/>
                <w:sz w:val="20"/>
                <w:szCs w:val="20"/>
              </w:rPr>
            </w:pPr>
            <w:r>
              <w:rPr>
                <w:rFonts w:eastAsia="Times New Roman" w:cs="Arial"/>
                <w:color w:val="000000"/>
                <w:sz w:val="20"/>
                <w:szCs w:val="20"/>
              </w:rPr>
              <w:t>ORIGINAL:</w:t>
            </w:r>
          </w:p>
          <w:p>
            <w:pPr>
              <w:pStyle w:val="Normal"/>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Comfort Women,” a euphemism for sexual slaves, were taken by the Japanese Army in occupied territories before and during the war. “Comfort Women” can be taught as an example of institutionalized sexual slavery, and one of the largest cases of human trafficking in the twentieth century; estimates on the total number of comfort women vary, but most argue that hundreds of thousands of women were forced into these situations during Japanese occupation. Finally, in August 1945, the United States unleashed its most deadly weapon, the atomic bomb, in Hiroshima and Nagasaki, killing more than 200,000 people, forcing Japan to surrender, and ending World War II. Teachers may ask students to debate the controversies regarding the American decisions to launch the attack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PROPOSED REVISION</w:t>
            </w:r>
          </w:p>
          <w:p>
            <w:pPr>
              <w:pStyle w:val="Normal"/>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Comfort Women,” a euphemism for women who provided sexual services to the Japanese Army in colonial and occupied territories before and during the war, remains a high contentious topic. Some historians claim that this is one of the largest examples of institutionalized sexual slavery, with hundreds of thousands of women forced to serve against their will. Other scholars claim that only a relative few in warzone areas (e.g., Indonesia, China) were coerced by the army, and the vast majority were poor women recruited by private brothels, similar to the Vietnamese “comfort station” women who served Korean and American soldiers during the Vietnam War….Teachers may ask students to debate the controversies regarding the comfort women, the atomic bomb attacks, and other war-related topic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only change the first sentence to read: "Comfort Women" is a euphemism that describes women who were forced into sexual service by the Japanese army in occupied territories before and during the w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Kost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Koster submitted a lengthy comment critical of the “farcical” statement on comfort women in the framework. The full text of the comment was provided to all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ji Suzuki</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Suzuki submitted several comments opposing inclusion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ko Ishizak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I demand removing the above entire phrase from Line 913 to 919, Chapter 15.</w:t>
            </w:r>
          </w:p>
          <w:p>
            <w:pPr>
              <w:pStyle w:val="Normal"/>
              <w:autoSpaceDE w:val="false"/>
              <w:rPr>
                <w:rFonts w:eastAsia="Times New Roman" w:cs="Arial"/>
                <w:color w:val="000000"/>
                <w:sz w:val="20"/>
                <w:szCs w:val="20"/>
              </w:rPr>
            </w:pPr>
            <w:r>
              <w:rPr>
                <w:rFonts w:eastAsia="Times New Roman" w:cs="Arial"/>
                <w:color w:val="000000"/>
                <w:sz w:val="20"/>
                <w:szCs w:val="20"/>
              </w:rPr>
              <w:t>The Japanese government has clearly expressed that so-called comfort women are not sexual slaves based on the intensive research for this issue.</w:t>
            </w:r>
          </w:p>
          <w:p>
            <w:pPr>
              <w:pStyle w:val="Normal"/>
              <w:autoSpaceDE w:val="false"/>
              <w:rPr>
                <w:rFonts w:eastAsia="Times New Roman" w:cs="Arial"/>
                <w:color w:val="000000"/>
                <w:sz w:val="20"/>
                <w:szCs w:val="20"/>
              </w:rPr>
            </w:pPr>
            <w:r>
              <w:rPr>
                <w:rFonts w:eastAsia="Times New Roman" w:cs="Arial"/>
                <w:color w:val="000000"/>
                <w:sz w:val="20"/>
                <w:szCs w:val="20"/>
              </w:rPr>
              <w:t>According to Japanese Prisoner of War Integration Report No.49 by United States Office of War Information, a “comfort girl” is nothing more than a prostitute or “professional camp follower”.</w:t>
            </w:r>
          </w:p>
          <w:p>
            <w:pPr>
              <w:pStyle w:val="Normal"/>
              <w:autoSpaceDE w:val="false"/>
              <w:rPr>
                <w:rFonts w:eastAsia="Times New Roman" w:cs="Arial"/>
                <w:color w:val="000000"/>
                <w:sz w:val="20"/>
                <w:szCs w:val="20"/>
              </w:rPr>
            </w:pPr>
            <w:r>
              <w:rPr>
                <w:rFonts w:eastAsia="Times New Roman" w:cs="Arial"/>
                <w:color w:val="000000"/>
                <w:sz w:val="20"/>
                <w:szCs w:val="20"/>
              </w:rPr>
              <w:t>The above paragraph is merely a propaganda tool to defame Japan by another country, and does not reflect the fact of history.</w:t>
            </w:r>
          </w:p>
          <w:p>
            <w:pPr>
              <w:pStyle w:val="Normal"/>
              <w:autoSpaceDE w:val="false"/>
              <w:rPr>
                <w:rFonts w:eastAsia="Times New Roman" w:cs="Arial"/>
                <w:color w:val="000000"/>
                <w:sz w:val="20"/>
                <w:szCs w:val="20"/>
              </w:rPr>
            </w:pPr>
            <w:r>
              <w:rPr>
                <w:rFonts w:eastAsia="Times New Roman" w:cs="Arial"/>
                <w:color w:val="000000"/>
                <w:sz w:val="20"/>
                <w:szCs w:val="20"/>
              </w:rPr>
              <w:t>School history textbooks should not teach propaganda to student, and should teach the fact of the history.</w:t>
            </w:r>
          </w:p>
          <w:p>
            <w:pPr>
              <w:pStyle w:val="Normal"/>
              <w:autoSpaceDE w:val="false"/>
              <w:rPr>
                <w:rFonts w:eastAsia="Times New Roman" w:cs="Arial"/>
                <w:color w:val="000000"/>
                <w:sz w:val="20"/>
                <w:szCs w:val="20"/>
              </w:rPr>
            </w:pPr>
            <w:r>
              <w:rPr>
                <w:rFonts w:eastAsia="Times New Roman" w:cs="Arial"/>
                <w:color w:val="000000"/>
                <w:sz w:val="20"/>
                <w:szCs w:val="20"/>
              </w:rPr>
              <w:t>Thank you for your consid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only change the first sentence to read: "Comfort Women" is a euphemism that describes women who were forced into sexual service by the Japanese army in occupied territories before and during the w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iko Kawakami</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s. Kawakami submitted a letter and attachment critical of the coverage of comfort women in the framework. The letter included the following suggested alternative language for the sectio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Original</w:t>
            </w:r>
          </w:p>
          <w:p>
            <w:pPr>
              <w:pStyle w:val="Normal"/>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Comfort Women, “a euphemism for sexual slaves, were taken by the Japanese Army in occupied territories before and during the war. “Comfort Women” can be taught as an example of institutionalized sexual slavery, and one of the largest cased of human trafficking in the twentieth century; estimates on the total number of comfort women vary, but most argue that hundreds of thousands of women were forced into these situations during Japanese occupatio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Please change to</w:t>
            </w:r>
          </w:p>
          <w:p>
            <w:pPr>
              <w:pStyle w:val="Normal"/>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Comfort Women, “a euphemism for well payed prostitutes were advertised in Japanese and Korean newspaper (may be Taiwan), to work for Japanese Army in occupied territories before and during the war. Comfort women were looked after Japanese army to prevent sexually transmitted disease. Their terms (usually 3-4 years) were set by their job description, and transportation to go home was carried out by Japanese Arm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sz w:val="20"/>
                <w:szCs w:val="20"/>
              </w:rPr>
              <w:t>Yes, but</w:t>
            </w:r>
          </w:p>
          <w:p>
            <w:pPr>
              <w:pStyle w:val="Normal"/>
              <w:jc w:val="center"/>
              <w:rPr>
                <w:rFonts w:eastAsia="Times New Roman" w:cs="Arial"/>
                <w:color w:val="000000"/>
                <w:sz w:val="20"/>
                <w:szCs w:val="20"/>
              </w:rPr>
            </w:pPr>
            <w:r>
              <w:rPr>
                <w:rFonts w:eastAsia="Times New Roman" w:cs="Arial"/>
                <w:sz w:val="20"/>
                <w:szCs w:val="20"/>
              </w:rPr>
              <w:t>only delete the phrase “one of the largest cases of human trafficking in the twentieth centu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or278281” (name not provided in English)</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 xml:space="preserve">CDE received several e-mails from this individual that included links to a book entitled </w:t>
            </w:r>
            <w:r>
              <w:rPr>
                <w:rFonts w:eastAsia="Times New Roman" w:cs="Arial"/>
                <w:i/>
                <w:color w:val="000000"/>
                <w:sz w:val="20"/>
                <w:szCs w:val="20"/>
              </w:rPr>
              <w:t>Freedom Betrayed: Herbert Hoover’s Secret History of the Second World War and Its Aftermath</w:t>
            </w:r>
            <w:r>
              <w:rPr>
                <w:rFonts w:eastAsia="Times New Roman" w:cs="Arial"/>
                <w:color w:val="000000"/>
                <w:sz w:val="20"/>
                <w:szCs w:val="20"/>
              </w:rPr>
              <w:t xml:space="preserve"> by George H. Nash. The links connected to the Japanese version of Amazon.com and were sent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or278281” (name not provided in English)</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This individual also submitted excerpts from a wartime account suggesting that comfort women made profit during World War II. The full text of the comment was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Wad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Wada submitted several letters and other attachments critical of the addition of Comfort Women in the framework and detailing his campaign against a Fullerton high school that included the topic in its curriculu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mi Tobin Nozaki</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Nozaki submitted several e-mails with links to articles about the comfort women issu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ko Tanaka, oth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CDE received a number of e-mails that contained all or portion of a 16-page text commenting on the comfort women issue and critical of its inclusion in the draft. The full text of the comment was provided to all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ori Asuk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Asuka submitted five lengthy e-mails commenting on the comfort women issue and critical of its inclusion in the draft. The full text of the e-mails were provided to all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ire H</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CDE received a link to a petition entitled, “US Deputy Secretary of State, Tony Blinken: We call on you to respect the courageous ‘Comfort Wom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oko Coll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CDE received a petition, a list of 1981 signatures, a collection of comments, and language calling for the deletion of the lines referring to comfort women in the framework (page 469, lines 914-920). All of these documents were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aki Oto</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CDE received scans of signed petitions an FAQ, a report on Japenese prisoners of war, and an article from a student newspaper, all criticalof the references to comfort women in the framework. All of these documents were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hur M</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M submitted a comment critical of the inclusion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an Shor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s. Shore submitted a comment critical of the inclusion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hel Wright</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s. Wright submitted a comment critical of the inclusion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e Hattori</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Hattori submitted a comment critical of the inclusion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 Van T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This individual submitted a comment calling for “reference to the horrific crimes done by South Korean soldiers in Vietnam in their textbooks as wel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my Le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s. Lee submitted a comment critical of the inclusion of comfort women in the framework and calling for the deletion of the languag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e Kaizuk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s. Kaizuka submitted a comment critical of the inclusion of comfort women in th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nsei Takad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r. Takada submitted a link to a video about the comfort women issu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ao Tanimoto</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Dr.. Tanimoto submitted a document entitled, “RESPONSE TO THE UPDATED VERSION OF THE OPEN LETTER IN SUPPORT OF HISTORIANS IN JAPAN” and other links. The document was provided to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Duu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6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The” racialized understandings” of Americans – why not just call it racism? – toward the Japanese was probably stronger than Japanese attitudes toward American.  John Dower documents this in his book War Without Mercy. Suggest that the sentence be revised to reflect tha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The inclusion of the “comfort women” issue in the paragraph is puzzling.  How does it compare with the dropping of the atomic bombs and the on-the-ground fighting in the Pacific?  It might better included in a discussion of the impact of the war on women, who were the principal victims of bombing campaigns and in many countries the object of massive rapes by invading troop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Arial" w:cs="Arial"/>
                <w:color w:val="000000"/>
                <w:sz w:val="20"/>
                <w:szCs w:val="20"/>
              </w:rPr>
              <w:t xml:space="preserve"> </w:t>
            </w:r>
            <w:r>
              <w:rPr>
                <w:rFonts w:eastAsia="Times New Roman" w:cs="Arial"/>
                <w:color w:val="000000"/>
                <w:sz w:val="20"/>
                <w:szCs w:val="20"/>
              </w:rPr>
              <w:t>In any case, since estimates – there are no solid number – of the number of women involved range from 20,000 to 400,000.  Therefore it is impossible  to state that with certainty tha tit was “one of the largest cases of human trafficking in the twentieth century.” Historians simply do not know that as fact so the phrase should be removed. It should also be mentioned that “comfort women” were recruited not only in Japanese-occupied territories but also in Japan itself.</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Finally,estimates of the death toll in Hiroshima range from 70,000 to 140,000, and the estimates for Nagasaki range from 27,000 to 70,000.  The numbers used in this paragraph should reflect that uncertainty.  Numbers of those killed in conventional air raids should also be included.  About 100,000 died in the 1945 raids on Toky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only:</w:t>
            </w:r>
          </w:p>
          <w:p>
            <w:pPr>
              <w:pStyle w:val="Normal"/>
              <w:jc w:val="center"/>
              <w:rPr>
                <w:rFonts w:eastAsia="Times New Roman" w:cs="Arial"/>
                <w:color w:val="000000"/>
                <w:sz w:val="20"/>
                <w:szCs w:val="20"/>
              </w:rPr>
            </w:pPr>
            <w:r>
              <w:rPr>
                <w:rFonts w:eastAsia="Times New Roman" w:cs="Arial"/>
                <w:sz w:val="20"/>
                <w:szCs w:val="20"/>
              </w:rPr>
              <w:t>Okay to delete the phrase “one of the largest cases of human trafficking in the twentieth centu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o Te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I am writing in hope of providing information, in relation to a part of the Chinese information war involving textbooks and schools in the United Stat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Below are documents describing findings on the so-called Nanking massacre and the Senkaku Islands.</w:t>
            </w:r>
          </w:p>
          <w:p>
            <w:pPr>
              <w:pStyle w:val="Normal"/>
              <w:autoSpaceDE w:val="false"/>
              <w:rPr>
                <w:rFonts w:eastAsia="Times New Roman" w:cs="Arial"/>
                <w:color w:val="000000"/>
                <w:sz w:val="20"/>
                <w:szCs w:val="20"/>
              </w:rPr>
            </w:pPr>
            <w:r>
              <w:rPr>
                <w:rFonts w:eastAsia="Times New Roman" w:cs="Arial"/>
                <w:color w:val="000000"/>
                <w:sz w:val="20"/>
                <w:szCs w:val="20"/>
              </w:rPr>
              <w:t>The documents point to primary sources that thoroughly debunk Chinese claims on these issues.</w:t>
            </w:r>
          </w:p>
          <w:p>
            <w:pPr>
              <w:pStyle w:val="Normal"/>
              <w:autoSpaceDE w:val="false"/>
              <w:rPr>
                <w:rFonts w:eastAsia="Times New Roman" w:cs="Arial"/>
                <w:color w:val="000000"/>
                <w:sz w:val="20"/>
                <w:szCs w:val="20"/>
              </w:rPr>
            </w:pPr>
            <w:r>
              <w:rPr>
                <w:rFonts w:eastAsia="Times New Roman" w:cs="Arial"/>
                <w:color w:val="000000"/>
                <w:sz w:val="20"/>
                <w:szCs w:val="20"/>
              </w:rPr>
              <w:t>Some of the false claims have already made their way into textbooks used in California.</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Please have a look and read the documents carefull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It is essential that you be able to appreciate facts and see through Chinese propaganda that are actually baseless.</w:t>
            </w:r>
          </w:p>
          <w:p>
            <w:pPr>
              <w:pStyle w:val="Normal"/>
              <w:autoSpaceDE w:val="false"/>
              <w:rPr>
                <w:rFonts w:eastAsia="Times New Roman" w:cs="Arial"/>
                <w:color w:val="000000"/>
                <w:sz w:val="20"/>
                <w:szCs w:val="20"/>
              </w:rPr>
            </w:pPr>
            <w:r>
              <w:rPr>
                <w:rFonts w:eastAsia="Times New Roman" w:cs="Arial"/>
                <w:color w:val="000000"/>
                <w:sz w:val="20"/>
                <w:szCs w:val="20"/>
              </w:rPr>
              <w:t>Otherwise, Chinese agitations will continue to contaminate your education system as well as children/students who learn under your curriculu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scanned pages provided were forwarded to all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r Beckwith, High School Social Science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69, lines 920-92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Finally, in August 1945, the United States unleashed its most deadly weapon, the atomic bomb, in Hiroshima and Nagasaki, killing more than 200,000 people, forcing Japan to surrender, and ending World War II. Teachers may ask students to debate the controversies regarding the American decisions to launch the attack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add the following, “What factors caused the Japanese government to surrender in August of 1945? Students may consider the cultural and historic differences in understanding the concept of unconditional surrender between the United States and Japan as expressed in documents from the Casablanca, Conference, and the Potsdam Conference. Short of dropping the A-bombs, what alternatives where available to the United States at this point in the conflic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Other factors to consider include the initial refusal to surrender after the dropping of the A-bombs on Hiroshima and Nagasaki, the role of the declaration of war by the Soviet Union after the dropping of the Hiroshima bomb, the actions of the Emperor Hirohito, and the text of Hirohito’s surrender speec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0, lines 928-93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se policies drew upon racial and eugenicist ideologies. Jehovah’s Witnesses, Poles, Gypsies, homosexuals, and political activists faced harassment, imprisonment, and death. Jews were the particular targets of Nazi violence. Germans and their allies ultimately killed some six million Jews and others through starvation, forced labor, and by shooting and gassing victim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se policies drew upon racial and eugenicist ideologies. Jehovah’s Witnesses, Poles, Gypsies, homosexuals, and political activists faced harassment, imprisonment, and death. Jews were the particular targets of Nazi violence. Nazi policies and actions evolved over time. From 1933-1939, the Nazis used tactics of dehumanization, state-sponsored racism, stripping of rights (e.g., the Nuremberg Laws), escalation of persecution (e.g., Kristallnacht), and the establishment of concentration camps and ghettos. From 1939-1941, they removed Jews from society on German-occupied areas through ghettoization and deportation to concentration camps. From 1941-1945, the Nazis shifted to genocide, euphemistically called the “Final Solution”. Germans and their allies ultimately murdered six million Jews and millions of others through starvation, forced labor, and by shooting and gassing victim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w:t>
            </w:r>
          </w:p>
          <w:p>
            <w:pPr>
              <w:pStyle w:val="Normal"/>
              <w:jc w:val="center"/>
              <w:rPr>
                <w:rFonts w:eastAsia="Times New Roman" w:cs="Arial"/>
                <w:color w:val="000000"/>
                <w:sz w:val="20"/>
                <w:szCs w:val="20"/>
              </w:rPr>
            </w:pPr>
            <w:r>
              <w:rPr>
                <w:rFonts w:eastAsia="Times New Roman" w:cs="Arial"/>
                <w:color w:val="000000"/>
                <w:sz w:val="20"/>
                <w:szCs w:val="20"/>
              </w:rPr>
              <w:t>only some of it.  After the sentenced that ends with “Nazi violence.” Add this sentence then insert the last one (“Germans and their allies.”) “Nazi policies and actions evolved over time through initial stripping of rights through the passage of the Nuremberg Laws, an escalation of persecution through events like Kristallnacht, from the establishment of concentration camps, and then genocid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Roman </w:t>
            </w:r>
            <w:r>
              <w:rPr>
                <w:rFonts w:cs="Arial"/>
                <w:sz w:val="20"/>
                <w:szCs w:val="20"/>
              </w:rPr>
              <w:t>Zawadzki, Polish American Defense Committe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0, lines 929-93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Jehovah’s Witnesses, Poles, Gypsies, homosexuals, and political activists faced harassment, imprisonment, and death.”</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Poles and Romani were victims of genocid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Roman </w:t>
            </w:r>
            <w:r>
              <w:rPr>
                <w:rFonts w:cs="Arial"/>
                <w:sz w:val="20"/>
                <w:szCs w:val="20"/>
              </w:rPr>
              <w:t>Zawadzki, Polish American Defense Committe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Complete omission of the Warsaw Uprising (1944 uprising against the Germans that resulted in the death of about 200,000 civilians and the destruction of the entire city. To be distinguished from the 1943 uprising in the ghetto created by the Nazis in Warsaw to hold Jews.)  It was "the largest single military effort taken by any European resistance movement during World War I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0, lines 936-938:</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Utilizing memoirs, such as Elie Weisel’s Night, teachers can provide students with a deeply personal understanding of the Holocaust, as can the use of carefully selected primary source material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Utilizing memoirs, such as Elie Wiesel’s Night, teachers can provide students with a deeply personal understanding of the Holocaust, as can the use of carefully selected primary source materia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making minor spelling corre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470, lines 936-938: </w:t>
            </w:r>
          </w:p>
          <w:p>
            <w:pPr>
              <w:pStyle w:val="Normal"/>
              <w:rPr/>
            </w:pPr>
            <w:r>
              <w:rPr>
                <w:rFonts w:eastAsia="Times New Roman" w:cs="Arial"/>
                <w:color w:val="000000"/>
                <w:sz w:val="20"/>
                <w:szCs w:val="20"/>
              </w:rPr>
              <w:t xml:space="preserve">Current text: "Utilizing memoirs, such as Elie Weisel’s </w:t>
            </w:r>
            <w:r>
              <w:rPr>
                <w:rFonts w:eastAsia="Times New Roman" w:cs="Arial"/>
                <w:i/>
                <w:color w:val="000000"/>
                <w:sz w:val="20"/>
                <w:szCs w:val="20"/>
              </w:rPr>
              <w:t>Night</w:t>
            </w:r>
            <w:r>
              <w:rPr>
                <w:rFonts w:eastAsia="Times New Roman" w:cs="Arial"/>
                <w:color w:val="000000"/>
                <w:sz w:val="20"/>
                <w:szCs w:val="20"/>
              </w:rPr>
              <w:t>, teachers can provide students with a deeply personal understanding of the Holocaust, as can the use of carefully selected primary source material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By utilizing memoirs, such as Elie Weisel’s </w:t>
            </w:r>
            <w:r>
              <w:rPr>
                <w:rFonts w:eastAsia="Times New Roman" w:cs="Arial"/>
                <w:i/>
                <w:color w:val="000000"/>
                <w:sz w:val="20"/>
                <w:szCs w:val="20"/>
              </w:rPr>
              <w:t>Night</w:t>
            </w:r>
            <w:r>
              <w:rPr>
                <w:rFonts w:eastAsia="Times New Roman" w:cs="Arial"/>
                <w:color w:val="000000"/>
                <w:sz w:val="20"/>
                <w:szCs w:val="20"/>
              </w:rPr>
              <w:t>, teachers can provide students with a deeply personal understanding of the Holocaust, as can the use of carefully selected primary source material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0, lines 942-94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may also examine instances of resistance to the Holocaust by Jews and other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sentence, “For example, the Jewish partisans were teenagers who fought back against the Nazi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s 470-471, lines 943-95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ile on the one hand it is incredibly challenging to teach the enormity and severity of the Jewish experience during the war, teachers also often face challenges when trying to explain to students how “the final solution” could be carried out by Germans. It took thousands of ordinary Germans to operate the machinery of death; the German military, infrastructure, and even economy was mobilized to kill people. While students may want to dismiss and apply moral judgements to all Germans who participated in the extermination, it is important for teachers to get beyond that moral reaction and to emphasize how in wartime, ordinary people do terrible things and they should trace how the German machinery of death grew as large as it did, and why Germans were complicit in i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It is incredibly challenging to teach the enormity and severity of the Jewish experience during the war. Teachers also often face challenges when trying to explain to students how “the Final Solution” could be carried out by Germans. It took thousands of ordinary Germans to operate the machinery of death; the German military, infrastructure, and even economy were mobilized to kill people. Lessons on the subject should create a safe and structured way for students to share a range of reactions and a forum for discussing complicity and moral responsibility. Students may ponder what moral lessons they have learned about the dangers of prejudice, discrimination, racism, and blind obedience to author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471, lines 943-946: </w:t>
            </w:r>
          </w:p>
          <w:p>
            <w:pPr>
              <w:pStyle w:val="Normal"/>
              <w:rPr>
                <w:rFonts w:eastAsia="Times New Roman" w:cs="Arial"/>
                <w:color w:val="000000"/>
                <w:sz w:val="20"/>
                <w:szCs w:val="20"/>
              </w:rPr>
            </w:pPr>
            <w:r>
              <w:rPr>
                <w:rFonts w:eastAsia="Times New Roman" w:cs="Arial"/>
                <w:color w:val="000000"/>
                <w:sz w:val="20"/>
                <w:szCs w:val="20"/>
              </w:rPr>
              <w:t>Current text: "While on the one hand it is incredibly challenging to teach the enormity and severity of the Jewish experience during the war, teachers also often face challenges when trying to explain to students how “the final solution” could be carried out by German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hile on the one hand it is incredibly challenging to teach the enormity and severity of the Jewish experience during World War II, teachers also often face challenges when trying to explain to students how “the final solution” could be carried out by Germa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71, lines 946-948: </w:t>
            </w:r>
          </w:p>
          <w:p>
            <w:pPr>
              <w:pStyle w:val="Normal"/>
              <w:rPr>
                <w:rFonts w:eastAsia="Times New Roman" w:cs="Arial"/>
                <w:color w:val="000000"/>
                <w:sz w:val="20"/>
                <w:szCs w:val="20"/>
              </w:rPr>
            </w:pPr>
            <w:r>
              <w:rPr>
                <w:rFonts w:eastAsia="Times New Roman" w:cs="Arial"/>
                <w:color w:val="000000"/>
                <w:sz w:val="20"/>
                <w:szCs w:val="20"/>
              </w:rPr>
              <w:t>Current text: "It took thousands of ordinary Germans to operate the machinery of death; the German military, infrastructure, and even economy was mobilized to kill peopl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t took thousands of ordinary Germans to operate the machinery of death; the German military, infrastructure, and even economy were mobilized to kill peop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Pages 470-471, lines 948-953:</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While students may want to dismiss and apply moral judgements to all Germans who participated in the extermination, it is important for teachers to get beyond that moral reaction and to emphasize how in wartime, ordinary people do terrible things and they should trace how the German machinery of death grew as large as it did, and why Germans were complicit in i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the following sentence (from 2005 framework), “Students should discuss the moral courage of Christians such as Dietrich Bonhoeffer and Raoul Wallenberg who risked their lives to save Jew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71, lines 948-953: </w:t>
            </w:r>
          </w:p>
          <w:p>
            <w:pPr>
              <w:pStyle w:val="Normal"/>
              <w:rPr/>
            </w:pPr>
            <w:r>
              <w:rPr>
                <w:rFonts w:eastAsia="Times New Roman" w:cs="Arial"/>
                <w:color w:val="000000"/>
                <w:sz w:val="20"/>
                <w:szCs w:val="20"/>
              </w:rPr>
              <w:t>Current text: "While students may want to dismiss and apply moral judgements to all Germans who participated in the extermination, it is important for teachers to get beyond that moral reaction and to emphasize how in wartime, ordinary people do terrible things and they should trace how the German machinery of death grew as large as it did, and why Germans were complicit in i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While students may want to dismiss and apply moral judgements to all Germans who participated in the extermination, it is important for teachers to encourage discussions about how individuals and societies promote and act evil and to also identify and stress that individual acts of righteousness and valor may occur, despite and even within a depraved society. They should trace how the German machinery of death grew as large as it did, and why Germans were complicit in i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1, lines 953-95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Primary sources from the Nuremberg Trials and wartime statistics can help students learn about the scale of the Holocaus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dd sentence, “The 6 million Jews murdered by the Nazis during the Holocaust comprised two-thirds of European Jewry, or one-third of the world population of Jew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len Astrayan, Armenian National Committee of America, oth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1, lines 954-957:</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mmediately following the war, genocide, the systematic killing of members of an ethnic or religious group, was established as a crime under international law through the development of the United Nation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dd the following, “Teachers should guide students in an examination of the meaningful links between the Armenian Genocide and the Holocaust. Austrian-Jewish lawyer, Rafael Lemkin, invented the word “genocide” and led the campaign for its criminalization in response to the lack of accountability and reparation for the Armenian Genocid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Emboldened by this lack of accountability, Adolf Hitler said to his generals on the eve of their invasion of Poland, “Who, after all, speaks today of the annihilation of the Armenians?” numerous German military officers who had been stationed in Turkey during WWI, were aware of the Ottoman regime’s plan to destroy the Armenians, and some of them even issued orders for the deportation of Armenians. Without penalty, some later became leaders within the Nazi military apparatus that carried out the Holocau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same edits were submitted by the Genocide Education Project and others. 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dded second suggested paragraph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ssembly-member Adrin Nazaria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In addition to submitting the same recommended language above, Asm. Nazarian also submitted the following language for grade ten (suggested location for this text was not provided):</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Teachers can introduce the history of the Near East Relief organization established by the former U.S. ambassador to the Ottoman Empire, Henry Morgenthau. Near East Relief came to the aid of hundreds of thousands of Armenian Genocide survivors through the establishment of orphanages, food and vocational programs, etc. Teachers can also use the example of the first international aid project of the Red Cross in helping Armenian Genocide survivors, and the phrase, “Remember the starving Armenians!” as a means to demonstrate to students the profound effect the Armenian Genocide had on the American publi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and considered by the Commission. 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only the following addition:  “Teachers can also use the example of the first international aid project of the Red Cross in helping Armenian Genocide survivors, and the phrase, “Remember the starving Armenians!” as a means to demonstrate to students the profound effect the Armenian Genocide had on the American publi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suggested text appended to text from 3152 abo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i Nazaryan, oth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CDE received a number of identical e-mails supporting the proposed edits by the Genocide Education Project and the Armenian National Committee of America. A copy of the comment and a list of senders was distributed to all Commissioner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only the following addition:  “Teachers can also use the example of the first international aid project of the Red Cross in helping Armenian Genocide survivors, and the phrase, “Remember the starving Armenians!” as a means to demonstrate to students the profound effect the Armenian Genocide had on the American publi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ee abo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Page 471, </w:t>
            </w:r>
            <w:r>
              <w:rPr>
                <w:rFonts w:eastAsia="Times New Roman" w:cs="Arial"/>
                <w:color w:val="000000"/>
                <w:sz w:val="20"/>
                <w:szCs w:val="20"/>
              </w:rPr>
              <w:t>lines 954-957:</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Immediately following the war, genocide, the systematic killing of members of an ethnic or religious group, was established as a crime under international law through the development of the United Nation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Add a se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 xml:space="preserve">Language for a new, five-paragraph section </w:t>
            </w:r>
            <w:r>
              <w:rPr>
                <w:rFonts w:cs="Arial"/>
                <w:sz w:val="20"/>
                <w:szCs w:val="20"/>
              </w:rPr>
              <w:t xml:space="preserve">regarding the world’s response to the excessive brutality of World War II in the period immediately following World War II </w:t>
            </w:r>
            <w:r>
              <w:rPr>
                <w:rFonts w:eastAsia="Times New Roman" w:cs="Arial"/>
                <w:color w:val="000000"/>
                <w:sz w:val="20"/>
                <w:szCs w:val="20"/>
              </w:rPr>
              <w:t>was provided. 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1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16</w:t>
            </w:r>
          </w:p>
          <w:p>
            <w:pPr>
              <w:pStyle w:val="Normal"/>
              <w:jc w:val="center"/>
              <w:rPr>
                <w:rFonts w:eastAsia="Times New Roman" w:cs="Arial"/>
                <w:sz w:val="20"/>
                <w:szCs w:val="20"/>
              </w:rPr>
            </w:pPr>
            <w:r>
              <w:rPr>
                <w:rFonts w:eastAsia="Times New Roman" w:cs="Arial"/>
                <w:sz w:val="20"/>
                <w:szCs w:val="20"/>
              </w:rPr>
              <w:t>(Gr. 1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lease consider adding more information regarding The Korean War in the section on the Cold War (line 977-979 – Grade 10) and include examples of Latin American countries impacted during the cold war, such as Nicaragua.  In grade 11, there is little or no information on the Korean War, other than, line878-879: “Eisenhower’s conclusion of the Korean War” and references some memoirs (lines 894-899).</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Mention of the Korean War is important in light of the conflict that still exists between the U.S.A and North Kore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2, lines 986-989:</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fragile alliance preserved at the Yalta Conference (at a terrible cost to Poland) in February, 1945, between Stalin, Roosevelt, and Churchill disintegrated in the following months, especially following Roosevelt’s death and the dropping of the atomic bomb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fragile alliance preserved at the Yalta Conference, at a terrible cost to Poland, in February, 1945, between Stalin, Roosevelt, and Churchill disintegrated in the following months, especially following Roosevelt’s death and the dropping of the atomic bomb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73, lines 1012-1013: </w:t>
            </w:r>
          </w:p>
          <w:p>
            <w:pPr>
              <w:pStyle w:val="Normal"/>
              <w:rPr/>
            </w:pPr>
            <w:r>
              <w:rPr>
                <w:rFonts w:eastAsia="Times New Roman" w:cs="Arial"/>
                <w:color w:val="000000"/>
                <w:sz w:val="20"/>
                <w:szCs w:val="20"/>
              </w:rPr>
              <w:t>Current text: "The United States became involved in supported the re-establishment of liberal democratic states in Western Europ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United States became involved in supporting the re-establishment of liberal democratic states in Western Europ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making correction to verb ten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3, lines 1013-1016:</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t developed the Marshall Plan, a massive American economic recovery project for Western Europe, and the Truman Doctrine, which affirmed American support for people fighting against communist insurgen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It developed the Marshall Plan, a massive American economic recovery project for Western Europe which helped to rebuild European economies at the same time that it helped create jobs and income at home, and the Truman Doctrine, which affirmed American support for people fighting against communist insurg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5-476, lines 1061-107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eachers should consider assigning a research project in which students study in depth one “hot spot” in the Cold War, which was a site of intense conflict outside of the Soviet Union and United States. The Cold War Blueprint provides detailed instructions and sources for these ten hot spots: Algerian War of Independence (1954-1962); Afghanistan (1979-1989); Cambodia (specifically the Cambodian genocide); Angola; Nicaragua; Guatemala; Congo; Iran; Hungary; Cuba. The Blueprint is a free curriculum developed by the California History-Social Science Project (http://chssp.ucdavis.edu; see vignette below for more information and alternative exampl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perhaps this section should be boxed or put in a side box. This is a suggested activity. The use of the Blueprint curriculum should be referenced as a helpful tool or resource to help the students with their research projec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84, lines 1021-1024:</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Uprisings in Poland and Hungary (1956), and Czechoslovakia (1968) exposed fractures within the Soviet sphere of influence by revealing insurgent sentiment from those presenting what they considered a purer form of communism, as well as by anti-communist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Uprisings in Poland and Hungary (1956), and Czechoslovakia (1968) exposed fractures within the Soviet sphere of influence by revealing insurgent sentiment from those presenting what they considered a less repressive form of communism, as well as by anti-communis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w:t>
            </w:r>
          </w:p>
          <w:p>
            <w:pPr>
              <w:pStyle w:val="Normal"/>
              <w:jc w:val="center"/>
              <w:rPr>
                <w:rFonts w:eastAsia="Times New Roman" w:cs="Arial"/>
                <w:color w:val="000000"/>
                <w:sz w:val="20"/>
                <w:szCs w:val="20"/>
              </w:rPr>
            </w:pPr>
            <w:r>
              <w:rPr>
                <w:rFonts w:eastAsia="Times New Roman" w:cs="Arial"/>
                <w:color w:val="000000"/>
                <w:sz w:val="20"/>
                <w:szCs w:val="20"/>
              </w:rPr>
              <w:t>Add in “and less repressive” after “purer” in original text to comply with commenter’s reque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4, lines 1041-104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Cold War competition spread throughout East and Southeast Asia, the Middle East, Africa, and Latin Americ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Cold War economic and political competition spread throughout East and Southeast Asia, the Middle East, Africa, and Latin Americ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6, lines 1071-1072:</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A wave of new states formed throughout Asia and Africa, promising liberal democratic government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A wave of new states formed throughout Asia and Africa, promising liberal democratic governments and market econom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7, line 1077, Classroom Example “Why and How was the Cold War Fough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then analyze Nasser’s 1956 speech as primary source evidence for their participation in a mock Suez Canal Conference, where groups represent one of the following countries in an international diplomatic conference: the US, the USSR, Egypt, Great Britain, France, and Indonesia.”</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Students then analyze Nasser’s 1956 speech as primary source evidence for their participation in a mock Suez Canal Conference, where groups represent one of the following countries in an international diplomatic conference: the US, the USSR, Egypt, Great Britain, France, Israel, and Indones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group recommended the deletion of this classroom example, but if it is kept it recommends adding “Israel” to the sentence indicated. The group also submitted a second, lengthier comment criticizing the classroom example in more detai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7, line 1077, Classroom Example “Why and How was the Cold War Fough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omment: Replace Fanon with some alternative reading. My suggestion is Nasser’s Charter of National Action, in Rejwan, Nasserist Ideology, sec. 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9, lines 1082-108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In the Middle East, nationalism emerged as powerful forc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In the Middle East, nationalism first arose in the region in the years leading up to WWI, continued to gain strength after WWI, and emerged as a powerful force during the post-WWII perio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o-Anne Hart</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9, lines 1083-108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For example, Iran nationalized its oil industry after WWII, provoking an international backlash that ultimately ended in a CIA-led coup d’etat in 1953.”</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For example, the British owned Iran’s oil industry and after WWII they refused to split oil profits on a 50-50 basis with Iran. When Iran then took control of its own oil by nationalizing it in 1951, major powers led by the US and the British organized to overturn the Iranian nationalists which ultimately ended in a CIA-led coup d’etat in 195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9, lines 1086-1095:</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The legacy of the Holocaust greatly influenced world opinion favoring the idea of a Jewish state. In 1947, the United Nations passed a partition plan that would have divided Palestine into separate Jewish and Arab states. When the British Mandate of Palestine expired in 1948, David Ben-Gurion established the Jewish state of Israel. Students should return back to the Balfour Declaration and recall the competing interests in the creation of Israel. In response to an independent Israel, the Arab states surrounding Israel launched an invasion of the newly-declared nation. Students should use this post-colonial and Cold War background as part of the context that frames the ongoing struggles in the Middle Eas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The legacy of the Holocaust greatly influenced world opinion favoring the idea of a Jewish state. In 1947, the United Nations General Assembly voted to pass a partition plan to divide the British Mandate for Palestine into separate Jewish and Arab states. When the British Mandate ended in 1948 Britain withdrew and David Ben-Gurion declared the establishment of the Jewish State of Israel on behalf of the Jewish community and became Israel’s first prime minister. Students should return back to the post WWI agreements and the Balfour Declaration and recall the competing interests in the creation of Israel and nationalism in the region. In response to an independent Israel, five Arab states surrounding Israel launched an invasion of the newly-declared state. Students should use this post-colonial and Cold War background as part of the context that frames the ongoing struggles in the Middle Ea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479, lines 1086-1093: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e legacy of the Holocaust greatly influenced world opinion favoring the idea of a Jewish state. In 1947, the United Nations passed a partition plan that would have divided Palestine into separate Jewish and Arab states. When the British Mandate of Palestine expired in 1948, David Ben-Gurion established the Jewish state of Israel. Students should return back to the Balfour Declaration and recall the competing interests in the creation of Israel. In response to an independent Israel, the Arab states surrounding Israel launched an invasion of the newly-declared nation."</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The legacy of the Holocaust greatly influenced world opinion favoring the idea of a Jewish state. In 1947, the United Nations passed a partition plan that would have divided Palestine into separate Jewish and Arab states. The Yishuv – the Jewish community in Palestine accepted the Partition Plan and the territory included in it. The Arabs rejected the Partition Plan and when the British Mandate of Palestine expired in 1948, David Ben-Gurion declared the Independence of the Jewish state of Israel. In response five Arab states surrounding Israel launched an invasion of the newly-declared n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479, lines 1089-1090:</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en the British Mandate of Palestine expired in 1948, David Ben-Gurion established the Jewish state of Israel."</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hen the British Mandate of Palestine expired in 1948, David Ben-Gurion established the Jewish state of Israel. Arab nations, such as Syria, Lebanon, Jordan, Iraq, and parts of Turkey, also achieved their independence through their respective manda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80, lines 1119-112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retching from the World War II years through the contemporary period, former colonies and dependent nations have embraced different forms of government in an effort to provide stability and securit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Stretching from the World War II years through the contemporary period, former colonies and dependent nations have embraced different political and economic systems in an effort to provide stability and secur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82, lines 1153-115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everal countries contain important natural resources, including petroleum, which may assist economic development and improve quality of life in coming year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Several countries contain important natural resources, including petroleum, which may assist economic development and provide the opportunity for these nations to move beyond colonial economies based on extractive industries, to more balanced economic grow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 w:val="20"/>
                <w:szCs w:val="20"/>
              </w:rPr>
              <w:t xml:space="preserve">Page 482, lines 1164-1165: </w:t>
            </w:r>
          </w:p>
          <w:p>
            <w:pPr>
              <w:pStyle w:val="Normal"/>
              <w:rPr/>
            </w:pPr>
            <w:r>
              <w:rPr>
                <w:rFonts w:eastAsia="Times New Roman" w:cs="Arial"/>
                <w:color w:val="000000"/>
                <w:sz w:val="20"/>
                <w:szCs w:val="20"/>
              </w:rPr>
              <w:t>Current text: "Differences within Islam between Sunni and Shia communities have provided ideological fuel for political controversies."</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Differences within Islam between Sunni and Shia communities have provided ideological fuel for political controversies. The Islamic ideology of jihad, holy war, to spread Islam has emerged as a threat to neighboring countries and throughout the world, sometimes erupting as episodes of violent terror. Non-Muslim minorities are threatened in regions, which exercise strict Islamic Law, called shar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83, lines 1179-118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Latin American conflicts have often reflected differences between indigenous people and mestizos, as well as between leftist and conservative ideologi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Latin American conflicts have often reflected differences between indigenous people and mestizos, as well as between leftist and conservative ideologies and socialist and capitalist econom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83, lines 1184-118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s a case study, students may look at present-day Mexico, a nation shaped by its revolution of 1910-20, and the political and social system that emerged from it. Among Mexico’s strengths are its sense of national identity, relative political stability, and successful economic developm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s a case study, students may look at present-day Mexico, a nation shaped by its revolution of 1910-20, and the political, economic, and social system that emerged from it. Among Mexico’s strengths are its sense of national identity, and relative political stability and economic develop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y Mouradia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87, lines 1232-123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 covering this topic teachers can integrate survivor, rescuer, liberator, and witness oral testimony to students, but should be aware of how images and accounts of genocide can be traumatic for teenager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Suggested change: “In covering this topic teachers can integrate survivor, rescuer, liberator, and witness oral testimony to students, such as America’s first major humanitarian event with its Near East Relief committee seen through its museum </w:t>
            </w:r>
            <w:r>
              <w:rPr>
                <w:rFonts w:eastAsia="Times New Roman" w:cs="Arial"/>
                <w:sz w:val="20"/>
                <w:szCs w:val="20"/>
              </w:rPr>
              <w:t>link http://neareastmuseum.com/,</w:t>
            </w:r>
            <w:r>
              <w:rPr>
                <w:rFonts w:eastAsia="Times New Roman" w:cs="Arial"/>
                <w:color w:val="000000"/>
                <w:sz w:val="20"/>
                <w:szCs w:val="20"/>
              </w:rPr>
              <w:t xml:space="preserve"> but should be aware of how images and accounts of genocide can be traumatic for teenag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487-488, lines 1235-123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United States Holocaust Memorial Museum (http://www.ushmm.org/educators/teaching-about-the-holocaust/general-teaching-guidelines) has published guidelines for teaching the Holocaust that can be applied to other genocides as wel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The United States Holocaust Memorial Museum has published guidelines for teaching the Holocaust that can be applied to other genocides as wel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88, lines 1238-124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urrent text: “The Museum states that, “Graphic material should be used judiciously and only to the extent necessary to achieve the lesson objective. Try to select images and texts that do not exploit the students’ emotional vulnerability or that might be construed as disrespectful to the victims themselves. Do not skip any of the suggested topics because the visual images are too graphic; instead, use other approaches to address the materi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dele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89, lines 1272-127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Global consumption patterns created homogenized cultural experiences in the global cities that sprang up around the world; for example, critics assert that the “McDonaldization” of the world effectively Americanizes diverse citi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dd the following sentence after the above, “In addition, critics point out negative aspects of globalization, pointing to environmental concerns, the impact on child labor, women’s rights and other iss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89, lines 1272-127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Global consumption patterns created homogenized cultural experiences in the global cities that sprang up around the world; for example, critics assert that the “McDonaldization” of the world effectively Americanizes diverse citi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omment: sounds like a college professor. Need to define “McDonaldization” or use another analog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Arial"/>
                <w:color w:val="000000"/>
                <w:sz w:val="20"/>
                <w:szCs w:val="20"/>
              </w:rPr>
              <w:t>Heidi Martasia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What is the role of the four thematic themes brought up on chapter 15, page 491, line 1305? They appeared out of nowhere with not so much as a “Four Themes” heading. Can more explanation be provided? Are these themes intended to be woven throughout the cour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91, lines 1323-132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 new era began on 11/9 (1989), when the Berlin Wall tumbled, marking the Cold War’s peaceful end—a denouement to a forty-year conflict that few had dared to entertai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Suggested change: “A new era began on </w:t>
            </w:r>
            <w:r>
              <w:rPr>
                <w:sz w:val="20"/>
                <w:szCs w:val="20"/>
              </w:rPr>
              <w:t>November 9, 1989</w:t>
            </w:r>
            <w:r>
              <w:rPr>
                <w:rFonts w:eastAsia="Times New Roman" w:cs="Arial"/>
                <w:color w:val="000000"/>
                <w:sz w:val="20"/>
                <w:szCs w:val="20"/>
              </w:rPr>
              <w:t>, when the Berlin Wall tumbled, marking the Cold War’s peaceful end—a denouement to a forty-year conflict that few had dared to entertai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491-492, lines 1325-132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at era seemed to end on 9/11 (2001), when nineteen Islamic extremists sponsored by Al Qaeda in an effort to make a political statement, crashed civilian airliners into the World Trade Center in New York and the Pentagon building in Washington D.C., murdering almost 3,000 civilian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at era seemed to end on September 11, 2001, when nineteen Islamic extremists sponsored by Al Qaeda in an effort to make a political statement, crashed civilian airliners into the World Trade Center in New York and the Pentagon building in Washington D.C., murdering almost 3,000 civilia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492, lines 1332-1336: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hile the major powers have avoided war with each other, the tenor of international relations became more hostile after 9/11, as long-standing international friendships (i.e., between the United States and Europe) deteriorated and old animosities rekindled themselves (i.e., Russia and the West)."</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Suggested change: "While the major powers have avoided war with each other, the tenor of international relations became more hostile after 9/11 Islamic terror attacks, as long-standing international friendships (i.e., between the United States and Europe) deteriorated and old animosities rekindled themselves (i.e., Russia and the West) in an effort to control Islamic terror and jiha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Section on Impact of Globalization in chap. 15, pp. 492-96, ll. 1343-1422, should also be deleted or heavily edited to make the language more neutral and objecti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92, line 1343, section “The Impact of Globalizatio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getting to this section on The Impact of Globalization would be difficult. There is too much information to cover in a school ye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496, lines 1420-1422:</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What are the strengths and weaknesses of the United Nations when it comes to dealing with problems (whether economic, criminal, or environmental) that cross international borders?”</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Suggested change: </w:t>
            </w:r>
            <w:r>
              <w:rPr>
                <w:rFonts w:cs="Arial"/>
                <w:sz w:val="20"/>
                <w:szCs w:val="20"/>
              </w:rPr>
              <w:t>Add a sentence: “What are some of the advantages and disadvantages of being able to draw world powers together in one place but not being able to independently enforce the agreements they may enter into?”</w:t>
            </w:r>
            <w:r>
              <w:rPr>
                <w:rFonts w:cs="Arial"/>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496, lines 1433-1436:</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These rights fell into two broad categories: legal rights, including freedom from persecution and bodily harm; and social and economic rights, including rights to material sustenance and to gainful employmen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w:t>
            </w:r>
            <w:r>
              <w:rPr>
                <w:rFonts w:cs="Arial"/>
                <w:sz w:val="20"/>
                <w:szCs w:val="20"/>
              </w:rPr>
              <w:t>These rights fell into two broad categories: legal and political rights, including freedom from persecution and bodily harm; and social and economic rights, including rights to material sustenance, health, education, and to gainful employ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 xml:space="preserve">Page 497, lines 1443-1445: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From the 1970s, concern for human rights began to rise. In part, the ascent of ideas about human rights had to do with nongovernmental organizations such as Freedom House, Human Rights Watch, and Doctors Without Border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w:t>
            </w:r>
            <w:r>
              <w:rPr>
                <w:rFonts w:cs="Arial"/>
                <w:sz w:val="20"/>
                <w:szCs w:val="20"/>
              </w:rPr>
              <w:t>From the 1970s, concern for human rights began to rise. In part, the ascent of ideas about human rights had to do with nongovernmental organizations such as Freedom House, Human Rights Watch, and Doctors Without Borders and NGOs committed to increasing public knowledge about human rights and humanitarian law such as Human Rights Education Associates (HREA) and the Education and Outreach program of the International Committee of the Red Cross and more recently HRE US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Roman </w:t>
            </w:r>
            <w:r>
              <w:rPr>
                <w:rFonts w:cs="Arial"/>
                <w:sz w:val="20"/>
                <w:szCs w:val="20"/>
              </w:rPr>
              <w:t>Zawadzki, Polish American Defense Committe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97, lines 1456-146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tactic enjoyed considerable success, and human rights activists such as Lech Walesa (Poland), Vaclav Havel (Czechoslovakia), and Andrei Sakharov (Russia) played an important role in eroding the legitimacy of communist rule, helping to bring the Cold War to an en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omment: the removal of (now Saint) Pope John Paul II.  The previous draft of the Framework contained the following statemen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tudents can analyze why communism collapsed and study the governments that arose in the former Soviet Union and Eastern Europe, through a focus on the contributions of leading reformers, such as Alexander Solzenitsyn, Pope John Paul II, Lech Walesa, and Vaclav Havel." (previous draft, Chap. 5, p. 379, lines 2641-42), an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Describe the ideologies that give rise to Communism, methods of maintaining control, and the movements to overthrow such governments in Czechoslovakia, Hungary, and Poland, including the roles of individuals (e.g., Alexander Solzhenitsyn, Pope John Paul II, Lech Walesa, Vaclav Havel)." (previous draft, Chap. 5, p. 389, lines 2858-5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w:t>
            </w:r>
          </w:p>
          <w:p>
            <w:pPr>
              <w:pStyle w:val="Normal"/>
              <w:jc w:val="center"/>
              <w:rPr>
                <w:rFonts w:eastAsia="Times New Roman" w:cs="Arial"/>
                <w:color w:val="000000"/>
                <w:sz w:val="20"/>
                <w:szCs w:val="20"/>
              </w:rPr>
            </w:pPr>
            <w:r>
              <w:rPr>
                <w:rFonts w:eastAsia="Times New Roman" w:cs="Arial"/>
                <w:color w:val="000000"/>
                <w:sz w:val="20"/>
                <w:szCs w:val="20"/>
              </w:rPr>
              <w:t>Okay to add back in Pope John Paul II to the list.  However, no additional language recommended beyond his name because the purpose is to make it possible for teachers to move far beyond the end of the Cold War with their cont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s 497-498, lines 1462-1466:</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Most Western countries now describe the promotion of human rights in foreign countries as a central objective for their own foreign policies, even though most of them face criticism from groups such as Amnesty International for conditions at home (e.g., overcrowded prisons, wrongful convictions, or the death penalt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w:t>
            </w:r>
            <w:r>
              <w:rPr>
                <w:rFonts w:cs="Arial"/>
                <w:sz w:val="20"/>
                <w:szCs w:val="20"/>
              </w:rPr>
              <w:t>Most Western countries now describe the promotion of human rights in foreign countries as a central objective for their own foreign policies, even though most of them face criticism from groups such as Amnesty International for conditions at home (e.g., overcrowded prisons, wrongful convictions, or the death penalty, or the persistence of conditions inconsistent with standards of economic, social and cultural righ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498-499, lines 1484-148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nti-Western violence perpetrated by the followers of a fundamentalist version of Islam has contributed to the appearance of deep conflict between the Islamic and Western worlds, especially since 9/1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Anti-Western violence has contributed to the appearance of deep conflict between the West and other parts of the world. Students should learn about the roots of modern religious extremism by reading a variety of sources from Christian, Jewish, Islamic, Hindu and Buddhist nationalist tex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da Sax</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499, lines 1487-1489: </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Students should learn about the roots of modern Islamic extremism by reading a variety of sources from Egyptian writers and the Muslim Brotherhood, for example."</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 xml:space="preserve">Suggested change: "Students should learn about the roots of modern Islamic extremism by reading a variety of sources from Egyptian writers and the Muslim Brotherhood, for example or the book, </w:t>
            </w:r>
            <w:r>
              <w:rPr>
                <w:rFonts w:eastAsia="Times New Roman" w:cs="Arial"/>
                <w:i/>
                <w:color w:val="000000"/>
                <w:sz w:val="20"/>
                <w:szCs w:val="20"/>
              </w:rPr>
              <w:t>Jihad</w:t>
            </w:r>
            <w:r>
              <w:rPr>
                <w:rFonts w:eastAsia="Times New Roman" w:cs="Arial"/>
                <w:color w:val="000000"/>
                <w:sz w:val="20"/>
                <w:szCs w:val="20"/>
              </w:rPr>
              <w:t xml:space="preserve"> by Paul Fregos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sia Faculty Group</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499, lines 1489-149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urrent text: “Historical memories of earlier conflicts, such as the Crusades, have inflamed a contemporary “clash of civilization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delete this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 xml:space="preserve">Page 499, </w:t>
            </w:r>
            <w:r>
              <w:rPr>
                <w:rFonts w:eastAsia="Times New Roman" w:cs="Arial"/>
                <w:color w:val="000000"/>
                <w:sz w:val="20"/>
                <w:szCs w:val="20"/>
              </w:rPr>
              <w:t>lines 1489-1490:</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Historical memories of earlier conflicts, such as the Crusades, have inflamed a contemporary ‘clash of civilization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w:t>
            </w:r>
            <w:r>
              <w:rPr>
                <w:rFonts w:cs="Arial"/>
                <w:sz w:val="20"/>
                <w:szCs w:val="20"/>
              </w:rPr>
              <w:t xml:space="preserve"> “Historical memories of earlier conflicts, such as the Crusades and the religious justifications sometimes given for Western colonialism, have inflamed a contemporary ‘clash of civiliza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500, lines 1513-1517:</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Have Europe and its Western offshoots, including the United States, now entered a phase of relative historical decline? This is a historical transformation that students should consider carefully, especially insofar as it relates to the “rise” of new powers such as India and the People’s Republic of Chin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w:t>
            </w:r>
            <w:r>
              <w:rPr>
                <w:rFonts w:cs="Arial"/>
                <w:sz w:val="20"/>
                <w:szCs w:val="20"/>
              </w:rPr>
              <w:t xml:space="preserve"> Add a sentence: “In examining this question, students should explore the distribution of influence and power in the pre-Modern world and the roles of some of today’s “new” world powers, such as China and India, in this earlier perio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500, lines 1527-1530:</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Yet Europe remains dependent on U.S. commitments to NATO (the North Atlantic Treaty Organization) for its military security, and even the leading European powers are now unable or unwilling to exert significant military force beyond the European continent.”</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w:t>
            </w:r>
            <w:r>
              <w:rPr>
                <w:rFonts w:cs="Arial"/>
                <w:sz w:val="20"/>
                <w:szCs w:val="20"/>
              </w:rPr>
              <w:t xml:space="preserve"> Add a sentence: “Global movements of refugees and global economic forces are also challenging the stability achieved by the European Un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 Kim, Silicon Valley Korean Schoo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1, lines 1546-154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t some point during the twenty-first century, India will overtake China as the world’s most populous countr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add sentence, “South Korea is another rising power that has seen miraculous economic growth following WWI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1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 Kim, Silicon Valley Korean Schoo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1, lines 1547-155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ogether with Japan, a country whose remarkable postwar recovery in the 1950s and 1960s made it a leading economic power, it seems clear that Asia will be the center of global economic activity in the twenty-first centur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ogether with Japan, a country whose remarkable postwar recovery in the 1950s and 1960s made it a leading economic power, “a few Asian countries, such as South Korea, Taiwan and Singapore, have expanded their influence in the world economy.” It seems clear that Asia will be the center of global economic activity in the twenty-first centu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edit is adopted there will have to be some minor grammatical fixes. 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5</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nMi Cho, Professor of Education, Robin Hooning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1, lines 1547-155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ogether with Japan, a country whose remarkable postwar recovery in the 1950s and 1960s made it a leading economic power, it seems clear that Asia will be the center of global economic activity in the twenty-first centur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ogether with Japan, a country whose remarkable postwar recovery in the 1950s and 1960s made it a leading economic power, a few Asian countries, such as South Korea, Taiwan and Singapore, have expanded their influence in the world economy, it seems clear that Asia will be the center of global economic activity in the twenty-first centu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5 </w:t>
            </w:r>
          </w:p>
          <w:p>
            <w:pPr>
              <w:pStyle w:val="Normal"/>
              <w:jc w:val="center"/>
              <w:rPr>
                <w:rFonts w:eastAsia="Times New Roman" w:cs="Arial"/>
                <w:sz w:val="20"/>
                <w:szCs w:val="20"/>
              </w:rPr>
            </w:pPr>
            <w:r>
              <w:rPr>
                <w:rFonts w:eastAsia="Times New Roman" w:cs="Arial"/>
                <w:sz w:val="20"/>
                <w:szCs w:val="20"/>
              </w:rPr>
              <w:t>(G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502, lines 1558-1559:</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Exacerbating the West’s relative decline, oil-rich states such as Saudi Arabia, Iran, and Venezuela control the energy supplies on which its prosperity depend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Suggested change: </w:t>
            </w:r>
            <w:r>
              <w:rPr>
                <w:rFonts w:cs="Arial"/>
                <w:sz w:val="20"/>
                <w:szCs w:val="20"/>
              </w:rPr>
              <w:t>Add a sentence: “At the same time, climate effects traceable in part to the environmental consequences of reliance on fossil fuels are leading to demands for changes in the way energy is produced and used. Meanwhile, climate change has contributed to political and economic upheavals that are changing patterns of human migration and fueling regional conflic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xml:space="preserve">16 </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cs="Arial"/>
                <w:color w:val="000000"/>
                <w:sz w:val="20"/>
                <w:szCs w:val="20"/>
              </w:rPr>
              <w:t>Paul Morgan, Social Studies/ROP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If you want teacher buy-in present it both thematically and chronologically.  Also, the paragraph format of the explanation of the prompts is too comprehensive and you will open the door to teachers who will complain about what, they feel, you are excluding or have incorrect as well as any political bias the framework writers might be perceived as having.  I would follow the AP US history format where the prompt is listed and then the wording “Instructors might use......”  examples might make more teacher open for buy-in you don’t restrict teachers from presenting curriculum that they are passionate about (and most history teachers are passionate about specific perio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ke Mazzie, Social Science &amp; Computer Science Teacher, </w:t>
            </w:r>
          </w:p>
          <w:p>
            <w:pPr>
              <w:pStyle w:val="Normal"/>
              <w:rPr>
                <w:sz w:val="20"/>
                <w:szCs w:val="20"/>
              </w:rPr>
            </w:pPr>
            <w:r>
              <w:rPr>
                <w:sz w:val="20"/>
                <w:szCs w:val="20"/>
              </w:rPr>
              <w:t>Truckee High Schoo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 xml:space="preserve">Upon reviewing the new version of the Draft-History-Social Science Framework, I have to say that I am disappointed.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Arial" w:cs="Arial"/>
                <w:color w:val="000000"/>
                <w:sz w:val="20"/>
                <w:szCs w:val="20"/>
              </w:rPr>
              <w:t xml:space="preserve"> </w:t>
            </w:r>
            <w:r>
              <w:rPr>
                <w:rFonts w:eastAsia="Times New Roman" w:cs="Arial"/>
                <w:color w:val="000000"/>
                <w:sz w:val="20"/>
                <w:szCs w:val="20"/>
              </w:rPr>
              <w:t xml:space="preserve">Focusing specifically on the Grade 11 – US History aspect, it appears that all you have done is repackage the existing standards in a more readable narrative format (with admittedly some helpful teaching examples).   HOWEVER, nothing has been done to deal with the mile wide and mile deep content expected to be covered.  In my opinion, this does NOT match with the Common Core/CA State Standard expectations.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Teachers cannot realistically teach this much content in any way other than superficially.   Common Core (and common sense) demands teaching of critical thinking skills, in-depth primary source analysis, secondary source analysis, etc.  Based on 11 years of teaching experience, I have found that you cannot have it both ways.  I have used Stanford History Education Group (SHEG) type lessons in my regular US History and they are excellent but take time.  To truly teach in a common core fashion, it’s unreasonable to expect that I cover the amount of content this framework shows.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The content standards need to be changed so that bigger picture themes are emphasized WITHOUT an exhaustive list of required topics.  The Vietnam War topic alone could span multiple weeks to do it justice as described but then you know something else gets cursory coverage just to “get it covered because it’s on the standard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The simple fact that the document is 1568 lines spanning 79 pages should be a pretty clear indication that something is wro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hanging the standards would require legislation and is beyond the scope of the framework upd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e Maheu</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lease see comments for the Grade 11 US History Framework.</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There is a great weakness in the area of “: How did the federal government impact the country’s growth in the years following the Civil War?”.  There is little discussion of the facilitation of monopoly and the promotion of industrial expansion land grants to individuals, railroads and states to form colleg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y Schirmer, High School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I have some concerns about the proposed social science framework for 11</w:t>
            </w:r>
            <w:r>
              <w:rPr>
                <w:rFonts w:eastAsia="Times New Roman" w:cs="Arial"/>
                <w:color w:val="000000"/>
                <w:sz w:val="20"/>
                <w:szCs w:val="20"/>
                <w:vertAlign w:val="superscript"/>
              </w:rPr>
              <w:t>th</w:t>
            </w:r>
            <w:r>
              <w:rPr>
                <w:rFonts w:eastAsia="Times New Roman" w:cs="Arial"/>
                <w:color w:val="000000"/>
                <w:sz w:val="20"/>
                <w:szCs w:val="20"/>
              </w:rPr>
              <w:t xml:space="preserve"> grade, U.S. History.  My biggest concern is the scope of the content.  Since social science is the subject that most supports the the ELA common core (evaluation of bias, synthesizing source information, looking for tone, etc,)  we have already increased the amount of instructional time to accommodate for teaching historical thinking and writing skills. The extra content would make the breadth of this class impossible to teach in the course of one year.</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In addition, some of the content appears to belong in a sociology elective class rather than in a general U.S. history survey course. While I do favor including social history, including information about the contributions of gay-Americans, I think much of the information about the changing understanding of gender roles , particularly discussion of the Kinsey Report, is going to be beyond the intellectual ability and maturity of high school students.  Furthermore, I am concerned that there may be some blow-back from conservative parents regarding some of these issues.  Our profession is already demonized by certain elements of the media, and I am concerned that some of these topics may give fodder to fuel resentment toward the public educational system, giving aid to the voucher movement/for-profit school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Thank you for considering my concer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ss Parmenter, High School Social Studies Department Chair</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1) How much emphasis should be on California history throughout the year?  Examples are cited which specifically focus on CA throughout the framework, but there seems to be more in some sections (ie WW2 and beyond) than earlier.</w:t>
            </w:r>
          </w:p>
          <w:p>
            <w:pPr>
              <w:pStyle w:val="Normal"/>
              <w:autoSpaceDE w:val="false"/>
              <w:rPr>
                <w:rFonts w:eastAsia="Times New Roman" w:cs="Arial"/>
                <w:color w:val="000000"/>
                <w:sz w:val="20"/>
                <w:szCs w:val="20"/>
              </w:rPr>
            </w:pPr>
            <w:r>
              <w:rPr>
                <w:rFonts w:eastAsia="Times New Roman" w:cs="Arial"/>
                <w:color w:val="000000"/>
                <w:sz w:val="20"/>
                <w:szCs w:val="20"/>
              </w:rPr>
              <w:t xml:space="preserve">2)  Are there any suggestions for sources on LGBT history for teachers to read to support these well needed additions to the curriculum?  </w:t>
            </w:r>
          </w:p>
          <w:p>
            <w:pPr>
              <w:pStyle w:val="Normal"/>
              <w:autoSpaceDE w:val="false"/>
              <w:rPr>
                <w:rFonts w:eastAsia="Times New Roman" w:cs="Arial"/>
                <w:color w:val="000000"/>
                <w:sz w:val="20"/>
                <w:szCs w:val="20"/>
              </w:rPr>
            </w:pPr>
            <w:r>
              <w:rPr>
                <w:rFonts w:eastAsia="Times New Roman" w:cs="Arial"/>
                <w:color w:val="000000"/>
                <w:sz w:val="20"/>
                <w:szCs w:val="20"/>
              </w:rPr>
              <w:t>3)  In WW1 section around line 339 there is not much focus on why to US entered WW1?  Sub warfare, Lusitania, Zimmerman Telegram etc Why not there?</w:t>
            </w:r>
          </w:p>
          <w:p>
            <w:pPr>
              <w:pStyle w:val="Normal"/>
              <w:autoSpaceDE w:val="false"/>
              <w:rPr>
                <w:rFonts w:eastAsia="Times New Roman" w:cs="Arial"/>
                <w:color w:val="000000"/>
                <w:sz w:val="20"/>
                <w:szCs w:val="20"/>
              </w:rPr>
            </w:pPr>
            <w:r>
              <w:rPr>
                <w:rFonts w:eastAsia="Times New Roman" w:cs="Arial"/>
                <w:color w:val="000000"/>
                <w:sz w:val="20"/>
                <w:szCs w:val="20"/>
              </w:rPr>
              <w:t>4)  There seems to be an equal amount of emphasis on populism and progressivism.  Should that lead to more equal time spent on each in class?  Currently the text and old standards focused more heavily on the Progressive Era with the Populist Movement as more of a sub unit in the late 1800’s Gilded Age Uni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offrey Davi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There should be a fifth and sixth bullet at the beginning of the chapter (in between the current line 9 and 10, and in between lined 35 and 36) as follows, or in the spirit of:</w:t>
            </w:r>
          </w:p>
          <w:p>
            <w:pPr>
              <w:pStyle w:val="Normal"/>
              <w:autoSpaceDE w:val="false"/>
              <w:rPr>
                <w:rFonts w:eastAsia="Times New Roman" w:cs="Arial"/>
                <w:color w:val="000000"/>
                <w:sz w:val="20"/>
                <w:szCs w:val="20"/>
              </w:rPr>
            </w:pPr>
            <w:r>
              <w:rPr>
                <w:rFonts w:eastAsia="Times New Roman" w:cs="Arial"/>
                <w:color w:val="000000"/>
                <w:sz w:val="20"/>
                <w:szCs w:val="20"/>
              </w:rPr>
              <w:t>How does the United States interact with and within the global community?</w:t>
            </w:r>
          </w:p>
          <w:p>
            <w:pPr>
              <w:pStyle w:val="Normal"/>
              <w:autoSpaceDE w:val="false"/>
              <w:rPr>
                <w:rFonts w:eastAsia="Times New Roman" w:cs="Arial"/>
                <w:color w:val="000000"/>
                <w:sz w:val="20"/>
                <w:szCs w:val="20"/>
              </w:rPr>
            </w:pPr>
            <w:r>
              <w:rPr>
                <w:rFonts w:eastAsia="Times New Roman" w:cs="Arial"/>
                <w:color w:val="000000"/>
                <w:sz w:val="20"/>
                <w:szCs w:val="20"/>
              </w:rPr>
              <w:t>How does the United States impact the environment?</w:t>
            </w:r>
          </w:p>
          <w:p>
            <w:pPr>
              <w:pStyle w:val="Normal"/>
              <w:autoSpaceDE w:val="false"/>
              <w:rPr/>
            </w:pPr>
            <w:r>
              <w:rPr>
                <w:rFonts w:eastAsia="Times New Roman" w:cs="Arial"/>
                <w:color w:val="000000"/>
                <w:sz w:val="20"/>
                <w:szCs w:val="20"/>
              </w:rPr>
              <w:t>Both of these themes are crucial in understanding the place the United States holds within the context of its own power (power is a comparison relativity to neighbors) and the environment includes resources and other effects and causes of the policies (seeking oil in the 21</w:t>
            </w:r>
            <w:r>
              <w:rPr>
                <w:rFonts w:eastAsia="Times New Roman" w:cs="Arial"/>
                <w:color w:val="000000"/>
                <w:sz w:val="20"/>
                <w:szCs w:val="20"/>
                <w:vertAlign w:val="superscript"/>
              </w:rPr>
              <w:t>st</w:t>
            </w:r>
            <w:r>
              <w:rPr>
                <w:rFonts w:eastAsia="Times New Roman" w:cs="Arial"/>
                <w:color w:val="000000"/>
                <w:sz w:val="20"/>
                <w:szCs w:val="20"/>
              </w:rPr>
              <w:t xml:space="preserve"> century, going west for pelts and furs in the 19</w:t>
            </w:r>
            <w:r>
              <w:rPr>
                <w:rFonts w:eastAsia="Times New Roman" w:cs="Arial"/>
                <w:color w:val="000000"/>
                <w:sz w:val="20"/>
                <w:szCs w:val="20"/>
                <w:vertAlign w:val="superscript"/>
              </w:rPr>
              <w:t>th</w:t>
            </w:r>
            <w:r>
              <w:rPr>
                <w:rFonts w:eastAsia="Times New Roman" w:cs="Arial"/>
                <w:color w:val="000000"/>
                <w:sz w:val="20"/>
                <w:szCs w:val="20"/>
              </w:rPr>
              <w:t xml:space="preserve"> century).</w:t>
            </w:r>
          </w:p>
          <w:p>
            <w:pPr>
              <w:pStyle w:val="Normal"/>
              <w:autoSpaceDE w:val="false"/>
              <w:rPr>
                <w:rFonts w:eastAsia="Times New Roman" w:cs="Arial"/>
                <w:color w:val="000000"/>
                <w:sz w:val="20"/>
                <w:szCs w:val="20"/>
              </w:rPr>
            </w:pPr>
            <w:r>
              <w:rPr>
                <w:rFonts w:eastAsia="Times New Roman" w:cs="Arial"/>
                <w:color w:val="000000"/>
                <w:sz w:val="20"/>
                <w:szCs w:val="20"/>
              </w:rPr>
              <w:t>Furthermore, considerable scholarship is departing from the Western (USA and Europe) centric approach to history, and moving towards associating history from the lens of World History. In essence, United states history is merely a partition of World History as it is now, more modern scholarship seeks to break down artificial and outdated academic walls and generate a discourse. This is, after all, what we are seeking to teach our future students with the onset of the Literacy standards of the Common Co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offrey Davi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Effort should be made to correct the flaw in calling United States History “American” history. American history represents two whole continents and numerous countries. It is egotistical to consider United States History a synonym of American History. Additionally, correctly identifying the United States will make it easier for students to link the united states to the world by eliminating the confusion of calling the United States “Americ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offrey Davi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There should be a noticeable decline of biographic analysis of “Great Men” (presidents and other figures) as history includes depth that is not limited to single individuals. Agency of minorities, and growth of systems equally (if not more so) contributes to the development of the United States. This is not to say that individuals do not contribute to the direction the United States follows, rather this would make it easier to learn history from a more thematic approach, which again would make it easier to facilitate the connections to world histo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offrey Davi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Throughout the various sections, on in an appendix in the back, provide relavant and probing Objective questions such as “Why did the United States enter into WWI?” (you can place this at the end of line 338, or in an appendix). Teachers are the main conveyance of the material, and as such should have as many resources as possible available. However, having objectives posted as potential, optional, or as ideas to use, will hopefully sidestep any opposition from unions who are emotionally opposed to the inclu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offrey Davi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Attention should be drawn to the periodization of the sections; “why do we separate the units in this year? (speaking  of line 380 and other section headers) periodization is an important Historical Thinking skill that allows students to create dialogue not only of content of history, but the organization of it. This is incredibly important as a College Preparedness aspect as well. The pinnacle of historical thinking is the ability to understand the fluctuations in historical analysis itself, (called Historiography) and thus more powerfully create their own analysis based not only on the historical text, but to also compare other historians’ analy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offrey Davi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The notion of the “Victorian Duality”, meaning having a proper public life, and a risqué, perverted, LGBT private life, is a topic that can be used to address cultural contradictions as a parallel to political and global contradictions. One example for United States History is the claim that Empire is an abomination, while maintaining colonies and enforcing the Monroe Doctrines and Roosevelt’s  (TR) corollary. This would work well for a continuing theme in the era after Civil War and pre WWI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offrey Davi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As the school year progresses, it may be a good idea to introduce Thematic Discussion. This will allow for discussions on Change and Continuity; what has changed over time? What has stayed the same over ti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eoffrey Davi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Teachers should be encouraged to use Primary documents as well as secondary sources inorder to teach their classes. As such, at the end of each section, or in an appendix, there should be a list of books, authors, documents that may be used to supplement the various sec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mber Bel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Ms. Bell submitted a lengthy comment generally favorable of the content of the grade eleven course descrip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acob Maldonado</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I am writing in order to give feedback regarding the 2014-2016 Draft History-Social Science Framework. In particular, I examined Chapter 16: Grade Eleven – United States History and Geography: Continuity and Change in Modern United States History. I appreciate the use of the classroom examples, describing possible lesson scenarios. The classroom examples explain comprehensible, step-by-step details of how educators can implement lessons. In addition, I favor the corresponding list of applicable HSS Content Standards, HSS Analysis Skills, CCSS for ELA/Literacy, and ELD Standards. The classroom examples explain how to balance the required standards together within a lesson plan. My suggestion is to include more classroom examples. I recommend including a classroom example for each major category (e.g. The Rise of the United States as a World Power and America’s Participation in World War II). By providing a classroom example for each major category, the framework produces a more consistent output. I also enjoyed learning more information from a resources like “The History Blueprint” on page 47. I recommend incorporating resources from the Stanford History Education Group, such as “Reading Like a Historian” and “Beyond the Bubble.” As a student enrolled in a CA teaching credential program, I am optimistic and encouraged by the development of the History-Social Science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ristina Crissma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In regards to the Eleventh Grade CA Draft History-Social Sciences Framework (2014-2016) it appears to address a new approach to historical learning within the classroom. The way the central unit questions are formulated build a basic understanding of how the US evolved today and why its system is the way it is. By answering such questions students will be able to gain a greater depth of understanding American histories. A challenge I noticed throughout the draft is the fact it carries a vast amount of material to cover as well as the incorporation of historical tools. I wonder how teachers’ will pick and choose what seems “best” for the classroom. With the development of Common Core, the draft seems to build a lot of critical analysis and the use of different sources. The use of different sources will create a more dynamic environment that engages the students to “do” history rather than regurgitate factoids. Overall I think if teachers can combine historical knowledge with historical tools students will gain life-long skills that not only make them productive citizens but respect a sense of empathy within commun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hryn Sand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In general, the framework is absent of a complete and thorough understanding of the struggle for equal civil rights for all Americans, including the Trail of Tears, other Native American issues throughout the 1900s, Mexican-America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nie Yee, Chinese American Citizens Alliance</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Another omission was the failure to include mention of the Supreme Court decision, </w:t>
            </w:r>
            <w:r>
              <w:rPr>
                <w:rFonts w:eastAsia="Times New Roman" w:cs="Arial"/>
                <w:i/>
                <w:color w:val="000000"/>
                <w:sz w:val="20"/>
                <w:szCs w:val="20"/>
              </w:rPr>
              <w:t>Lau v. Nichols</w:t>
            </w:r>
            <w:r>
              <w:rPr>
                <w:rFonts w:eastAsia="Times New Roman" w:cs="Arial"/>
                <w:color w:val="000000"/>
                <w:sz w:val="20"/>
                <w:szCs w:val="20"/>
              </w:rPr>
              <w:t xml:space="preserve">. The decision on a lawsuit brought by a Chinese family in San Francisco continues to impact how second language learners are taught. [Chapter 16] The omission of </w:t>
            </w:r>
            <w:r>
              <w:rPr>
                <w:rFonts w:eastAsia="Times New Roman" w:cs="Arial"/>
                <w:i/>
                <w:color w:val="000000"/>
                <w:sz w:val="20"/>
                <w:szCs w:val="20"/>
              </w:rPr>
              <w:t xml:space="preserve">Lau v. Nichols </w:t>
            </w:r>
            <w:r>
              <w:rPr>
                <w:rFonts w:eastAsia="Times New Roman" w:cs="Arial"/>
                <w:color w:val="000000"/>
                <w:sz w:val="20"/>
                <w:szCs w:val="20"/>
              </w:rPr>
              <w:t>is especially glaring when there is considerable discussion in the Framework about how to present content to English learners (E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 suggested place for inclusion was provid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 I know that you build on the history from other grades but review questions are necessary. Students don’t remember the colonial time or 1800s from 5</w:t>
            </w:r>
            <w:r>
              <w:rPr>
                <w:rFonts w:eastAsia="Times New Roman" w:cs="Arial"/>
                <w:color w:val="000000"/>
                <w:sz w:val="20"/>
                <w:szCs w:val="20"/>
                <w:vertAlign w:val="superscript"/>
              </w:rPr>
              <w:t>th</w:t>
            </w:r>
            <w:r>
              <w:rPr>
                <w:rFonts w:eastAsia="Times New Roman" w:cs="Arial"/>
                <w:color w:val="000000"/>
                <w:sz w:val="20"/>
                <w:szCs w:val="20"/>
              </w:rPr>
              <w:t xml:space="preserve"> and 8</w:t>
            </w:r>
            <w:r>
              <w:rPr>
                <w:rFonts w:eastAsia="Times New Roman" w:cs="Arial"/>
                <w:color w:val="000000"/>
                <w:sz w:val="20"/>
                <w:szCs w:val="20"/>
                <w:vertAlign w:val="superscript"/>
              </w:rPr>
              <w:t>th</w:t>
            </w:r>
            <w:r>
              <w:rPr>
                <w:rFonts w:eastAsia="Times New Roman" w:cs="Arial"/>
                <w:color w:val="000000"/>
                <w:sz w:val="20"/>
                <w:szCs w:val="20"/>
              </w:rPr>
              <w:t xml:space="preserve"> grade no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Ms. Leemkuil submitted a lengthy comment critical of the size and scope of the grade eleven course description. The full comment was provided to all Commissioners. Comments related to specific parts of the chapter are listed separately belo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General Observation of Chapter 16 (Grade 11): The focus is too heavily weighted toward government responses to the negative effects of industrialization. It doesn’t include the positive results of industrialization for advancing society, invention, creature comforts, and the production of goods and servi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igh School Teacher</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1920 - 8 references to LGBT</w:t>
            </w:r>
          </w:p>
          <w:p>
            <w:pPr>
              <w:pStyle w:val="Normal"/>
              <w:rPr>
                <w:rFonts w:eastAsia="Times New Roman" w:cs="Arial"/>
                <w:color w:val="000000"/>
                <w:sz w:val="20"/>
                <w:szCs w:val="20"/>
              </w:rPr>
            </w:pPr>
            <w:r>
              <w:rPr>
                <w:rFonts w:eastAsia="Times New Roman" w:cs="Arial"/>
                <w:color w:val="000000"/>
                <w:sz w:val="20"/>
                <w:szCs w:val="20"/>
              </w:rPr>
              <w:t>Cold War - 7 references to LGB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3, lines 4-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tab/>
              <w:t>How did the federal government grow between the late nineteenth and twenty-first centuri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add new bullet after the above, “•</w:t>
              <w:tab/>
              <w:t>How did economic policy evolve during this perio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suggestion is approved, make concurring edit on page 504, line 3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3, lines 11-1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During the year the following themes are emphasized: the expanding role of the federal government; the emergence of a modern corporate economy and the role of organized labor; the role of the federal government and Federal Reserve System in regulating the economy; the impact of technology on American society and culture; changes in racial, ethnic, and gender dynamics in American society; the movements toward equal rights for racial, ethnic, religious, and sexual minorities and women; and the rise of the United States as a major world power.”</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During the year the following themes are emphasized: the expanding role of the federal government; the emergence of a modern corporate economy, the rise of Consumerism and its impact on American lifestyles, the increasing role of credit in financing both consumption and investment, and the role of organized labor; the role of the federal government and Federal Reserve System in regulating the macroeconomy; the impact of technology on American society and culture; changes in racial, ethnic, and gender dynamics in American society; the movements toward equal rights for racial, ethnic, religious, and sexual minorities and women; and the rise of the United States as a major world pow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3, lines10-12:</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 this course students examine major developments and turning points in American history from the late nineteenth century to the pres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the “late nineteenth century to the present” is a gap from 8th grade with some review but limited. Where does it fit for 8th grad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3, lines 11-1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During the year the following themes are emphasized: the expanding role of the federal government; the emergence of a modern corporate economy and the role of organized labor; the role of the federal government and Federal Reserve System in regulating the economy; the impact of technology on American society and culture; changes in racial, ethnic, and gender dynamics in American society; the movements toward equal rights for racial, ethnic, religious, and sexual minorities and women; and the rise of the United States as a major world power.”</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During the year the following themes are emphasized: the expanding role of the federal government; the emergence of a modern corporate economy and the role of organized labor; the role of the federal government in regulating the economy; the impact of technology on American society and culture; changes in racial, ethnic, and gender dynamics in American society; the movements toward equal rights for racial, ethnic, and religious minorities and women; and the rise of the United States as a major world pow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503–504, lines 18–23</w:t>
            </w:r>
          </w:p>
          <w:p>
            <w:pPr>
              <w:pStyle w:val="Normal"/>
              <w:rPr>
                <w:rFonts w:eastAsia="Times New Roman" w:cs="Arial"/>
                <w:sz w:val="20"/>
                <w:szCs w:val="20"/>
              </w:rPr>
            </w:pPr>
            <w:r>
              <w:rPr>
                <w:rFonts w:eastAsia="Times New Roman" w:cs="Arial"/>
                <w:sz w:val="20"/>
                <w:szCs w:val="20"/>
              </w:rPr>
            </w:r>
          </w:p>
          <w:p>
            <w:pPr>
              <w:pStyle w:val="Default"/>
              <w:rPr/>
            </w:pPr>
            <w:r>
              <w:rPr>
                <w:rFonts w:eastAsia="Times New Roman" w:cs="Arial" w:ascii="Arial" w:hAnsi="Arial"/>
                <w:color w:val="000000"/>
                <w:sz w:val="20"/>
                <w:szCs w:val="20"/>
              </w:rPr>
              <w:t>Current text: “</w:t>
            </w:r>
            <w:r>
              <w:rPr>
                <w:rFonts w:cs="Arial" w:ascii="Arial" w:hAnsi="Arial"/>
                <w:color w:val="000000"/>
                <w:sz w:val="20"/>
                <w:szCs w:val="20"/>
              </w:rPr>
              <w:t>As students survey nearly 150 years of US history, they learn how geography shaped many of these developments, especially in terms of the country’s position on the globe, its climate, and abundant natural resources. In each unit students examine American culture, including religion, literature, art, music, drama, architecture, education, and the mass media.”</w:t>
            </w:r>
          </w:p>
          <w:p>
            <w:pPr>
              <w:pStyle w:val="Normal"/>
              <w:rPr>
                <w:rFonts w:ascii="Arial" w:hAnsi="Arial" w:eastAsia="Times New Roman" w:cs="Arial"/>
                <w:color w:val="000000"/>
                <w:sz w:val="20"/>
                <w:szCs w:val="20"/>
              </w:rPr>
            </w:pPr>
            <w:r>
              <w:rPr>
                <w:rFonts w:eastAsia="Times New Roman" w:cs="Arial"/>
                <w:color w:val="000000"/>
                <w:sz w:val="20"/>
                <w:szCs w:val="20"/>
              </w:rPr>
            </w:r>
          </w:p>
          <w:p>
            <w:pPr>
              <w:pStyle w:val="Default"/>
              <w:rPr>
                <w:rFonts w:eastAsia="Times New Roman" w:cs="Arial"/>
                <w:sz w:val="20"/>
                <w:szCs w:val="20"/>
              </w:rPr>
            </w:pPr>
            <w:r>
              <w:rPr>
                <w:rFonts w:eastAsia="Times New Roman" w:cs="Arial" w:ascii="Arial" w:hAnsi="Arial"/>
                <w:color w:val="000000"/>
                <w:sz w:val="20"/>
                <w:szCs w:val="20"/>
              </w:rPr>
              <w:t xml:space="preserve">Comment: </w:t>
            </w:r>
            <w:r>
              <w:rPr>
                <w:rFonts w:cs="Arial" w:ascii="Arial" w:hAnsi="Arial"/>
                <w:color w:val="000000"/>
                <w:sz w:val="20"/>
                <w:szCs w:val="20"/>
              </w:rPr>
              <w:t>The emphasis on only the past century-and-a-half in any real detail grossly undercuts the potential for fostering any kind of meaningful engagement with American History, let alone allowing for adequate answers to the questions the authors of this outline rai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sz w:val="20"/>
                <w:szCs w:val="20"/>
              </w:rPr>
            </w:pPr>
            <w:r>
              <w:rPr>
                <w:rFonts w:eastAsia="Times New Roman" w:cs="Arial"/>
                <w:sz w:val="20"/>
                <w:szCs w:val="20"/>
              </w:rPr>
              <w:t>In was not always clear in this commenter’s submission whether language was intended as replacement text, comment, or justific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03-504, lines 21-2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 each unit students examine American culture, including religion, literature, art, music, drama, architecture, education, and the mass media.”</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rough out these units students also examine American culture such as religion, literature, art, music, drama, architecture, education, and the mass med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4, lines 36-3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s students learn American history from the late 1800s through the 2010s, they should be encouraged to develop reading, writing, speaking, and listening skills that will enhance their understanding of the cont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the year 2010 is considered current events. From an historian standpoint, what would constitute a year becoming historic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2. In lines 49-51, it seems like you are previewing the questions for that section, but do not include How have American freedom and slavery co-existed in the nation’s past? Which is found in lines 67-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5, line 4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tab/>
              <w:t>What are key tenets of American democrac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w:t>
              <w:tab/>
              <w:t>What are the important ideas of American democrac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Or</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What are key foundations of American democrac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d provided two suggestions for revising the sentence. A concurring edit would be needed on line 6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5, lines 49-5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tab/>
              <w:t>What are key tenets of American democracy?</w:t>
            </w:r>
          </w:p>
          <w:p>
            <w:pPr>
              <w:pStyle w:val="Normal"/>
              <w:autoSpaceDE w:val="false"/>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How did the country change because of the Civil War and Reconstruction in the nineteenth centur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what standards are these questions addressing? Each teacher is going to decide what these are given the ambiguity that follows. These are very broad ques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05-50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Unit one Nations beginnings: There is no mention of Manifest Destiny or Native Americans, How can we teach US history with out at least mentioning the westward movement or the Natives. You want us to talk about a tiny LGBT community and ignore the killing of an entire people group?</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5, lines 50-5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tab/>
              <w:t>How did the country change because of the Civil War and Reconstruction in the nineteenth centur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dd new bullet after the above, “•  How did the U.S. economy evolve during this perio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05, lines 52–56</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The course begins with a selective review of United States history, with an emphasis on two major topics—</w:t>
            </w:r>
            <w:r>
              <w:rPr>
                <w:rFonts w:cs="Arial"/>
                <w:i/>
                <w:iCs/>
                <w:sz w:val="20"/>
                <w:szCs w:val="20"/>
              </w:rPr>
              <w:t xml:space="preserve">the nation’s beginnings, </w:t>
            </w:r>
            <w:r>
              <w:rPr>
                <w:rFonts w:cs="Arial"/>
                <w:sz w:val="20"/>
                <w:szCs w:val="20"/>
              </w:rPr>
              <w:t xml:space="preserve">linked to the tenth-grade retrospective on the Enlightenment and the rise of democratic ideas; </w:t>
            </w:r>
            <w:r>
              <w:rPr>
                <w:rFonts w:cs="Arial"/>
                <w:i/>
                <w:iCs/>
                <w:sz w:val="20"/>
                <w:szCs w:val="20"/>
              </w:rPr>
              <w:t xml:space="preserve">and the industrial transformation of the new nation, </w:t>
            </w:r>
            <w:r>
              <w:rPr>
                <w:rFonts w:cs="Arial"/>
                <w:sz w:val="20"/>
                <w:szCs w:val="20"/>
              </w:rPr>
              <w:t>linked to the students’ tenth-grade studies of the global spread of industrialism during the nineteenth century.”</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Given the description of much of what follows, a “selective review” that adequately covers the necessary foundations which give context to the 1865-2010 period does not seem likely. There are several “enlightenments.” The average person will immediately think of that in France, which is not that which inspired the majority of the Founders and helped spark the war for independ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5, lines 57-6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pecial attention is given to the ideological origins of the American Revolution and its grounding in the democratic political tradition and the natural rights philosophy of the Founding Fathers with an emphasis on ideas including liberty, equality, and individual pursuit of happines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Special attention is given to the ideological origins of the American Revolution and its grounding in the democratic political tradition, Judeo-Christian ideals, and the natural rights philosophy of the Founding Fathers with an emphasis on ideas including liberty, equality, and individual pursuit of happines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05, lines 63–64</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 xml:space="preserve">Students can address the question: </w:t>
            </w:r>
            <w:r>
              <w:rPr>
                <w:rFonts w:cs="Arial"/>
                <w:bCs/>
                <w:sz w:val="20"/>
                <w:szCs w:val="20"/>
              </w:rPr>
              <w:t xml:space="preserve">What are key tenets of American democracy?” </w:t>
            </w:r>
          </w:p>
          <w:p>
            <w:pPr>
              <w:pStyle w:val="Normal"/>
              <w:rPr>
                <w:rFonts w:eastAsia="Times New Roman" w:cs="Arial"/>
                <w:bCs/>
                <w:sz w:val="20"/>
                <w:szCs w:val="20"/>
              </w:rPr>
            </w:pPr>
            <w:r>
              <w:rPr>
                <w:rFonts w:eastAsia="Times New Roman" w:cs="Arial"/>
                <w:bCs/>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Of course, the word democracy does not appear in any of the key documents of the Founding perio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05, lines 66–69</w:t>
            </w:r>
          </w:p>
          <w:p>
            <w:pPr>
              <w:pStyle w:val="Normal"/>
              <w:rPr>
                <w:rFonts w:eastAsia="Times New Roman" w:cs="Arial"/>
                <w:sz w:val="20"/>
                <w:szCs w:val="20"/>
              </w:rPr>
            </w:pPr>
            <w:r>
              <w:rPr>
                <w:rFonts w:eastAsia="Times New Roman" w:cs="Arial"/>
                <w:sz w:val="20"/>
                <w:szCs w:val="20"/>
              </w:rPr>
            </w:r>
          </w:p>
          <w:p>
            <w:pPr>
              <w:pStyle w:val="Normal"/>
              <w:rPr/>
            </w:pPr>
            <w:r>
              <w:rPr>
                <w:rFonts w:cs="Arial"/>
                <w:sz w:val="20"/>
                <w:szCs w:val="20"/>
              </w:rPr>
              <w:t xml:space="preserve">Current text: “The question </w:t>
            </w:r>
            <w:r>
              <w:rPr>
                <w:rFonts w:cs="Arial"/>
                <w:bCs/>
                <w:sz w:val="20"/>
                <w:szCs w:val="20"/>
              </w:rPr>
              <w:t xml:space="preserve">How have American freedom and </w:t>
            </w:r>
            <w:r>
              <w:rPr>
                <w:rFonts w:cs="Arial"/>
                <w:sz w:val="20"/>
                <w:szCs w:val="20"/>
              </w:rPr>
              <w:t>slavery</w:t>
            </w:r>
            <w:r>
              <w:rPr>
                <w:rFonts w:cs="Arial"/>
                <w:bCs/>
                <w:sz w:val="20"/>
                <w:szCs w:val="20"/>
              </w:rPr>
              <w:t xml:space="preserve"> co-existed in the nation’s past?</w:t>
            </w:r>
            <w:r>
              <w:rPr>
                <w:rFonts w:cs="Arial"/>
                <w:b/>
                <w:bCs/>
                <w:sz w:val="20"/>
                <w:szCs w:val="20"/>
              </w:rPr>
              <w:t xml:space="preserve"> </w:t>
            </w:r>
            <w:r>
              <w:rPr>
                <w:rFonts w:cs="Arial"/>
                <w:sz w:val="20"/>
                <w:szCs w:val="20"/>
              </w:rPr>
              <w:t>reminds students of the parallel – and seemingly paradoxical – relationship.”</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The question ought to be explored as to how democratic principles actually could support something like slave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hryn Sand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7, lines 109-11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tab/>
              <w:t>Why did women want the right to vote and how did they convince men to grant it to them?”</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w:t>
              <w:tab/>
              <w:t>Why did women want the right to vote and how did they achieve this in a white, male-dominated voting popul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f this edit is accepted then a concurring edit will be necessary on page 518, lines 284-28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508, lines 119-123:</w:t>
            </w:r>
          </w:p>
          <w:p>
            <w:pPr>
              <w:pStyle w:val="Normal"/>
              <w:rPr>
                <w:rFonts w:eastAsia="Times New Roman" w:cs="Arial"/>
                <w:color w:val="000000"/>
                <w:sz w:val="20"/>
                <w:szCs w:val="20"/>
              </w:rPr>
            </w:pPr>
            <w:r>
              <w:rPr>
                <w:rFonts w:eastAsia="Times New Roman" w:cs="Arial"/>
                <w:color w:val="000000"/>
                <w:sz w:val="20"/>
                <w:szCs w:val="20"/>
              </w:rPr>
              <w:t>Current text: “New technology in farming, manufacturing, engineering, and producing of consumer goods created material abundance. The flood of new stuff supported a larger and more urban population, and it made the producers of the goods very wealthy when prices were stable.”</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 xml:space="preserve">Suggested change: “New technology in farming, manufacturing, engineering, and producing of consumer goods created material abundance. The flood of new </w:t>
            </w:r>
            <w:r>
              <w:rPr>
                <w:rFonts w:eastAsia="Times New Roman" w:cs="Arial"/>
                <w:sz w:val="20"/>
                <w:szCs w:val="20"/>
              </w:rPr>
              <w:t>items</w:t>
            </w:r>
            <w:r>
              <w:rPr>
                <w:rFonts w:eastAsia="Times New Roman" w:cs="Arial"/>
                <w:color w:val="000000"/>
                <w:sz w:val="20"/>
                <w:szCs w:val="20"/>
              </w:rPr>
              <w:t xml:space="preserve"> supported a larger and more urban population, and it made the producers of the goods very wealthy when prices were sta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hryn Sand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8, lines 121-12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flood of new stuff supported a larger and more urban population, and it made the producers of the goods very wealthy when prices were stabl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e flood of advances supported a larger and more urban population, and it made the producers of the goods very wealthy when prices were sta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3. Can we use another word for “stuff” in line 12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replace with “item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09, lines 137–139</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cs="Arial"/>
                <w:sz w:val="20"/>
                <w:szCs w:val="20"/>
              </w:rPr>
              <w:t>Current text: “Students also examine emergence of industrial giants, “robber barons,” anti-union tactics, and the gaudy excesses of the Gilded Age.”</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The term “robber barons,” while colorful and necessary to an understanding of one viewpoint of the economic developments of the era, is really quite limited and limiting for students’ understanding. The unprecedented economic advances and benefits to average Americans ought to be part of what is studi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9, lines 140-14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perceived economic progress of the late nineteenth century was repeatedly disrupted by prolonged periods of severe financial distress; the country suffered a number of economic recessions during the intense boom and bust cycles at the end of the nineteenth centur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dd new sentence after the above, “One consequence of these cycles was the passage of the Federal Reserve Act in 1912 to bring a measure of stability to the financial markets after the Panic of 1907 had exposed the weaknesses of an uncontrolled syst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4. Other inventions had a bigger impact on farmers than the McCormick Reaper which is mentioned a couple of times, including in line 14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9, lines 150-15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s farms were becoming more productive prices fell; in 1865 a bushel of wheat cost $1.50, by 1894 that same bushel cost $0.4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s farms were becoming more productive, prices of agricultural products fell; in 1865 the price of a bushel of wheat was $1.50, by 1894 the price of that same bushel was $0.4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9, lines 150-15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s farms were becoming more productive prices fell; in 1865 a bushel of wheat cost $1.50, by 1894 that same bushel cost $0.49. In order to stay afloat and compete, some farmers entered into a cycle of debt that often included tenant farming or sharecropping as well as the borrowing of seeds and tools from a furnishing merchant. The problem quickly became that furnishing merchants charged farmers exorbitant interest rates of about 6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A framework should not include specific facts and details about one specific problem. It is only one of many problems and listing facts about the price of a bushel of wheat in 1894 is missing the point of what a FRAMEWORK is supposed to be. If I spend that much time talking about just farming problems in the 1800s I wont even make it to the 2</w:t>
            </w:r>
            <w:r>
              <w:rPr>
                <w:rFonts w:eastAsia="Times New Roman" w:cs="Arial"/>
                <w:color w:val="000000"/>
                <w:sz w:val="20"/>
                <w:szCs w:val="20"/>
                <w:vertAlign w:val="superscript"/>
              </w:rPr>
              <w:t>nd</w:t>
            </w:r>
            <w:r>
              <w:rPr>
                <w:rFonts w:eastAsia="Times New Roman" w:cs="Arial"/>
                <w:color w:val="000000"/>
                <w:sz w:val="20"/>
                <w:szCs w:val="20"/>
              </w:rPr>
              <w:t xml:space="preserve"> half of the 1900s before the end of the year. Remove facts and details create a list or terms, events, people that should be discussed. 2 full paragraphs about farming problems in the 1800s is unnecessa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09, lines 158-15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Based on these shared economic grievances, farmers started organize and united in protes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Based on these shared economic grievances, farmers started to organize and united in prote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fixing minor err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0, lines 170-17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o push forward their ideas, in 1890 farmers created a third political party, which by 1892 became national in focus and was called the People’s Party, or the Populists that called for a  government that would serve “the plain peopl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omment: Add something about the white supremacist views of Tom Watson and other Southern white populis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10, lines 170–173</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To push forward their ideas, in 1890 farmers created a third political party, which by  became national in  focus and was called the People’s Party, or the Populists that called for a government that would serve ‘the plain people’.”</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The Populist Party Platform of July 1892 ought to be read and discuss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0, lines 173-17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roughout the 1890s the Populists united farmers in the south and the west, though by the 1896 election, the Democratic candidate – William Jennings Bryan – effectively coopted much of the Populist platform and ideology and farmers threw their support behind the Democra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dd the following sentence after the above, “The election of 1896 was a contest between “hard money” Republicans led by McKinley and “soft money” Democrats led by Bryan who used his famous “Cross of Gold” speech in an attempt to marshal farmers and workers to his sid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0, lines 173-17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roughout the 1890s the Populists united farmers in the south and the west, though by the 1896 election, the Democratic candidate – William Jennings Bryan – effectively coopted much of the Populist platform and ideology and farmers threw their support behind the Democra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Throughout the 1890s the Populists united farmers in the south and the west, though by the 1896 election, the Democratic candidate – William Jennings Bryan – effectively coopted much of the Populist platform and ideology and farmers threw their support behind the Democrats, which resulted in the disappearance of the Populist Move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Karp Wurtele, Institute for Curriculum Service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1, lines 183-18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 distinct wave of southern and eastern European immigration between the 1890s and 1910s (distinct from an earlier mid-19</w:t>
            </w:r>
            <w:r>
              <w:rPr>
                <w:rFonts w:eastAsia="Times New Roman" w:cs="Arial"/>
                <w:color w:val="000000"/>
                <w:sz w:val="20"/>
                <w:szCs w:val="20"/>
                <w:vertAlign w:val="superscript"/>
              </w:rPr>
              <w:t>th</w:t>
            </w:r>
            <w:r>
              <w:rPr>
                <w:rFonts w:eastAsia="Times New Roman" w:cs="Arial"/>
                <w:color w:val="000000"/>
                <w:sz w:val="20"/>
                <w:szCs w:val="20"/>
              </w:rPr>
              <w:t xml:space="preserve"> century wave of immigration that resulted from European developments like the Irish Potato Famine) brought tens of millions of darker-skinned, non-English-speaking, non-Protestant migrants to American citi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A distinct wave of southern and eastern European immigration between the 1890s and 1910s (distinct from an earlier mid-19</w:t>
            </w:r>
            <w:r>
              <w:rPr>
                <w:rFonts w:eastAsia="Times New Roman" w:cs="Arial"/>
                <w:color w:val="000000"/>
                <w:sz w:val="20"/>
                <w:szCs w:val="20"/>
                <w:vertAlign w:val="superscript"/>
              </w:rPr>
              <w:t>th</w:t>
            </w:r>
            <w:r>
              <w:rPr>
                <w:rFonts w:eastAsia="Times New Roman" w:cs="Arial"/>
                <w:color w:val="000000"/>
                <w:sz w:val="20"/>
                <w:szCs w:val="20"/>
              </w:rPr>
              <w:t xml:space="preserve"> century wave of immigration that resulted from European developments like the Irish Potato Famine) brought tens of millions of darker-skinned, non-English-speaking, non-Protestant migrants, mostly Jewish and Catholic, to American c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511, lines 183-188: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 distinct wave of southern and eastern European immigration between the 1890s and 1910s (distinct from an earlier mid-19th century wave of immigration that resulted from European developments like the Irish Potato Famine) brought tens of millions of darker-skinned, non-English-speaking, non-Protestant migrants to American cit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distinct wave of southern and eastern European immigration between the 1890s and 1910s (distinct from an earlier mid-19th century wave of immigration that resulted from European developments like pogroms against the Jews and rising anti-Semitism and such natural disasters as the Irish Potato Famine) brought tens of millions of darker-skinned, non-English-speaking, non-Protestant migrants to American c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 xml:space="preserve">Page 511, lines 183-188: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A distinct wave of southern and eastern European immigration between the 1890s and 1910s (distinct from an earlier mid-19th century wave of immigration that resulted from European developments like the Irish Potato Famine) brought tens of millions of darker-skinned, non-English-speaking, non-Protestant migrants to American cities.”</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Suggested change: “A distinct wave of southern and eastern European immigration between the 1890s and 1910s (distinct from an earlier mid-19th century wave of immigration that resulted from European developments like the Irish Potato Famine) brought tens of millions of non-English-speaking, non-Protestant migrants to American c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er also suggested option of using another word for “darker-skinn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nie Yee, Chinese American Citizens Allianc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1, lines 190-19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sian immigration continued to affect the development of the west despite a series of laws aimed to restrict migration from the western hemisphere including the Chinese Exclusion Act of 1882 and the Alien Land Act of 191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On page 511 the statement that migration was restricted from the “Western” hemisphere is confusing since the example presented is the Chinese Exclusion Act, passed by the U.S. Congress. That act was race-based and attempted to exclude immigration from all hemispheres. In that same section there is no mention of either Angel lsland or Ellis lsland. Both are important in a discussion of U.S. limitations on and the frequently unequal policies toward immigr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6, lines 233-23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Primarily comprised of white, middle class, Protestant, college-educated, and often women, progressives aimed to identify urban problems, work closely with communities to solve them, and then lobby the government to institute broader reforms to prevent future suffering.”</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add the following, “In addition to the rhetoric of reform, there was another side to progressivism, its proponents tended to favor government-fostered cartels to create an orderly but less competitive market (for example, Theodore Roosevelt). They reduced grassroots democracy and government close to the people by centralizing governmental power and instituting city-manager-led governments and superintendent-led school districts. They downplayed the U.S. Constitution’s role for the states and the separation of powers in favor of the rule of technical experts and expanded Presidential power. They (for example, the Wilson administration) opposed African-Americans getting a K-12 academic educ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nie Yee, Chinese American Citizens Allianc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6, lines 240-24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udents should study Jane Addams and Florence Kelley as they formed alliances with labor unions and business interests to press for state reforms in working conditions, lobbied to clean up local government corruption, and sought to improve public servic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In the Grade 11 curriculum, women social reformers in the East such as Jane Addams are mentioned. However, for California, the work of women such as Margaret Culbertson and Donaldina Cameron, who rescued Chinese girls from prostitution and slavery and established homes for not only rescued girls but also for those who were poor or unwanted, should be discuss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w:t>
            </w:r>
          </w:p>
          <w:p>
            <w:pPr>
              <w:pStyle w:val="Normal"/>
              <w:jc w:val="center"/>
              <w:rPr>
                <w:rFonts w:eastAsia="Times New Roman" w:cs="Arial"/>
                <w:color w:val="000000"/>
                <w:sz w:val="20"/>
                <w:szCs w:val="20"/>
              </w:rPr>
            </w:pPr>
            <w:r>
              <w:rPr>
                <w:rFonts w:eastAsia="Times New Roman" w:cs="Arial"/>
                <w:color w:val="000000"/>
                <w:sz w:val="20"/>
                <w:szCs w:val="20"/>
              </w:rPr>
              <w:t>Okay to add Margaret Culbertson to this list.  Revise sentence to read: “Students can study Jane Addams, Florence Kelly, and Margaret Culbertson who engaged in progressive work like forming alliances with labor unions and business interests to press for state reforms in working conditions, lobbying to clean up local government corruption, seeking to improve public services, and establishing rescue or settlement hom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516–517, lines 245–253</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Progressives particularly tried to address problems of immigrants, and especially the children, through advocacy of the Americanization movement, which sought to assimilate European immigrants into becoming Americans through schooling, cultural and social practices, and at work. Questionable by today’s standards that generally embrace having a plurality of experiences in the country, analyzing the Americanization movement offers students an opportunity to think historically, employing the skills of contextualization and cause and effect to understand the impetus of the movement as a product of its time.”</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Questionable”? Why are today’s standards any better? Is there a problem with expecting that people coming to country A from countries X, Y, and Z to learn the ways of country A if that is where they expect to live from now 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16-517, lines 249-25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Questionable by today’s standards that generally embrace having a plurality of experiences in the country, analyzing the Americanization movement offers students an opportunity to think historically, employing the skills of contextualization and cause and effect to understand the impetus of the movement as a product of its tim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delete sentence or delete clause, “Questionable by today’s standards that generally embrace having a plurality of experiences in the count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7, lines 256-25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ogether these ideas reinforced the notion that those with the will and strength for hard work could attain individual progress. But these notions also reflected an increasing concern about the changing face of America, and some leaders called into questions whether all people could be fit for citizenship.“</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delete two senten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17, lines 260–264</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Although attempts to build new political parties around the cause of reform, such as the Populists and Progressive Parties, ultimately failed, progressive  legislation led to an expansion of the role of the federal government in regulating business, commerce, labor, mining, and agriculture during the administrations of Presidents Roosevelt, Taft, and Wilson.”</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Ideally, students will be given the opportunity to actually read Progressive political theory and see how it not only differs but markedly disagrees with what a traditional understanding of government has been in the United Sta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8, lines 274-27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Roosevelt embodied the progressive sentiment that called upon the government to restore and preserve freedom because the sense was that only by working through the government could the power of big business be countered and would people be protecte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Roosevelt embodied the progressive sentiment that called upon the government to restore and preserve freedom because the sense was that only by working through the government could the power of big business be harnessed and would people be protect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18, lines 274–278</w:t>
            </w:r>
          </w:p>
          <w:p>
            <w:pPr>
              <w:pStyle w:val="Normal"/>
              <w:rPr>
                <w:rFonts w:eastAsia="Times New Roman" w:cs="Arial"/>
                <w:sz w:val="20"/>
                <w:szCs w:val="20"/>
              </w:rPr>
            </w:pPr>
            <w:r>
              <w:rPr>
                <w:rFonts w:eastAsia="Times New Roman" w:cs="Arial"/>
                <w:sz w:val="20"/>
                <w:szCs w:val="20"/>
              </w:rPr>
            </w:r>
          </w:p>
          <w:p>
            <w:pPr>
              <w:pStyle w:val="Normal"/>
              <w:rPr/>
            </w:pPr>
            <w:r>
              <w:rPr>
                <w:rFonts w:cs="Arial"/>
                <w:sz w:val="20"/>
                <w:szCs w:val="20"/>
              </w:rPr>
              <w:t xml:space="preserve">Current text: “Roosevelt embodied the progressive sentiment that called upon the government to restore and preserve freedom because the sense was that only by working through the government could the power of big business be countered and would people be protect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ment: Again, attention should be drawn to the Progressive notion that we can no longer rely on our natural rights to protect us, but only an expansive government with wide powers can ensure our rights – the rights it permits us – can work in the modern world.</w:t>
            </w:r>
          </w:p>
          <w:p>
            <w:pPr>
              <w:pStyle w:val="Normal"/>
              <w:rPr>
                <w:rFonts w:eastAsia="Times New Roman" w:cs="Arial"/>
                <w:sz w:val="20"/>
                <w:szCs w:val="20"/>
              </w:rPr>
            </w:pPr>
            <w:r>
              <w:rPr>
                <w:rFonts w:eastAsia="Times New Roman"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8, lines 283-286 (bold in origin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Current text: “This question can frame students’ exploration of the woman’s suffrage movement: </w:t>
            </w:r>
            <w:r>
              <w:rPr>
                <w:rFonts w:eastAsia="Times New Roman" w:cs="Arial"/>
                <w:b/>
                <w:color w:val="000000"/>
                <w:sz w:val="20"/>
                <w:szCs w:val="20"/>
              </w:rPr>
              <w:t>Why did women want the right to vote and how did they convince men to grant it to them?”</w:t>
            </w:r>
          </w:p>
          <w:p>
            <w:pPr>
              <w:pStyle w:val="Normal"/>
              <w:autoSpaceDE w:val="false"/>
              <w:rPr>
                <w:rFonts w:eastAsia="Times New Roman" w:cs="Arial"/>
                <w:b/>
                <w:b/>
                <w:color w:val="000000"/>
                <w:sz w:val="20"/>
                <w:szCs w:val="20"/>
              </w:rPr>
            </w:pPr>
            <w:r>
              <w:rPr>
                <w:rFonts w:eastAsia="Times New Roman" w:cs="Arial"/>
                <w:b/>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Suggested change: “This question can frame students’ exploration of the woman’s suffrage movement: </w:t>
            </w:r>
            <w:r>
              <w:rPr>
                <w:rFonts w:eastAsia="Times New Roman" w:cs="Arial"/>
                <w:b/>
                <w:color w:val="000000"/>
                <w:sz w:val="20"/>
                <w:szCs w:val="20"/>
              </w:rPr>
              <w:t>How did women fight for their right to vo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ncurrent change would be needed on page 507, lines 109-11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hryn Sand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8, lines 286-28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Progressive impulses also challenged big-city bosses and government corruption; rallied public indignation against trusts; pushed for greater urban policing, social work, and institutionalization related to gender, sexuality, race, and class; and played a major role in national politics in the pre–World War I era.”</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the word ‘impulses’ negates the deliberate and direct goals of the progressive move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18-519, lines 293-29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Excerpts from the works of muckrakers, reformers, and radical thinkers such as Lincoln Steffens, Jacob Riis, Ida Tarbell, Helen Hunt Jackson, Joseph Mayer Rice, Emma Goldman, and Jane Addams and novels by writers such as Theodore Dreiser, Upton Sinclair, and Frank Norris will help set the scene for studen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Excerpts from the works of muckrakers, reformers, and radical thinkers such as Lincoln Steffens, Jacob Riis, Ida Tarbell, Helen Hunt Jackson, Joseph Mayer Rice, Emma Goldman, and Jane Addams and novels by writers such as Theodore Dreiser and Frank Norris will help set the scene for stud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hryn Sand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19, line 302:</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tab/>
              <w:t>Did the United States become an imperial power? Why or why no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w:t>
              <w:tab/>
              <w:t>What were the contributing factors to the United States becoming a world pow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szCs w:val="20"/>
              </w:rPr>
              <w:t>Page 520, lines 324–329</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Students may consider the nation’s objectives and attitudes about other nations and diverse people in analyzing its immigration policy, limitations and scrutiny placed on those already in the U.S., and exclusion of people considered disabled, as well as foreign policy, including the American Open Door policy, and expansion into the South Pacific and Caribbean following the Spanish-American and Philippine-American War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cs="Arial"/>
                <w:sz w:val="20"/>
                <w:szCs w:val="20"/>
              </w:rPr>
              <w:t>Comment: The eventual success of the American efforts in the Philippine-American War (or the Philippine Insurgency) should be noted, especially how our conduct there was in striking contrast to what is normally thought of as Imperialis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len Astrayan, Armenian National Committee of America, oth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1, lines 349-35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ith the end of the war, Wilson was heralded as a hero in Europe when he traveled there to attend the Paris Peace Conference. Despite his significant role in designing the Versailles Treaty which ended the war, Wilson ultimately could not convince Congress to join the League of Nation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without changing the current text, add the following language before, “Wilson’s grave concerns regarding the first modern era genocide perpetrated by the Turkish government of the Ottoman Empire against their Armenian subjects was reflected in one of his Fourteen Points, which proposed: “…the other nationalities which are now under Turkish rule should be assured an undoubted security of life and an absolutely unmolested opportunity of autonomous developm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Also add the following after the existing text: “The events of World War I also solidified a new movement within civil society to advocate for international and provide humanitarian aid to people in other countries. The American Red Cross established its first international aid project in the wake of the Turkish massacres of 200,000 Armenians in the 1890’s, and Clara Barton, founder of the Red Cross, even travelled to Constantinople to try to persuade Ottoman authorities to stop the violence against Armenians.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WWI further transformed the scale of international humanitarian aid efforts carried out by Americans. This was exemplified by the creation of the American Committee for Armenian and Syrian Relief, later incorporated by an act of Congress in 1919 and renamed Near East Relief. Through an unprecedented publicity campaign across the U.S., Near East Relief raised over $116,000,000 — equivalent to nearly two billion dollars today — and provided food, clothing, medical treatment, and shelter to genocide survivors, including 132,000 children, who were raised and educated in orphanages across the region. The refrain, “Remember the starving Armenians,” became commonplace in American households at the time, demonstrating this new interest in using American economic strength to help others in faraway pla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same edits were submitted by the Genocide Education Project, Assemblymember Adrin Nazarian, and oth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22, lines 369–371</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Young men serving abroad found European ideas about race and sexuality very liberating. The war provided the context in which women’s activism to secure the vote finally succeeded.”</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This is a very interesting and even disturbing placement of sentences: we move from experiencing ideas that are ‘sexually very liberating’ to ‘women’s activism’ in which their desire to win the right to vote ‘finally succeeded.’ Hopefully there is no attempt to in some sense link these two things in students’ min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2, lines 372-37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 number of American writers and poets of the “Lost Generation,” such as Ernest Hemingway, John Dos Passos, and Ezra Pound, sought solace in their creative work to make meaning out of the death and destruction of the war, and their resulting disillusionment with American idealism.”</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 number of American writers and poets of the “Lost Generation,” such as Ernest Hemingway, sought solace in their creative work to make meaning out of the death and destruction of the war, and their resulting disillusionment with American idealis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2, lines 384-38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1920s is often characterized as a period of Prohibition, gangsters, speakeasies, jazz bands, and flappers, living frivolously, overshadowing the complex realities of this era.”</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e 1920s is often characterized as a period of Prohibition, gangsters, speakeasies, jazz bands, and flappers, conspicuous consumption, overshadowing the complex realities of this er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szCs w:val="20"/>
              </w:rPr>
              <w:t>Pages 522–523, lines 388–390</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 xml:space="preserve">Students can consider this question as they learn about the movements of the 1920s: </w:t>
            </w:r>
            <w:r>
              <w:rPr>
                <w:rFonts w:cs="Arial"/>
                <w:bCs/>
                <w:sz w:val="20"/>
                <w:szCs w:val="20"/>
              </w:rPr>
              <w:t>Why were the 1920s filled with political, social, and economic extremes?”</w:t>
            </w:r>
          </w:p>
          <w:p>
            <w:pPr>
              <w:pStyle w:val="Normal"/>
              <w:rPr>
                <w:rFonts w:cs="Arial"/>
                <w:bCs/>
                <w:sz w:val="20"/>
                <w:szCs w:val="20"/>
              </w:rPr>
            </w:pPr>
            <w:r>
              <w:rPr>
                <w:rFonts w:cs="Arial"/>
                <w:bCs/>
                <w:sz w:val="20"/>
                <w:szCs w:val="20"/>
              </w:rPr>
            </w:r>
          </w:p>
          <w:p>
            <w:pPr>
              <w:pStyle w:val="Normal"/>
              <w:rPr>
                <w:rFonts w:eastAsia="Times New Roman" w:cs="Arial"/>
                <w:sz w:val="20"/>
                <w:szCs w:val="20"/>
              </w:rPr>
            </w:pPr>
            <w:r>
              <w:rPr>
                <w:rFonts w:cs="Arial"/>
                <w:bCs/>
                <w:sz w:val="20"/>
                <w:szCs w:val="20"/>
              </w:rPr>
              <w:t>Comment:</w:t>
            </w:r>
            <w:r>
              <w:rPr>
                <w:rFonts w:cs="Arial"/>
                <w:b/>
                <w:bCs/>
                <w:sz w:val="20"/>
                <w:szCs w:val="20"/>
              </w:rPr>
              <w:t xml:space="preserve"> </w:t>
            </w:r>
            <w:r>
              <w:rPr>
                <w:rFonts w:cs="Arial"/>
                <w:sz w:val="20"/>
                <w:szCs w:val="20"/>
              </w:rPr>
              <w:t>Where is the 1920-21 Depre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3, lines 399-40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t the same time, major new writers began to appear, such as William Faulkner, F. Scott Fitzgerald, Gertrude Stein, and Sinclair Lewi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t the same time, major new writers began to appear, such as William Faulkner and F. Scott Fitzgeral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4, lines 414-41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ithin those arenas, LGBT patrons and performers became part of what was tolerated and even sometimes acceptable as LGBT-oriented subcultures grew and became more visibl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delete this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4, lines 421-42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merican culture was also altered by the First Great Migration of over a million African Americans from the rural South to the urban North during and After World War I, which changed the landscape of black America.”</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merican culture was also altered by the First Great Migration of over a million African Americans from the rural South to the urban North during and After World War I, which changed the landscape of Black Americ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4, lines 423-42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continued flow of migrants and the practical restrictions of segregation in the 1920s helped to create the “Harlem Renaissance,” the literary and artistic flowering of black artists, poets, musicians, and scholars, such as Alain Locke, Langston Hughes, Countee Cullen, Gertrude “Ma” Rainey, and Zora Neale Hursto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e continued flow of migrants and the practical restrictions of segregation in the 1920s helped to create the “Harlem Renaissance,” the literary and artistic flowering of black artists, poets, musicians, and scholars, such as Alain Locke, Langston Hughes, and Zora Neale Hurs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4, lines 423-43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continued flow of migrants and the practical restrictions of segregation in the 1920s helped to create the “Harlem Renaissance,” the literary and artistic flowering of black artists, poets, musicians, and scholars, such as Alain Locke, Langston Hughes, Countee Cullen, Gertrude “Ma” Rainey, and Zora Neale Hurston. Their work provides students with stunning portrayals of life during segregation, both urban and rural. LGBT life expanded in 1920s Harlem. At drag balls, rent parties, and speakeasies, rules about acceptable gendered behavior seemed more flexible for black and white Americans than in other parts of society, and many leading figures in the “Renaissance” such as Hughes, Locke, Cullen, and Rainey were lesbian, gay, or bisexual. The Harlem Renaissance led many African Americans to embrace a new sense of black pride and identity, as did Marcus Garvey, the Black Nationalist leader of a “Back to Africa” movement that peaked during this perio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teachers will need support to find this information. This is not information easily found or availa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4, lines 429-43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t drag balls, rent parties, and speakeasies, rules about acceptable gendered behavior seemed more flexible for black and white Americans than in other parts of society, and many leading figures in the “Renaissance” such as Hughes, Locke, Cullen, and Rainey were lesbian, gay, or bisexu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delete this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27-528, lines 445-44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Ku Klux Klan launched anti-immigrant and moralizing campaigns of violence and intimidation; vice squads targeted speakeasies, communities of color, and LGBT venu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e Ku Klux Klan launched anti-immigrant, anti-Catholic, and moralizing campaigns of violence and intimidation; vice squads targeted speakeasies, communities of color, and LGBT ven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use this language: “The Ku Klux Klan launched anti-immigrant, anti-Catholic, anti-Semitic, and moralizing campaigns of violence and intimidation; vice squads targeted speakeasies, communities of color, and LGBT ven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8, lines 447-45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Current text: “As a reflection of the anxiety about the changing demographic composition of the country, the United States Supreme Court ruled in </w:t>
            </w:r>
            <w:r>
              <w:rPr>
                <w:rFonts w:eastAsia="Times New Roman" w:cs="Arial"/>
                <w:i/>
                <w:color w:val="000000"/>
                <w:sz w:val="20"/>
                <w:szCs w:val="20"/>
              </w:rPr>
              <w:t>United States v. Bhagat Singh Thind</w:t>
            </w:r>
            <w:r>
              <w:rPr>
                <w:rFonts w:eastAsia="Times New Roman" w:cs="Arial"/>
                <w:color w:val="000000"/>
                <w:sz w:val="20"/>
                <w:szCs w:val="20"/>
              </w:rPr>
              <w:t xml:space="preserve"> (1923) that the country could restrict the right to naturalization based on rac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remove court cas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t is not clear whether the commenter wants to only remove the name of the case, or delete the entire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8, lines 459-46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By reading some of the extraordinary decisions of Justices Louis Brandeis and Oliver Wendell Holmes (</w:t>
            </w:r>
            <w:r>
              <w:rPr>
                <w:rFonts w:eastAsia="Times New Roman" w:cs="Arial"/>
                <w:i/>
                <w:color w:val="000000"/>
                <w:sz w:val="20"/>
                <w:szCs w:val="20"/>
              </w:rPr>
              <w:t xml:space="preserve">Schenck v. U.S. </w:t>
            </w:r>
            <w:r>
              <w:rPr>
                <w:rFonts w:eastAsia="Times New Roman" w:cs="Arial"/>
                <w:color w:val="000000"/>
                <w:sz w:val="20"/>
                <w:szCs w:val="20"/>
              </w:rPr>
              <w:t>(1919)</w:t>
            </w:r>
            <w:r>
              <w:rPr>
                <w:rFonts w:eastAsia="Times New Roman" w:cs="Arial"/>
                <w:i/>
                <w:color w:val="000000"/>
                <w:sz w:val="20"/>
                <w:szCs w:val="20"/>
              </w:rPr>
              <w:t xml:space="preserve"> </w:t>
            </w:r>
            <w:r>
              <w:rPr>
                <w:rFonts w:eastAsia="Times New Roman" w:cs="Arial"/>
                <w:color w:val="000000"/>
                <w:sz w:val="20"/>
                <w:szCs w:val="20"/>
              </w:rPr>
              <w:t>and</w:t>
            </w:r>
            <w:r>
              <w:rPr>
                <w:rFonts w:eastAsia="Times New Roman" w:cs="Arial"/>
                <w:i/>
                <w:color w:val="000000"/>
                <w:sz w:val="20"/>
                <w:szCs w:val="20"/>
              </w:rPr>
              <w:t xml:space="preserve"> Whitney v. California</w:t>
            </w:r>
            <w:r>
              <w:rPr>
                <w:rFonts w:eastAsia="Times New Roman" w:cs="Arial"/>
                <w:color w:val="000000"/>
                <w:sz w:val="20"/>
                <w:szCs w:val="20"/>
              </w:rPr>
              <w:t xml:space="preserve"> (1927)), students will understand the continuing tension between the rights of the individual and the power of governm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remove court cases and Justices (delete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ame comment as above, but in this instance the only possibility is to delete the sentence if the cases and Justices are remov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29, lines 479-48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collapse of the national and international financial system in 1929 led to the crash of the American stock market in October, 1929. The stock market crash revealed broad underlying weaknesses in the economy, which resulted in the most intense and prolonged economic crisis in modern American histor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e Smoot Hawley Tariff, perverse monetary and fiscal policies, and the collapse of the national and international financial system resulted in the most intense and prolonged economic crisis in modern American histo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5. In the Great Depression section, there isn’t mention of the Federal Reserve’s actions or tariff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29-530, lines 485-49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Completely overhaul. This is the third completely different explanation of the causes of the Great Depression in this draft Framework. Ridiculous.  Many of the errors in these lines of the Framework, particularly the Hansen thesis, are addressed here: http://www.econlib.org/library/Enc/GreatDepression.htm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szCs w:val="20"/>
              </w:rPr>
              <w:t>Pages 529-530, lines 485–494</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In America, the Great Depression resulted from four broad factors, which explain both why the Depression surfaced and more importantly why it lasted for a decade: 1) it resulted from over-saturated markets in the nation’s two leading industries: automobiles and construction; 2) it grew out of lack of regulations in the financial and banking industries (for example pools artificially inflated stock prices while banks heavily invested depositors’ funds in the volatile stock market); 3) it stemmed from a mal-distribution of income (in 1929 more than half of American families lived on the edge of or below the minimum subsistence level despite the low level of unemployment.”</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Lack of regula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Line 486 makes no mention of stock speculation and buying on margin. It completely skips the farming crisis and its contribution to the Depression. Instead it spends a lot of time (line 495) talking about a world wide financial crisis that in 15 years of teaching and learning have never discussed. Line 507-509 is a listing of economic data which is not necessary for a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1, lines 516-51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merican political leaders initially responded cautiously, if not optimistically, to the Depressio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American political leaders initially responded with the most expansive government intervention ever in American history – all the measures later found in the New Deal except for federal welfare paym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31, lines 516–519</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 xml:space="preserve">Current text: “American political leaders initially responded cautiously, if not optimistically, to the Depression. In November of 1929, President Herbert Hoover famously declared that ‘Any lack of confidence in the economic future or the basic strength of business in the United States is foolish’.” </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At the same time, Hoover authorized the Reconstruction Finance Corporation, which up to this point in American history was the biggest and most costly effort by the government to influence the econom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1, lines 517-51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urrent text: “In November of 1929, President Herbert Hoover famously declared that “Any lack of confidence in the economic future or the basic strength of business in the United States is foolish.”</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In November of 1929, while the Federal Reserve pursued contractionary monetary policy and his Administration pursued contractionary fiscal policy, President Herbert Hoover famously declared that “Any lack of confidence in the economic future or the basic strength of business in the United States is foolis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31, lines 522–524</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Roosevelt created the New Deal, which was a series of programs, agencies, laws, and funds intended to provide relief, reform, and recovery to combat the economic crisis.”</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In its essence, the philosophy of the New Deal was simply a continuation of Hoover’s policies, on a more extensive scale and with far greater amounts of money poured into the effor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1, lines 524-52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Expansionary fiscal and monetary policies, job programs, and regulatory agencies are a few of the broad roles for government set in place by the New De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Fiscal policy, job programs, and regulatory agencies are a few of the broad roles for government set in place by the New De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1, lines 531-53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aken together, these new developments created the principle that the government has a responsibility to provide a safety net to protect the most vulnerable Americans; the legacy of these safety net programs created the notion of the modern welfare stat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aken together, these new developments created the principle that the government has a responsibility to provide a safety net to protect the most vulnerable Americans illustrating the relationships between political and economic realities; the legacy of these safety net programs created the notion of the modern welfare st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1, lines 531-53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aken together, these new developments created the principle that the government has a responsibility to provide a safety net to protect the most vulnerable Americans; the legacy of these safety net programs created the notion of the modern welfare stat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Suggested change: “Taken together, these new developments </w:t>
            </w:r>
            <w:r>
              <w:rPr>
                <w:sz w:val="20"/>
                <w:szCs w:val="20"/>
              </w:rPr>
              <w:t xml:space="preserve">created the principle that the federal government </w:t>
            </w:r>
            <w:r>
              <w:rPr>
                <w:rFonts w:eastAsia="Times New Roman" w:cs="Arial"/>
                <w:color w:val="000000"/>
                <w:sz w:val="20"/>
                <w:szCs w:val="20"/>
              </w:rPr>
              <w:t>has a responsibility to provide a safety net to protect the most vulnerable Americans; the legacy of these safety net programs created the notion of the modern welfare st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1, lines 534-53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New Deal agencies that students can focus on are the Agricultural Adjustment Administration (AAA), National Industrial Recovery Administration (NIRA), and Works Progress Administration (WPA).”</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New Deal Agencies that students can focus on are the Agricultural Adjustment Administraton (AAA) and the National Recovery Administration, which cartelized business activity, reduced production, and fixed prices; and the Works Progress Administration, which built public work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2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2, lines 546-54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ough the New Deal coalition forged a Democratic voting bloc comprised of workers, farmers, African Americans, Southern whites, Jews, Catholics, and educated Northerners, the New Deal generated controversy and inspired significant opposition to Roosevel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add the following, “Roosevelt was careful to target federal spending not on areas of greatest Depression-era decline, but on areas where his New Deal coalition was in political trou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2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32, lines 559–561</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Ultimately, Roosevelt’s economic policies did not end the Great Depression; World War II did because it involved a level of government spending and mobilization that led sectors of the economy to put everyone back to work.”</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Comment: </w:t>
            </w:r>
            <w:r>
              <w:rPr>
                <w:rFonts w:cs="Arial"/>
                <w:sz w:val="20"/>
                <w:szCs w:val="20"/>
              </w:rPr>
              <w:t xml:space="preserve">No. The intention of the Truman Administration was to implement a </w:t>
            </w:r>
            <w:r>
              <w:rPr>
                <w:rFonts w:cs="Arial"/>
                <w:i/>
                <w:iCs/>
                <w:sz w:val="20"/>
                <w:szCs w:val="20"/>
              </w:rPr>
              <w:t xml:space="preserve">New </w:t>
            </w:r>
            <w:r>
              <w:rPr>
                <w:rFonts w:cs="Arial"/>
                <w:sz w:val="20"/>
                <w:szCs w:val="20"/>
              </w:rPr>
              <w:t>New Deal and pick-up where domestic policy had left-off in 1940-41. But the action of Congress to pull back from government regulation and essentially un-do much of the New Deal and wartime regulation unleashed the greatest economic growth and rapid spread of prosperity in the history of the United States. Release from New Deal controls, not wartime production, “put everyone back to 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33, lines 562–564</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However, New Deal policies did ameliorate some of the worst ravages of the depression, gave the nation hope at a time of despair, and started the nation on the road to recovery which had made significant progress by 1937.”</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Only to have the economy slip into another depression in this year. What is notable about the 1937 Depression – or, the “depression within the depression” – is that this collapse came even as the national government was deeply involved in the economy to prevent any such occurr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3, lines 564-56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fter 1937 Roosevelt reduced the government stimulus after in a pronounced shift to a balance the budget, temporarily stalling the recover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fter 1937 Roosevelt reduced the government stimulus in a pronounced shift to a balance the budget, temporarily stalling the recove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deleting duplicate word in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ia Espinoz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33-534, lines 583-59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economic crisis also led to the Mexican Repatriation Program, whereby government officials and some private groups launched a massive effort to get rid of Mexicans, citing federal immigration law, the need to save jobs for “real Americans,” and a desire to reduce welfare costs. The resulting repatriation drives were done in violation of individual civil rights. Scholars estimate at least one million Mexican Nationals and Mexican Americans, including children, were deported from the United States to Mexico; approximately 400,000 of these were from California. Many of those who were illegally “repatriated” returned home during World War II, joining the armed services and working in the defense industry. In 2005, the California State Legislature passed SB 670, the “Apology Act for the 1930s Mexican Repatriation Program,” issuing a public apology for the action and authorizing the creation of a public commemoration site in Los Angel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Suggested change: add the following,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Teachers can use the award winning scholarly publication, Balderrama, F. &amp; Rodriguez, R. (2006). Decade of Betrayal: Mexican repatriation in the 1930s for teacher background knowledge/instructional resources.  Students may use this source for investigation/reading of primary source documents/photos and oral history testimony about the ‘unconstitutional deportation’ of the 1930s. Also students may listen to oral history testimonies in the Mexican American Collection, CSU Fullerton, Center for Oral and Public History.  Furthermore, students may listen to the voices of survivors available on the documentary, Expulsion of U.S. Citizens (Boucher, Kissell &amp; Larson, LLP. (Producer), 2004). http://www.youtube.com/watch?v=RZ5pvg5-4Nk. “Repatriation” was a cruel euphemism and cover up word for the unconstitutional deportation of Mexican and Mexican Americans, 60% who were American born children (Balderrama &amp; Rodriguez, 200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proposed an identical edit for grade fou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Line 537: New Deal agencies do not need to be listed and why are the ones that are listed not even the most important, out of the 3 listed 2 are quickly thrown-out by the supreme court and the third is not passed until the later part of the New De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32-533, lines 559-56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Ultimately, Roosevelt’s economic policies did not end the Great Depression; World War II did because it involved a level of government spending and mobilization that led sectors of the economy to put everyone back to work. However, New Deal policies did ameliorate some of the worst ravages of the depression, gave the nation hope at a time of despair, and started the nation on the road to recovery which had made significant progress by 193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Ultimately, Roosevelt’s economic policies did not end the Great Depression; they did ameliorate some of the worst ravages of the depression, gave the nation hope at a time of despair, and started the nation on the road to recovery which had made significant progress by 193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3, lines 569-57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urrent text: “Teachers may wish to show students select clips of Ken Burns’ documentary “The Roosevel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delete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534, lines 597-600:</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Students can compare these Depression-era events to the institution of the Bracero Program in 1942, which brought Mexicans back into California (and other parts of the US) to supply farm labor during WWII.”</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Suggested change: </w:t>
            </w:r>
            <w:r>
              <w:rPr>
                <w:rFonts w:cs="Arial"/>
                <w:sz w:val="20"/>
                <w:szCs w:val="20"/>
              </w:rPr>
              <w:t>“Students can compare these Depression-era events to the institution of the Bracero Program in 1942, which brought Mexicans back into California (and other parts of the US) to supply farm labor during WWII and to today’s controversies surrounding immigr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rianna Leemkui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5, lines 613-61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o make the productions from the New Deal local and concrete, students might participate in a project in which they identify and study something in their community that was created during the New Deal by one of the agenci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omment: suggestions of possible teacher projects do not belong in a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Lines 616-622 would also be affected by any change to this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535, lines 619-622 (bold in origina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 xml:space="preserve">The student then is directed to tell the story of the artifact; identify the agency that worked on the project; research who worked for the agency and ideally on the project itself; and to contextualize the project in the New Deal by responding to this question: </w:t>
            </w:r>
            <w:r>
              <w:rPr>
                <w:rFonts w:cs="Arial"/>
                <w:b/>
                <w:sz w:val="20"/>
                <w:szCs w:val="20"/>
              </w:rPr>
              <w:t>How is this artifact a reflection of the New Dea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Suggested change: </w:t>
            </w:r>
            <w:r>
              <w:rPr>
                <w:rFonts w:cs="Arial"/>
                <w:sz w:val="20"/>
                <w:szCs w:val="20"/>
              </w:rPr>
              <w:t>Add sentence: “</w:t>
            </w:r>
            <w:r>
              <w:rPr>
                <w:rFonts w:cs="Arial"/>
                <w:bCs/>
                <w:sz w:val="20"/>
                <w:szCs w:val="20"/>
              </w:rPr>
              <w:t>What enduring value has the community received from the production or improvement of this artifact through the WPA or CC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35, lines 628–629</w:t>
            </w:r>
          </w:p>
          <w:p>
            <w:pPr>
              <w:pStyle w:val="Default"/>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Current text: “How was the war mobilized and fought differently in the Atlantic versus the Pacific?”</w:t>
            </w:r>
          </w:p>
          <w:p>
            <w:pPr>
              <w:pStyle w:val="Default"/>
              <w:rPr>
                <w:rFonts w:ascii="Arial" w:hAnsi="Arial" w:cs="Arial"/>
                <w:color w:val="000000"/>
                <w:sz w:val="20"/>
                <w:szCs w:val="20"/>
              </w:rPr>
            </w:pPr>
            <w:r>
              <w:rPr>
                <w:rFonts w:cs="Arial" w:ascii="Arial" w:hAnsi="Arial"/>
                <w:color w:val="000000"/>
                <w:sz w:val="20"/>
                <w:szCs w:val="20"/>
              </w:rPr>
            </w:r>
          </w:p>
          <w:p>
            <w:pPr>
              <w:pStyle w:val="Default"/>
              <w:rPr>
                <w:rFonts w:eastAsia="Times New Roman" w:cs="Arial"/>
                <w:sz w:val="20"/>
                <w:szCs w:val="20"/>
              </w:rPr>
            </w:pPr>
            <w:r>
              <w:rPr>
                <w:rFonts w:cs="Arial" w:ascii="Arial" w:hAnsi="Arial"/>
                <w:color w:val="000000"/>
                <w:sz w:val="20"/>
                <w:szCs w:val="20"/>
              </w:rPr>
              <w:t xml:space="preserve">Comment: “The war mobilized”? Nations mobilize </w:t>
            </w:r>
            <w:r>
              <w:rPr>
                <w:rFonts w:cs="Arial" w:ascii="Arial" w:hAnsi="Arial"/>
                <w:i/>
                <w:iCs/>
                <w:color w:val="000000"/>
                <w:sz w:val="20"/>
                <w:szCs w:val="20"/>
              </w:rPr>
              <w:t xml:space="preserve">for </w:t>
            </w:r>
            <w:r>
              <w:rPr>
                <w:rFonts w:cs="Arial" w:ascii="Arial" w:hAnsi="Arial"/>
                <w:color w:val="000000"/>
                <w:sz w:val="20"/>
                <w:szCs w:val="20"/>
              </w:rPr>
              <w:t xml:space="preserve">war. War is not “mobilized.”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w:t>
            </w:r>
          </w:p>
          <w:p>
            <w:pPr>
              <w:pStyle w:val="Normal"/>
              <w:jc w:val="center"/>
              <w:rPr>
                <w:rFonts w:eastAsia="Times New Roman" w:cs="Arial"/>
                <w:color w:val="000000"/>
                <w:sz w:val="20"/>
                <w:szCs w:val="20"/>
              </w:rPr>
            </w:pPr>
            <w:r>
              <w:rPr>
                <w:rFonts w:eastAsia="Times New Roman" w:cs="Arial"/>
                <w:color w:val="000000"/>
                <w:sz w:val="20"/>
                <w:szCs w:val="20"/>
              </w:rPr>
              <w:t>Replace: “How did nations mobilize for war? How was it fought differently in the Atlantic versus the Pacifi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36, lines 643–647</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Following the will of the American public, Congress passed a series of Neutrality Acts in the 1930s aimed to prevent any sort of American aid to nations at war. Standing in direct opposition to the American people and Congress, President Roosevelt felt very early on that the country should support the Allied cause.”</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While the president’s actions before Pearl Harbor – everything from authorizing U.S. military forces to  operate in war zones (U.S. Navy escorts protecting British/Allied shipping at loss to ourselves) to seizing territories deemed necessary to our protection (Iceland) – did, in all likelihood put the U.S. in a better strategic position and shorted the war, these things were done on presidential authority alone and without consulting Congress and without judicial oversight as to constitutional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538, lines 687-689:</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Students can explore the Holocaust from the American perspective and consider the response of Franklin D. Roosevelt’s administration to Hitler’s atrocities against Jews and other group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w:t>
            </w:r>
            <w:r>
              <w:rPr>
                <w:rFonts w:cs="Arial"/>
                <w:sz w:val="20"/>
                <w:szCs w:val="20"/>
              </w:rPr>
              <w:t xml:space="preserve"> “Students can explore the Holocaust from the American perspective and consider the response of Franklin D. Roosevelt’s administration to Hitler’s atrocities against Jews and other groups and the response to asylum seekers fleeing Nazi Europ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ecilia Gaerlan, Bataan Legacy Historical Societ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9, lines 703-70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merican forces and their Filipino allies, who comprised the majority of troops but were very poorly equipped, led by General Douglas MacArthur, the supreme commander of Allied forces in the Pacific, were unable to defend the territory and ultimately retreated to the jungles of the Bataan Peninsula.”</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e U.S. Army Forces in the Far East (USAFFE) comprised of American and Filipino troops, who manned seven-eights of the main line of resistance but were hardly trained and poorly equipped, were under the command of General Douglas MacArthur, were unable to defend the territory and ultimately retreated to the jungles of the Bataan Peninsula in accordance with War Plan Orange 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to and considered by th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d to read, “The US army, which included American and Filipino troops, led by General Douglas MacArthur, were unable to defend the territory and strategically retreated to the jungles of the Bataan Peninsu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ecilia Gaerlan, Bataan Legacy Historical Societ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9, lines 706-70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lthough American and Filipino troops lacked ammunition and food, and thousands were sick from malaria and dengue fever, they managed to defend Bataan for 99 day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Despite suffering from massive diseases and starvation and fighting without any air support, the USAFFE troops performed a delaying action that disrupted the timetable of the Imperial Japanese Army of 52 days, defending Bataan for 99 day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 comment with similar language was previously submitted to and considered by th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39, lines 707–709</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Although American and Filipino troops lacked ammunition and food, and thousands were sick from malaria and dengue fever, they managed to defend Bataan for 99 days. MacArthur fled to Australia during this period, vowing, ‘I shall return’.”</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More correctly, MacArthur intended to remain in the Philippines, but was directly ordered out by FD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ecilia Gaerlan, Bataan Legacy Historical Societ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9, line 70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urrent text: “MacArthur fled to Australia during this period, vowing, “I shall retur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On March 12, 1942, General MacArthur left the Philippines for Austral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 comment with similar language was previously submitted to and considered by the Commission. 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elayo Llama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9, line 70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urrent text: “MacArthur fled to Australia during this period, vowing, “I shall retur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Suggested change: add the following, ““The phrase was suggested by Filipino journalist, educator and future statesman Carlos P. Romulo, who became MacArthur’s aide-de-camp during the war.  Romulo was one of the last men to escape from Corregidor just before the final surrender of the Philippines. MacArthur dispatched Romulo to the US mainland to rally support for the war efforts in the Pacific and the liberation of the Philippines.  He gave speeches in hundreds of cities across the USA to spread awareness of the plight of Filipinos and Americans living under Japanese control.”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ephanie Sajor, Kabataang maka-Bayan US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9, line 70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urrent text: “MacArthur fled to Australia during this period, vowing, “I shall retur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dd the following, “The US’s Europe first strategy lead to the abandonment of the Philippin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 If edit is approved, use “led” instead of “lea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ecilia Gaerlan, Bataan Legacy Historical Societ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9, lines 709-72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On April 9, 1942 General Ned King, US commander of all ground troops in Bataan, surrendered his 76,000 sick and starving troops (American and Filipino) to the Japanese, one of the most grievous defeats in American military history. The captured soldiers were then forced to march more than 60 miles north in what became known as the Bataan Death March. Conditions during the march were brutal. POWs who couldn’t keep up due to exhaustion or a lack of food or water, they were beaten, bayoneted, shot, or in some cases, beheaded by Japanese soldiers; approximately 10,000 Filipinos and 750 Americans died along the way. If the POWs survived the grueling trek, they were packed into pre-war boxcars for transport to prison camps.  Thousands of soldiers died in the journey and in the camps from sickness and starvatio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On April 9, 1942, General Edward P. King, Jr., Commanding General of Luzon Force surrendered 75,000 troops of 63,000 Filipinos and 12,000 Americans, mainly suffering from diseases and starvation. They were forced to march to their prison camp at Camp O’Donnell located some 60 miles away with no provisions for food, water or shelter. Those who could no longer go on were beaten, bayoneted, shot and in some cases even beheaded by their Japanese captors. Upon reaching San Fernando Train Station, they were crammed in boxcars where many died while standing. Approximately 10,000 Filipinos and 750 Americans died in what became known as the Bataan Death March. Once inside their prison camp, approximately 20,000 Filipinos and 1600 Americans died. A majority of the American prisoners were later transported under dismal conditions in the hulls of unmarked ships to Japan, China, Formosa and Korea where they worked as slave laborers. Approximately 5,000 died in so called “Hell Ships” a majority from friendly fire, others from starvation, disease or execution. Many more died in these labor camps because of dismal condi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to and considered by th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Changed first sentence to read, “On April 9, 1942 General Edward P. King, Jr., US commander of all ground troops in Bataan, surrendered his 76,000 sick and starving troops (American and Filipino) to the Japanese, one of the most grievous defeats in American military histo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ecilia Gaerlan, Bataan Legacy Historical Societ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39-540, lines 720-72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Over the next three years, the US employed an island-hopping strategy to push back the Japanese advance. In February 1945 American and Filipino forces finally recaptured the Bataan Peninsula; Manila was liberated the next month. By the end of the war, approximately 1,000,000 civilians had died and Manila became the second most devastated city in the world after Warsaw.”</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During the next 3 years, the Filipinos and Americans formed guerrilla groups which laid the groundwork for the liberation. General MacArthur and his troops landed in Leyte on October 20, 1944. On October 23 to 26, the Battle of Leyte Gulf, the largest naval battle ever, destroyed the Imperial Japanese Navy. Manila was liberated by March 1945 by intense fighting killing 100,000 civilians, approximately half by Japanese massacre. By the end of the war, approximately 1,000,000 civilians had died and Manila became the second most devastated city in the world after Warsaw, Polan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 comment with similar language was previously submitted to and considered by the Commission. 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elayo Llama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39, lines 720-72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Over the next three years, the US employed an island-hopping strategy to push back the Japanese advanc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Over the next three years, the US employed an island-hopping strategy to liberate the Pacific nations. Keeping true to his pledge, General MacArthur returned to the Philippines, landing in October 1944. After wading onto “Red” beach in Leyte province alongside General Romulo, a scene captured in an iconic photograph, MacArthur broadcast via radio “To the People of the Philippines – I have return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ephanie Sajor, Kabataang maka-Bayan US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39-540, lines 721-72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 February 1945 American and Filipino forces finally recaptured the Bataan Peninsula; Manila was liberated the next month.”</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dd the following, “One of the most pivotal battles that led to the turning point of the war was the Battle of Bessang Pass, which was led by both Filipino and American joined forces. Its fall on the hands of the United States Armed Forces in the Philippines (USAFP-NL) on June 14, 1945 paved the way to the entrapment of Yamashita’s forces in the Cordillera until the general’s surrender in September 194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ephanie Sajor, Kabataang maka-Bayan US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40, lines 729-732:</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udents can simulate Truman’s cabinet in small groups to evaluate the then-available evidence about the condition of Japan and the effects of nuclear weapons, make a reasoned recommendation, and compare each group’s decision making.”</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after the above, add the following new paragraph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In addition, students should also consider the aftermath of World War II, such as the Rescission Act of 1946 that retroactively annulled equal compensation from approximately 250,000 Filipino veterans on account of their military service under the US. They can simulate the U.S. Congress in small groups to evaluate the rationale of American nationals and the economy of both countri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After students consider President Truman's decision to drop two nuclear bombs and the Rescission Act of 1946, students should also consider what economic trends led to the U.S.'s help in rebuilding of Japan through the Reverse Course, which was a change in US government and Allied Occupation policy toward Japan beginning in the summer of 1947, in hopes of leading Japan away from communism. After Truman implemented the Rescission Act, giving the reason that the US government gave the Philippine government two hundred million dollars after the war, many Filipino nationals who served in WWII suffered from poverty and high domestic inflation. The main building blocks for a country leaning towards communism was growth of poverty, domestic inflation, and expansion of leftist policies. Students can simulate the U.S. Congress in small groups and evaluate its concerns over fear of communism in Japan but lack of concern of communism spreading in the Philippin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40, lines 729–732</w:t>
            </w:r>
          </w:p>
          <w:p>
            <w:pPr>
              <w:pStyle w:val="Normal"/>
              <w:rPr>
                <w:rFonts w:eastAsia="Times New Roman" w:cs="Arial"/>
                <w:sz w:val="20"/>
                <w:szCs w:val="20"/>
              </w:rPr>
            </w:pPr>
            <w:r>
              <w:rPr>
                <w:rFonts w:eastAsia="Times New Roman" w:cs="Arial"/>
                <w:sz w:val="20"/>
                <w:szCs w:val="20"/>
              </w:rPr>
            </w:r>
          </w:p>
          <w:p>
            <w:pPr>
              <w:pStyle w:val="Normal"/>
              <w:rPr>
                <w:rFonts w:cs="Arial"/>
                <w:sz w:val="20"/>
                <w:szCs w:val="20"/>
              </w:rPr>
            </w:pPr>
            <w:r>
              <w:rPr>
                <w:rFonts w:cs="Arial"/>
                <w:sz w:val="20"/>
                <w:szCs w:val="20"/>
              </w:rPr>
              <w:t>Current text: “Students can simulate Truman’s cabinet in small groups to evaluate the then-available evidence about the condition of Japan and the effects of nuclear weapons, make a reasoned recommendation, and compare each group’s decision making.”</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Which should include the fact that, even after the Hiroshima and Nagasaki, and Hirohito’s decision to surrender that elements of the Japanese military still wanted to continue the war and were only stopped on the day of the surrender ceremony by special units loyal to the emper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uanita Tamayo Lott</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 xml:space="preserve">Ms. Lott submitted an e-mail supporting the suggestions from the </w:t>
            </w:r>
            <w:r>
              <w:rPr>
                <w:rFonts w:eastAsia="Times New Roman" w:cs="Arial"/>
                <w:sz w:val="20"/>
                <w:szCs w:val="20"/>
              </w:rPr>
              <w:t>Bataan Legacy Historical Soci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Diane Martinez, Mayor, City of Emeryvill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 xml:space="preserve">Mayor Martinez submitted an e-mail supporting the suggestions from the </w:t>
            </w:r>
            <w:r>
              <w:rPr>
                <w:rFonts w:eastAsia="Times New Roman" w:cs="Arial"/>
                <w:sz w:val="20"/>
                <w:szCs w:val="20"/>
              </w:rPr>
              <w:t>Bataan Legacy Historical Soci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Irene Hecht</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 xml:space="preserve">Ms. Hecht submitted a letter supporting the suggestions from the </w:t>
            </w:r>
            <w:r>
              <w:rPr>
                <w:rFonts w:eastAsia="Times New Roman" w:cs="Arial"/>
                <w:sz w:val="20"/>
                <w:szCs w:val="20"/>
              </w:rPr>
              <w:t>Bataan Legacy Historical Soci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ataan Legacy Historical Societ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The Society organized an e-mail petition drive in support of “Bataan Legacy Historical Society’s efforts to implement AB199 and to include the role of the Filipinos during World War II in the Philippines in the history-social sciences curriculum framework for Grade 10 and 11.” The full text of the petition and the text of all attached comments by signers was provided to all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 similar petition was submitted during the first field revie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ataan Legacy Historical Societ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Cecilia Gaerlan submitted a proclamation made by the Union City Council in support of AB 19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Zenaida Slemp, National Philippine Scouts Heritage Societ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 xml:space="preserve">Ms. Slemp submitted a letter supporting the suggestions from the </w:t>
            </w:r>
            <w:r>
              <w:rPr>
                <w:rFonts w:eastAsia="Times New Roman" w:cs="Arial"/>
                <w:sz w:val="20"/>
                <w:szCs w:val="20"/>
              </w:rPr>
              <w:t>Bataan Legacy Historical Soci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mela and Roy Doola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 xml:space="preserve">The Doolans submitted a letter supporting the suggestions from the </w:t>
            </w:r>
            <w:r>
              <w:rPr>
                <w:rFonts w:eastAsia="Times New Roman" w:cs="Arial"/>
                <w:sz w:val="20"/>
                <w:szCs w:val="20"/>
              </w:rPr>
              <w:t>Bataan Legacy Historical Soci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my Pabala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 xml:space="preserve">Ms. Pabalan submitted a letter supporting the suggestions from the </w:t>
            </w:r>
            <w:r>
              <w:rPr>
                <w:rFonts w:eastAsia="Times New Roman" w:cs="Arial"/>
                <w:sz w:val="20"/>
                <w:szCs w:val="20"/>
              </w:rPr>
              <w:t>Bataan Legacy Historical Soci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42, lines 778-79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Internment finally mentioned, but without analysis. Rewrite to indicate that there was no sabotage by Japanese –Americans and that the array of liberals and progressives listed above, all supported this intern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542, lines 781-786</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 xml:space="preserve">The order violated their constitutional and human rights, but the Supreme Court, in a decision heavily criticized today, upheld its implementation in </w:t>
            </w:r>
            <w:r>
              <w:rPr>
                <w:rFonts w:cs="Arial"/>
                <w:i/>
                <w:sz w:val="20"/>
                <w:szCs w:val="20"/>
              </w:rPr>
              <w:t>Korematsu v. United States</w:t>
            </w:r>
            <w:r>
              <w:rPr>
                <w:rFonts w:cs="Arial"/>
                <w:sz w:val="20"/>
                <w:szCs w:val="20"/>
              </w:rPr>
              <w:t>, arguing that, “</w:t>
            </w:r>
            <w:r>
              <w:rPr>
                <w:rFonts w:cs="Arial"/>
                <w:sz w:val="20"/>
                <w:szCs w:val="20"/>
                <w:shd w:fill="FFFFFF" w:val="clear"/>
              </w:rPr>
              <w:t>… when under conditions of modern warfare our shores are threatened by hostile forces, the power to protect must be commensurate with the threatened danger.”</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Suggested change: </w:t>
            </w:r>
            <w:r>
              <w:rPr>
                <w:rFonts w:cs="Arial"/>
                <w:sz w:val="20"/>
                <w:szCs w:val="20"/>
              </w:rPr>
              <w:t xml:space="preserve">Add a sentence: “It is significant that Justice Robert Jackson, who became the chief prosecutor at the Nuremberg Tribunal after the war, dissented from the </w:t>
            </w:r>
            <w:r>
              <w:rPr>
                <w:rFonts w:cs="Arial"/>
                <w:i/>
                <w:iCs/>
                <w:sz w:val="20"/>
                <w:szCs w:val="20"/>
              </w:rPr>
              <w:t xml:space="preserve">Korematsu </w:t>
            </w:r>
            <w:r>
              <w:rPr>
                <w:rFonts w:cs="Arial"/>
                <w:sz w:val="20"/>
                <w:szCs w:val="20"/>
              </w:rPr>
              <w:t>deci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543–544, lines 811–815</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The years of the liberal consensus were marked by remarkable prosperity. This prosperity was shared by more Americans than at any other time in the twentieth century; thus, the liberal consensus allowed for the middle class to grow and for the American dream to be realized by people that had just survived the traumas of war and depression.”</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The point made above regarding the ending of New Deal and wartime regulations would seem to need reiteration he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Page 544, lines 829-832:</w:t>
            </w:r>
          </w:p>
          <w:p>
            <w:pPr>
              <w:pStyle w:val="Normal"/>
              <w:autoSpaceDE w:val="false"/>
              <w:rPr>
                <w:rFonts w:cs="Arial"/>
                <w:color w:val="000000"/>
                <w:sz w:val="20"/>
                <w:szCs w:val="20"/>
              </w:rPr>
            </w:pPr>
            <w:r>
              <w:rPr>
                <w:rFonts w:cs="Arial"/>
                <w:color w:val="000000"/>
                <w:sz w:val="20"/>
                <w:szCs w:val="20"/>
              </w:rPr>
            </w:r>
          </w:p>
          <w:p>
            <w:pPr>
              <w:pStyle w:val="Head4"/>
              <w:tabs>
                <w:tab w:val="clear" w:pos="360"/>
                <w:tab w:val="clear" w:pos="600"/>
              </w:tabs>
              <w:spacing w:lineRule="auto" w:line="240" w:before="0" w:after="0"/>
              <w:rPr>
                <w:rFonts w:ascii="Arial" w:hAnsi="Arial" w:cs="Arial"/>
                <w:color w:val="000000"/>
                <w:sz w:val="20"/>
                <w:szCs w:val="20"/>
              </w:rPr>
            </w:pPr>
            <w:r>
              <w:rPr>
                <w:rFonts w:cs="Arial" w:ascii="Arial" w:hAnsi="Arial"/>
                <w:color w:val="000000"/>
                <w:sz w:val="20"/>
                <w:szCs w:val="20"/>
              </w:rPr>
              <w:t xml:space="preserve">Current text: </w:t>
            </w:r>
          </w:p>
          <w:p>
            <w:pPr>
              <w:pStyle w:val="Head4"/>
              <w:numPr>
                <w:ilvl w:val="0"/>
                <w:numId w:val="10"/>
              </w:numPr>
              <w:tabs>
                <w:tab w:val="clear" w:pos="360"/>
                <w:tab w:val="clear" w:pos="600"/>
              </w:tabs>
              <w:spacing w:lineRule="auto" w:line="240" w:before="0" w:after="0"/>
              <w:rPr>
                <w:rFonts w:ascii="Arial" w:hAnsi="Arial" w:cs="Arial"/>
                <w:sz w:val="20"/>
                <w:szCs w:val="20"/>
              </w:rPr>
            </w:pPr>
            <w:r>
              <w:rPr>
                <w:rFonts w:cs="Arial" w:ascii="Arial" w:hAnsi="Arial"/>
                <w:sz w:val="20"/>
                <w:szCs w:val="20"/>
              </w:rPr>
              <w:t>How did American foreign policy shift after World War II?</w:t>
            </w:r>
          </w:p>
          <w:p>
            <w:pPr>
              <w:pStyle w:val="Head4"/>
              <w:numPr>
                <w:ilvl w:val="0"/>
                <w:numId w:val="10"/>
              </w:numPr>
              <w:tabs>
                <w:tab w:val="clear" w:pos="360"/>
                <w:tab w:val="clear" w:pos="600"/>
              </w:tabs>
              <w:spacing w:lineRule="auto" w:line="240" w:before="0" w:after="0"/>
              <w:rPr>
                <w:rFonts w:ascii="Arial" w:hAnsi="Arial" w:cs="Arial"/>
                <w:sz w:val="20"/>
                <w:szCs w:val="20"/>
              </w:rPr>
            </w:pPr>
            <w:r>
              <w:rPr>
                <w:rFonts w:cs="Arial" w:ascii="Arial" w:hAnsi="Arial"/>
                <w:sz w:val="20"/>
                <w:szCs w:val="20"/>
              </w:rPr>
              <w:t xml:space="preserve">What was Containment? How was it employed? </w:t>
            </w:r>
          </w:p>
          <w:p>
            <w:pPr>
              <w:pStyle w:val="Head4"/>
              <w:numPr>
                <w:ilvl w:val="0"/>
                <w:numId w:val="10"/>
              </w:numPr>
              <w:tabs>
                <w:tab w:val="clear" w:pos="360"/>
                <w:tab w:val="clear" w:pos="600"/>
              </w:tabs>
              <w:spacing w:lineRule="auto" w:line="240" w:before="0" w:after="0"/>
              <w:rPr>
                <w:rFonts w:ascii="Arial" w:hAnsi="Arial" w:cs="Arial"/>
                <w:sz w:val="20"/>
                <w:szCs w:val="20"/>
              </w:rPr>
            </w:pPr>
            <w:r>
              <w:rPr>
                <w:rFonts w:cs="Arial" w:ascii="Arial" w:hAnsi="Arial"/>
                <w:sz w:val="20"/>
                <w:szCs w:val="20"/>
              </w:rPr>
              <w:t>How did anti-communism drive foreign policy?</w:t>
            </w:r>
          </w:p>
          <w:p>
            <w:pPr>
              <w:pStyle w:val="Head4"/>
              <w:numPr>
                <w:ilvl w:val="0"/>
                <w:numId w:val="10"/>
              </w:numPr>
              <w:tabs>
                <w:tab w:val="clear" w:pos="360"/>
                <w:tab w:val="clear" w:pos="600"/>
              </w:tabs>
              <w:spacing w:lineRule="auto" w:line="240" w:before="0" w:after="0"/>
              <w:rPr>
                <w:rFonts w:ascii="Arial" w:hAnsi="Arial" w:cs="Arial"/>
                <w:sz w:val="20"/>
                <w:szCs w:val="20"/>
              </w:rPr>
            </w:pPr>
            <w:r>
              <w:rPr>
                <w:rFonts w:cs="Arial" w:ascii="Arial" w:hAnsi="Arial"/>
                <w:sz w:val="20"/>
                <w:szCs w:val="20"/>
              </w:rPr>
              <w:t>Why was the period between 1946 and 1990 known as the Cold War?</w:t>
            </w:r>
          </w:p>
          <w:p>
            <w:pPr>
              <w:pStyle w:val="Normal"/>
              <w:autoSpaceDE w:val="false"/>
              <w:rPr>
                <w:rFonts w:ascii="Arial" w:hAnsi="Arial" w:cs="Arial"/>
                <w:color w:val="000000"/>
                <w:sz w:val="20"/>
                <w:szCs w:val="20"/>
              </w:rPr>
            </w:pPr>
            <w:r>
              <w:rPr>
                <w:rFonts w:cs="Arial"/>
                <w:color w:val="000000"/>
                <w:sz w:val="20"/>
                <w:szCs w:val="20"/>
              </w:rPr>
            </w:r>
          </w:p>
          <w:p>
            <w:pPr>
              <w:pStyle w:val="Default"/>
              <w:rPr>
                <w:rFonts w:cs="Arial"/>
                <w:sz w:val="20"/>
                <w:szCs w:val="20"/>
              </w:rPr>
            </w:pPr>
            <w:r>
              <w:rPr>
                <w:rFonts w:cs="Arial" w:ascii="Arial" w:hAnsi="Arial"/>
                <w:sz w:val="20"/>
                <w:szCs w:val="20"/>
              </w:rPr>
              <w:t>Suggested change: Add a bullet: “What was United States participation and leadership in the flowering of recognition of universal human rights and the strengthening of international humanitarian law after World War I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Language for a new, four-paragraph section regarding the United States’ role in the establishment of key post-war institutions and agreements was also provid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nMi Cho, Professor of Education, Rosa Kim, Robin Hooning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46, lines 877-88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udents examine the nuclear arms race and buildup, Berlin blockade and airlift, United Nations’ intervention in Korea, Eisenhower’s conclusion of the Korean War, and his administration’s defense policies based on nuclear deterrence and the threat of massive retaliation, including the CIA-assisted coup in Iran as part of early Cold War histor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Students examine the nuclear arms race and buildup, Berlin blockade and airlift, United Nations’ intervention in Korea, Eisenhower’s conclusion of the Korean War which is to protect South Korea from being under communist government, and his administration’s defense policies based on nuclear deterrence and the threat of massive retaliation, including the CIA-assisted coup in Iran as part of early Cold War histo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in Hooning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47, lines 894-89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Current text: “Collectively, Linda Granfield’s </w:t>
            </w:r>
            <w:r>
              <w:rPr>
                <w:rFonts w:eastAsia="Times New Roman" w:cs="Arial"/>
                <w:i/>
                <w:color w:val="000000"/>
                <w:sz w:val="20"/>
                <w:szCs w:val="20"/>
              </w:rPr>
              <w:t>I Remember Korea</w:t>
            </w:r>
            <w:r>
              <w:rPr>
                <w:rFonts w:eastAsia="Times New Roman" w:cs="Arial"/>
                <w:color w:val="000000"/>
                <w:sz w:val="20"/>
                <w:szCs w:val="20"/>
              </w:rPr>
              <w:t xml:space="preserve">, Rudy Tomedi’s </w:t>
            </w:r>
            <w:r>
              <w:rPr>
                <w:rFonts w:eastAsia="Times New Roman" w:cs="Arial"/>
                <w:i/>
                <w:color w:val="000000"/>
                <w:sz w:val="20"/>
                <w:szCs w:val="20"/>
              </w:rPr>
              <w:t>No Bugles, No Drums</w:t>
            </w:r>
            <w:r>
              <w:rPr>
                <w:rFonts w:eastAsia="Times New Roman" w:cs="Arial"/>
                <w:color w:val="000000"/>
                <w:sz w:val="20"/>
                <w:szCs w:val="20"/>
              </w:rPr>
              <w:t xml:space="preserve">, Sucheng Chan’s </w:t>
            </w:r>
            <w:r>
              <w:rPr>
                <w:rFonts w:eastAsia="Times New Roman" w:cs="Arial"/>
                <w:i/>
                <w:color w:val="000000"/>
                <w:sz w:val="20"/>
                <w:szCs w:val="20"/>
              </w:rPr>
              <w:t>Hmong Means Free</w:t>
            </w:r>
            <w:r>
              <w:rPr>
                <w:rFonts w:eastAsia="Times New Roman" w:cs="Arial"/>
                <w:color w:val="000000"/>
                <w:sz w:val="20"/>
                <w:szCs w:val="20"/>
              </w:rPr>
              <w:t xml:space="preserve">, John Tenhula’s </w:t>
            </w:r>
            <w:r>
              <w:rPr>
                <w:rFonts w:eastAsia="Times New Roman" w:cs="Arial"/>
                <w:i/>
                <w:color w:val="000000"/>
                <w:sz w:val="20"/>
                <w:szCs w:val="20"/>
              </w:rPr>
              <w:t>Voices from Southeast Asia</w:t>
            </w:r>
            <w:r>
              <w:rPr>
                <w:rFonts w:eastAsia="Times New Roman" w:cs="Arial"/>
                <w:color w:val="000000"/>
                <w:sz w:val="20"/>
                <w:szCs w:val="20"/>
              </w:rPr>
              <w:t xml:space="preserve">, </w:t>
            </w:r>
            <w:r>
              <w:rPr>
                <w:rFonts w:eastAsia="Times New Roman" w:cs="Arial"/>
                <w:i/>
                <w:color w:val="000000"/>
                <w:sz w:val="20"/>
                <w:szCs w:val="20"/>
              </w:rPr>
              <w:t xml:space="preserve">The Vietnam Reader, </w:t>
            </w:r>
            <w:r>
              <w:rPr>
                <w:rFonts w:eastAsia="Times New Roman" w:cs="Arial"/>
                <w:color w:val="000000"/>
                <w:sz w:val="20"/>
                <w:szCs w:val="20"/>
              </w:rPr>
              <w:t xml:space="preserve">edited by Stewart O’Nan, and Lam Quang Thi’s </w:t>
            </w:r>
            <w:r>
              <w:rPr>
                <w:rFonts w:eastAsia="Times New Roman" w:cs="Arial"/>
                <w:i/>
                <w:color w:val="000000"/>
                <w:sz w:val="20"/>
                <w:szCs w:val="20"/>
              </w:rPr>
              <w:t>The Twenty-Five Year Century</w:t>
            </w:r>
            <w:r>
              <w:rPr>
                <w:rFonts w:eastAsia="Times New Roman" w:cs="Arial"/>
                <w:color w:val="000000"/>
                <w:sz w:val="20"/>
                <w:szCs w:val="20"/>
              </w:rPr>
              <w:t xml:space="preserve"> are examples of oral histories, memoirs, and other primary sources that represent soldiers’ and refugees’ experiences during the Korean and the Vietnam War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Version 1: Suggested change: “Collectively, Won Moo Hurh’s </w:t>
            </w:r>
            <w:r>
              <w:rPr>
                <w:rFonts w:eastAsia="Times New Roman" w:cs="Arial"/>
                <w:i/>
                <w:color w:val="000000"/>
                <w:sz w:val="20"/>
                <w:szCs w:val="20"/>
              </w:rPr>
              <w:t>“I Will Shoot Them from My Loving Heart": Memoir of a South Korean Officer in the Korean War</w:t>
            </w:r>
            <w:r>
              <w:rPr>
                <w:rFonts w:eastAsia="Times New Roman" w:cs="Arial"/>
                <w:color w:val="000000"/>
                <w:sz w:val="20"/>
                <w:szCs w:val="20"/>
              </w:rPr>
              <w:t xml:space="preserve">, Young-Bok Yoo ‘s </w:t>
            </w:r>
            <w:r>
              <w:rPr>
                <w:rFonts w:eastAsia="Times New Roman" w:cs="Arial"/>
                <w:i/>
                <w:color w:val="000000"/>
                <w:sz w:val="20"/>
                <w:szCs w:val="20"/>
              </w:rPr>
              <w:t>Tears of Blood: A Korean POW's Fight for Freedom, Family, and Justice</w:t>
            </w:r>
            <w:r>
              <w:rPr>
                <w:rFonts w:eastAsia="Times New Roman" w:cs="Arial"/>
                <w:color w:val="000000"/>
                <w:sz w:val="20"/>
                <w:szCs w:val="20"/>
              </w:rPr>
              <w:t xml:space="preserve">,  Rudy Tomedi’s </w:t>
            </w:r>
            <w:r>
              <w:rPr>
                <w:rFonts w:eastAsia="Times New Roman" w:cs="Arial"/>
                <w:i/>
                <w:color w:val="000000"/>
                <w:sz w:val="20"/>
                <w:szCs w:val="20"/>
              </w:rPr>
              <w:t>No Bugles, No Drums</w:t>
            </w:r>
            <w:r>
              <w:rPr>
                <w:rFonts w:eastAsia="Times New Roman" w:cs="Arial"/>
                <w:color w:val="000000"/>
                <w:sz w:val="20"/>
                <w:szCs w:val="20"/>
              </w:rPr>
              <w:t xml:space="preserve">, Sucheng Chan’s </w:t>
            </w:r>
            <w:r>
              <w:rPr>
                <w:rFonts w:eastAsia="Times New Roman" w:cs="Arial"/>
                <w:i/>
                <w:color w:val="000000"/>
                <w:sz w:val="20"/>
                <w:szCs w:val="20"/>
              </w:rPr>
              <w:t>Hmong Means Free</w:t>
            </w:r>
            <w:r>
              <w:rPr>
                <w:rFonts w:eastAsia="Times New Roman" w:cs="Arial"/>
                <w:color w:val="000000"/>
                <w:sz w:val="20"/>
                <w:szCs w:val="20"/>
              </w:rPr>
              <w:t xml:space="preserve">, John Tenhula’s </w:t>
            </w:r>
            <w:r>
              <w:rPr>
                <w:rFonts w:eastAsia="Times New Roman" w:cs="Arial"/>
                <w:i/>
                <w:color w:val="000000"/>
                <w:sz w:val="20"/>
                <w:szCs w:val="20"/>
              </w:rPr>
              <w:t>Voices from Southeast Asia</w:t>
            </w:r>
            <w:r>
              <w:rPr>
                <w:rFonts w:eastAsia="Times New Roman" w:cs="Arial"/>
                <w:color w:val="000000"/>
                <w:sz w:val="20"/>
                <w:szCs w:val="20"/>
              </w:rPr>
              <w:t xml:space="preserve">, </w:t>
            </w:r>
            <w:r>
              <w:rPr>
                <w:rFonts w:eastAsia="Times New Roman" w:cs="Arial"/>
                <w:i/>
                <w:color w:val="000000"/>
                <w:sz w:val="20"/>
                <w:szCs w:val="20"/>
              </w:rPr>
              <w:t xml:space="preserve">The Vietnam Reader, </w:t>
            </w:r>
            <w:r>
              <w:rPr>
                <w:rFonts w:eastAsia="Times New Roman" w:cs="Arial"/>
                <w:color w:val="000000"/>
                <w:sz w:val="20"/>
                <w:szCs w:val="20"/>
              </w:rPr>
              <w:t xml:space="preserve">edited by Stewart O’Nan, and Lam Quang Thi’s </w:t>
            </w:r>
            <w:r>
              <w:rPr>
                <w:rFonts w:eastAsia="Times New Roman" w:cs="Arial"/>
                <w:i/>
                <w:color w:val="000000"/>
                <w:sz w:val="20"/>
                <w:szCs w:val="20"/>
              </w:rPr>
              <w:t>The Twenty-Five Year Century</w:t>
            </w:r>
            <w:r>
              <w:rPr>
                <w:rFonts w:eastAsia="Times New Roman" w:cs="Arial"/>
                <w:color w:val="000000"/>
                <w:sz w:val="20"/>
                <w:szCs w:val="20"/>
              </w:rPr>
              <w:t xml:space="preserve"> are examples of oral histories, memoirs, and other primary sources that represent soldiers’ and refugees’ experiences during the Korean and the Vietnam War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Version 2: Suggested change: “. Collectively, Marguerite Higgins’s </w:t>
            </w:r>
            <w:r>
              <w:rPr>
                <w:rFonts w:eastAsia="Times New Roman" w:cs="Arial"/>
                <w:i/>
                <w:color w:val="000000"/>
                <w:sz w:val="20"/>
                <w:szCs w:val="20"/>
              </w:rPr>
              <w:t>War in Korea</w:t>
            </w:r>
            <w:r>
              <w:rPr>
                <w:rFonts w:eastAsia="Times New Roman" w:cs="Arial"/>
                <w:color w:val="000000"/>
                <w:sz w:val="20"/>
                <w:szCs w:val="20"/>
              </w:rPr>
              <w:t xml:space="preserve">, David Halberstam ‘s </w:t>
            </w:r>
            <w:r>
              <w:rPr>
                <w:rFonts w:eastAsia="Times New Roman" w:cs="Arial"/>
                <w:i/>
                <w:color w:val="000000"/>
                <w:sz w:val="20"/>
                <w:szCs w:val="20"/>
              </w:rPr>
              <w:t>The Coldest Winter</w:t>
            </w:r>
            <w:r>
              <w:rPr>
                <w:rFonts w:eastAsia="Times New Roman" w:cs="Arial"/>
                <w:color w:val="000000"/>
                <w:sz w:val="20"/>
                <w:szCs w:val="20"/>
              </w:rPr>
              <w:t xml:space="preserve">, Rudy Tomedi’s </w:t>
            </w:r>
            <w:r>
              <w:rPr>
                <w:rFonts w:eastAsia="Times New Roman" w:cs="Arial"/>
                <w:i/>
                <w:color w:val="000000"/>
                <w:sz w:val="20"/>
                <w:szCs w:val="20"/>
              </w:rPr>
              <w:t>No Bugles, No Drums</w:t>
            </w:r>
            <w:r>
              <w:rPr>
                <w:rFonts w:eastAsia="Times New Roman" w:cs="Arial"/>
                <w:color w:val="000000"/>
                <w:sz w:val="20"/>
                <w:szCs w:val="20"/>
              </w:rPr>
              <w:t xml:space="preserve">, Sucheng Chan’s </w:t>
            </w:r>
            <w:r>
              <w:rPr>
                <w:rFonts w:eastAsia="Times New Roman" w:cs="Arial"/>
                <w:i/>
                <w:color w:val="000000"/>
                <w:sz w:val="20"/>
                <w:szCs w:val="20"/>
              </w:rPr>
              <w:t>Hmong Means Free</w:t>
            </w:r>
            <w:r>
              <w:rPr>
                <w:rFonts w:eastAsia="Times New Roman" w:cs="Arial"/>
                <w:color w:val="000000"/>
                <w:sz w:val="20"/>
                <w:szCs w:val="20"/>
              </w:rPr>
              <w:t xml:space="preserve">, John Tenhula’s </w:t>
            </w:r>
            <w:r>
              <w:rPr>
                <w:rFonts w:eastAsia="Times New Roman" w:cs="Arial"/>
                <w:i/>
                <w:color w:val="000000"/>
                <w:sz w:val="20"/>
                <w:szCs w:val="20"/>
              </w:rPr>
              <w:t>Voices from Southeast Asia</w:t>
            </w:r>
            <w:r>
              <w:rPr>
                <w:rFonts w:eastAsia="Times New Roman" w:cs="Arial"/>
                <w:color w:val="000000"/>
                <w:sz w:val="20"/>
                <w:szCs w:val="20"/>
              </w:rPr>
              <w:t xml:space="preserve">, </w:t>
            </w:r>
            <w:r>
              <w:rPr>
                <w:rFonts w:eastAsia="Times New Roman" w:cs="Arial"/>
                <w:i/>
                <w:color w:val="000000"/>
                <w:sz w:val="20"/>
                <w:szCs w:val="20"/>
              </w:rPr>
              <w:t xml:space="preserve">The Vietnam Reader, </w:t>
            </w:r>
            <w:r>
              <w:rPr>
                <w:rFonts w:eastAsia="Times New Roman" w:cs="Arial"/>
                <w:color w:val="000000"/>
                <w:sz w:val="20"/>
                <w:szCs w:val="20"/>
              </w:rPr>
              <w:t xml:space="preserve">edited by Stewart O’Nan, and Lam Quang Thi’s </w:t>
            </w:r>
            <w:r>
              <w:rPr>
                <w:rFonts w:eastAsia="Times New Roman" w:cs="Arial"/>
                <w:i/>
                <w:color w:val="000000"/>
                <w:sz w:val="20"/>
                <w:szCs w:val="20"/>
              </w:rPr>
              <w:t>The Twenty-Five Year Century</w:t>
            </w:r>
            <w:r>
              <w:rPr>
                <w:rFonts w:eastAsia="Times New Roman" w:cs="Arial"/>
                <w:color w:val="000000"/>
                <w:sz w:val="20"/>
                <w:szCs w:val="20"/>
              </w:rPr>
              <w:t xml:space="preserve"> are examples of oral histories, memoirs, and other primary sources that represent soldiers’ and refugees’ experiences during the Korean and the Vietnam Wa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group submitted two conflicting edits for the same passage. The first option was also submitted by Rosa Ki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 but only</w:t>
            </w:r>
          </w:p>
          <w:p>
            <w:pPr>
              <w:pStyle w:val="Normal"/>
              <w:jc w:val="center"/>
              <w:rPr>
                <w:rFonts w:eastAsia="Times New Roman" w:cs="Arial"/>
                <w:color w:val="000000"/>
                <w:sz w:val="20"/>
                <w:szCs w:val="20"/>
              </w:rPr>
            </w:pPr>
            <w:r>
              <w:rPr>
                <w:rFonts w:eastAsia="Times New Roman" w:cs="Arial"/>
                <w:color w:val="000000"/>
                <w:sz w:val="20"/>
                <w:szCs w:val="20"/>
              </w:rPr>
              <w:t xml:space="preserve">Okay to add this recommendation: David Halberstam’s </w:t>
            </w:r>
            <w:r>
              <w:rPr>
                <w:rFonts w:eastAsia="Times New Roman" w:cs="Arial"/>
                <w:i/>
                <w:color w:val="000000"/>
                <w:sz w:val="20"/>
                <w:szCs w:val="20"/>
              </w:rPr>
              <w:t>The Coldest Wint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ark Dempsey</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RE: Recommendation for amendments:</w:t>
            </w:r>
          </w:p>
          <w:p>
            <w:pPr>
              <w:pStyle w:val="Normal"/>
              <w:autoSpaceDE w:val="false"/>
              <w:rPr>
                <w:rFonts w:eastAsia="Times New Roman" w:cs="Arial"/>
                <w:color w:val="000000"/>
                <w:sz w:val="20"/>
                <w:szCs w:val="20"/>
              </w:rPr>
            </w:pPr>
            <w:r>
              <w:rPr>
                <w:rFonts w:eastAsia="Times New Roman" w:cs="Arial"/>
                <w:color w:val="000000"/>
                <w:sz w:val="20"/>
                <w:szCs w:val="20"/>
              </w:rPr>
              <w:t>I urge you to revise the current draft of the History/Social Science  Framework to include a more adequate recording of the history of California and the nation by including the significant contributions of Mexicans and Mexican Americans to this history.  You really can’t have a fair and balanced history without including more information on this topic.  Latinos comprise nearly 39% of the state population, and descendants of Mexican Americans and Latinos now constitute over 52% of the students in our schools.  These students deserve to learn their own history.</w:t>
            </w:r>
          </w:p>
          <w:p>
            <w:pPr>
              <w:pStyle w:val="Normal"/>
              <w:autoSpaceDE w:val="false"/>
              <w:rPr>
                <w:rFonts w:eastAsia="Times New Roman" w:cs="Arial"/>
                <w:color w:val="000000"/>
                <w:sz w:val="20"/>
                <w:szCs w:val="20"/>
              </w:rPr>
            </w:pPr>
            <w:r>
              <w:rPr>
                <w:rFonts w:eastAsia="Times New Roman" w:cs="Arial"/>
                <w:color w:val="000000"/>
                <w:sz w:val="20"/>
                <w:szCs w:val="20"/>
              </w:rPr>
              <w:t xml:space="preserve">I recommend extension of the description of the Chicano movement to more  adequately address this issue.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Recommended additions:  Line 1959.  Page 34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595 word recommended addition was provided to all Commissioners, but see CDE Note to righ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page and line reference refers back to the previous September 2014 version of the framework. Significant content on Mexican American political activism was added on pages 562-563 of the current draf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5, line 103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tab/>
              <w:t>Why was there a civil rights movem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w:t>
              <w:tab/>
              <w:t>Why was there a Civil Rights move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er wants “civil rights” in all references to the civil rights movement capitaliz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6. 1044-45 – no disabled commun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56, lines 1063–1068</w:t>
            </w:r>
          </w:p>
          <w:p>
            <w:pPr>
              <w:pStyle w:val="Normal"/>
              <w:rPr>
                <w:rFonts w:eastAsia="Times New Roman" w:cs="Arial"/>
                <w:sz w:val="20"/>
                <w:szCs w:val="20"/>
              </w:rPr>
            </w:pPr>
            <w:r>
              <w:rPr>
                <w:rFonts w:eastAsia="Times New Roman" w:cs="Arial"/>
                <w:sz w:val="20"/>
                <w:szCs w:val="20"/>
              </w:rPr>
            </w:r>
          </w:p>
          <w:p>
            <w:pPr>
              <w:pStyle w:val="Normal"/>
              <w:rPr/>
            </w:pPr>
            <w:r>
              <w:rPr>
                <w:rFonts w:cs="Arial"/>
                <w:sz w:val="20"/>
                <w:szCs w:val="20"/>
              </w:rPr>
              <w:t xml:space="preserve">Current text: “At the beginning of this unit, teachers may want to have students address this question: </w:t>
            </w:r>
            <w:r>
              <w:rPr>
                <w:rFonts w:cs="Arial"/>
                <w:bCs/>
                <w:sz w:val="20"/>
                <w:szCs w:val="20"/>
              </w:rPr>
              <w:t>What does “equal rights” mean?</w:t>
            </w:r>
            <w:r>
              <w:rPr>
                <w:rFonts w:cs="Arial"/>
                <w:b/>
                <w:bCs/>
                <w:sz w:val="20"/>
                <w:szCs w:val="20"/>
              </w:rPr>
              <w:t xml:space="preserve"> </w:t>
            </w:r>
            <w:r>
              <w:rPr>
                <w:rFonts w:cs="Arial"/>
                <w:sz w:val="20"/>
                <w:szCs w:val="20"/>
              </w:rPr>
              <w:t>To interrogate this issue students should be encouraged to consider what “equality of rights” versus “equality of opportunity” might entail; this sort of discussion will lead students to employ the historical thinking skill of contingency, in other words, to see the civil rights movement not as a pre-ordained movement that turned out exactly as intended.”</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 xml:space="preserve">Comment: A somewhat odd contrast, since the usual distinction is one drawn between “equality of opportunity” versus “equality of </w:t>
            </w:r>
            <w:r>
              <w:rPr>
                <w:rFonts w:cs="Arial"/>
                <w:i/>
                <w:iCs/>
                <w:sz w:val="20"/>
                <w:szCs w:val="20"/>
              </w:rPr>
              <w:t>outcome</w:t>
            </w: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556, lines 1074-107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An important stimulus for this movement was World War II, when African Americans worked in both the defense industries at home and in military service abroad that were often framed as wars against two racist empir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American Indians also became more aware of the inequality of their treatment in many states where Indian tribes are located. American Indian veterans, returning from World War II were no longer willing to be denied the right to vote by the states, which controlled the voting sites or to be told their children could not attend state public schools. Some of these veterans and their families brought lawsuits in the late 1940s and the 1950s successfully challenging such practi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7. 1095-96 – no Morgan v. Virginia or the girls before Rosa Park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8. No mention of Black Panth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9. No mention of KKK during this time era (only mentioned in the 10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 xml:space="preserve">10. I’m happy we focused more on LGBT issues, but you’ve left out so many women.   You name a lot more LGBT leaders than women and in reality, these women are more well-known (Gloria Steinem, Shirley Chisholm, etc.).  Don’t overcompensate with one and leave another out instead.  The same goes with the American Indian Movemen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Monica Lun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11. Modern – shouldn’t we be including the following by name:</w:t>
            </w:r>
          </w:p>
          <w:p>
            <w:pPr>
              <w:pStyle w:val="Normal"/>
              <w:autoSpaceDE w:val="false"/>
              <w:rPr>
                <w:rFonts w:eastAsia="Times New Roman" w:cs="Arial"/>
                <w:color w:val="000000"/>
                <w:sz w:val="20"/>
                <w:szCs w:val="20"/>
              </w:rPr>
            </w:pPr>
            <w:r>
              <w:rPr>
                <w:rFonts w:eastAsia="Times New Roman" w:cs="Arial"/>
                <w:color w:val="000000"/>
                <w:sz w:val="20"/>
                <w:szCs w:val="20"/>
              </w:rPr>
              <w:t>- Persian Gulf War</w:t>
            </w:r>
          </w:p>
          <w:p>
            <w:pPr>
              <w:pStyle w:val="Normal"/>
              <w:autoSpaceDE w:val="false"/>
              <w:rPr>
                <w:rFonts w:eastAsia="Times New Roman" w:cs="Arial"/>
                <w:color w:val="000000"/>
                <w:sz w:val="20"/>
                <w:szCs w:val="20"/>
              </w:rPr>
            </w:pPr>
            <w:r>
              <w:rPr>
                <w:rFonts w:eastAsia="Times New Roman" w:cs="Arial"/>
                <w:color w:val="000000"/>
                <w:sz w:val="20"/>
                <w:szCs w:val="20"/>
              </w:rPr>
              <w:t>- Operation Iraqi Freedom</w:t>
            </w:r>
          </w:p>
          <w:p>
            <w:pPr>
              <w:pStyle w:val="Normal"/>
              <w:autoSpaceDE w:val="false"/>
              <w:rPr>
                <w:rFonts w:eastAsia="Times New Roman" w:cs="Arial"/>
                <w:color w:val="000000"/>
                <w:sz w:val="20"/>
                <w:szCs w:val="20"/>
              </w:rPr>
            </w:pPr>
            <w:r>
              <w:rPr>
                <w:rFonts w:eastAsia="Times New Roman" w:cs="Arial"/>
                <w:color w:val="000000"/>
                <w:sz w:val="20"/>
                <w:szCs w:val="20"/>
              </w:rPr>
              <w:t>- Operation Enduring Freedom (Afghanistan)</w:t>
            </w:r>
          </w:p>
          <w:p>
            <w:pPr>
              <w:pStyle w:val="Normal"/>
              <w:autoSpaceDE w:val="false"/>
              <w:rPr>
                <w:rFonts w:eastAsia="Times New Roman" w:cs="Arial"/>
                <w:color w:val="000000"/>
                <w:sz w:val="20"/>
                <w:szCs w:val="20"/>
              </w:rPr>
            </w:pPr>
            <w:r>
              <w:rPr>
                <w:rFonts w:eastAsia="Times New Roman" w:cs="Arial"/>
                <w:color w:val="000000"/>
                <w:sz w:val="20"/>
                <w:szCs w:val="20"/>
              </w:rPr>
              <w:t>- Bosnia</w:t>
            </w:r>
          </w:p>
          <w:p>
            <w:pPr>
              <w:pStyle w:val="Normal"/>
              <w:autoSpaceDE w:val="false"/>
              <w:rPr>
                <w:rFonts w:eastAsia="Times New Roman" w:cs="Arial"/>
                <w:color w:val="000000"/>
                <w:sz w:val="20"/>
                <w:szCs w:val="20"/>
              </w:rPr>
            </w:pPr>
            <w:r>
              <w:rPr>
                <w:rFonts w:eastAsia="Times New Roman" w:cs="Arial"/>
                <w:color w:val="000000"/>
                <w:sz w:val="20"/>
                <w:szCs w:val="20"/>
              </w:rPr>
              <w:t>- Somalia</w:t>
            </w:r>
          </w:p>
          <w:p>
            <w:pPr>
              <w:pStyle w:val="Normal"/>
              <w:autoSpaceDE w:val="false"/>
              <w:rPr>
                <w:rFonts w:eastAsia="Times New Roman" w:cs="Arial"/>
                <w:color w:val="000000"/>
                <w:sz w:val="20"/>
                <w:szCs w:val="20"/>
              </w:rPr>
            </w:pPr>
            <w:r>
              <w:rPr>
                <w:rFonts w:eastAsia="Times New Roman" w:cs="Arial"/>
                <w:color w:val="000000"/>
                <w:sz w:val="20"/>
                <w:szCs w:val="20"/>
              </w:rPr>
              <w:t>- Prop 8/6</w:t>
            </w:r>
          </w:p>
          <w:p>
            <w:pPr>
              <w:pStyle w:val="Normal"/>
              <w:autoSpaceDE w:val="false"/>
              <w:rPr>
                <w:rFonts w:eastAsia="Times New Roman" w:cs="Arial"/>
                <w:color w:val="000000"/>
                <w:sz w:val="20"/>
                <w:szCs w:val="20"/>
              </w:rPr>
            </w:pPr>
            <w:r>
              <w:rPr>
                <w:rFonts w:eastAsia="Times New Roman" w:cs="Arial"/>
                <w:color w:val="000000"/>
                <w:sz w:val="20"/>
                <w:szCs w:val="20"/>
              </w:rPr>
              <w:t xml:space="preserve">- Black Lives Matter </w:t>
            </w:r>
          </w:p>
          <w:p>
            <w:pPr>
              <w:pStyle w:val="Normal"/>
              <w:autoSpaceDE w:val="false"/>
              <w:rPr>
                <w:rFonts w:eastAsia="Times New Roman" w:cs="Arial"/>
                <w:color w:val="000000"/>
                <w:sz w:val="20"/>
                <w:szCs w:val="20"/>
              </w:rPr>
            </w:pPr>
            <w:r>
              <w:rPr>
                <w:rFonts w:eastAsia="Times New Roman" w:cs="Arial"/>
                <w:color w:val="000000"/>
                <w:sz w:val="20"/>
                <w:szCs w:val="20"/>
              </w:rPr>
              <w:t xml:space="preserve">- Tea party </w:t>
            </w:r>
          </w:p>
          <w:p>
            <w:pPr>
              <w:pStyle w:val="Normal"/>
              <w:autoSpaceDE w:val="false"/>
              <w:rPr>
                <w:rFonts w:eastAsia="Times New Roman" w:cs="Arial"/>
                <w:color w:val="000000"/>
                <w:sz w:val="20"/>
                <w:szCs w:val="20"/>
              </w:rPr>
            </w:pPr>
            <w:r>
              <w:rPr>
                <w:rFonts w:eastAsia="Times New Roman" w:cs="Arial"/>
                <w:color w:val="000000"/>
                <w:sz w:val="20"/>
                <w:szCs w:val="20"/>
              </w:rPr>
              <w:t xml:space="preserve">- Occupy Wall Street </w:t>
            </w:r>
          </w:p>
          <w:p>
            <w:pPr>
              <w:pStyle w:val="Normal"/>
              <w:autoSpaceDE w:val="false"/>
              <w:rPr/>
            </w:pPr>
            <w:r>
              <w:rPr>
                <w:rFonts w:eastAsia="Times New Roman" w:cs="Arial"/>
                <w:color w:val="000000"/>
                <w:sz w:val="20"/>
                <w:szCs w:val="20"/>
              </w:rPr>
              <w:t>- Supreme Court’s role in the 2000 Presidential Election</w:t>
            </w:r>
          </w:p>
          <w:p>
            <w:pPr>
              <w:pStyle w:val="Normal"/>
              <w:autoSpaceDE w:val="false"/>
              <w:rPr>
                <w:rFonts w:eastAsia="Times New Roman" w:cs="Arial"/>
                <w:color w:val="000000"/>
                <w:sz w:val="20"/>
                <w:szCs w:val="20"/>
              </w:rPr>
            </w:pPr>
            <w:r>
              <w:rPr>
                <w:rFonts w:eastAsia="Times New Roman" w:cs="Arial"/>
                <w:color w:val="000000"/>
                <w:sz w:val="20"/>
                <w:szCs w:val="20"/>
              </w:rPr>
              <w:t>- Affordable Care Act</w:t>
            </w:r>
          </w:p>
          <w:p>
            <w:pPr>
              <w:pStyle w:val="Normal"/>
              <w:autoSpaceDE w:val="false"/>
              <w:rPr>
                <w:rFonts w:eastAsia="Times New Roman" w:cs="Arial"/>
                <w:color w:val="000000"/>
                <w:sz w:val="20"/>
                <w:szCs w:val="20"/>
              </w:rPr>
            </w:pPr>
            <w:r>
              <w:rPr>
                <w:rFonts w:eastAsia="Times New Roman" w:cs="Arial"/>
                <w:color w:val="000000"/>
                <w:sz w:val="20"/>
                <w:szCs w:val="20"/>
              </w:rPr>
              <w:t>- Oklahoma City bombing</w:t>
            </w:r>
          </w:p>
          <w:p>
            <w:pPr>
              <w:pStyle w:val="Normal"/>
              <w:autoSpaceDE w:val="false"/>
              <w:rPr>
                <w:rFonts w:eastAsia="Times New Roman" w:cs="Arial"/>
                <w:color w:val="000000"/>
                <w:sz w:val="20"/>
                <w:szCs w:val="20"/>
              </w:rPr>
            </w:pPr>
            <w:r>
              <w:rPr>
                <w:rFonts w:eastAsia="Times New Roman" w:cs="Arial"/>
                <w:color w:val="000000"/>
                <w:sz w:val="20"/>
                <w:szCs w:val="20"/>
              </w:rPr>
              <w:t>- School shootings/ gun contro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ndra Alfonsi</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Page 559, lines 1125-1131:</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t>Current text: "Through the careful selection and analysis of the many primary sources available from the period, students come to understand both the extraordinary courage of ordinary black men, women, and children and the interracial character of the civil rights movement."</w:t>
            </w:r>
          </w:p>
          <w:p>
            <w:pPr>
              <w:pStyle w:val="Normal"/>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omment: Missing here is any mention of the extraordinary participation of American Jews in the Civil Rights Move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560–561, lines 1157–1162</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Another was the 1965 assassination of Malcom X, an influential Black Muslim leader who had criticized the civil rights movement for its commitments to nonviolence and integration. In 1966, inspired by Malcolm X, the Black Power movement emerged. Some Black Power advocates demanded change “by any means necessary,” promoted Black Nationalism, and espoused plans for racial separatism.”</w:t>
            </w:r>
          </w:p>
          <w:p>
            <w:pPr>
              <w:pStyle w:val="Normal"/>
              <w:rPr>
                <w:rFonts w:cs="Arial"/>
                <w:sz w:val="20"/>
                <w:szCs w:val="20"/>
              </w:rPr>
            </w:pPr>
            <w:r>
              <w:rPr>
                <w:rFonts w:cs="Arial"/>
                <w:sz w:val="20"/>
                <w:szCs w:val="20"/>
              </w:rPr>
            </w:r>
          </w:p>
          <w:p>
            <w:pPr>
              <w:pStyle w:val="Normal"/>
              <w:rPr>
                <w:rFonts w:eastAsia="Times New Roman" w:cs="Arial"/>
                <w:sz w:val="20"/>
                <w:szCs w:val="20"/>
              </w:rPr>
            </w:pPr>
            <w:r>
              <w:rPr>
                <w:rFonts w:cs="Arial"/>
                <w:sz w:val="20"/>
                <w:szCs w:val="20"/>
              </w:rPr>
              <w:t>Comment: And, it should be noted, Malcolm X had largely abandoned and then repudiated the call for violence as an answer to the question of civil rights for black Americans. Thus, the appropriation of his name and earlier ideas by the Black Power movement is at least problematic; Malcolm X would have opposed achieving change “by any means necessa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561, lines 1171-1175:</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urrent text: “More recent Supreme Court decisions that address education for undocumented children </w:t>
            </w:r>
            <w:r>
              <w:rPr>
                <w:rFonts w:cs="Arial"/>
                <w:i/>
                <w:sz w:val="20"/>
                <w:szCs w:val="20"/>
              </w:rPr>
              <w:t>(Plyler v. Doe</w:t>
            </w:r>
            <w:r>
              <w:rPr>
                <w:rFonts w:cs="Arial"/>
                <w:sz w:val="20"/>
                <w:szCs w:val="20"/>
              </w:rPr>
              <w:t xml:space="preserve">, 1982), affirmative action </w:t>
            </w:r>
            <w:r>
              <w:rPr>
                <w:rFonts w:cs="Arial"/>
                <w:i/>
                <w:sz w:val="20"/>
                <w:szCs w:val="20"/>
              </w:rPr>
              <w:t xml:space="preserve">(Fisher v. University of Texas, </w:t>
            </w:r>
            <w:r>
              <w:rPr>
                <w:rFonts w:cs="Arial"/>
                <w:sz w:val="20"/>
                <w:szCs w:val="20"/>
              </w:rPr>
              <w:t>2013</w:t>
            </w:r>
            <w:r>
              <w:rPr>
                <w:rFonts w:cs="Arial"/>
                <w:i/>
                <w:sz w:val="20"/>
                <w:szCs w:val="20"/>
              </w:rPr>
              <w:t xml:space="preserve">), </w:t>
            </w:r>
            <w:r>
              <w:rPr>
                <w:rFonts w:cs="Arial"/>
                <w:sz w:val="20"/>
                <w:szCs w:val="20"/>
              </w:rPr>
              <w:t>and the Voting Rights Act (</w:t>
            </w:r>
            <w:r>
              <w:rPr>
                <w:rFonts w:cs="Arial"/>
                <w:i/>
                <w:sz w:val="20"/>
                <w:szCs w:val="20"/>
              </w:rPr>
              <w:t xml:space="preserve">Shelby County v. Holder, </w:t>
            </w:r>
            <w:r>
              <w:rPr>
                <w:rFonts w:cs="Arial"/>
                <w:sz w:val="20"/>
                <w:szCs w:val="20"/>
              </w:rPr>
              <w:t>2013</w:t>
            </w:r>
            <w:r>
              <w:rPr>
                <w:rFonts w:cs="Arial"/>
                <w:i/>
                <w:sz w:val="20"/>
                <w:szCs w:val="20"/>
              </w:rPr>
              <w:t xml:space="preserve">) </w:t>
            </w:r>
            <w:r>
              <w:rPr>
                <w:rFonts w:cs="Arial"/>
                <w:sz w:val="20"/>
                <w:szCs w:val="20"/>
              </w:rPr>
              <w:t>provide opportunities for students to consider the influence of the past on the presen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the following sentences: “Students should become familiar with the International Convention to Eliminate All Forms of Racial Discrimination (CERD), which the United States ratified in 1994. CERD was approved by the UN General Assembly in 1965 and entered into force in 1969, during the time that the civil rights movement was very actively changing the United States. Students should consider the forces within the US government which both delayed and ultimately mandated ratification of CER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566–567, lines 1296–1301</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By the time of the Tet Offensive and My Lai Massacre in early 1968, American public opinion had turned against the war effort, and according to Senator William Fulbright’s assessment: “We are trying to remake Vietnamese society, a task which certainly cannot be accomplished by force and which probably cannot be accomplished by any means available to outsiders.”</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 xml:space="preserve">Comment: </w:t>
            </w:r>
            <w:r>
              <w:rPr>
                <w:rFonts w:cs="Arial"/>
                <w:sz w:val="20"/>
                <w:szCs w:val="20"/>
              </w:rPr>
              <w:t>Even though the efforts of the North Vietnamese from this point on steadily weakened, and the U.S., South Vietnamese and allied forces won a string of victories between 1969 and 1972 which had largely won the military struggle by the time of the Paris Peace Accords.</w:t>
            </w:r>
          </w:p>
          <w:p>
            <w:pPr>
              <w:pStyle w:val="Normal"/>
              <w:rPr>
                <w:rFonts w:eastAsia="Times New Roman" w:cs="Arial"/>
                <w:sz w:val="20"/>
                <w:szCs w:val="20"/>
              </w:rPr>
            </w:pPr>
            <w:r>
              <w:rPr>
                <w:rFonts w:eastAsia="Times New Roman" w:cs="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571, line 1348-1352:</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w:t>
              <w:tab/>
              <w:t>In what ways have issues such as education; civil rights for people of color, immigrants, and lesbian, gay, bisexual, and transgender Americans, and disabled Americans; economic policy; the environment; and the status of women remained unchanged over time? In what ways have they changed?”</w:t>
            </w:r>
          </w:p>
          <w:p>
            <w:pPr>
              <w:pStyle w:val="Normal"/>
              <w:autoSpaceDE w:val="false"/>
              <w:rPr>
                <w:rFonts w:cs="Arial"/>
                <w:sz w:val="20"/>
                <w:szCs w:val="20"/>
              </w:rPr>
            </w:pPr>
            <w:r>
              <w:rPr>
                <w:rFonts w:cs="Arial"/>
                <w:sz w:val="20"/>
                <w:szCs w:val="20"/>
              </w:rPr>
            </w:r>
          </w:p>
          <w:p>
            <w:pPr>
              <w:pStyle w:val="Default"/>
              <w:rPr>
                <w:rFonts w:cs="Arial"/>
                <w:sz w:val="20"/>
                <w:szCs w:val="20"/>
              </w:rPr>
            </w:pPr>
            <w:r>
              <w:rPr>
                <w:rFonts w:cs="Arial" w:ascii="Arial" w:hAnsi="Arial"/>
                <w:sz w:val="20"/>
                <w:szCs w:val="20"/>
              </w:rPr>
              <w:t xml:space="preserve">Suggested change: “In what ways have issues such as education; civil rights for people of color, immigrants, and lesbian, gay, bisexual, and transgender Americans, and disabled Americans; economic policy; recognition of economic, social and cultural rights; the environment; and the status of women remained unchanged over time? In what ways have they changed?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572, lines 1364-1367 (bold in origina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w:t>
            </w:r>
            <w:r>
              <w:rPr>
                <w:rFonts w:cs="Arial"/>
                <w:b/>
                <w:sz w:val="20"/>
                <w:szCs w:val="20"/>
              </w:rPr>
              <w:t>In what ways have issues such as education; civil rights for people of color, immigrants, and lesbian, gay, bisexual, and transgender Americans, and disabled Americans; economic policy; the environment; and the status of women remained unchanged over time?</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uggested change: </w:t>
            </w:r>
            <w:r>
              <w:rPr>
                <w:rFonts w:cs="Arial"/>
                <w:b/>
                <w:sz w:val="20"/>
                <w:szCs w:val="20"/>
              </w:rPr>
              <w:t>“</w:t>
            </w:r>
            <w:r>
              <w:rPr>
                <w:rFonts w:cs="Arial"/>
                <w:b/>
                <w:bCs/>
                <w:sz w:val="20"/>
                <w:szCs w:val="20"/>
              </w:rPr>
              <w:t>In what ways have issues such as education; civil rights for people of color, immigrants, and lesbian, gay, bisexual, and transgender Americans, and disabled Americans; economic policy; recognition of economic, social and cultural rights; the environment; and the status of women remained unchanged over ti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73, lines 1393-139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Reagan called for a smaller government by decreasing taxes on businesses and deregulating industri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Reagan called for a smaller government by decreasing taxes on individuals and businesses (supply side economics) and deregulating industr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 use this language: “(what his administration termed supply side economic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 573, lines 1399–1400</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Current text: “</w:t>
            </w:r>
            <w:r>
              <w:rPr>
                <w:rFonts w:cs="Arial"/>
                <w:sz w:val="20"/>
                <w:szCs w:val="20"/>
              </w:rPr>
              <w:t>He also vowed to expand the military and the Cold War.” [Note: This sentence is a reference to President Reagan.]</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Suggested language: </w:t>
            </w:r>
            <w:r>
              <w:rPr>
                <w:rFonts w:cs="Arial"/>
                <w:sz w:val="20"/>
                <w:szCs w:val="20"/>
              </w:rPr>
              <w:t>“He vowed to expand the military and end the Cold W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33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p>
            <w:pPr>
              <w:pStyle w:val="Normal"/>
              <w:jc w:val="center"/>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Hernd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ages 574–575, lines 1424–1427</w:t>
            </w:r>
          </w:p>
          <w:p>
            <w:pPr>
              <w:pStyle w:val="Normal"/>
              <w:rPr>
                <w:rFonts w:eastAsia="Times New Roman" w:cs="Arial"/>
                <w:sz w:val="20"/>
                <w:szCs w:val="20"/>
              </w:rPr>
            </w:pPr>
            <w:r>
              <w:rPr>
                <w:rFonts w:eastAsia="Times New Roman" w:cs="Arial"/>
                <w:sz w:val="20"/>
                <w:szCs w:val="20"/>
              </w:rPr>
            </w:r>
          </w:p>
          <w:p>
            <w:pPr>
              <w:pStyle w:val="Normal"/>
              <w:rPr/>
            </w:pPr>
            <w:r>
              <w:rPr>
                <w:rFonts w:eastAsia="Times New Roman" w:cs="Arial"/>
                <w:sz w:val="20"/>
                <w:szCs w:val="20"/>
              </w:rPr>
              <w:t>Current text: “</w:t>
            </w:r>
            <w:r>
              <w:rPr>
                <w:rFonts w:cs="Arial"/>
                <w:sz w:val="20"/>
                <w:szCs w:val="20"/>
              </w:rPr>
              <w:t xml:space="preserve">An ongoing struggle in Afghanistan depleted the Soviets of many of their financial and military resources, and by the mid-1980s the Soviet Union adopted policies of </w:t>
            </w:r>
            <w:r>
              <w:rPr>
                <w:rFonts w:cs="Arial"/>
                <w:i/>
                <w:iCs/>
                <w:sz w:val="20"/>
                <w:szCs w:val="20"/>
              </w:rPr>
              <w:t xml:space="preserve">Perestroika </w:t>
            </w:r>
            <w:r>
              <w:rPr>
                <w:rFonts w:cs="Arial"/>
                <w:sz w:val="20"/>
                <w:szCs w:val="20"/>
              </w:rPr>
              <w:t xml:space="preserve">and </w:t>
            </w:r>
            <w:r>
              <w:rPr>
                <w:rFonts w:cs="Arial"/>
                <w:i/>
                <w:iCs/>
                <w:sz w:val="20"/>
                <w:szCs w:val="20"/>
              </w:rPr>
              <w:t xml:space="preserve">Glasnost, </w:t>
            </w:r>
            <w:r>
              <w:rPr>
                <w:rFonts w:cs="Arial"/>
                <w:sz w:val="20"/>
                <w:szCs w:val="20"/>
              </w:rPr>
              <w:t>which ultimately led to its dissolution.”</w:t>
            </w:r>
          </w:p>
          <w:p>
            <w:pPr>
              <w:pStyle w:val="Normal"/>
              <w:rPr>
                <w:rFonts w:cs="Arial"/>
                <w:sz w:val="20"/>
                <w:szCs w:val="20"/>
              </w:rPr>
            </w:pPr>
            <w:r>
              <w:rPr>
                <w:rFonts w:cs="Arial"/>
                <w:sz w:val="20"/>
                <w:szCs w:val="20"/>
              </w:rPr>
            </w:r>
          </w:p>
          <w:p>
            <w:pPr>
              <w:pStyle w:val="Normal"/>
              <w:rPr>
                <w:rFonts w:eastAsia="Times New Roman" w:cs="Arial"/>
                <w:sz w:val="20"/>
                <w:szCs w:val="20"/>
              </w:rPr>
            </w:pPr>
            <w:r>
              <w:rPr>
                <w:rFonts w:eastAsia="Times New Roman" w:cs="Arial"/>
                <w:sz w:val="20"/>
                <w:szCs w:val="20"/>
              </w:rPr>
              <w:t>Suggested language: Add a sentence: “</w:t>
            </w:r>
            <w:r>
              <w:rPr>
                <w:rFonts w:cs="Arial"/>
                <w:sz w:val="20"/>
                <w:szCs w:val="20"/>
              </w:rPr>
              <w:t>Eventually justifying Reagan’s move away from containment to an active rollback of Soviet power around the world and liberating eastern and central Europe without wa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6</w:t>
            </w:r>
          </w:p>
          <w:p>
            <w:pPr>
              <w:pStyle w:val="Normal"/>
              <w:jc w:val="center"/>
              <w:rPr>
                <w:rFonts w:eastAsia="Times New Roman" w:cs="Arial"/>
                <w:sz w:val="20"/>
                <w:szCs w:val="20"/>
              </w:rPr>
            </w:pPr>
            <w:r>
              <w:rPr>
                <w:rFonts w:eastAsia="Times New Roman" w:cs="Arial"/>
                <w:sz w:val="20"/>
                <w:szCs w:val="20"/>
              </w:rPr>
              <w:t>(G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im Charkin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76, lines 1460-146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s with their studies of immigration from the beginning of the twentieth century, students can analyze push and pull factors that contributed to shifting immigration patterns, but they should also learn about changes in immigration polic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s with their studies of immigration from the beginning of the twentieth century, students can analyze push and pull factors and use cost-benefit analysis to explain to shifting immigration patterns, but they should also learn about changes in immigration polic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hleen Davi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Suggestions for government</w:t>
            </w:r>
          </w:p>
          <w:p>
            <w:pPr>
              <w:pStyle w:val="Normal"/>
              <w:numPr>
                <w:ilvl w:val="0"/>
                <w:numId w:val="9"/>
              </w:numPr>
              <w:autoSpaceDE w:val="false"/>
              <w:rPr>
                <w:rFonts w:eastAsia="Times New Roman" w:cs="Arial"/>
                <w:color w:val="000000"/>
                <w:sz w:val="20"/>
                <w:szCs w:val="20"/>
              </w:rPr>
            </w:pPr>
            <w:r>
              <w:rPr>
                <w:rFonts w:eastAsia="Times New Roman" w:cs="Arial"/>
                <w:color w:val="000000"/>
                <w:sz w:val="20"/>
                <w:szCs w:val="20"/>
              </w:rPr>
              <w:t>Textbook that aligns with the standards</w:t>
            </w:r>
          </w:p>
          <w:p>
            <w:pPr>
              <w:pStyle w:val="Normal"/>
              <w:numPr>
                <w:ilvl w:val="0"/>
                <w:numId w:val="9"/>
              </w:numPr>
              <w:autoSpaceDE w:val="false"/>
              <w:rPr>
                <w:rFonts w:eastAsia="Times New Roman" w:cs="Arial"/>
                <w:color w:val="000000"/>
                <w:sz w:val="20"/>
                <w:szCs w:val="20"/>
              </w:rPr>
            </w:pPr>
            <w:r>
              <w:rPr>
                <w:rFonts w:eastAsia="Times New Roman" w:cs="Arial"/>
                <w:color w:val="000000"/>
                <w:sz w:val="20"/>
                <w:szCs w:val="20"/>
              </w:rPr>
              <w:t>Leave out this course, and they will….</w:t>
            </w:r>
          </w:p>
          <w:p>
            <w:pPr>
              <w:pStyle w:val="Normal"/>
              <w:numPr>
                <w:ilvl w:val="0"/>
                <w:numId w:val="9"/>
              </w:numPr>
              <w:autoSpaceDE w:val="false"/>
              <w:rPr>
                <w:rFonts w:eastAsia="Times New Roman" w:cs="Arial"/>
                <w:color w:val="000000"/>
                <w:sz w:val="20"/>
                <w:szCs w:val="20"/>
              </w:rPr>
            </w:pPr>
            <w:r>
              <w:rPr>
                <w:rFonts w:eastAsia="Times New Roman" w:cs="Arial"/>
                <w:color w:val="000000"/>
                <w:sz w:val="20"/>
                <w:szCs w:val="20"/>
              </w:rPr>
              <w:t>Too vague</w:t>
            </w:r>
          </w:p>
          <w:p>
            <w:pPr>
              <w:pStyle w:val="Normal"/>
              <w:numPr>
                <w:ilvl w:val="0"/>
                <w:numId w:val="9"/>
              </w:numPr>
              <w:autoSpaceDE w:val="false"/>
              <w:rPr>
                <w:rFonts w:eastAsia="Times New Roman" w:cs="Arial"/>
                <w:color w:val="000000"/>
                <w:sz w:val="20"/>
                <w:szCs w:val="20"/>
              </w:rPr>
            </w:pPr>
            <w:r>
              <w:rPr>
                <w:rFonts w:eastAsia="Times New Roman" w:cs="Arial"/>
                <w:color w:val="000000"/>
                <w:sz w:val="20"/>
                <w:szCs w:val="20"/>
              </w:rPr>
              <w:t xml:space="preserve">Two of the key points </w:t>
            </w:r>
          </w:p>
          <w:p>
            <w:pPr>
              <w:pStyle w:val="Normal"/>
              <w:numPr>
                <w:ilvl w:val="1"/>
                <w:numId w:val="9"/>
              </w:numPr>
              <w:autoSpaceDE w:val="false"/>
              <w:rPr>
                <w:rFonts w:eastAsia="Times New Roman" w:cs="Arial"/>
                <w:color w:val="000000"/>
                <w:sz w:val="20"/>
                <w:szCs w:val="20"/>
              </w:rPr>
            </w:pPr>
            <w:r>
              <w:rPr>
                <w:rFonts w:eastAsia="Times New Roman" w:cs="Arial"/>
                <w:color w:val="000000"/>
                <w:sz w:val="20"/>
                <w:szCs w:val="20"/>
              </w:rPr>
              <w:t xml:space="preserve">Starts with line 118 – 140. </w:t>
            </w:r>
          </w:p>
          <w:p>
            <w:pPr>
              <w:pStyle w:val="Normal"/>
              <w:numPr>
                <w:ilvl w:val="1"/>
                <w:numId w:val="9"/>
              </w:numPr>
              <w:autoSpaceDE w:val="false"/>
              <w:rPr>
                <w:rFonts w:eastAsia="Times New Roman" w:cs="Arial"/>
                <w:color w:val="000000"/>
                <w:sz w:val="20"/>
                <w:szCs w:val="20"/>
              </w:rPr>
            </w:pPr>
            <w:r>
              <w:rPr>
                <w:rFonts w:eastAsia="Times New Roman" w:cs="Arial"/>
                <w:color w:val="000000"/>
                <w:sz w:val="20"/>
                <w:szCs w:val="20"/>
              </w:rPr>
              <w:t xml:space="preserve">What does it mean to be a citizen can be combined with what does it mean to be a citizen </w:t>
            </w:r>
          </w:p>
          <w:p>
            <w:pPr>
              <w:pStyle w:val="Normal"/>
              <w:numPr>
                <w:ilvl w:val="0"/>
                <w:numId w:val="9"/>
              </w:numPr>
              <w:autoSpaceDE w:val="false"/>
              <w:rPr>
                <w:rFonts w:eastAsia="Times New Roman" w:cs="Arial"/>
                <w:color w:val="000000"/>
                <w:sz w:val="20"/>
                <w:szCs w:val="20"/>
              </w:rPr>
            </w:pPr>
            <w:r>
              <w:rPr>
                <w:rFonts w:eastAsia="Times New Roman" w:cs="Arial"/>
                <w:color w:val="000000"/>
                <w:sz w:val="20"/>
                <w:szCs w:val="20"/>
              </w:rPr>
              <w:t xml:space="preserve">Consistent format </w:t>
            </w:r>
          </w:p>
          <w:p>
            <w:pPr>
              <w:pStyle w:val="Normal"/>
              <w:numPr>
                <w:ilvl w:val="1"/>
                <w:numId w:val="9"/>
              </w:numPr>
              <w:autoSpaceDE w:val="false"/>
              <w:rPr>
                <w:rFonts w:eastAsia="Times New Roman" w:cs="Arial"/>
                <w:color w:val="000000"/>
                <w:sz w:val="20"/>
                <w:szCs w:val="20"/>
              </w:rPr>
            </w:pPr>
            <w:r>
              <w:rPr>
                <w:rFonts w:eastAsia="Times New Roman" w:cs="Arial"/>
                <w:color w:val="000000"/>
                <w:sz w:val="20"/>
                <w:szCs w:val="20"/>
              </w:rPr>
              <w:t>Bullet point with small explana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ara Hosseini</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Even though it is American Government it can be beneficial for students to compare and contrast other forms of governments from different countries. For example the students compare the difference between the representative democracy in the United States to a parliamentary system in Britain. The students can see the pros and cons of each system and why such a system may or may not work in a place such as the United Stat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I appreciate the importance of civility that has been put into these frameworks, it seems as though a lot of emphasis has been placed on making students prepared to more informed voters, who care about the world they are about to go into.</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The section of Fundamental Civil Society: </w:t>
            </w:r>
          </w:p>
          <w:p>
            <w:pPr>
              <w:pStyle w:val="Normal"/>
              <w:autoSpaceDE w:val="false"/>
              <w:rPr>
                <w:rFonts w:eastAsia="Times New Roman" w:cs="Arial"/>
                <w:color w:val="000000"/>
                <w:sz w:val="20"/>
                <w:szCs w:val="20"/>
              </w:rPr>
            </w:pPr>
            <w:r>
              <w:rPr>
                <w:rFonts w:eastAsia="Times New Roman" w:cs="Arial"/>
                <w:color w:val="000000"/>
                <w:sz w:val="20"/>
                <w:szCs w:val="20"/>
              </w:rPr>
              <w:t>In this section it could be beneficial to talk about some important laws that students should know to protect them that have to do with their civil liberties. For example knowing how to deal with being pulled over, do students know their rights, for search and seizures. It sounds simple but these are everyday occurrences that students need to be prepared for.</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There was great information included in the congressional portion. It would be great to include things such as pay scales for something in Congress vs someone such as a lobbyist. Let students really know where tax dollars are going within the government. </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tudents should have a break down of financials in general not just in economics but in government as well. Pay scales, budgets, allocations, where money goes, because it ultimately will influence how they vote, or ideally it shoul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I also really appreciated the diversity in the Supreme Court Cases that were represented to examine the evolution of civil rights. I think it included a multitude of different cases that represented the United States well. If at all possible I would try and add even more recent cases just as a way get students more interested and feeling more connected. If students feel like they can relate to a situation they generally pay more attention, and want to learn about the materi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Lisa Marino</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I am a student in the Single Subject Credential Program for Social Science at California State University of Long Beach. In our program we are delving into the California History-Social Science Framework. In response to the 2014-2016 Framework revision I have some thoughts on the proposal in Chapter 17 with relation to 12</w:t>
            </w:r>
            <w:r>
              <w:rPr>
                <w:rFonts w:eastAsia="Times New Roman" w:cs="Arial"/>
                <w:color w:val="000000"/>
                <w:sz w:val="20"/>
                <w:szCs w:val="20"/>
                <w:vertAlign w:val="superscript"/>
              </w:rPr>
              <w:t>th</w:t>
            </w:r>
            <w:r>
              <w:rPr>
                <w:rFonts w:eastAsia="Times New Roman" w:cs="Arial"/>
                <w:color w:val="000000"/>
                <w:sz w:val="20"/>
                <w:szCs w:val="20"/>
              </w:rPr>
              <w:t xml:space="preserve"> grade American Government. </w:t>
            </w:r>
          </w:p>
          <w:p>
            <w:pPr>
              <w:pStyle w:val="Normal"/>
              <w:autoSpaceDE w:val="false"/>
              <w:rPr>
                <w:rFonts w:cs="Arial"/>
                <w:color w:val="000000"/>
                <w:sz w:val="20"/>
                <w:szCs w:val="20"/>
              </w:rPr>
            </w:pPr>
            <w:r>
              <w:rPr>
                <w:rFonts w:eastAsia="Arial" w:cs="Arial"/>
                <w:color w:val="000000"/>
                <w:sz w:val="20"/>
                <w:szCs w:val="20"/>
              </w:rPr>
              <w:t xml:space="preserve">     </w:t>
            </w:r>
            <w:r>
              <w:rPr>
                <w:rFonts w:eastAsia="Times New Roman" w:cs="Arial"/>
                <w:color w:val="000000"/>
                <w:sz w:val="20"/>
                <w:szCs w:val="20"/>
              </w:rPr>
              <w:t xml:space="preserve">I found with the first proposal to increase the amount of time spent on American Democracy. This subject is the most fundamental discipline a student should learn aside from reading and writing considering how government affects every citizen of this country. I believe one semester while adequate is not enough time to take the material and go in depth with coverage. I think a strong understanding of the fundamental principles of civil society, rights and responsibilities of citizens as well as knowledge of the three branches of government and a true understanding of the constitution is not going to be accomplished in one semester. </w:t>
            </w:r>
          </w:p>
          <w:p>
            <w:pPr>
              <w:pStyle w:val="Normal"/>
              <w:autoSpaceDE w:val="false"/>
              <w:rPr>
                <w:rFonts w:cs="Arial"/>
                <w:color w:val="000000"/>
                <w:sz w:val="20"/>
                <w:szCs w:val="20"/>
              </w:rPr>
            </w:pPr>
            <w:r>
              <w:rPr>
                <w:rFonts w:eastAsia="Arial" w:cs="Arial"/>
                <w:color w:val="000000"/>
                <w:sz w:val="20"/>
                <w:szCs w:val="20"/>
              </w:rPr>
              <w:t xml:space="preserve">     </w:t>
            </w:r>
            <w:r>
              <w:rPr>
                <w:rFonts w:eastAsia="Times New Roman" w:cs="Arial"/>
                <w:color w:val="000000"/>
                <w:sz w:val="20"/>
                <w:szCs w:val="20"/>
              </w:rPr>
              <w:t xml:space="preserve">I also found the revision provides suggestions for teachers to employ in the classroom such as simulations, classroom debates and civics-based serving learning activities to name a few from page 587. These suggestions encourage action and active learning and present a way for students to use more verbal and cognitive skills while learning. The classroom examples are also a helpful tool that shows what a lesson plan would appear like in the classroom while outlining the standards, common core as well as the framework together. </w:t>
            </w:r>
          </w:p>
          <w:p>
            <w:pPr>
              <w:pStyle w:val="Normal"/>
              <w:autoSpaceDE w:val="false"/>
              <w:rPr>
                <w:rFonts w:eastAsia="Times New Roman" w:cs="Arial"/>
                <w:color w:val="000000"/>
                <w:sz w:val="20"/>
                <w:szCs w:val="20"/>
              </w:rPr>
            </w:pPr>
            <w:r>
              <w:rPr>
                <w:rFonts w:eastAsia="Arial" w:cs="Arial"/>
                <w:color w:val="000000"/>
                <w:sz w:val="20"/>
                <w:szCs w:val="20"/>
              </w:rPr>
              <w:t xml:space="preserve">    </w:t>
            </w:r>
            <w:r>
              <w:rPr>
                <w:rFonts w:eastAsia="Times New Roman" w:cs="Arial"/>
                <w:color w:val="000000"/>
                <w:sz w:val="20"/>
                <w:szCs w:val="20"/>
              </w:rPr>
              <w:t>As I mentioned earlier I am a student of the credential program and learning about the framework and how important it is for a future teacher like myself. I like what I have read in this portion of the revision and look forward to seeing the final product and it’s implementation in our California classroom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nkar Bindra</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Dr. Bindra submitted a comment calling for mention of the 1984 Sikh genocide of India in the history–social science curriculum framework in grade 12. The full text of the e-mail was provided to all Commission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Jaideep Singh</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Historians the world over in the field of Sikh history have concurred that the murder of tens of thousands of Sikhs by the Indian state in 1984-- both in their holiest shrine Sri Darbar Sahib (the Golden Temple) in June, and throughout the largely rural state of Punjab in the aftermath of Indira Gandhi's assassination-- was a genocide. India's own Supreme Court has described it as "worse than a genocid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As such, to accurately represent this seminal period in modern Sikh history, the IQC should ensure that description of the genocidal assault on India's tiny Sikh minority in 1984 is described as a such in the draft history-social science curriculum framework for students in grade 1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83, lines 24-2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ir study will be grounded in the understanding that all citizens have certain inalienable rights such as due process, what to believe, and where and how to liv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Their study will be grounded in the understanding that all citizens have certain inalienable righ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83, lines 38-4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udents will review how these elements developed over our history, such as the broadening of the franchise from white males with property, to all white males, then men and women of color, and finally, 18-21 year old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Students will review how these elements developed over our history, such as the broadening of the franchise (the right to vote) from white males with property, to all white males, then men and women of color, and finally, 18-21 year ol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84, lines 48-5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y will compare our democratic system with authoritarian regimes of the past and today to understand the unique nature of our Constitutional democrac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authoritarian regimes of the past” is not clear. Identify what countries, for example. How should political and economic power be distributed in a society? This would be a good question to guide student inqui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84, lines 53-5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 this final unit, students can investigate a variety of topics, such as the fight against corruption by monopolies or moneyed elites during the Progressive Era, the tension between national security and civil liberties - especially after 9/11, the battle over healthcare reform in the Clinton and Obama administrations, and efforts to promote environmental protection and combat climate chang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In this final unit, students can investigate a variety of topics, such the effort, in the name of fighting corruption, to cartelize the economy and put technical experts in charge of public life during the Progressive Era, the tension between national security and civil liberties - especially after 9/11, the battle over healthcare reform in the Clinton and Obama administrations, and efforts to promote environmental protection and combat climate chang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86, lines 105-113 (bold in origin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Current text: “After reviewing the fundamental principles of American democratic thought and how democratic ideas and practices have developed historically, students focus their study on the question, </w:t>
            </w:r>
            <w:r>
              <w:rPr>
                <w:rFonts w:eastAsia="Times New Roman" w:cs="Arial"/>
                <w:b/>
                <w:color w:val="000000"/>
                <w:sz w:val="20"/>
                <w:szCs w:val="20"/>
              </w:rPr>
              <w:t xml:space="preserve">What rights and responsibilities does a citizen have in a democracy? </w:t>
            </w:r>
            <w:r>
              <w:rPr>
                <w:rFonts w:eastAsia="Times New Roman" w:cs="Arial"/>
                <w:color w:val="000000"/>
                <w:sz w:val="20"/>
                <w:szCs w:val="20"/>
              </w:rPr>
              <w:t>Using the principles addressed in the first unit – the tension between public good and individual liberty - students examine the individual liberties outlined in the Bill of Rights. Teachers review the origins of each of the individual freedoms and then prompt their students to consider how certain liberties, such as the freedom of speech, religion, or privacy, has been and can be restricted in a democratic system.”</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Supreme Court cases should be reviewed to highlight the impact of the Bill of Rights. Example: Engel vs Vitale, Minersville School District v Gobitis, Hazelwood v Kuhlmeier. Origins/history of the Bill or Rights was covered in the 11th grade. A better use of time might be to apply the Bill of Rights to current examples. Do a compare and contrast activ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Pages 586-587, lines 113–115</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In addition to political liberties, students explore individual and societal economic freedoms including property rights, labor rights, patents, and copyrigh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In addition to political liberties, students explore individual and societal economic, social, and cultural freedoms including property rights, labor rights, children’s rights, patents, and copyright, as well as rights necessary to basic wellbeing, such as rights to subsistence, education and health, and they identify those rights which pertain to all persons in a democracy, citizen and non-citizen alik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s 587-588, lines 135-13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hey should questions like where in the Constitution, for example, does it connect to the courtroom or voting booth experienc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sentence: “Where in the Constitution does it connect to rights guaranteed to all persons? What is the citizen’s role in assuring these basic rights and protections to al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s 587-588, lines 135-13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hey should questions like where in the Constitution, for example, does it connect to the courtroom or voting booth experien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Suggested change: “They should answer questions like where in the Constitution, for example, does it connect to the courtroom or voting booth experi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588, lines 137-140:</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In addition, students may gain a better understanding of the importance of citizenship by observing a naturalization ceremony, or by speaking with legislators or other public officials concerning issues and public policy concern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In addition, students may gain a better understanding of the importance of citizenship by observing a naturalization ceremony, interviewing or speaking to a recently naturalized student or parent, or by speaking with legislators or other public officials concerning issues and public policy concer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s 588-589, lines 148-161 (section “Fundamental Principles of Civil Society”)</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ment: this section should be covered in the Bill of Righ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s 588-589, lines 157-160 (bold in origina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urrent text: Students review the historical relationship between religion and government, seeking connections between the free exercise of religion outlined in the First Amendment and how that has fostered diversity in response to the question, </w:t>
            </w:r>
            <w:r>
              <w:rPr>
                <w:rFonts w:cs="Arial"/>
                <w:b/>
                <w:sz w:val="20"/>
                <w:szCs w:val="20"/>
              </w:rPr>
              <w:t>What is the role of religion in a democracy?”</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Comment: While it is important for students to know what religious freedoms they have, teachers need to understand what role religion has in democracy. Why is this releva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589, lines 167-169:</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Deriving its power from the governed and grounded in the principles of a civil society, the U.S. Constitution delineates the unique roles and responsibilities of the three branches of the federal governmen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Deriving its power from the governed and grounded in the principles of a civil society, the U.S. Constitution delineates the unique roles and responsibilities of the three branches of the federal government and the relationship between the federal government and the sta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589, lines 180-182 (bold in origina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Current text: “Throughout their study, students should be encouraged to investigate the issue of government gridlock, using the question, </w:t>
            </w:r>
            <w:r>
              <w:rPr>
                <w:rFonts w:cs="Arial"/>
                <w:b/>
                <w:sz w:val="20"/>
                <w:szCs w:val="20"/>
              </w:rPr>
              <w:t>Why is it so hard and take so long for government to ac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Suggested change: “Throughout their study, students should be encouraged to investigate the issue of government gridlock, using the question, </w:t>
            </w:r>
            <w:r>
              <w:rPr>
                <w:rFonts w:cs="Arial"/>
                <w:b/>
                <w:sz w:val="20"/>
                <w:szCs w:val="20"/>
              </w:rPr>
              <w:t>Why does it take so long for government to ac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ncurring edit would be needed on page 589, line 16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with concurring edit as sugg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95, lines 270-27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For example, the unit can be organized around case studies of specific issues, such as the First Amendment’s cases on free speech, free press, religious liberty, separation of church and state, academic freedom, and the right of assembly or the Fourth Amendment’s warrant requirements and protections against unreasonable search and seizur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For example, the unit can be organized around case studies of specific issues, such as the First Amendment’s cases on free speech, free press, religious liberty, establishment of religion, academic freedom, and the right of assembly or the Fourth Amendment’s warrant requirements and protections against unreasonable search and seizu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597, lines 291-29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Current text: “Although it is not possible to analyze every decision that marked the shift of the Supreme Court from 1896 to 1954, critical reading of the </w:t>
            </w:r>
            <w:r>
              <w:rPr>
                <w:rFonts w:eastAsia="Times New Roman" w:cs="Arial"/>
                <w:i/>
                <w:iCs/>
                <w:color w:val="000000"/>
                <w:sz w:val="20"/>
                <w:szCs w:val="20"/>
              </w:rPr>
              <w:t xml:space="preserve">Yick Wo, Korematsu </w:t>
            </w:r>
            <w:r>
              <w:rPr>
                <w:rFonts w:eastAsia="Times New Roman" w:cs="Arial"/>
                <w:i/>
                <w:color w:val="000000"/>
                <w:sz w:val="20"/>
                <w:szCs w:val="20"/>
              </w:rPr>
              <w:t>v.</w:t>
            </w:r>
            <w:r>
              <w:rPr>
                <w:rFonts w:eastAsia="Times New Roman" w:cs="Arial"/>
                <w:color w:val="000000"/>
                <w:sz w:val="20"/>
                <w:szCs w:val="20"/>
              </w:rPr>
              <w:t xml:space="preserve"> </w:t>
            </w:r>
            <w:r>
              <w:rPr>
                <w:rFonts w:eastAsia="Times New Roman" w:cs="Arial"/>
                <w:i/>
                <w:iCs/>
                <w:color w:val="000000"/>
                <w:sz w:val="20"/>
                <w:szCs w:val="20"/>
              </w:rPr>
              <w:t xml:space="preserve">United States, </w:t>
            </w:r>
            <w:r>
              <w:rPr>
                <w:rFonts w:eastAsia="Times New Roman" w:cs="Arial"/>
                <w:iCs/>
                <w:color w:val="000000"/>
                <w:sz w:val="20"/>
                <w:szCs w:val="20"/>
              </w:rPr>
              <w:t xml:space="preserve">and </w:t>
            </w:r>
            <w:r>
              <w:rPr>
                <w:rFonts w:eastAsia="Times New Roman" w:cs="Arial"/>
                <w:i/>
                <w:iCs/>
                <w:color w:val="000000"/>
                <w:sz w:val="20"/>
                <w:szCs w:val="20"/>
              </w:rPr>
              <w:t xml:space="preserve">Mendez v. Westminster School District </w:t>
            </w:r>
            <w:r>
              <w:rPr>
                <w:rFonts w:eastAsia="Times New Roman" w:cs="Arial"/>
                <w:iCs/>
                <w:color w:val="000000"/>
                <w:sz w:val="20"/>
                <w:szCs w:val="20"/>
              </w:rPr>
              <w:t xml:space="preserve">(U.S. Circuit Court of Appeals, 1947), and </w:t>
            </w:r>
            <w:r>
              <w:rPr>
                <w:rFonts w:eastAsia="Times New Roman" w:cs="Arial"/>
                <w:i/>
                <w:iCs/>
                <w:color w:val="000000"/>
                <w:sz w:val="20"/>
                <w:szCs w:val="20"/>
              </w:rPr>
              <w:t>Sweatt v. Painter</w:t>
            </w:r>
            <w:r>
              <w:rPr>
                <w:rFonts w:eastAsia="Times New Roman" w:cs="Arial"/>
                <w:iCs/>
                <w:color w:val="000000"/>
                <w:sz w:val="20"/>
                <w:szCs w:val="20"/>
              </w:rPr>
              <w:t xml:space="preserve"> </w:t>
            </w:r>
            <w:r>
              <w:rPr>
                <w:rFonts w:eastAsia="Times New Roman" w:cs="Arial"/>
                <w:color w:val="000000"/>
                <w:sz w:val="20"/>
                <w:szCs w:val="20"/>
              </w:rPr>
              <w:t>decisions remind students that racial discrimination affected not only African Americans but other groups as well, including Asian-Americans and Hispanic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Point worth noting: Yick Wo was against racial discrimination by government in name of facially neutral laws.  But it was not an early “modern” civil rights case. It was decided on different groun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597-598, lines 302-30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Current text: “School-related cases of </w:t>
            </w:r>
            <w:r>
              <w:rPr>
                <w:rFonts w:eastAsia="Times New Roman" w:cs="Arial"/>
                <w:i/>
                <w:color w:val="000000"/>
                <w:sz w:val="20"/>
                <w:szCs w:val="20"/>
              </w:rPr>
              <w:t>Tinker v. Des Moines</w:t>
            </w:r>
            <w:r>
              <w:rPr>
                <w:rFonts w:eastAsia="Times New Roman" w:cs="Arial"/>
                <w:color w:val="000000"/>
                <w:sz w:val="20"/>
                <w:szCs w:val="20"/>
              </w:rPr>
              <w:t xml:space="preserve"> (1969), </w:t>
            </w:r>
            <w:r>
              <w:rPr>
                <w:rFonts w:eastAsia="Times New Roman" w:cs="Arial"/>
                <w:i/>
                <w:color w:val="000000"/>
                <w:sz w:val="20"/>
                <w:szCs w:val="20"/>
              </w:rPr>
              <w:t>Fricke v. Lynch</w:t>
            </w:r>
            <w:r>
              <w:rPr>
                <w:rFonts w:eastAsia="Times New Roman" w:cs="Arial"/>
                <w:color w:val="000000"/>
                <w:sz w:val="20"/>
                <w:szCs w:val="20"/>
              </w:rPr>
              <w:t xml:space="preserve"> (1980), </w:t>
            </w:r>
            <w:r>
              <w:rPr>
                <w:rFonts w:eastAsia="Times New Roman" w:cs="Arial"/>
                <w:i/>
                <w:color w:val="000000"/>
                <w:sz w:val="20"/>
                <w:szCs w:val="20"/>
              </w:rPr>
              <w:t>New Jersey v. T.L.O</w:t>
            </w:r>
            <w:r>
              <w:rPr>
                <w:rFonts w:eastAsia="Times New Roman" w:cs="Arial"/>
                <w:color w:val="000000"/>
                <w:sz w:val="20"/>
                <w:szCs w:val="20"/>
              </w:rPr>
              <w:t xml:space="preserve"> (1985), </w:t>
            </w:r>
            <w:r>
              <w:rPr>
                <w:rFonts w:eastAsia="Times New Roman" w:cs="Arial"/>
                <w:i/>
                <w:color w:val="000000"/>
                <w:sz w:val="20"/>
                <w:szCs w:val="20"/>
              </w:rPr>
              <w:t>Henkle v. Gregory</w:t>
            </w:r>
            <w:r>
              <w:rPr>
                <w:rFonts w:eastAsia="Times New Roman" w:cs="Arial"/>
                <w:color w:val="000000"/>
                <w:sz w:val="20"/>
                <w:szCs w:val="20"/>
              </w:rPr>
              <w:t xml:space="preserve"> (2001), or the 2013 Resolution Agreement announced by the United States Department of Education in </w:t>
            </w:r>
            <w:r>
              <w:rPr>
                <w:rFonts w:eastAsia="Times New Roman" w:cs="Arial"/>
                <w:i/>
                <w:color w:val="000000"/>
                <w:sz w:val="20"/>
                <w:szCs w:val="20"/>
              </w:rPr>
              <w:t>Student v. Arcadia Unified School District</w:t>
            </w:r>
            <w:r>
              <w:rPr>
                <w:rFonts w:eastAsia="Times New Roman" w:cs="Arial"/>
                <w:color w:val="000000"/>
                <w:sz w:val="20"/>
                <w:szCs w:val="20"/>
              </w:rPr>
              <w:t xml:space="preserve"> offer additional perspectives relevant to students on free speech, privacy, nondiscrimination, and civil rights for students in school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Suggested change: “School-related cases of </w:t>
            </w:r>
            <w:r>
              <w:rPr>
                <w:rFonts w:eastAsia="Times New Roman" w:cs="Arial"/>
                <w:i/>
                <w:color w:val="000000"/>
                <w:sz w:val="20"/>
                <w:szCs w:val="20"/>
              </w:rPr>
              <w:t>Tinker v. Des Moines</w:t>
            </w:r>
            <w:r>
              <w:rPr>
                <w:rFonts w:eastAsia="Times New Roman" w:cs="Arial"/>
                <w:color w:val="000000"/>
                <w:sz w:val="20"/>
                <w:szCs w:val="20"/>
              </w:rPr>
              <w:t xml:space="preserve"> (1969), </w:t>
            </w:r>
            <w:r>
              <w:rPr>
                <w:rFonts w:eastAsia="Times New Roman" w:cs="Arial"/>
                <w:i/>
                <w:color w:val="000000"/>
                <w:sz w:val="20"/>
                <w:szCs w:val="20"/>
              </w:rPr>
              <w:t>Fricke v. Lynch</w:t>
            </w:r>
            <w:r>
              <w:rPr>
                <w:rFonts w:eastAsia="Times New Roman" w:cs="Arial"/>
                <w:color w:val="000000"/>
                <w:sz w:val="20"/>
                <w:szCs w:val="20"/>
              </w:rPr>
              <w:t xml:space="preserve"> (1980), </w:t>
            </w:r>
            <w:r>
              <w:rPr>
                <w:rFonts w:eastAsia="Times New Roman" w:cs="Arial"/>
                <w:i/>
                <w:color w:val="000000"/>
                <w:sz w:val="20"/>
                <w:szCs w:val="20"/>
              </w:rPr>
              <w:t>Board of Education Westside Community School v. Mergens (1990), Henkle v. Gregory</w:t>
            </w:r>
            <w:r>
              <w:rPr>
                <w:rFonts w:eastAsia="Times New Roman" w:cs="Arial"/>
                <w:color w:val="000000"/>
                <w:sz w:val="20"/>
                <w:szCs w:val="20"/>
              </w:rPr>
              <w:t xml:space="preserve"> (2001), offer additional perspectives relevant to students on free speech, privacy, nondiscrimination, and civil rights for students in schoo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suggested replacing either the Fricke or TLO decisions with the Mergens ca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00, lines 351-35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Teachers may want to consider an activity where students go through the above steps in order to help prepare them for the exercise of their rights as voting adult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sentences: “Students should explore the effect of voter turnout on the democratic process. What difference does it make how large and diverse a proportion of the potential electorate actually participate in any given election? Students might look at service learning opportunities through which they can encourage others to vote and assist people who have a hard time getting around to get to the pol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but</w:t>
            </w:r>
          </w:p>
          <w:p>
            <w:pPr>
              <w:pStyle w:val="Normal"/>
              <w:jc w:val="center"/>
              <w:rPr>
                <w:rFonts w:eastAsia="Times New Roman" w:cs="Arial"/>
                <w:color w:val="000000"/>
                <w:sz w:val="20"/>
                <w:szCs w:val="20"/>
              </w:rPr>
            </w:pPr>
            <w:r>
              <w:rPr>
                <w:rFonts w:eastAsia="Times New Roman" w:cs="Arial"/>
                <w:color w:val="000000"/>
                <w:sz w:val="20"/>
                <w:szCs w:val="20"/>
              </w:rPr>
              <w:t>Only add this:</w:t>
            </w:r>
          </w:p>
          <w:p>
            <w:pPr>
              <w:pStyle w:val="Normal"/>
              <w:jc w:val="center"/>
              <w:rPr>
                <w:rFonts w:eastAsia="Times New Roman" w:cs="Arial"/>
                <w:color w:val="000000"/>
                <w:sz w:val="20"/>
                <w:szCs w:val="20"/>
              </w:rPr>
            </w:pPr>
            <w:r>
              <w:rPr>
                <w:rFonts w:cs="Arial"/>
                <w:sz w:val="20"/>
                <w:szCs w:val="20"/>
              </w:rPr>
              <w:t>“</w:t>
            </w:r>
            <w:r>
              <w:rPr>
                <w:rFonts w:cs="Arial"/>
                <w:sz w:val="20"/>
                <w:szCs w:val="20"/>
              </w:rPr>
              <w:t>Teachers may want to consider an activity …as voting adults. Students should explore the effect of voter turnout on the democratic process. What difference does it make how large and diverse a proportion of the potential electorate actually participate in any given ele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00, lines 367-369:</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Students should understand that local governments are established by the states and tribal governments are established by Constitutional provisions and federal law.”</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Suggested change: </w:t>
            </w:r>
            <w:r>
              <w:rPr>
                <w:rFonts w:cs="Arial"/>
                <w:b/>
                <w:bCs/>
                <w:sz w:val="20"/>
                <w:szCs w:val="20"/>
              </w:rPr>
              <w:t>“</w:t>
            </w:r>
            <w:r>
              <w:rPr>
                <w:rFonts w:cs="Arial"/>
                <w:sz w:val="20"/>
                <w:szCs w:val="20"/>
              </w:rPr>
              <w:t>Students should understand that local governments are established by the states and tribal governments are recognized by Constitutional provisions and federal la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01, lines 386-388:</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Matters such as education, healthcare, transportation and housing often have multiple government agencies regulating and funding them.”</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sentences: “In addition, some areas of state responsibility, such as education, have been determined by the U.S. Supreme Court to not be part of the rights guaranteed by the U.S. Constitution, although their equal application is guaranteed (See San Antonio School Distr. v. Rodriguez). How does the distribution of powers and responsibilities between the Federal government and the states affect provision of social, cultural and economic benefits such as education and health care, which are treated as rights-based under international human rights law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01, lines 391-39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udents should examine the important realms of law and the courts (for example, criminal justice, family law, environmental protection, and education) that remain largely under state and county contro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Add something on cooperative federalism and competitive federalism, two rival ideas of how federalism should work in our ti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04, lines 441–442</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w:t>
              <w:tab/>
              <w:t>Do citizens have rights that the state must respect, and if so what are they?”</w:t>
            </w:r>
          </w:p>
          <w:p>
            <w:pPr>
              <w:pStyle w:val="Normal"/>
              <w:autoSpaceDE w:val="false"/>
              <w:rPr>
                <w:rFonts w:cs="Arial"/>
                <w:sz w:val="20"/>
                <w:szCs w:val="20"/>
              </w:rPr>
            </w:pPr>
            <w:r>
              <w:rPr>
                <w:rFonts w:cs="Arial"/>
                <w:sz w:val="20"/>
                <w:szCs w:val="20"/>
              </w:rPr>
            </w:r>
          </w:p>
          <w:p>
            <w:pPr>
              <w:pStyle w:val="Default"/>
              <w:rPr>
                <w:rFonts w:cs="Arial"/>
                <w:sz w:val="20"/>
                <w:szCs w:val="20"/>
              </w:rPr>
            </w:pPr>
            <w:r>
              <w:rPr>
                <w:rFonts w:cs="Arial" w:ascii="Arial" w:hAnsi="Arial"/>
                <w:sz w:val="20"/>
                <w:szCs w:val="20"/>
              </w:rPr>
              <w:t>Suggested change: Add bullet: “Are there rights that all persons enjoy and which states must respect for citizens and non-citizens alik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Buehrer, Gateways to Better Education, et a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05, lines 477-48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fundamental components that seem to distinguish democracies from dictatorships include control of the media, lack of political and personal freedoms, corruption of public officials, lack of governmental transparency, and the lack of citizens’ access to changing the governm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e fundamental components that typically distinguish democracies from dictatorships include control of the media, lack of political and personal freedoms, corruption of public officials, lack of governmental transparency, and the lack of citizens’ access to changing the govern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commenter also suggested deleting “seem to” without replacement as an op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sz w:val="20"/>
                <w:szCs w:val="20"/>
              </w:rPr>
              <w:t>Rosa Kim, Silicon Valley Korean School</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07, lines 521-52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y may also consider the challenges of sustaining these kinds of governments – both within from dissidents and without from the internet. Students should come away with an understanding of the contexts that give rise to different kinds of governments, and also with a sense of the value of a free press, open educational institutions, free labor unions, and free speech in democratic regimes as a contras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add sentence, “As a case study for greater analysis of the effect of elements of authoritarian regimes on their respective societies, students can take the specific case study of North Korea and compare it to South Korean government and soci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07, lines 527-531 (bold in origina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urrent text: “To deepen their understanding of authoritarian regimes, students should also examine the condition of human rights: </w:t>
            </w:r>
            <w:r>
              <w:rPr>
                <w:rFonts w:cs="Arial"/>
                <w:b/>
                <w:sz w:val="20"/>
                <w:szCs w:val="20"/>
              </w:rPr>
              <w:t>Why have some revolutions been followed by purges of dissidents, mass arrests of political opponents, murder of “class enemies,” suppression of free speech, abolition of private property, and attacks on religious groups?</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two sentences: “</w:t>
            </w:r>
            <w:r>
              <w:rPr>
                <w:rFonts w:cs="Arial"/>
                <w:bCs/>
                <w:sz w:val="20"/>
                <w:szCs w:val="20"/>
              </w:rPr>
              <w:t>What are the fundamental human rights that are widely recognized throughout the world community? Why does denial of human rights so often accompany a violent change of govern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08, lines 535-536 (bold in origina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w:t>
            </w:r>
            <w:r>
              <w:rPr>
                <w:rFonts w:cs="Arial"/>
                <w:b/>
                <w:sz w:val="20"/>
                <w:szCs w:val="20"/>
              </w:rPr>
              <w:t>Why do ordinary people risk their lives to flee authoritarian stat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w:t>
            </w:r>
            <w:r>
              <w:rPr>
                <w:rFonts w:cs="Arial"/>
                <w:b/>
                <w:bCs/>
                <w:sz w:val="20"/>
                <w:szCs w:val="20"/>
              </w:rPr>
              <w:t>Why do ordinary people risk their lives to flee or transform authoritarian sta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Would require concurring edit on page 604, lines 449-4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 with concurring edit as sugges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08, lines 550-551:</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However, as each case illustrates, democracy is a process and must be understood on a spectrum and in its own geopolitical and temporal contex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ment: please explain “democracy is a process and must be understood on a spectrum and in its own geopolitical and temporal context”. Give an examp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09, lines 560-56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urrent text: “Finally, students should understand the range of actors beyond the nation-state that influence today’s world including non-governmental organizations, multinational corporations, and international and regional alliances, economic bodies, and association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Students should understand the questions raised by international trade agreements regarding the authority of national governments to make laws regarding health, environment, and economic practi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09, lines 566-568 (bold in origina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Current text: </w:t>
            </w:r>
            <w:r>
              <w:rPr>
                <w:rFonts w:cs="Arial"/>
                <w:bCs/>
                <w:sz w:val="20"/>
                <w:szCs w:val="20"/>
              </w:rPr>
              <w:t>“</w:t>
            </w:r>
            <w:r>
              <w:rPr>
                <w:rFonts w:cs="Arial"/>
                <w:sz w:val="20"/>
                <w:szCs w:val="20"/>
              </w:rPr>
              <w:t xml:space="preserve">Students can consider questions such as </w:t>
            </w:r>
            <w:r>
              <w:rPr>
                <w:rFonts w:cs="Arial"/>
                <w:b/>
                <w:sz w:val="20"/>
                <w:szCs w:val="20"/>
              </w:rPr>
              <w:t>How do individual countries combat terrorist organizations that don’t recognize international norms or boundaries?</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uggested change: Add a sentence: “</w:t>
            </w:r>
            <w:r>
              <w:rPr>
                <w:rFonts w:cs="Arial"/>
                <w:bCs/>
                <w:sz w:val="20"/>
                <w:szCs w:val="20"/>
              </w:rPr>
              <w:t>What challenges do efforts to combat non-state terrorist organizations create for the operation of international humanitarian law?”</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P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610, lines 595-597:</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Current text: “… </w:t>
            </w:r>
            <w:r>
              <w:rPr>
                <w:rFonts w:cs="Arial"/>
                <w:sz w:val="20"/>
                <w:szCs w:val="20"/>
              </w:rPr>
              <w:t xml:space="preserve">foreign policy (such as responses to terrorism, or standards for foreign intervention), health (such as childhood obesity, healthcare reform, or responses to the spread of AIDS) </w:t>
            </w:r>
            <w:r>
              <w:rPr>
                <w:rFonts w:cs="Arial"/>
                <w:color w:val="000000"/>
                <w:sz w:val="20"/>
                <w:szCs w:val="20"/>
              </w:rPr>
              <w:t>…”</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Suggested change: “… </w:t>
            </w:r>
            <w:r>
              <w:rPr>
                <w:rFonts w:cs="Arial"/>
                <w:sz w:val="20"/>
                <w:szCs w:val="20"/>
              </w:rPr>
              <w:t xml:space="preserve">foreign policy (such as responses to terrorism, or standards for foreign intervention), health (such as childhood obesity, healthcare reform, or responses to the spread of AIDS),poverty and its relationship to homelessness, joblessness and structural inequality, </w:t>
            </w:r>
            <w:r>
              <w:rPr>
                <w:rFonts w:cs="Arial"/>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athleen Davi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Suggestions for Economics</w:t>
            </w:r>
          </w:p>
          <w:p>
            <w:pPr>
              <w:pStyle w:val="Normal"/>
              <w:numPr>
                <w:ilvl w:val="0"/>
                <w:numId w:val="1"/>
              </w:numPr>
              <w:autoSpaceDE w:val="false"/>
              <w:ind w:left="342" w:hanging="342"/>
              <w:rPr>
                <w:rFonts w:eastAsia="Times New Roman" w:cs="Arial"/>
                <w:color w:val="000000"/>
                <w:sz w:val="20"/>
                <w:szCs w:val="20"/>
              </w:rPr>
            </w:pPr>
            <w:r>
              <w:rPr>
                <w:rFonts w:eastAsia="Times New Roman" w:cs="Arial"/>
                <w:color w:val="000000"/>
                <w:sz w:val="20"/>
                <w:szCs w:val="20"/>
              </w:rPr>
              <w:t>Textbook that aligns with the standards</w:t>
            </w:r>
          </w:p>
          <w:p>
            <w:pPr>
              <w:pStyle w:val="Normal"/>
              <w:numPr>
                <w:ilvl w:val="0"/>
                <w:numId w:val="1"/>
              </w:numPr>
              <w:autoSpaceDE w:val="false"/>
              <w:ind w:left="342" w:hanging="342"/>
              <w:rPr>
                <w:rFonts w:eastAsia="Times New Roman" w:cs="Arial"/>
                <w:color w:val="000000"/>
                <w:sz w:val="20"/>
                <w:szCs w:val="20"/>
              </w:rPr>
            </w:pPr>
            <w:r>
              <w:rPr>
                <w:rFonts w:eastAsia="Times New Roman" w:cs="Arial"/>
                <w:color w:val="000000"/>
                <w:sz w:val="20"/>
                <w:szCs w:val="20"/>
              </w:rPr>
              <w:t xml:space="preserve">Text book with updated, relevant financial literacy attached.  </w:t>
            </w:r>
          </w:p>
          <w:p>
            <w:pPr>
              <w:pStyle w:val="Normal"/>
              <w:numPr>
                <w:ilvl w:val="0"/>
                <w:numId w:val="1"/>
              </w:numPr>
              <w:autoSpaceDE w:val="false"/>
              <w:ind w:left="342" w:hanging="342"/>
              <w:rPr>
                <w:rFonts w:eastAsia="Times New Roman" w:cs="Arial"/>
                <w:color w:val="000000"/>
                <w:sz w:val="20"/>
                <w:szCs w:val="20"/>
              </w:rPr>
            </w:pPr>
            <w:r>
              <w:rPr>
                <w:rFonts w:eastAsia="Times New Roman" w:cs="Arial"/>
                <w:color w:val="000000"/>
                <w:sz w:val="20"/>
                <w:szCs w:val="20"/>
              </w:rPr>
              <w:t>Line 63</w:t>
            </w:r>
          </w:p>
          <w:p>
            <w:pPr>
              <w:pStyle w:val="Normal"/>
              <w:numPr>
                <w:ilvl w:val="1"/>
                <w:numId w:val="1"/>
              </w:numPr>
              <w:autoSpaceDE w:val="false"/>
              <w:rPr>
                <w:rFonts w:eastAsia="Times New Roman" w:cs="Arial"/>
                <w:color w:val="000000"/>
                <w:sz w:val="20"/>
                <w:szCs w:val="20"/>
              </w:rPr>
            </w:pPr>
            <w:r>
              <w:rPr>
                <w:rFonts w:eastAsia="Times New Roman" w:cs="Arial"/>
                <w:color w:val="000000"/>
                <w:sz w:val="20"/>
                <w:szCs w:val="20"/>
              </w:rPr>
              <w:t xml:space="preserve">Spelling mistake – 19th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 no spelling error on line 6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14, lines 35-4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By learning about economics through questions, students will deepen their understanding of fundamental economic concepts like cost-benefit analysis; they will analyze the American economy in a global setting; they will explore how the federal government affects the American economy; they will learn about the labor market in a national and global setting and see themselves in it by identifying which jobs will be growing in the near future and what the education requirements are for certain jobs; they will analyze aggregate economic behavior of the US to learn about how unemployment and interest rates, for example, affect the country; and they will explore issues related to international trad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can “they” analyze American economy in a global setting without explicit inclusion of co-operative economic systems? Shouldn’t students be also presented with argumentative/historical arguments disassociating tax-rate VS growth rate (ambiguity of data re: ideological belief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17, lines 106-11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udents should also learn about different options of saving money. While teachers will go into more depth later in the semester about marketplace investments (in which students can learn to “play” the stock market, for example), students can learn now about different options for saving their resources from their above-described budge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is there explicit discussion re: risk avoidance increasing with proximity to retire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24, lines 257-25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Because of this chain reaction in the equilibrium price of dolls, domestic manufacturers and workers earn less money for the same doll they had been producing.”</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delete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25, lines 292-29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hen banks and financial markets fail to perform these functions, or when they pursue risky and speculative loans like offering stock market credit or engage in questionable financial instruments such as unregulated derivatives, they can have negative impacts on an economy, as was the case in the United States in the Great Depression, as well as during the financial crisis that began in 200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Rewrite. Contends that Great Depression caused by margin loans and 2008 recession caused by derivatives. For Great Depression, leaves out Chicago School contraction of money supply explanation; Austrian School artificial overinvestment (caused by regulation of banks) explanation. For 2008 recession, leaves out the role of federal policies that forced banks to lower their lending standards; Fed-engineered artificially-low interest rates; and Basel II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ee the full comment for more detai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628-629, lines 360-36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Federal, state, and local governments have enacted a wide range of laws intended to protect the health of the environment, many implemented through fiscal policies, used to influence business decisions and practices that affect public health and the natural environment. Students learn about the externalities of modern production and consumption, and the interactions between economic policy and protection of the environment, allowing them to explore marginal costs, marginal benefits, and opportunity costs of government action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this discussion of externalities could be expanded to include “international externalities”, e.g. consumption patterns of wealthy nations have effects on the economic conditions of less developed reg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30, lines 401-402:</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y can look to examples from the 1970s through recent years to chart federal deficits and the consequences of it over tim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should include also, strategic and growth related advantages of deficit in certain circumstances (some would argue in general circumstan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3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8</w:t>
            </w:r>
          </w:p>
          <w:p>
            <w:pPr>
              <w:pStyle w:val="Normal"/>
              <w:jc w:val="center"/>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634, lines 492-493:</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Students can conduct a mock National Labor Relations Board (NLRB) election to debate the pros and cons of unionization.”</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w:t>
            </w:r>
            <w:r>
              <w:rPr>
                <w:rFonts w:cs="Arial"/>
                <w:sz w:val="20"/>
                <w:szCs w:val="20"/>
              </w:rPr>
              <w:t xml:space="preserve"> Add sentences: “Students can investigate the place of work in international human rights agreements like the Universal Declaration of Human Rights (UDHR, Article 23) and the International Covenant on Economic, Social and Cultural Rights (ICESCR). The United States has agreed to the UDHR but has not ratified the ICESCR. One reason is that there is disagreement in the United Sates about whether a human right to employment should be the subject of legal protection. Students can explore these disagreements and represent the different perspectives on this issue through small group research, discussion and present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36, lines 539-54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udents learn that a decrease in total spending, or a drop in aggregate demand, can cause  periods of contraction in the economy, which in turn causes economic downturns, such as the Great Depression of the 1930’s and the Great Recession of 2007 to 2009. Conversely, a high level of aggregate demand relative to aggregate supply can cause inflation.”</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Rewrite. Contends that Great Depression and 2008 recession caused by lack of aggregate demand, as per Keynesian theory – a theory discredited by the stagflation of the 1970s. For Great Depression, leaves out Chicago School contraction of money supply explanation; Austrian School artificial overinvestment (caused by regulation of banks) explanation. For 2008 recession, leaves out the role of federal policies that forced banks to lower their lending standards; Fed-engineered artificially-low interest rates; and Basel II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7</w:t>
            </w:r>
          </w:p>
          <w:p>
            <w:pPr>
              <w:pStyle w:val="Normal"/>
              <w:jc w:val="center"/>
              <w:rPr>
                <w:rFonts w:eastAsia="Times New Roman" w:cs="Arial"/>
                <w:sz w:val="20"/>
                <w:szCs w:val="20"/>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37, lines 554 (section “The Global Econom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where is a discussion (summary or in depth) regarding history of tariffs—evolutions toward lessening elimin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8</w:t>
            </w:r>
          </w:p>
          <w:p>
            <w:pPr>
              <w:pStyle w:val="Normal"/>
              <w:jc w:val="center"/>
              <w:rPr/>
            </w:pPr>
            <w:r>
              <w:rPr>
                <w:rFonts w:eastAsia="Times New Roman" w:cs="Arial"/>
                <w:sz w:val="20"/>
                <w:szCs w:val="20"/>
              </w:rPr>
              <w:t>(Gr. 12 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sz w:val="20"/>
                <w:szCs w:val="20"/>
              </w:rPr>
              <w:t>Page 640, lines 604-607:</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w:t>
            </w:r>
            <w:r>
              <w:rPr>
                <w:rFonts w:cs="Arial"/>
                <w:sz w:val="20"/>
                <w:szCs w:val="20"/>
              </w:rPr>
              <w:t>Students can also consider the impact of global trade on American foreign policy by investigating the impact of globalization on poverty, the environment, urban slums, child labor, women’s rights, or AIDS/HIV through case studies, group presentations, or model United Nations session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w:t>
            </w:r>
            <w:r>
              <w:rPr>
                <w:rFonts w:cs="Arial"/>
                <w:sz w:val="20"/>
                <w:szCs w:val="20"/>
              </w:rPr>
              <w:t xml:space="preserve"> Add sentences: “Students can explore the human rights issues that arise in the context of global trade. These can include rights of children, rights of women, the rights to employment, education, health care and leisure recognized by the Universal Declaration of Human Rights. How are the rights of individuals, families and groups protected in a globalized economic syst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This chapter is a hard read. The framework and standards are intermingled. There is a need for a consistent format with cross curricular standards and specific HSS standards. Change formatting to mirror CCSS Math/English/ELD and NGSS such as Essential Questions, connecting concepts from other HSS subject focus, or standards interconnection. Are there thematic concepts that are mirrored in all subject matter?</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re is also a need for coherency with assessments, and maybe each assessment tool can be boxed. In the assessment section, focus on highlighted importance regarding their assessment cycles and its main purpo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44, lines 63-66:</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Students should be expected to demonstrate improved chronological and spatial thinking and ability to conduct research, evaluate evidence, and make persuasive arguments as they move from elementary to secondary level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ment: box it to highlight importa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age 647, line 113-116:</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urrent text: “Figure 19.1 presents the key dimensions of assessment for and of learning and highlights their difference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Figure 19.1. Key Dimensions of Assessment for Learning and Assessment of Learning”</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omment: please explain the purpose of Figure 19.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This chapter is heavy on rhetorical analysis and reading and writing techniques taught by English teachers. It may lead to backlash as teachers attempt to “cover” everything (standards). The committee is concerned about the amount of information for EL students but not much on students who have disabiliti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committee is also concerned that this chapter does not represent diversity as defined in the FAIR Education Act. Women, minorities, and people with disabilities are under represented. Equitable does not mean equal. Diversity is talked about pedagogically but not in the curriculum. Token citations are mentioned, and cited examples are not culturally diverse. Examples at the pre-high school level are lacking in cultural divers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Vernon Billy, California School Board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CSBA submitted a letter supportive of the calls for diversity and inclusion in the framework and the criteria for evaluating instructional materia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79, lines 15-1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Current evidence also indicates that some groups of students experience a low level of safety and acceptance in schools for reasons including cultural, ethnic, and linguistic background; disability; sexual orientation; economic; and other factor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Current evidence also indicates that some groups of students experience a low level of safety and acceptance in schools for reasons including cultural, ethnic, and linguistic background, disability, sexual orientation, socio-economic, and other facto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80, lines 24-2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t the same time, the more complex becomes the teacher’s role in providing high-quality curriculum and instruction that is sensitive to the needs of individual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t the same time, the more complex becomes the teacher’s role in providing high-quality instruction that is sensitive to the needs of individua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80, lines 26-27 (italics in origin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Current text: “In such complex settings, the notion of </w:t>
            </w:r>
            <w:r>
              <w:rPr>
                <w:rFonts w:eastAsia="Times New Roman" w:cs="Arial"/>
                <w:i/>
                <w:color w:val="000000"/>
                <w:sz w:val="20"/>
                <w:szCs w:val="20"/>
              </w:rPr>
              <w:t>shared responsibility</w:t>
            </w:r>
            <w:r>
              <w:rPr>
                <w:rFonts w:eastAsia="Times New Roman" w:cs="Arial"/>
                <w:color w:val="000000"/>
                <w:sz w:val="20"/>
                <w:szCs w:val="20"/>
              </w:rPr>
              <w:t xml:space="preserve"> is particularly cruci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define “shared responsibility” for wha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rHeight w:val="12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680-681, lines 42-44 (italics in origin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Current text: Furthermore, it is important that, while teachers inform themselves about particular aspects of their students’ backgrounds, </w:t>
            </w:r>
            <w:r>
              <w:rPr>
                <w:rFonts w:eastAsia="Times New Roman" w:cs="Arial"/>
                <w:i/>
                <w:color w:val="000000"/>
                <w:sz w:val="20"/>
                <w:szCs w:val="20"/>
              </w:rPr>
              <w:t>each population is a heterogeneous</w:t>
            </w:r>
            <w:r>
              <w:rPr>
                <w:rFonts w:eastAsia="Times New Roman" w:cs="Arial"/>
                <w:color w:val="000000"/>
                <w:sz w:val="20"/>
                <w:szCs w:val="20"/>
              </w:rPr>
              <w:t xml:space="preserve"> </w:t>
            </w:r>
            <w:r>
              <w:rPr>
                <w:rFonts w:eastAsia="Times New Roman" w:cs="Arial"/>
                <w:i/>
                <w:color w:val="000000"/>
                <w:sz w:val="20"/>
                <w:szCs w:val="20"/>
              </w:rPr>
              <w:t>group</w:t>
            </w:r>
            <w:r>
              <w:rPr>
                <w:rFonts w:eastAsia="Times New Roman" w:cs="Arial"/>
                <w:color w:val="000000"/>
                <w:sz w:val="20"/>
                <w:szCs w:val="20"/>
              </w:rPr>
              <w: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Suggested change: “Furthermore, it is important that, while teachers become culturally competent about their students’ background, </w:t>
            </w:r>
            <w:r>
              <w:rPr>
                <w:rFonts w:eastAsia="Times New Roman" w:cs="Arial"/>
                <w:i/>
                <w:color w:val="000000"/>
                <w:sz w:val="20"/>
                <w:szCs w:val="20"/>
              </w:rPr>
              <w:t>each population is a heterogeneous</w:t>
            </w:r>
            <w:r>
              <w:rPr>
                <w:rFonts w:eastAsia="Times New Roman" w:cs="Arial"/>
                <w:color w:val="000000"/>
                <w:sz w:val="20"/>
                <w:szCs w:val="20"/>
              </w:rPr>
              <w:t xml:space="preserve"> </w:t>
            </w:r>
            <w:r>
              <w:rPr>
                <w:rFonts w:eastAsia="Times New Roman" w:cs="Arial"/>
                <w:i/>
                <w:color w:val="000000"/>
                <w:sz w:val="20"/>
                <w:szCs w:val="20"/>
              </w:rPr>
              <w:t>group</w:t>
            </w:r>
            <w:r>
              <w:rPr>
                <w:rFonts w:eastAsia="Times New Roman" w:cs="Arial"/>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81, lines 53-5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Culturally competent teachers respect these differences, are aware of their own cultural identity, and adapt their instruction accordingl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Culturally competent teachers respect these differences, are aware of their own cultural identity and unconscious biases, and adapt their instruction accordingl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82, lines 76-8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 addition, teachers should make transparent for their students, in developmentally appropriate ways, that while standard English is the type of English privileged in school and in the workforce, bilingualism and bidialecticism, or proficiency in multiple dialects of English, are highly valued assets (Harris-Wright 199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In addition, teachers should make transparent for their students, in developmentally appropriate ways, that while standard English is the type of English privileged in school and in the workforce, bilingualism and bidialecticism, code switching and/or proficiency in multiple dialects of English, are highly valued assets (Harris-Wright 199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82, lines 86-89 (italics in origin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rPr/>
            </w:pPr>
            <w:r>
              <w:rPr>
                <w:rFonts w:eastAsia="Times New Roman" w:cs="Arial"/>
                <w:color w:val="000000"/>
                <w:sz w:val="20"/>
                <w:szCs w:val="20"/>
              </w:rPr>
              <w:t>Current text: “</w:t>
            </w:r>
            <w:r>
              <w:rPr>
                <w:rFonts w:eastAsia="Times New Roman" w:cs="Arial"/>
                <w:color w:val="000000"/>
                <w:sz w:val="20"/>
              </w:rPr>
              <w:t xml:space="preserve">This includes helping students to develop </w:t>
            </w:r>
            <w:r>
              <w:rPr>
                <w:rFonts w:eastAsia="Times New Roman" w:cs="Arial"/>
                <w:i/>
                <w:color w:val="000000"/>
                <w:sz w:val="20"/>
              </w:rPr>
              <w:t>register awareness</w:t>
            </w:r>
            <w:r>
              <w:rPr>
                <w:rFonts w:eastAsia="Times New Roman" w:cs="Arial"/>
                <w:color w:val="000000"/>
                <w:sz w:val="20"/>
              </w:rPr>
              <w:t xml:space="preserve"> so that they understand how and when to use different types of English to meet the language expectations of history–social science (Schleppegrell 2004).”</w:t>
            </w:r>
          </w:p>
          <w:p>
            <w:pPr>
              <w:pStyle w:val="Normal"/>
              <w:rPr>
                <w:rFonts w:eastAsia="Times New Roman" w:cs="Arial"/>
                <w:color w:val="000000"/>
                <w:sz w:val="20"/>
              </w:rPr>
            </w:pPr>
            <w:r>
              <w:rPr>
                <w:rFonts w:eastAsia="Times New Roman" w:cs="Arial"/>
                <w:color w:val="000000"/>
                <w:sz w:val="20"/>
              </w:rPr>
            </w:r>
          </w:p>
          <w:p>
            <w:pPr>
              <w:pStyle w:val="Normal"/>
              <w:rPr/>
            </w:pPr>
            <w:r>
              <w:rPr>
                <w:rFonts w:eastAsia="Times New Roman" w:cs="Arial"/>
                <w:color w:val="000000"/>
                <w:sz w:val="20"/>
              </w:rPr>
              <w:t>Comment: define “register awarenes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83, lines 94-9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Many English learners (ELs) were born in California and have only experienced schooling in English in the U.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Many English learners (ELs) were born in California and have only experienced instruction in English in the U.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85, in text box:</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Current text (center box after “Collaborative”): </w:t>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Exchanging information/ideas</w:t>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Interacting via written English</w:t>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Supporting opinions and persuading others</w:t>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Adapting language choices</w:t>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t xml:space="preserve">Suggested change: </w:t>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Exchanging information/ideas</w:t>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Interacting via written English</w:t>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Asking questions</w:t>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Adapting language choices</w:t>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r>
          </w:p>
          <w:p>
            <w:pPr>
              <w:pStyle w:val="Normal"/>
              <w:tabs>
                <w:tab w:val="clear" w:pos="720"/>
                <w:tab w:val="left" w:pos="252" w:leader="none"/>
              </w:tabs>
              <w:autoSpaceDE w:val="false"/>
              <w:rPr>
                <w:rFonts w:eastAsia="Times New Roman" w:cs="Arial"/>
                <w:color w:val="000000"/>
                <w:sz w:val="20"/>
                <w:szCs w:val="20"/>
              </w:rPr>
            </w:pPr>
            <w:r>
              <w:rPr>
                <w:rFonts w:eastAsia="Times New Roman" w:cs="Arial"/>
                <w:color w:val="000000"/>
                <w:sz w:val="20"/>
                <w:szCs w:val="20"/>
              </w:rPr>
              <w:t>Move “Supporting opinions and persuading others” to box after “Interpreti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685, in text box:</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Current text (center box after “Connecting and Condensing Ideas”): </w:t>
            </w:r>
          </w:p>
          <w:p>
            <w:pPr>
              <w:pStyle w:val="Normal"/>
              <w:tabs>
                <w:tab w:val="clear" w:pos="720"/>
                <w:tab w:val="left" w:pos="289" w:leader="none"/>
              </w:tabs>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Connecting ideas</w:t>
            </w:r>
          </w:p>
          <w:p>
            <w:pPr>
              <w:pStyle w:val="Normal"/>
              <w:tabs>
                <w:tab w:val="clear" w:pos="720"/>
                <w:tab w:val="left" w:pos="289" w:leader="none"/>
              </w:tabs>
              <w:autoSpaceDE w:val="false"/>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b/>
              <w:t>Condensing ideas</w:t>
            </w:r>
          </w:p>
          <w:p>
            <w:pPr>
              <w:pStyle w:val="Normal"/>
              <w:tabs>
                <w:tab w:val="clear" w:pos="720"/>
                <w:tab w:val="left" w:pos="289" w:leader="none"/>
              </w:tabs>
              <w:autoSpaceDE w:val="false"/>
              <w:rPr>
                <w:rFonts w:eastAsia="Times New Roman" w:cs="Arial"/>
                <w:color w:val="000000"/>
                <w:sz w:val="20"/>
                <w:szCs w:val="20"/>
              </w:rPr>
            </w:pPr>
            <w:r>
              <w:rPr>
                <w:rFonts w:eastAsia="Times New Roman" w:cs="Arial"/>
                <w:color w:val="000000"/>
                <w:sz w:val="20"/>
                <w:szCs w:val="20"/>
              </w:rPr>
            </w:r>
          </w:p>
          <w:p>
            <w:pPr>
              <w:pStyle w:val="Normal"/>
              <w:tabs>
                <w:tab w:val="clear" w:pos="720"/>
                <w:tab w:val="left" w:pos="289" w:leader="none"/>
              </w:tabs>
              <w:autoSpaceDE w:val="false"/>
              <w:rPr/>
            </w:pPr>
            <w:r>
              <w:rPr>
                <w:rFonts w:eastAsia="Times New Roman" w:cs="Arial"/>
                <w:color w:val="000000"/>
                <w:sz w:val="20"/>
                <w:szCs w:val="20"/>
              </w:rPr>
              <w:t>Suggested change, add bullet: “•   Connecting content to current events or students’ liv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02, lines 416-41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eachers must create an environment in which students feel comfortable in risking the use of new and unfamiliar languag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please provide an example of a lesson for this ide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05, line 45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struction for advanced learners should focus on depth and complexit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Instruction for advanced learners should focus on still greater depth and complex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06, lines 489-49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 broad interpretation of shared responsibility, that is, one that includes agencies beyond the public education system, is crucial in order to serve these studen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provide a few examples of “agenc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07, lines 512-51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udents living in poverty are more likely to struggle with engagement in school. Jensen (2008) discussed seven areas of concern for low-income students and recommended actions that teachers can take to mitigate their effec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suggest materials/curriculum to address this concer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707-708, lines 522-52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Research indicates that kindergarten through grade six students who are gender nonconforming are less likely than other students to feel very safe at school and more likely to indicate that they sometimes do not want to go to school because they feel unsafe or afrai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Research indicates that kindergarten through grade six students who are gender nonconforming are less likely than other students to feel safe at school and more likely to indicate that they sometimes do not want to go to school because they feel unsafe or afrai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 – remove “ve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708, lines 544-54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General recommendations from the Gay, Lesbian, and Straight Education Network (GLSEN 2012) for schools regarding students in this heterogeneous population include the following…”</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include LGBT connections throughout the curriculum. Beware of tokenis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09, lines 547-54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tab/>
              <w:t>Adopt and implement clear policies and procedures that address bullying and harassment for any reason, thus promoting respectful and safe environments for all studen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w:t>
              <w:tab/>
              <w:t>Adopt and implement clear policies and procedures that address bullying, cyber bullying, and harassment for any reason, thus promoting respectful and safe environments for all stud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709-710, lines 569-57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 accordance with The Individuals with Disabilities Education Improvement Act (IDEA), reauthorized in 2004, California local education agencies provide special education and other related services as a part of a guaranteed free appropriate public education to students who meet the criteria under one of the following categories (presented alphabetically): autism, deafness, deaf-blindness, emotional disturbance, hearing impairment, intellectual disability, multiple disabilities, orthopedic impairment, other health impairment, specific learning disability, speech or language impairment, traumatic brain injury, visual impairment, including blindness. [See the National Dissemination Center for Children with Disabilities (http://nichcy.org/disability/categories) for detailed description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In accordance with The Individuals with Disabilities Education Improvement Act (IDEA), reauthorized in 2004, California local education agencies provide special education and other related services as a part of a guaranteed free appropriate public education to students who meet the criteria under one of the following categories (presented alphabetically): acquired disabilities such as concussions, autism, deaf and hard of hearing (DHH), deaf-blindness, emotional disturbance, hearing impairment, intellectual disability, multiple disabilities, orthopedic impairment, other health impairment, specific learning disability, speech or language impairment, traumatic brain injury, visual impairment, including blindness. [See the National Dissemination Center for Children with Disabilities (http://nichcy.org/disability/categories) for detailed descrip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uggested changes would make the list no longer match the IDEA categories published by the federal govern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10, lines 590-59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us, each individual education program should be based on individual need and not their labe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us, each individual education program should be based on individual need and not their disabil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11, lines 598-60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t includes information about the student’s present levels of performance (including strengths), annual goals, and the services and supports that are to be provided in order to meet the goal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It includes information about the student’s present levels of performance (including strengths), annual goals, accommodations and modifications, and the services and supports that are to be provided in order to meet the goa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12, lines 615-61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is can include physical impairments; illnesses or injuries; communicable diseases; chronic conditions like asthma, allergies and diabetes; and learning problem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is can include physical impairments; concussions; illnesses or injuries; communicable diseases; chronic conditions like asthma, allergies and diabetes; and learning problem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12, lines 617-62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 504 plan spells out the modifications and accommodations that will be needed for these students to have an opportunity perform at the same level as their peers, and might include such things as an extra set of textbooks, a peanut-free lunch environment, or a tape recorder or keyboard for taking not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 504 plan spells out the modifications and accommodations that will be needed for those students to have opportunities to perform at the same level as their non-disabled peers, and might include such supports as an extra set of textbooks, audio textbooks, a peanut-free lunch environment, or a tape recorder or mobile device for taking not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03,  in text box, first paragraph:</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y also make sure that accommodations are provided as identified on the IEPs for students with disabilities. In their classroom, two students are provided digitized text and specialized software to access the text with auditory supports and visual enhancements and another student has access to a portable word processor with grammar/word spell check software to take notes and complete written assignmen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They also make sure that accommodations and modifications are provided as identified in the students’ IEPs. In their classroom, two students are provided digitized text and specialized software to access the text with auditory supports and visual enhancements and another student has access to a portable word processor with grammar/word spell check software to take notes and complete written assignm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03,  in text box, second paragraph:</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For today’s lesson, the students are grouped according to the level of scaffolding and differentiated instruction needed to comprehend the text, with the final objective for all students to understand the concept of perspective and how someone’s point of view will likely impact their answer to the question of if the Civil War was a war for freedom.”</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For today’s lesson, the students are grouped according to the level of scaffolding and differentiated instruction needed to comprehend the text, with the final objective for all students to understand the concept of perspective and how someone’s point of view will likely impact their answer to the question of whether the Civil War was a war for freedo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03,  in text box, second paragraph:</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Ms. Nash and Ms. Valdez takes turns monitoring the small groups periodically throughout the instructional perio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Ms. Nash and Ms. Valdez take turns monitoring the small groups periodically throughout the instructional perio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correcting the verb ten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15, lines 622-62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Depending upon the learner and the identified needs, specially designed instruction is provided to students with disabiliti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Depending upon the learners and their identified needs, specially designed instruction is provided to students with disabil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15, lines 628-62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Most students with disabilities are served exclusively in the general education classroom and receive instruction primarily from the general education teacher.”</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is this sentence true? Should it be “Some” rather than “Mo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15, lines 630-63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ypically, the education specialist consults with the general education teacher, providing resources, professional learning, and other necessary suppor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The RSP (Resource Specialist Program) teacher consults with the general education teacher, providing resources, professional learning, and other necessary suppor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15, lines 631-63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Both the education specialist and the general education teacher, monitor the student’s progress in meeting academic expectations of the classroom as well as in meeting goals of the IEP.”</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sz w:val="20"/>
                <w:szCs w:val="20"/>
              </w:rPr>
            </w:pPr>
            <w:r>
              <w:rPr>
                <w:rFonts w:eastAsia="Times New Roman" w:cs="Arial"/>
                <w:color w:val="000000"/>
                <w:sz w:val="20"/>
                <w:szCs w:val="20"/>
              </w:rPr>
              <w:t>Suggested change: “Both the education specialist and the general education teacher, monitor the student’s progress in meeting curricular expectations of the classroom as well as in meeting goals of the IEP.”</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Commenter also suggested “instructional” as a possible replacement wor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16, lines 641-642:</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re are several models of co-teaching (Bacharach, Heck, and Dahlberg 2010, Friend and Bursuck 200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districts need to provide more training for co-teaching regardless of the model that is us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716-717, lines 658-663 (bold in origina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r>
            <w:r>
              <w:rPr>
                <w:rFonts w:eastAsia="Times New Roman" w:cs="Arial"/>
                <w:b/>
                <w:color w:val="000000"/>
                <w:sz w:val="20"/>
                <w:szCs w:val="20"/>
              </w:rPr>
              <w:t>Accommodations</w:t>
            </w:r>
            <w:r>
              <w:rPr>
                <w:rFonts w:eastAsia="Times New Roman" w:cs="Arial"/>
                <w:color w:val="000000"/>
                <w:sz w:val="20"/>
                <w:szCs w:val="20"/>
              </w:rPr>
              <w:t xml:space="preserve"> are changes that help a student to overcome or work around the disability. Accommodations do not reduce the learning or performance expectations but allow the student to complete an assignment of assessment with a change in presentation, response, setting, timing or scheduling so that learners are provided equitable access during instruction and assessm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Accommodations are changes to a curriculum’s materials that help a student incorporate and address differing and uncommon learning styles. Accommodations do not reduce the learning or performance expectations but allow the student to complete an assignment of assessment with changes in presentation, response, setting, timing or scheduling so that learners are provided equitable access to the curriculum during instruction and assess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23, lines 748-75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ome high schools include interventions within a content area such as Social Studies. In this example, 25 minutes might be dedicated to content area instruction and 25 minutes to comprehension or decoding strategies applied to the content area book. A block schedule of 90 minutes could incorporate 30 minutes of “reading enrichment” in which students with strong or average reading skills would read independently and the teacher could run a small flexibly grouped remedial intervention in the same room. Alternatively, a reading specialist could co-teach a course and provide remediation or could run a small group in a different setting. The latter would allow the reading specialist to conduct three groups, at 30 minutes each, within the same 90-minute block.”</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in this section on including intervention within a content area, it is important to stress that grouping students for reading purposes should be conducted with heterogeneous group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25, lines 788-791:</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udents with disabilities may need special modifications of curriculum or instruction, as specified in their Individualized Education Program (IEP), to enable them to participate successfully in a mainstream classroom.”</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Students with disabilities may need special accommodations and/or modifications of curriculum or instruction, as specified in their Individualized Education Program (IEP), to enable them to participate successfully in a mainstream classroo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26, lines 809-81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Also, be mindful to select the most highly effective teachers who have the skills to quickly form positive and motivating relationships with studen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delete this state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26, lines 821-82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 general education classrooms, teachers can place students in small groups by similar ability levels in order to provide them with more targeted attention, in addition to scaffolded instruction, and feedback.:</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In general education classrooms, teachers can place Tier 3 students in small groups by similar ability levels in order to provide them with more targeted attention, in addition to scaffolded instruction, and feedbac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Page 731, lines 69-7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omment: It would be important to provide possible (sample) Essential Questions for each grade level chapter (different than the guiding questions provid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33, lines 126-12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eachers include activities that will help the students develop their analysis skills, provide support for English language development, engage them with the curriculum, deepen their content knowledge, and omit any that will distract them from the main ideas they want them to understan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omment: add a word after the word “any” so that it reads, “deepen their content knowledge, and omit any ________ that will distract them from the main …”  Not sure what word has been omitted, but it needs to be inserted for the sentence to make sen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In this sentence “any” refers back to “activ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33, lines 134-13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Rather, he or she will select only those lessons that will lead students to formulate answers to the essential question or big idea, which might be, How is a civilization’s religion reflected in its art and architectur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again, here we have reference to a big idea and essential question. EXCELLENT, but if the teacher doesn’t read this section and only looks at his/her grade level chapter, this beautiful example will go unnoticed.  In every grade level chapter, let’s feature sample EQs  instructors might use or be inspired by, like the one in Line 136 “How is a civilization’s religion reflected in its art and architectu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37, lines 171-17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For example, students know what kinds of questions to ask about sources to evaluate historical accounts, maps, and artifacts. Students know how to identify the context and perspective in order to interpret the value and limitations of information sourc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 The more samples of students doing this (reading like historians—contextualizing, sourcing, corroborating, etc) embedded in the grade level chapters, and the greater selection of specific resource options this framework  offers toward this end, the greater the possibility of  instructors adopting and implementing these critical literacy supports in the discipli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39, lines 207-20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n, students work with multiple sources to compare different pieces of evidence. In stage 3, students construct an explanation about history and seek guided peer review.”</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and seek guided peer review.”  We need a lot more on this.  Can we develop this idea here, or better yet, make sure samples of it are embedded in various framework chapters?  What resources can/do we offer toward this en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41, lines 267-26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1.</w:t>
              <w:tab/>
              <w:t>Provide high-quality, formal instruction in government, history, law, and democrac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Provide high-quality formal instruction…”  Please let us define what constitutes “high-quality formal instruction”; let’s define it in this chapter, and also call it out in those grade level chapters in which it is embedded.  Otherwise it remains  vague terminology, and any random instructor who is not studied in pedagogy may think what he/she is providing is high-quality formal instruction when in fact, it may not b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Pages 745-755, 764-768, History-Social Science Literacy Development:</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There is excellent information provided in this section.  We need to step back and take inventory: how many of these approaches have been embedded in the grade level chapters?  How much reference has been made to these various building blocks of literacy within the grade level chapter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ritical research is cited here.  It would behoove us to make sure these approaches are strategically embedded within the grade level chapters of this framework so that integrating literacy into HSS is seamless, and presented as such in the framework.   Otherwise, it’s like saying to the cook, “Here are your ingredients over here in the grade level chapters, and here are your cooking tools over here in the instructional strategies section.”    But in real life, when we cook, we use ingredients and tools in tandem.  We don’t keep the kitchen tools “over there” and the ingredients “over here.”  Again, let’s embed as many of these approaches and strategies within the framework chapters as possi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Pages 770-778, Academic Conversation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 xml:space="preserve">Comment: Because the speaking and listening standards have been labeled ELA/Literacy Speaking &amp; Listening Standards, HSS instructors seem to believe that only the RH and WHST standards are their responsibility when it comes to supporting literacy.  It is imperative that this framework make very clear, not only in this chapter, but by embedding academic conversations of various types and “calling them out” within the grade level chapters, that speaking and listening ARE part of how HSS instructors support student literacy in their content area.  The S &amp; L standards are not mere ELA standards, but are in fact LITERACY standards, and as such, ought be highlighted throughout this framework whenever possible so that HSS instructors, curriculum &amp; instruction personnel, and admin in general, realize and recognize the significance of academic conversation, and encourage/support conversations to be taking place as regularly (and meaningfully) as possible in HSS classroom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773-774, lines 631-632:</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Educators should teach students how to engage in discussion by modeling and providing feedback and guiding students to reflect on and evaluate their discussion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omment: Have we embedded this throughout our comprehensive framework?  To what extent?  What does it look like to teach students how to engage in discussion?  Will teachers understand what this looks like if they are “old school” and have only ever lectured?  We need to show them by embedding examples of this as often as possible within the grade level chapter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an we also provide links to  Educational videos addressing teaching students how to engage in discussion and/or by modeing?  How about for other strategies mentioned in this chapter?  Can we compile a table of instructional strategy video resources as a quick reference for teachers so they can watch it in a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74, lines 632-63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 the history–social science class, students should have ample opportunities to discuss controversial topics on topics like proposed legislation, disputed government policies, and popular social movement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In the history–social science class, students should have ample opportunities to discuss controversial topics like proposed legislation, disputed government policies, and popular social movem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removing duplicative word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Page 778 (in text box, first full paragraph):</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Jessica created three conversation skill pairings, which she calls “discussion starters,” based off Zwiers and Crawford’s Five Core Skills of Academic Conversation (see figure 1). She also identified four conversation scenarios (see figure 2) that would best support what students are required to do in her history classes—analyze historical evidence, and build historical arguments based on that evidenc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Have we included figure 1 and figure 2? It’s not clear here.  It’s confus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ferences should be to Figure 21.11 and 21.12 (on the following two pages). Recommend making corre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783-784, lines 704-708:</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tudent outcomes, presented in Figure xx, are organized into four categories: 1) core subjects (e.g., English, mathematics, science, social studies) and 21st century themes, 2) life and career skills, 3) learning and innovation skills, and 4) information, media, and technology skill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let’s make sure we provide the correct figure number here rather than “xx”.  Is it referring to Figure 21.13 or something el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ference should be to Figure 21.13. Recommend making corre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89, in text box:</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Current text: “Mr. Martinez has noticed that many of the complex texts contain </w:t>
            </w:r>
            <w:r>
              <w:rPr>
                <w:rFonts w:eastAsia="Times New Roman" w:cs="Arial"/>
                <w:i/>
                <w:color w:val="000000"/>
                <w:sz w:val="20"/>
                <w:szCs w:val="20"/>
              </w:rPr>
              <w:t>nominalizations</w:t>
            </w:r>
            <w:r>
              <w:rPr>
                <w:rFonts w:eastAsia="Times New Roman" w:cs="Arial"/>
                <w:color w:val="000000"/>
                <w:sz w:val="20"/>
                <w:szCs w:val="20"/>
              </w:rPr>
              <w:t>, which use a verbs, an adjective, or an adverb as a noun, or as the head of a noun phras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 xml:space="preserve">Suggested change: “Mr. Martinez has noticed that many of the complex texts contain </w:t>
            </w:r>
            <w:r>
              <w:rPr>
                <w:rFonts w:eastAsia="Times New Roman" w:cs="Arial"/>
                <w:i/>
                <w:color w:val="000000"/>
                <w:sz w:val="20"/>
                <w:szCs w:val="20"/>
              </w:rPr>
              <w:t>nominalizations</w:t>
            </w:r>
            <w:r>
              <w:rPr>
                <w:rFonts w:eastAsia="Times New Roman" w:cs="Arial"/>
                <w:color w:val="000000"/>
                <w:sz w:val="20"/>
                <w:szCs w:val="20"/>
              </w:rPr>
              <w:t>, which use a verb, an adjective, or an adverb as a noun, or as the head of a noun phra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making typographical corre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792, in text box:</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Next, he has the students read the excerpt aloud with him chorally. This time, he asks students to read the excerpt aloud with him chorally.”</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is time, he asks students to read the excerpt aloud with him chorall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deleting duplicative sent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795-796, in text box (paragraph that crosses page):</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Comment: Mr. Martinez is speaking in this paragraph.  In the last LINE on the page, we need speaker identification just before “I think.”  It’s not Mr. Martinez still speaking is it?  If it’s not, then who is?  Is it Victor?  Clarif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following Mr. Martinez section clearly indicates that it was him speaking earli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Gay Atmajian, Tulare COE</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802, in text box:</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In the next collaborative planning session, Mr. Martinez unpacking sentences with his colleagu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In the next collaborative planning session, Mr. Martinez unpacks sentences with his colleag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Recommend fixing verb ten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The FAIR Education Act groups need to be organically integrated in the content, pedagogy, and the language of the classroom.</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entences are extremely wordy. Lots of parallel structure iss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812, lines 173-17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w:t>
              <w:tab/>
              <w:t>View their teaching from a critical stance, confront challenging topics (such as approaches they have tried but that have failed), and engage in difficult conversations (such as beliefs and attitudes about groups of students); an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w:t>
              <w:tab/>
              <w:t>View their teaching from a critical stance, confront challenging topics (such as approaches they have tried but that have failed), and engage in difficult conversations (such as beliefs and attitudes about groups of stud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813, lines 195-197:</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challenge for most schools in implementing coaching is finding the resources to support it; districts and schools will need to make hard decisions about resource allocation as they move forward.”</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The challenge for most schools in implementing coaching is finding the resources to support it. Districts and schools will need to make hard decisions about resource allocation as they move forwar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813, lines 198-200:</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Creating collegial structures in schools is all the more important for successful integration of the History–Social Science Standards, the CA CCSS for ELA/Literacy, and the CA ELD Standard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Creating collegial structures in schools is vital for successful integration of the History–Social Science Standards, the CA CCSS for ELA/Literacy, and the CA ELD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814, lines 215-223:</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Unit planning is a complex process that requires teachers to simultaneously consider the specific instructional activities (e.g., hands-on investigations) students will experience; the texts students will read, interpret, and discuss; the big ideas and essential content understandings students will acquire; the types of language students will use in speaking and writing; the various tasks that will support students to engage meaningfully with content, texts, and one another; the culminating tasks teachers will guide their students to successfully perform; as well as the History–Social Science Standards, the CA CCSS for ELA/Literacy, and the CA ELD Standard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Unit planning is a complex process that requires teachers to simultaneously consider the specific instructional activities (e.g., hands-on investigations) students will experience. The texts students will read, interpret, and discuss. The big ideas and essential content understandings students will acquire. The types of language students will use in speaking and writing. The various tasks that will support students to engage meaningfully with content, texts, and one another. The culminating tasks teachers will guide their students to successfully perform. As well as the History–Social Science Standards, the CA CCSS for ELA/Literacy, and the CA ELD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suggested change turns the passage into a series of fragments; further revision will be needed if this suggestion is approv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814, lines 223-225:</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The qualities of effective professional learning are clear; the challenge for California educators is to create, disseminate, and implement programs of professional learning for history-social science teachers that reflect these qualitie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The qualities of effective professional learning are clear. The challenge for California educators is to create, disseminate, and implement programs of professional learning for history-social science teachers that reflect these qualit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ge 817, after line 284</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urrent text: The current text includes a list of sources and locations for professional learning.</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Suggested change: Add an additional section: “The Human Rights Resource Center of the University of Minnesota provides free access to online curricula and lesson plans through the </w:t>
            </w:r>
            <w:r>
              <w:rPr>
                <w:rFonts w:cs="Arial"/>
                <w:i/>
                <w:iCs/>
                <w:color w:val="000000"/>
                <w:sz w:val="20"/>
                <w:szCs w:val="20"/>
              </w:rPr>
              <w:t xml:space="preserve">This Is My Home </w:t>
            </w:r>
            <w:r>
              <w:rPr>
                <w:rFonts w:cs="Arial"/>
                <w:color w:val="000000"/>
                <w:sz w:val="20"/>
                <w:szCs w:val="20"/>
              </w:rPr>
              <w:t xml:space="preserve">K-12 </w:t>
            </w:r>
            <w:r>
              <w:rPr>
                <w:rFonts w:cs="Arial"/>
                <w:sz w:val="20"/>
                <w:szCs w:val="20"/>
              </w:rPr>
              <w:t xml:space="preserve">Human Rights Education Initiative and Curriculum and other resources. http://www.hrusa.org/thisismyhome/index.html and http://www1.law.umn.edu/humanrightscenter/program-areas/education-program.html </w:t>
            </w:r>
          </w:p>
          <w:p>
            <w:pPr>
              <w:pStyle w:val="Normal"/>
              <w:autoSpaceDE w:val="false"/>
              <w:rPr>
                <w:rFonts w:cs="Arial"/>
                <w:sz w:val="20"/>
                <w:szCs w:val="20"/>
              </w:rPr>
            </w:pPr>
            <w:r>
              <w:rPr>
                <w:rFonts w:cs="Arial"/>
                <w:sz w:val="20"/>
                <w:szCs w:val="20"/>
              </w:rPr>
              <w:t xml:space="preserve">Educational materials on International Humanitarian Law can be accessed on the American Red Cross website at: http://www.redcross.org/humanityinwar/resources </w:t>
            </w:r>
          </w:p>
          <w:p>
            <w:pPr>
              <w:pStyle w:val="Normal"/>
              <w:rPr>
                <w:rFonts w:eastAsia="Times New Roman" w:cs="Arial"/>
                <w:color w:val="000000"/>
                <w:sz w:val="20"/>
                <w:szCs w:val="20"/>
              </w:rPr>
            </w:pPr>
            <w:r>
              <w:rPr>
                <w:rFonts w:cs="Arial"/>
                <w:sz w:val="20"/>
                <w:szCs w:val="20"/>
              </w:rPr>
              <w:t>Links to other high quality online sources of human rights education materials including curricula, lesson plans and other resources can be found on the Educational Resources site of the HRE USA webpage: http://www.hreusa.net/materials_teaching.php”</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Is it possible to attach a page or two criteria sheet for easy u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ge 818, lines 16-19:</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urrent text: “The instructional materials must provide guidance for the teacher to facilitate student engagement with the content standards, framework, and curriculum at each grade level and to teach students all the analysis skills required for the grade span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The instructional materials must provide guidance for the teacher to facilitate student engagement with the content standards, framework, and curriculum at each grade level and to teach students all the analytical skills required for the grade spa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nalysis skills” is a term of art in the HSS content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ge 819, lines 22-23:</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urrent text: “Special attention should also be paid to the appendixes in the framework, which address important overarching issue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Special attention should also be paying attention to appendixes in the framework, which address important overarching iss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Suggested change would make sentence grammatically awkwar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ge 820, lines 44-45 (bold in original):</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Current text: “2. </w:t>
            </w:r>
            <w:r>
              <w:rPr>
                <w:rFonts w:cs="Arial"/>
                <w:b/>
                <w:color w:val="000000"/>
                <w:sz w:val="20"/>
                <w:szCs w:val="20"/>
              </w:rPr>
              <w:t>Program Organization</w:t>
            </w:r>
            <w:r>
              <w:rPr>
                <w:rFonts w:cs="Arial"/>
                <w:color w:val="000000"/>
                <w:sz w:val="20"/>
                <w:szCs w:val="20"/>
              </w:rPr>
              <w:t>: The sequence and organization of the history–social science program”</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omment: can this be grade specific and be more detail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ge 820, lines 57-58:</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urrent text: “History–social science instructional materials must support teaching aligned with the standards and framework.”</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History–Social Science instructional materials must support teaching aligned with the standards and framewo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ges 825-826, lines 179-182:</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urrent text: “19. Materials emphasize America’s multiethnic heritage and its contribution to this country’s development while explaining how American civic values provide students with a foundation for understanding their rights and responsibilities in this pluralistic society (Education Code sections 51226.5 and 60200.6).”</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Suggested change: “19. Materials emphasize America’s multi-ethnic heritage and its contribution to this country’s development while explaining how American civic values provide students with a foundation for understanding their rights and responsibilities in this pluralistic society (Education Code sections 51226.5 and 60200.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Page 826, line 202</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Current text: There are 22 individual criterion in Category 1: History–Social Science </w:t>
            </w:r>
            <w:r>
              <w:rPr>
                <w:rFonts w:cs="Arial"/>
                <w:bCs/>
                <w:color w:val="000000"/>
                <w:sz w:val="20"/>
                <w:szCs w:val="20"/>
              </w:rPr>
              <w:t xml:space="preserve">Content/Alignment with Standards. </w:t>
            </w:r>
          </w:p>
          <w:p>
            <w:pPr>
              <w:pStyle w:val="Normal"/>
              <w:autoSpaceDE w:val="false"/>
              <w:rPr>
                <w:rFonts w:cs="Arial"/>
                <w:color w:val="000000"/>
                <w:sz w:val="20"/>
                <w:szCs w:val="20"/>
              </w:rPr>
            </w:pPr>
            <w:r>
              <w:rPr>
                <w:rFonts w:cs="Arial"/>
                <w:color w:val="000000"/>
                <w:sz w:val="20"/>
                <w:szCs w:val="20"/>
              </w:rPr>
            </w:r>
          </w:p>
          <w:p>
            <w:pPr>
              <w:pStyle w:val="Normal"/>
              <w:autoSpaceDE w:val="false"/>
              <w:rPr>
                <w:rFonts w:eastAsia="Times New Roman" w:cs="Arial"/>
                <w:color w:val="000000"/>
                <w:sz w:val="20"/>
                <w:szCs w:val="20"/>
              </w:rPr>
            </w:pPr>
            <w:r>
              <w:rPr>
                <w:rFonts w:cs="Arial"/>
                <w:color w:val="000000"/>
                <w:sz w:val="20"/>
                <w:szCs w:val="20"/>
              </w:rPr>
              <w:t>Suggested change: Add an additional criterion: “23. Where appropriate and throughout the respective grade levels, materials highlighting the rights expressed in the Universal Declaration of Human Rights and the fundamental principles of humanitarian law contained in the Geneva Conventions shall be included. Students shall have access to a copy of the Universal Declaration of Human Rights and, as appropriate to their grade level and the topic area, to the 4 Geneva Conventions and instructional materials available through the American Red Cross regarding the Conven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sz w:val="20"/>
                <w:szCs w:val="20"/>
              </w:rPr>
              <w:t xml:space="preserve">Overall comment on </w:t>
            </w:r>
            <w:r>
              <w:rPr>
                <w:rFonts w:cs="Arial"/>
                <w:sz w:val="20"/>
                <w:szCs w:val="20"/>
              </w:rPr>
              <w:t>Appendix A: Problems, Questions, and Themes in the History and Geography Classroom</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cs="Arial"/>
                <w:iCs/>
                <w:sz w:val="20"/>
                <w:szCs w:val="20"/>
              </w:rPr>
              <w:t>It would be helpful to educators and students if this appendix were more fully documented through citation. Inquiry based social studies approaches must be particularly careful in setting the “factual” basis for the invited inquiries to provide links to the sources from which the facts are drawn and, where appropriate, to acknowledge when the “facts” themselves may be contest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42, lines 114–11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A curriculum whose structure is too rigidly thematic, centering on study of such categories as “empire,” “human rights,” “religion,” or “technology” one after the other and over relatively long temporal sequences risks detaching particular phenomena from the wider social contexts within which they may be best understood or, worse, reducing history—the study of change over time—to “background information” for exploring current issues.”</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A curriculum whose structure is too rigidly thematic risks detaching particular phenomena from the wider social contexts within which they may be best understood or, worse, reducing history—the study of change over time—to “background information” for exploring current issu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42, lines 120-12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Nevertheless, there are many engaging historical problems that address universal or enduring aspects of the human venture.”</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Nevertheless, there are many engaging historical problems that address universal or enduring aspects of the human venture and shed light on the very human exploration of what it means to be human in the world and to what extent differences and similarities have defined human interactions over ti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43, line 13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Teachers may identify a wide range of thematic ideas.”</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Teachers may identify a wide range of thematic ideas and note the interactions among them through ti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Eric Heins, California Teachers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43, line 137, section header “Seven Key Them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ment: the purpose is not clearly writte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45, lines 190-19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In the sixteenth century, the Indian population in the Americas dropped catastrophically owing primarily to contact with people from Eurasia and Africa who introduced infectious diseases previously unknown in the Western Hemisphere.”</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In the sixteenth century, the Indian population in the Americas dropped catastrophically owing primarily to contact with people from Eurasia and Africa who introduced infectious diseases previously unknown in the Western Hemisphere and employed weapons and means of transportation previously unknown in the Americas in patterns of conquest and settlem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47, lines 220-22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Most men and women who have migrated voluntarily have aimed to settle in new lands to seek better jobs or simply safety from war or famine, even though they do not necessarily find what they want when they reach their destination.”</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Most men and women who have migrated voluntarily have aimed to settle in new lands to seek better jobs or simply safety from war or famine or the effects of changes in climate, even though they do not necessarily find what they want when they reach their destin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848, lines 255-256:</w:t>
            </w:r>
          </w:p>
          <w:p>
            <w:pPr>
              <w:pStyle w:val="Default"/>
              <w:rPr>
                <w:rFonts w:ascii="Arial" w:hAnsi="Arial" w:cs="Arial"/>
                <w:sz w:val="20"/>
                <w:szCs w:val="20"/>
              </w:rPr>
            </w:pPr>
            <w:r>
              <w:rPr>
                <w:rFonts w:cs="Arial" w:ascii="Arial" w:hAnsi="Arial"/>
                <w:sz w:val="20"/>
                <w:szCs w:val="20"/>
              </w:rPr>
            </w:r>
          </w:p>
          <w:p>
            <w:pPr>
              <w:pStyle w:val="NormalWeb"/>
              <w:spacing w:lineRule="auto" w:line="240"/>
              <w:rPr>
                <w:rFonts w:cs="Arial"/>
                <w:sz w:val="20"/>
                <w:szCs w:val="20"/>
              </w:rPr>
            </w:pPr>
            <w:r>
              <w:rPr>
                <w:rFonts w:cs="Arial"/>
                <w:sz w:val="20"/>
                <w:szCs w:val="20"/>
              </w:rPr>
              <w:t>Current text: “Teachers and their students may ask many critical questions about power.”</w:t>
            </w:r>
          </w:p>
          <w:p>
            <w:pPr>
              <w:pStyle w:val="Default"/>
              <w:rPr>
                <w:rFonts w:ascii="Arial" w:hAnsi="Arial" w:cs="Arial"/>
                <w:sz w:val="20"/>
                <w:szCs w:val="20"/>
              </w:rPr>
            </w:pPr>
            <w:r>
              <w:rPr>
                <w:rFonts w:cs="Arial" w:ascii="Arial" w:hAnsi="Arial"/>
                <w:sz w:val="20"/>
                <w:szCs w:val="20"/>
              </w:rPr>
            </w:r>
          </w:p>
          <w:p>
            <w:pPr>
              <w:pStyle w:val="Default"/>
              <w:rPr>
                <w:rFonts w:eastAsia="Times New Roman" w:cs="Arial"/>
                <w:sz w:val="20"/>
                <w:szCs w:val="20"/>
              </w:rPr>
            </w:pPr>
            <w:r>
              <w:rPr>
                <w:rFonts w:cs="Arial" w:ascii="Arial" w:hAnsi="Arial"/>
                <w:sz w:val="20"/>
                <w:szCs w:val="20"/>
              </w:rPr>
              <w:t>Suggested edit: Add additional sentences: “</w:t>
            </w:r>
            <w:r>
              <w:rPr>
                <w:rFonts w:cs="Arial" w:ascii="Arial" w:hAnsi="Arial"/>
                <w:iCs/>
                <w:sz w:val="20"/>
                <w:szCs w:val="20"/>
              </w:rPr>
              <w:t>Yet consolidation and use of power has existed in dynamic tension with the constant human quest to understand and define the relationship of people with each other. The National Council for the Social Studies, in its Position Statement on Human Rights Education, notes: “Questions about rights and responsibilities of humans in society are as old as humankind. Cultures across the globe have for millennia identified people’s rights and guaranteed their protection. Even when tied to group identity — family, band, community, religion, class – socially-acknowledged rights have been used to support fairness, compassion for the poor, and justice for members and strangers. -- As is often the case in human history, ideals proclaimed in the name of “We the People” and conduct tolerated in actual practice have sometimes been in conflict.” http://www.socialstudies.org/positions/human_rights_education_20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50, lines 305-30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Among several types of governments, monarchies and oligarchies were common in premodern times, republics and constitutional monarchies since the nineteenth century.”</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Add additional sentences: “Yet, many ancient societies developed codes of laws and rules of public conduct which sought to define and place limitations on the power of rulers and to establish an ethical basis for civic engagement. Examples such as the Code of Hammurabi, the Torah, the Upanishads, the laws of republican Rome, the Analects of Confucius, etc. antedate the Magna Carta and exist across a broad cultural and geographical spectru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53, lines 359-36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Their governments intervene much more insistently in people's daily lives, partly because they possess much more powerful means of coercion and sophisticated communications technologies.”</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Add additional sentence: “In the contemporary period, the power of the state is sometimes seen as in contest with or influenced by the power of non-governmental economic entities such as large and multi-national corporations, whose economic power may influence the exercise of power by the sta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54, lines 394-39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To preserve them citizens must be vigilant against political corruption, miscarriages of the rule of law, severe economic inequality, bureaucratic incompetence, and the excessive influence of special interest groups.”</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 xml:space="preserve">Suggested change: Add additional sentence: “A challenge for large democratic societies is to maintain their democratic structure without succumbing to a coercive majoritarianism that overruns these different communities within communitie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55, lines 413-41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The power that governments, corporations, armies, and other groups exercise also raises moral questions of right and wrong.”</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The power that governments, corporations, armies, and other groups exercise also raises moral questions of right and wrong; so does the power inherent in participation in a particular socioeconomic, racial, ethnic or indigenous statu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855, lines 418-419:</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urrent text: “Learning how power has been used in the past helps us consider how it may be applied justly and compassionately.”</w:t>
            </w:r>
          </w:p>
          <w:p>
            <w:pPr>
              <w:pStyle w:val="Default"/>
              <w:rPr>
                <w:rFonts w:ascii="Arial" w:hAnsi="Arial" w:cs="Arial"/>
                <w:sz w:val="20"/>
                <w:szCs w:val="20"/>
              </w:rPr>
            </w:pPr>
            <w:r>
              <w:rPr>
                <w:rFonts w:cs="Arial" w:ascii="Arial" w:hAnsi="Arial"/>
                <w:sz w:val="20"/>
                <w:szCs w:val="20"/>
              </w:rPr>
            </w:r>
          </w:p>
          <w:p>
            <w:pPr>
              <w:pStyle w:val="Default"/>
              <w:rPr>
                <w:rFonts w:ascii="Arial" w:hAnsi="Arial" w:eastAsia="Times New Roman" w:cs="Arial"/>
                <w:sz w:val="20"/>
                <w:szCs w:val="20"/>
              </w:rPr>
            </w:pPr>
            <w:r>
              <w:rPr>
                <w:rFonts w:cs="Arial" w:ascii="Arial" w:hAnsi="Arial"/>
                <w:sz w:val="20"/>
                <w:szCs w:val="20"/>
              </w:rPr>
              <w:t>Suggested change: Add an additional paragraph: “Development of the Law of War and International Humanitarian Law (IHL) is also an important historical development going back to before the American Revolution and with significant development during the 19th and 20th centuries. Key developments in this process include President Lincoln’s General Order 100 (Lieber Code, 1863) regarding the treatment of Confederate combatants and civilians, the First Geneva Convention (1864), subsequent expansion of the Geneva Conventions (1899, 1906, 1907, 1929, 1949), and the Nuremberg Principles (1945). In the 21st Century, the growth of armed conflict by and with non-State actors is challenging the fundamental categories of IH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57, line 481:</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iCs/>
                <w:sz w:val="20"/>
                <w:szCs w:val="20"/>
              </w:rPr>
              <w:t>Comment: This section could also reference the development of coinage in ancient China from 1000 BCE (cowrie coinage followed by bronze and later gol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63, lines 601-60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In other words, ruling classes tended to pump their populations for wealth, spend it or squirrel it away, then go back to their populations to collect more.”</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 xml:space="preserve">Suggested change” Add additional sentences or paragraph: “Agrarian societies on occasion institutionalized a tradition of access by land-poor farmers and villagers to the use of certain lands within or adjacent to their communities where a degree of subsistence agriculture and/or animal husbandry might be practiced. Two examples would be the “commons” of England, Scotland and Wales and the </w:t>
            </w:r>
            <w:r>
              <w:rPr>
                <w:rFonts w:cs="Arial"/>
                <w:i/>
                <w:iCs/>
                <w:sz w:val="20"/>
                <w:szCs w:val="20"/>
              </w:rPr>
              <w:t xml:space="preserve">ejidos </w:t>
            </w:r>
            <w:r>
              <w:rPr>
                <w:rFonts w:cs="Arial"/>
                <w:sz w:val="20"/>
                <w:szCs w:val="20"/>
              </w:rPr>
              <w:t xml:space="preserve">of Mexico.”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865, lines 633-634:</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One of the great ironies of the twentieth century was that colossal increases in economic productivity in the world did not produce betterment for all.”</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Suggested change: “One of the great ironies of the twentieth century was that colossal increases in economic productivity in the world produced betterment for all, but made relative differences felt more keenl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65, lines 645-64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And wage-earning men and women in the United States or Western Europe have had higher living standards than working people in many countries of Africa or Latin America.”</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Add sentence: “In the mid-20th Century, the idea that all persons should be guaranteed certain basic economic and social rights, such as a place to live, a job with a living wage, necessary health care, education, protection in childhood and in old age, gained considerable support in international agreements. Yet, the institutionalization of these standards has lagged behind their initial expre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66, lines 668-66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Most modern explanations of inequality, however, are less harsh, recognizing numerous economic, social, and political factors that contribute to poverty.”</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Add a sentence: “Indeed, many 20th and 21st century international agreements and national laws and charters have recognized a responsibility on the part of governments and economic powers to recognize basic levels of economic, social and physical wellbeing as rights belonging to all peop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67, lines 678-67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At the same time, many people deplore extreme or unjust inequalities and strive to lessen or eliminate them.”</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At the same time, many people deplore extreme or unjust inequalities, consider them contrary to the right of every person to live with a basic level of human dignity and wellbeing, and strive to lessen or eliminate th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67, lines 692-69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Knowing our identity is like knowing where our home base is. All humans need to know to which groups they belong.”</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Knowing our identity is like knowing where our home base is. All humans need to know to which groups they belong and have a sense of what those group memberships entai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73, lines 816–81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Ethnic groups from African Americans to Aboriginal Australians to French Canadians have felt empowered by histories describing the trials and achievements of their own imagined communities.”</w:t>
            </w:r>
          </w:p>
          <w:p>
            <w:pPr>
              <w:pStyle w:val="Normal"/>
              <w:rPr>
                <w:rFonts w:cs="Arial"/>
                <w:sz w:val="20"/>
                <w:szCs w:val="20"/>
              </w:rPr>
            </w:pPr>
            <w:r>
              <w:rPr>
                <w:rFonts w:cs="Arial"/>
                <w:sz w:val="20"/>
                <w:szCs w:val="20"/>
              </w:rPr>
            </w:r>
          </w:p>
          <w:p>
            <w:pPr>
              <w:pStyle w:val="Normal"/>
              <w:rPr>
                <w:rFonts w:eastAsia="Times New Roman" w:cs="Arial"/>
                <w:color w:val="000000"/>
                <w:sz w:val="20"/>
                <w:szCs w:val="20"/>
              </w:rPr>
            </w:pPr>
            <w:r>
              <w:rPr>
                <w:rFonts w:cs="Arial"/>
                <w:sz w:val="20"/>
                <w:szCs w:val="20"/>
              </w:rPr>
              <w:t>Suggested change: “Racial, ethnic and indigenous groups from African Americans to Aboriginal Australians to French Canadians have felt empowered by histories describing the trials and achievements of their own imagined communities. In the contemporary period, the special status of Indigenous Peoples as distinct from purely ethnic or racial classifications has been recognized by international agreements such as the UN Declaration on the Rights of Indigenous Peoples and many national law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ge 881, line 1008 </w:t>
            </w:r>
          </w:p>
          <w:p>
            <w:pPr>
              <w:pStyle w:val="Normal"/>
              <w:rPr>
                <w:rFonts w:cs="Arial"/>
                <w:bCs/>
                <w:sz w:val="20"/>
                <w:szCs w:val="20"/>
              </w:rPr>
            </w:pPr>
            <w:r>
              <w:rPr>
                <w:rFonts w:cs="Arial"/>
                <w:bCs/>
                <w:sz w:val="20"/>
                <w:szCs w:val="20"/>
              </w:rPr>
              <w:t xml:space="preserve">Overall Comment on Key Theme 7: Spiritual Life and Moral Codes </w:t>
            </w:r>
          </w:p>
          <w:p>
            <w:pPr>
              <w:pStyle w:val="Normal"/>
              <w:rPr>
                <w:rFonts w:cs="Arial"/>
                <w:bCs/>
                <w:i/>
                <w:i/>
                <w:iCs/>
                <w:sz w:val="20"/>
                <w:szCs w:val="20"/>
              </w:rPr>
            </w:pPr>
            <w:r>
              <w:rPr>
                <w:rFonts w:cs="Arial"/>
                <w:bCs/>
                <w:i/>
                <w:iCs/>
                <w:sz w:val="20"/>
                <w:szCs w:val="20"/>
              </w:rPr>
            </w:r>
          </w:p>
          <w:p>
            <w:pPr>
              <w:pStyle w:val="Normal"/>
              <w:rPr>
                <w:rFonts w:cs="Arial"/>
                <w:sz w:val="20"/>
                <w:szCs w:val="20"/>
              </w:rPr>
            </w:pPr>
            <w:r>
              <w:rPr>
                <w:rFonts w:cs="Arial"/>
                <w:iCs/>
                <w:sz w:val="20"/>
                <w:szCs w:val="20"/>
              </w:rPr>
              <w:t>While it is appropriate to discuss moral codes in the context of spiritual life, it would create a valuable parallel thread if ethical codes were discussed in the Key Theme dealing with Uses and Abuses of Power. The relationship of Ethics and the Exercise of Power is a theme that recurs in various forms and contexts throughout human history. While no specific language is suggested here, it is recommended that the Theme addressing Uses and Abuses of Power incorporate a discussion of the parallel development of ethics. A discussion of the development of economic ethics within the various economic and productive systems through history would also be appropriate. To treat ethics only within the context of morality in a spiritual or religious sense, compartmentalizes this historical phenomenon away from the institutional settings where it is practiced and misses the opportunity to explore the utilitarian aspects of ethical practi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87, lines 1145-114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Belief systems embody the shared moral and ethical expectations that allow humans to get along in peace and to learn systematically from one another.”</w:t>
            </w:r>
          </w:p>
          <w:p>
            <w:pPr>
              <w:pStyle w:val="Normal"/>
              <w:rPr>
                <w:rFonts w:cs="Arial"/>
                <w:sz w:val="20"/>
                <w:szCs w:val="20"/>
              </w:rPr>
            </w:pPr>
            <w:r>
              <w:rPr>
                <w:rFonts w:cs="Arial"/>
                <w:sz w:val="20"/>
                <w:szCs w:val="20"/>
              </w:rPr>
            </w:r>
          </w:p>
          <w:p>
            <w:pPr>
              <w:pStyle w:val="Normal"/>
              <w:rPr/>
            </w:pPr>
            <w:r>
              <w:rPr>
                <w:rFonts w:cs="Arial"/>
                <w:sz w:val="20"/>
                <w:szCs w:val="20"/>
              </w:rPr>
              <w:t>Suggested change: Add a sentence: “These shared moral and ethical expectations have influenced the development of political institutions, and the rules surrounding the exercise of power. The history of the use and abuse of power – governmental, military, economic, etc. – intersects in key dimensions with the history of the development and evolution of religious traditions, moral codes and ethical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91, lines 1218-121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Did 9/11 change everything? Or was the world in the 1990s less stable than it might have appeared at the ti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ggested change: Add a sentence: “What were some of the perspectives from non-Western commentator and political analysts at this ti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93, lines 1256-125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Since Al Qaeda’s attack on New York City and the Pentagon, the world has experienced a resurgence in conflic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ggested change: “Since Al Qaeda’s attack on New York City and the Pentagon, the world has experienced a resurgence in conflict and a greater awareness of existing conflicts whose origins antedate 9/1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94, lines 1274-127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Students should ask whether they think the “New World Order” of the 1990s was simply a fleeting interlude or whether the world really has changed in ways that make conflict between the powers less likely than in the pa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ggested change: Add a sentence: “They should explore this same period from the perspectives of various world and regional players, both among the major powers and within the developing worl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4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94, lines 1274-127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Students should ask whether they think the “New World Order” of the 1990s was simply a fleeting interlude or whether the world really has changed in ways that make conflict between the powers less likely than in the pa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ggested change: Add a new paragraph: “Students should explore how the changing face of armed conflict has affected the operation of the international agreements entered into after WWI and WWII regarding the limits of armed conflict, the so-called Laws of War (military title) or International Humanitarian Law (ICRC title). How has the increasing role of non-state players in regional and international conflicts impacted the ways in which h the nations of the world to observe humanitarian limits to armed conflic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Williamson Ev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s 894-898, lines 1279-1366:</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delete entire se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95, lines 1294-129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Economists generally credit economic globalization with having increased the world’s overall levels of wealth and well-be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ggested change: Add a sentence: “Globalization has brought about an international recognition of the existence of Indigenous Peoples within many nation states and sought to establish some international standards for their relationship with settler governments and their status before international bod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98, line 1369</w:t>
            </w:r>
          </w:p>
          <w:p>
            <w:pPr>
              <w:pStyle w:val="Normal"/>
              <w:rPr>
                <w:rFonts w:cs="Arial"/>
                <w:i/>
                <w:i/>
                <w:iCs/>
                <w:sz w:val="20"/>
                <w:szCs w:val="20"/>
              </w:rPr>
            </w:pPr>
            <w:r>
              <w:rPr>
                <w:rFonts w:cs="Arial"/>
                <w:sz w:val="20"/>
                <w:szCs w:val="20"/>
              </w:rPr>
              <w:t xml:space="preserve">Overall comment on </w:t>
            </w:r>
            <w:r>
              <w:rPr>
                <w:rFonts w:cs="Arial"/>
                <w:bCs/>
                <w:sz w:val="20"/>
                <w:szCs w:val="20"/>
              </w:rPr>
              <w:t xml:space="preserve">Rights, Religion, and Identity </w:t>
            </w:r>
          </w:p>
          <w:p>
            <w:pPr>
              <w:pStyle w:val="Normal"/>
              <w:rPr>
                <w:rFonts w:cs="Arial"/>
                <w:i/>
                <w:i/>
                <w:iCs/>
                <w:sz w:val="20"/>
                <w:szCs w:val="20"/>
              </w:rPr>
            </w:pPr>
            <w:r>
              <w:rPr>
                <w:rFonts w:cs="Arial"/>
                <w:i/>
                <w:iCs/>
                <w:sz w:val="20"/>
                <w:szCs w:val="20"/>
              </w:rPr>
            </w:r>
          </w:p>
          <w:p>
            <w:pPr>
              <w:pStyle w:val="Normal"/>
              <w:rPr>
                <w:rFonts w:cs="Arial"/>
                <w:sz w:val="20"/>
                <w:szCs w:val="20"/>
              </w:rPr>
            </w:pPr>
            <w:r>
              <w:rPr>
                <w:rFonts w:cs="Arial"/>
                <w:iCs/>
                <w:sz w:val="20"/>
                <w:szCs w:val="20"/>
              </w:rPr>
              <w:t>Please see the suggested new language below addressing the growth in International Humanitarian Law in the 19th and 20th centuries. These developments are central to the developing recognition of the rights and the fundamental humanity of every person. They parallel and in some cases intersect with the protections contained in declarations like the Universal Declaration of Human Rights and treaties adopted pursuant to the UDHR such as the International Covenant on Civil and Political Rights (US Ratified, 1992). The United States played a significant role in the development and adoption of the Geneva Conventions revisions of 1949 and U.S. Supreme Court Justice Robert Jackson was the principal author of the Nuremberg Principles, which established the elements of the Crime Against Humanity, abuses so grave that they have no statute of limitations and are subject to universal jurisdiction. These developments are a vital part of the story of Rights, Religion and Identi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S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 898, lines 1381-1383:</w:t>
            </w:r>
          </w:p>
          <w:p>
            <w:pPr>
              <w:pStyle w:val="Normal"/>
              <w:rPr>
                <w:rFonts w:cs="Arial"/>
                <w:sz w:val="20"/>
                <w:szCs w:val="20"/>
              </w:rPr>
            </w:pPr>
            <w:r>
              <w:rPr>
                <w:rFonts w:cs="Arial"/>
                <w:sz w:val="20"/>
                <w:szCs w:val="20"/>
              </w:rPr>
            </w:r>
          </w:p>
          <w:p>
            <w:pPr>
              <w:pStyle w:val="Normal"/>
              <w:rPr/>
            </w:pPr>
            <w:r>
              <w:rPr>
                <w:rFonts w:cs="Arial"/>
                <w:sz w:val="20"/>
                <w:szCs w:val="20"/>
              </w:rPr>
              <w:t>Current text: “This claim was enshrined in the American Declaration of Independence (1776) and the French Assembly’s Declaration of the Rights of Man and Citizen</w:t>
            </w:r>
            <w:r>
              <w:rPr>
                <w:rFonts w:cs="Arial"/>
                <w:i/>
                <w:iCs/>
                <w:sz w:val="20"/>
                <w:szCs w:val="20"/>
              </w:rPr>
              <w:t xml:space="preserve"> </w:t>
            </w:r>
            <w:r>
              <w:rPr>
                <w:rFonts w:cs="Arial"/>
                <w:sz w:val="20"/>
                <w:szCs w:val="20"/>
              </w:rPr>
              <w:t>(178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ggested change: Add a sentence: “In the latter half of the 19th Century, certain rights-based protections for civilians and those injured in warfare became codified both in the United States (Lieber Code, 1863) and in Europe (1st Geneva Convention, 186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899, lines 1391-1395:</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urrent text: “In this respect, the limits of the Universal Declaration mirrored those of the United Nations: while it asserted asset of human rights accruing to all men and women, regardless of their citizenship, the Universal Declaration included no mechanisms to compel recalcitrant governments to respect the rights of their citizen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Suggested change: Add a new paragraph: “In the twentieth century, reaction to Nazi atrocities also led to the Nuremberg Principles (including the recognition of the elements of a Crime Against Humanity), the Genocide Convention and the human rights clauses in the UN Charter. At around the same time, the 1949 Geneva Conventions were adopted. While the First, Second and Third Geneva Conventions followed earlier, more rudimentary models of International Humanitarian Law, the common clauses of the Conventions and the Fourth Geneva Convention were entirely new conceptions and addressed such concerns as the rights of non-participants in warfare, conduct of military personnel during occupation of another country, etc. . The most famous of these common clauses is of course common Article 3, which for the first time in the history of international law introduced regulation of non-international armed conflicts into multilateral treaties. Source: </w:t>
            </w:r>
            <w:r>
              <w:rPr>
                <w:rFonts w:cs="Arial" w:ascii="Arial" w:hAnsi="Arial"/>
                <w:i/>
                <w:iCs/>
                <w:sz w:val="20"/>
                <w:szCs w:val="20"/>
              </w:rPr>
              <w:t xml:space="preserve">The Geneva Conventions and Public International Law </w:t>
            </w:r>
            <w:r>
              <w:rPr>
                <w:rFonts w:cs="Arial" w:ascii="Arial" w:hAnsi="Arial"/>
                <w:sz w:val="20"/>
                <w:szCs w:val="20"/>
              </w:rPr>
              <w:t xml:space="preserve">,British Foreign and </w:t>
            </w:r>
            <w:r>
              <w:rPr>
                <w:rFonts w:cs="Arial" w:ascii="Arial" w:hAnsi="Arial"/>
                <w:color w:val="000000"/>
                <w:sz w:val="20"/>
                <w:szCs w:val="20"/>
              </w:rPr>
              <w:t>Commonwealth Office Conference commemorating the 60th Anniversary of the 1949 Geneva Conventions, London, 9 July 2009 https://www.icrc.org/eng/assets/files/other/irrc-875-geneva-convention-int-law.pdf”</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on Indra, Department Chair, Social Studies, Harbor High School, and other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sz w:val="20"/>
                <w:szCs w:val="20"/>
              </w:rPr>
            </w:pPr>
            <w:r>
              <w:rPr>
                <w:rFonts w:eastAsia="Times New Roman" w:cs="Arial"/>
                <w:color w:val="000000"/>
                <w:sz w:val="20"/>
                <w:szCs w:val="20"/>
              </w:rPr>
              <w:t>Page 900, lines 1425-1429:</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pPr>
            <w:r>
              <w:rPr>
                <w:rFonts w:eastAsia="Times New Roman" w:cs="Arial"/>
                <w:color w:val="000000"/>
                <w:sz w:val="20"/>
                <w:szCs w:val="20"/>
              </w:rPr>
              <w:t>Current text: “Some western societies are still struggling with areas of civil rights that remain unresolved, such as marriage rights and other issues of equality for their gay citizens, but they can still provide leadership in applying global pressure against regimes that even in the twenty-first century mandate harsh penalties and sometimes even death against homosexuals.”</w:t>
            </w:r>
          </w:p>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rPr>
                <w:rFonts w:eastAsia="Times New Roman" w:cs="Arial"/>
                <w:color w:val="000000"/>
                <w:sz w:val="20"/>
                <w:szCs w:val="20"/>
              </w:rPr>
            </w:pPr>
            <w:r>
              <w:rPr>
                <w:rFonts w:eastAsia="Times New Roman" w:cs="Arial"/>
                <w:color w:val="000000"/>
                <w:sz w:val="20"/>
                <w:szCs w:val="20"/>
              </w:rPr>
              <w:t>Suggested change: “Some western societies are still struggling with areas of civil rights that remain unresolved, such as marriage rights, nondiscrimination protections, and other issues of equality for their lesbian, gay, bisexual, and transgender citizens, but they can still provide leadership in applying global pressure against regimes that even in the twenty-first century mandate harsh penalties and sometimes even death against lesbian, gay, bisexual, and transgender peop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comment was previously submitted to and considered by the Commission. 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ge 900, </w:t>
            </w:r>
            <w:r>
              <w:rPr>
                <w:rFonts w:eastAsia="Times New Roman" w:cs="Arial"/>
                <w:color w:val="000000"/>
                <w:sz w:val="20"/>
                <w:szCs w:val="20"/>
              </w:rPr>
              <w:t>lines 1425-142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Some western societies are still struggling with areas of civil rights that remain unresolved, such as marriage rights and other issues of equality for their gay citizens, but they can still provide leadership in applying global pressure against regimes that even in the twenty-first century mandate harsh penalties and sometimes even death against homosexua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ggested change: “Some western societies are still struggling with areas of civil rights that remain unresolved, such as marriage rights and other issues of equality for their gay citizens and also with the recognition and protection of the economic, social and cultural rights described in international agreements such as the Universal Declaration of Human Rights, but they can still provide leadership in applying global pressure against regimes that even in the twenty-first century mandate harsh penalties and sometimes even death against homosexual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is edit conflicts with another submiss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ges 902-903, line 1476-147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urrent text: “This is a historical transformation that students should consider carefully, especially insofar as it relates to the “rise” of new powers such as India and the People’s Republic of Chin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ggested change: “This is a historical transformation that students should consider carefully, especially insofar as it relates to the “rise” of new powers such as India and the People’s Republic of China and the more ancient history of these “new” world powers as global and regional leader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911, lines 1656-1659:</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urrent text: “Students will gain understanding of constitutional and democratic principles and concepts such as liberty, freedom, rule of law, individual rights and the rights of property, justice, equal protection, due process, representation, privacy, civic responsibilities, and “the common good.””</w:t>
            </w:r>
          </w:p>
          <w:p>
            <w:pPr>
              <w:pStyle w:val="Default"/>
              <w:rPr>
                <w:rFonts w:ascii="Arial" w:hAnsi="Arial" w:cs="Arial"/>
                <w:sz w:val="20"/>
                <w:szCs w:val="20"/>
              </w:rPr>
            </w:pPr>
            <w:r>
              <w:rPr>
                <w:rFonts w:cs="Arial" w:ascii="Arial" w:hAnsi="Arial"/>
                <w:sz w:val="20"/>
                <w:szCs w:val="20"/>
              </w:rPr>
            </w:r>
          </w:p>
          <w:p>
            <w:pPr>
              <w:pStyle w:val="Default"/>
              <w:rPr>
                <w:rFonts w:cs="Arial"/>
                <w:sz w:val="20"/>
                <w:szCs w:val="20"/>
              </w:rPr>
            </w:pPr>
            <w:r>
              <w:rPr>
                <w:rFonts w:cs="Arial" w:ascii="Arial" w:hAnsi="Arial"/>
                <w:sz w:val="20"/>
                <w:szCs w:val="20"/>
              </w:rPr>
              <w:t>Suggested change: “Students will gain understanding of constitutional and democratic principles and concepts such as liberty, freedom, rule of law, individual rights and the rights of property, human rights, justice, equal protection, due process, representation, privacy, civic responsibilities, and ‘the common goo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Pages 912-913, lines 1688-1691:</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Current text: “Students should be presented with opportunities for school and community involvement through service-learning aligned to the curriculum, action civics projects, class discussion and debate, and participation in school governance.”</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Suggested change: Add a sentence to the end of the paragraph: “High quality civic learning incorporates “fundamental concepts of universal human rights and international humanitarian law into a nurturing and yet rigorous education that prepares students to be compassionate, aware, and effective citizens and to work together to build a more livable world.” </w:t>
            </w:r>
          </w:p>
          <w:p>
            <w:pPr>
              <w:pStyle w:val="Normal"/>
              <w:rPr>
                <w:rFonts w:cs="Arial"/>
                <w:sz w:val="20"/>
                <w:szCs w:val="20"/>
              </w:rPr>
            </w:pPr>
            <w:r>
              <w:rPr>
                <w:rFonts w:cs="Arial"/>
                <w:sz w:val="20"/>
                <w:szCs w:val="20"/>
              </w:rPr>
              <w:t>From NCSS Position Statement on Human Rights Education: www.socialstudies.org/positions/human_rights_education_20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Appendix 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imes New Roman" w:cs="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Page 967, lines 2893-2896:</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Current text: “Through reading great classic and contemporary works of literature representative of a variety of periods, cultures, and worldviews, students can vicariously inhabit worlds and have experiences much different than their own.”</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Suggested change: Add a new section after the paragraph: “Students recognize that “the principles upon which the United States was founded — equality of rights to ‘life, liberty and the pursuit of happiness,’ promoted by attention to the ‘general welfare’ of all — resonate with the aspirations of people everywhere.” They demonstrate a renewed commitment to “civic engagement, civility in discourse and behavior, and a renewed respect for the common humanity of all.” They understand their own inherent human dignity and “their responsibility to uphold and protect the rights of others, in all circumstances.” </w:t>
            </w:r>
          </w:p>
          <w:p>
            <w:pPr>
              <w:pStyle w:val="Normal"/>
              <w:rPr>
                <w:rFonts w:cs="Arial"/>
                <w:sz w:val="20"/>
                <w:szCs w:val="20"/>
              </w:rPr>
            </w:pPr>
            <w:r>
              <w:rPr>
                <w:rFonts w:cs="Arial"/>
                <w:sz w:val="20"/>
                <w:szCs w:val="20"/>
              </w:rPr>
              <w:t>From NCSS HRE Position Statement (2014): www.socialstudies.org/positions/human_rights_education_20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HSP recommendation—no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rPr>
            </w:pPr>
            <w:r>
              <w:rPr>
                <w:rFonts w:eastAsia="Times New Roman" w:cs="Arial"/>
                <w:color w:val="000000"/>
                <w:sz w:val="20"/>
                <w:szCs w:val="20"/>
              </w:rPr>
              <w:t>35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rPr>
              <w:t xml:space="preserve">Append-ices </w:t>
            </w:r>
            <w:r>
              <w:rPr>
                <w:rFonts w:cs="Arial"/>
                <w:bCs/>
                <w:sz w:val="18"/>
                <w:szCs w:val="18"/>
              </w:rPr>
              <w:t>(Re-source Page)</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sz w:val="20"/>
                <w:szCs w:val="20"/>
              </w:rPr>
            </w:pPr>
            <w:r>
              <w:rPr>
                <w:rFonts w:eastAsia="Times New Roman" w:cs="Arial" w:ascii="Arial" w:hAnsi="Arial"/>
                <w:sz w:val="20"/>
                <w:szCs w:val="20"/>
              </w:rPr>
              <w:t>Human Rights Educator Association</w:t>
            </w:r>
          </w:p>
        </w:tc>
        <w:tc>
          <w:tcPr>
            <w:tcW w:w="67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ge 974:</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Current text: There is a list of primary sources that will be linked within the published version of the framework.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Suggested change: Add the following primary sources: </w:t>
            </w:r>
          </w:p>
          <w:p>
            <w:pPr>
              <w:pStyle w:val="Default"/>
              <w:numPr>
                <w:ilvl w:val="0"/>
                <w:numId w:val="8"/>
              </w:numPr>
              <w:spacing w:before="0" w:after="30"/>
              <w:rPr>
                <w:rFonts w:ascii="Arial" w:hAnsi="Arial" w:cs="Arial"/>
                <w:sz w:val="20"/>
                <w:szCs w:val="20"/>
              </w:rPr>
            </w:pPr>
            <w:r>
              <w:rPr>
                <w:rFonts w:cs="Arial" w:ascii="Arial" w:hAnsi="Arial"/>
                <w:sz w:val="20"/>
                <w:szCs w:val="20"/>
              </w:rPr>
              <w:t xml:space="preserve">Charter of the United Nations </w:t>
            </w:r>
          </w:p>
          <w:p>
            <w:pPr>
              <w:pStyle w:val="Default"/>
              <w:numPr>
                <w:ilvl w:val="0"/>
                <w:numId w:val="8"/>
              </w:numPr>
              <w:spacing w:before="0" w:after="30"/>
              <w:rPr>
                <w:rFonts w:ascii="Arial" w:hAnsi="Arial" w:cs="Arial"/>
                <w:sz w:val="20"/>
                <w:szCs w:val="20"/>
              </w:rPr>
            </w:pPr>
            <w:r>
              <w:rPr>
                <w:rFonts w:cs="Arial" w:ascii="Arial" w:hAnsi="Arial"/>
                <w:sz w:val="20"/>
                <w:szCs w:val="20"/>
              </w:rPr>
              <w:t xml:space="preserve">Universal Declaration of Human Rights </w:t>
            </w:r>
          </w:p>
          <w:p>
            <w:pPr>
              <w:pStyle w:val="Default"/>
              <w:numPr>
                <w:ilvl w:val="0"/>
                <w:numId w:val="8"/>
              </w:numPr>
              <w:rPr>
                <w:rFonts w:ascii="Arial" w:hAnsi="Arial" w:cs="Arial"/>
                <w:sz w:val="20"/>
                <w:szCs w:val="20"/>
              </w:rPr>
            </w:pPr>
            <w:r>
              <w:rPr>
                <w:rFonts w:cs="Arial" w:ascii="Arial" w:hAnsi="Arial"/>
                <w:sz w:val="20"/>
                <w:szCs w:val="20"/>
              </w:rPr>
              <w:t xml:space="preserve">The Geneva Conventions as adopted and revised </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Additional comment: These are international agreements to which the United States has assented. The UN Charter and the Geneva Conventions are treaties which have been ratified by the US with consent of the Senate. They are core documents for understanding the relationship of the United States with the world at large and the relationship of the nations of the world with each oth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The documents in the current list are required by statut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sz w:val="20"/>
                <w:szCs w:val="20"/>
              </w:rPr>
            </w:pPr>
            <w:r>
              <w:rPr>
                <w:rFonts w:eastAsia="Times New Roman" w:cs="Arial"/>
                <w:color w:val="000000"/>
                <w:sz w:val="20"/>
                <w:szCs w:val="20"/>
              </w:rPr>
              <w:t>Approved CHSSP recommendation</w:t>
            </w:r>
          </w:p>
        </w:tc>
      </w:tr>
    </w:tbl>
    <w:p>
      <w:pPr>
        <w:pStyle w:val="Normal"/>
        <w:rPr/>
      </w:pPr>
      <w:r>
        <w:rPr/>
      </w:r>
    </w:p>
    <w:p>
      <w:pPr>
        <w:pStyle w:val="Normal"/>
        <w:rPr/>
      </w:pPr>
      <w:r>
        <w:rPr/>
      </w:r>
    </w:p>
    <w:p>
      <w:pPr>
        <w:pStyle w:val="Normal"/>
        <w:rPr/>
      </w:pPr>
      <w:r>
        <w:rPr/>
      </w:r>
    </w:p>
    <w:p>
      <w:pPr>
        <w:pStyle w:val="Normal"/>
        <w:rPr/>
      </w:pPr>
      <w:r>
        <w:rPr>
          <w:rFonts w:cs="Arial"/>
          <w:sz w:val="20"/>
          <w:szCs w:val="20"/>
        </w:rPr>
        <w:br/>
        <w:br/>
        <w:br/>
        <w:t>© California Department of Education,</w:t>
        <w:br/>
        <w:t>April 2016</w:t>
      </w:r>
    </w:p>
    <w:sectPr>
      <w:headerReference w:type="default" r:id="rId2"/>
      <w:headerReference w:type="first" r:id="rId3"/>
      <w:type w:val="nextPage"/>
      <w:pgSz w:orient="landscape" w:w="2016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Garamond 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structional Quality Commission</w:t>
    </w:r>
  </w:p>
  <w:p>
    <w:pPr>
      <w:pStyle w:val="Header"/>
      <w:jc w:val="right"/>
      <w:rPr>
        <w:sz w:val="20"/>
        <w:szCs w:val="20"/>
      </w:rPr>
    </w:pPr>
    <w:r>
      <w:rPr>
        <w:sz w:val="20"/>
        <w:szCs w:val="20"/>
      </w:rPr>
      <w:t>History–Social Science SMC</w:t>
    </w:r>
  </w:p>
  <w:p>
    <w:pPr>
      <w:pStyle w:val="Header"/>
      <w:jc w:val="right"/>
      <w:rPr/>
    </w:pPr>
    <w:r>
      <w:rPr>
        <w:sz w:val="20"/>
        <w:szCs w:val="20"/>
      </w:rPr>
      <w:t>March 24, 2016, Summary of Action</w:t>
    </w:r>
  </w:p>
  <w:p>
    <w:pPr>
      <w:pStyle w:val="Header"/>
      <w:jc w:val="right"/>
      <w:rPr>
        <w:bCs/>
        <w:sz w:val="20"/>
        <w:szCs w:val="20"/>
      </w:rPr>
    </w:pPr>
    <w:r>
      <w:rPr>
        <w:sz w:val="20"/>
        <w:szCs w:val="20"/>
      </w:rPr>
      <w:t xml:space="preserve">Pag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479</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79</w:t>
    </w:r>
    <w:r>
      <w:rPr>
        <w:sz w:val="20"/>
        <w:szCs w:val="20"/>
        <w:bCs/>
      </w:rPr>
      <w:fldChar w:fldCharType="end"/>
    </w:r>
  </w:p>
  <w:p>
    <w:pPr>
      <w:pStyle w:val="Header"/>
      <w:jc w:val="right"/>
      <w:rPr>
        <w:bCs/>
        <w:sz w:val="20"/>
        <w:szCs w:val="20"/>
      </w:rPr>
    </w:pPr>
    <w:r>
      <w:rPr>
        <w:bCs/>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720"/>
      </w:pPr>
      <w:rPr>
        <w:rFonts w:ascii="Symbol" w:hAnsi="Symbol" w:cs="Symbol" w:hint="default"/>
      </w:rPr>
    </w:lvl>
  </w:abstractNum>
  <w:abstractNum w:abstractNumId="4">
    <w:lvl w:ilvl="0">
      <w:numFmt w:val="bullet"/>
      <w:lvlText w:val="•"/>
      <w:lvlJc w:val="left"/>
      <w:pPr>
        <w:tabs>
          <w:tab w:val="num" w:pos="0"/>
        </w:tabs>
        <w:ind w:left="720" w:hanging="72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1Char">
    <w:name w:val="Body1 Char"/>
    <w:qFormat/>
    <w:rPr>
      <w:rFonts w:ascii="Cambria" w:hAnsi="Cambria" w:eastAsia="Times New Roman" w:cs="Cambria"/>
      <w:sz w:val="24"/>
      <w:szCs w:val="24"/>
    </w:rPr>
  </w:style>
  <w:style w:type="character" w:styleId="BODYINDChar">
    <w:name w:val="BODY IND Char"/>
    <w:qFormat/>
    <w:rPr>
      <w:rFonts w:eastAsia="Cambria"/>
      <w:color w:val="000000"/>
      <w:sz w:val="24"/>
    </w:rPr>
  </w:style>
  <w:style w:type="character" w:styleId="Bullet1Char">
    <w:name w:val="Bullet1 Char"/>
    <w:qFormat/>
    <w:rPr>
      <w:rFonts w:ascii="Arial" w:hAnsi="Arial" w:eastAsia="Cambria" w:cs="Arial"/>
      <w:sz w:val="24"/>
      <w:szCs w:val="24"/>
    </w:rPr>
  </w:style>
  <w:style w:type="character" w:styleId="HeadsubTableChar">
    <w:name w:val="Headsub Table Char"/>
    <w:qFormat/>
    <w:rPr>
      <w:rFonts w:eastAsia="Cambria"/>
      <w:b/>
      <w:szCs w:val="24"/>
    </w:rPr>
  </w:style>
  <w:style w:type="character" w:styleId="HeadTableChar">
    <w:name w:val="Head Table Char"/>
    <w:qFormat/>
    <w:rPr>
      <w:rFonts w:eastAsia="Cambria"/>
      <w:b/>
      <w:sz w:val="24"/>
      <w:szCs w:val="24"/>
    </w:rPr>
  </w:style>
  <w:style w:type="character" w:styleId="ListParagraphChar">
    <w:name w:val="List Paragraph Char"/>
    <w:qFormat/>
    <w:rPr>
      <w:rFonts w:ascii="Arial" w:hAnsi="Arial" w:cs="Arial"/>
      <w:sz w:val="24"/>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ody1">
    <w:name w:val="Body1"/>
    <w:basedOn w:val="Normal"/>
    <w:qFormat/>
    <w:pPr/>
    <w:rPr>
      <w:rFonts w:ascii="Cambria" w:hAnsi="Cambria" w:eastAsia="Times New Roman" w:cs="Cambria"/>
      <w:szCs w:val="24"/>
    </w:rPr>
  </w:style>
  <w:style w:type="paragraph" w:styleId="BODYIND">
    <w:name w:val="BODY IND"/>
    <w:basedOn w:val="Normal"/>
    <w:qFormat/>
    <w:pPr>
      <w:ind w:left="720" w:hanging="0"/>
    </w:pPr>
    <w:rPr>
      <w:rFonts w:eastAsia="Cambria"/>
      <w:color w:val="000000"/>
      <w:szCs w:val="20"/>
    </w:rPr>
  </w:style>
  <w:style w:type="paragraph" w:styleId="Bullet1">
    <w:name w:val="Bullet1"/>
    <w:basedOn w:val="Normal"/>
    <w:qFormat/>
    <w:pPr>
      <w:numPr>
        <w:ilvl w:val="0"/>
        <w:numId w:val="2"/>
      </w:numPr>
      <w:spacing w:before="0" w:after="60"/>
    </w:pPr>
    <w:rPr>
      <w:rFonts w:eastAsia="Cambria"/>
      <w:szCs w:val="24"/>
    </w:rPr>
  </w:style>
  <w:style w:type="paragraph" w:styleId="Bullet3">
    <w:name w:val="Bullet3"/>
    <w:basedOn w:val="Normal"/>
    <w:qFormat/>
    <w:pPr>
      <w:numPr>
        <w:ilvl w:val="0"/>
        <w:numId w:val="2"/>
      </w:numPr>
      <w:spacing w:before="0" w:after="60"/>
    </w:pPr>
    <w:rPr>
      <w:rFonts w:eastAsia="Cambria"/>
      <w:szCs w:val="24"/>
    </w:rPr>
  </w:style>
  <w:style w:type="paragraph" w:styleId="HeadsubTable">
    <w:name w:val="Headsub Table"/>
    <w:basedOn w:val="Normal"/>
    <w:qFormat/>
    <w:pPr>
      <w:spacing w:before="0" w:after="120"/>
    </w:pPr>
    <w:rPr>
      <w:rFonts w:eastAsia="Cambria"/>
      <w:b/>
      <w:sz w:val="20"/>
      <w:szCs w:val="24"/>
    </w:rPr>
  </w:style>
  <w:style w:type="paragraph" w:styleId="HeadTable">
    <w:name w:val="Head Table"/>
    <w:basedOn w:val="Normal"/>
    <w:qFormat/>
    <w:pPr>
      <w:spacing w:before="0" w:after="120"/>
    </w:pPr>
    <w:rPr>
      <w:rFonts w:eastAsia="Cambria"/>
      <w:b/>
      <w:szCs w:val="24"/>
    </w:rPr>
  </w:style>
  <w:style w:type="paragraph" w:styleId="Bullet1Table">
    <w:name w:val="Bullet1 Table"/>
    <w:basedOn w:val="Normal"/>
    <w:qFormat/>
    <w:pPr>
      <w:numPr>
        <w:ilvl w:val="0"/>
        <w:numId w:val="7"/>
      </w:numPr>
    </w:pPr>
    <w:rPr>
      <w:rFonts w:eastAsia="Cambria"/>
      <w:sz w:val="20"/>
      <w:szCs w:val="24"/>
    </w:rPr>
  </w:style>
  <w:style w:type="paragraph" w:styleId="Table">
    <w:name w:val="# Table"/>
    <w:basedOn w:val="Normal"/>
    <w:qFormat/>
    <w:pPr>
      <w:ind w:left="243" w:hanging="243"/>
    </w:pPr>
    <w:rPr>
      <w:rFonts w:eastAsia="Cambria"/>
      <w:sz w:val="20"/>
      <w:szCs w:val="24"/>
    </w:rPr>
  </w:style>
  <w:style w:type="paragraph" w:styleId="Body">
    <w:name w:val="Body"/>
    <w:basedOn w:val="Normal"/>
    <w:qFormat/>
    <w:pPr>
      <w:spacing w:before="0" w:after="120"/>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Head4">
    <w:name w:val="Head 4"/>
    <w:basedOn w:val="Normal"/>
    <w:qFormat/>
    <w:pPr>
      <w:widowControl w:val="false"/>
      <w:tabs>
        <w:tab w:val="clear" w:pos="720"/>
        <w:tab w:val="decimal" w:pos="360" w:leader="none"/>
        <w:tab w:val="left" w:pos="600" w:leader="none"/>
      </w:tabs>
      <w:autoSpaceDE w:val="false"/>
      <w:spacing w:lineRule="atLeast" w:line="300" w:before="240" w:after="120"/>
    </w:pPr>
    <w:rPr>
      <w:rFonts w:ascii="AGaramond Bold" w:hAnsi="AGaramond Bold" w:eastAsia="Times New Roman" w:cs="AGaramond;Cambria"/>
      <w:szCs w:val="24"/>
    </w:rPr>
  </w:style>
  <w:style w:type="paragraph" w:styleId="NormalWeb">
    <w:name w:val="Normal (Web)"/>
    <w:basedOn w:val="Normal"/>
    <w:qFormat/>
    <w:pPr>
      <w:spacing w:lineRule="auto" w:line="480"/>
    </w:pPr>
    <w:rPr>
      <w:rFonts w:eastAsia="Times New Roman" w:cs="Times New Roman"/>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46:00Z</dcterms:created>
  <dc:creator>Administrator</dc:creator>
  <dc:description/>
  <cp:keywords/>
  <dc:language>en-US</dc:language>
  <cp:lastModifiedBy>Steve Furness</cp:lastModifiedBy>
  <cp:lastPrinted>2016-04-06T08:03:00Z</cp:lastPrinted>
  <dcterms:modified xsi:type="dcterms:W3CDTF">2017-02-14T15:44:00Z</dcterms:modified>
  <cp:revision>8</cp:revision>
  <dc:subject>History–Social Science Framework, Summary of Action of the History–Social Science Subject Matter Committee (HSS SMC).</dc:subject>
  <dc:title>H-SS Summary of Actions - Instructional Quality Commission (CA Dept of Education)</dc:title>
</cp:coreProperties>
</file>