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92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now number names and the count sequen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unt to tell the number of objec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mpare numbe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derstand addition as putting together and adding to, and understand subtraction as taking apart and taking fro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rk with numbers 11-19 to gain foundations for place value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present and solve problems involving addition and subtrac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derstand and apply properties of operations and the relationship between addition and subtrac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d and subtract within 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rk with addition and subtraction equa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tend the counting sequen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derstand place valu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place value understanding and properties of operations to add and subtra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asure lengths indirectly and by iterating length units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present and solve problems involving addition and subtrac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d and subtract within 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derstand place valu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place value understanding and properties of operations to add and subtra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asure and estimate lengths in standard uni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late addition and subtraction to length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20"/>
              </w:rPr>
              <w:t>Represent &amp; solve problems involving multiplication and division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derstand properties of multiplication and the relationship between multiplication and division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Multiply &amp; divide within 100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Solve problems involving the four operations, and identify &amp; explain patterns in arithmetic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velop understanding of fractions as number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Solve problems involving measurement and estimation of intervals of time, liquid volumes, &amp; masses of object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eometric measurement: understand concepts of </w:t>
            </w:r>
          </w:p>
          <w:p>
            <w:pPr>
              <w:pStyle w:val="Normal"/>
              <w:spacing w:lineRule="auto" w:line="240" w:before="0" w:after="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ea and relate area to multiplication and to addition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the four operations with whole numbers to solve problem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eneralize place value understanding for multi-digit whole numbe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place value understanding and properties of operations to perform multi-digit arithmeti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tend understanding of fraction equivalence and order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uild fractions from unit fractions by applying and extending previous understandings of opera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derstand decimal notation for fractions, and compare decimal fractions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derstand the place value syst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rform operations with multi-digit whole numbers and decimals to hundredth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equivalent fractions as a strategy to add and subtract frac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ply and extend previous understandings of multiplication and division to multiply and divide frac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eometric measurement: understand concepts of volume and relate volume to multiplication and to addi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aph points in the coordinate plane to solve real-world and mathematical problems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derstand ratio concepts and use ratio reasoning to solve problem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ply and extend previous understandings of multiplication and division to divide fractions by frac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ply and extend previous understandings of numbers to the system of rational numbe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ply and extend previous understandings of arithmetic to algebraic express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ason about and solve one-variable equations and inequaliti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present and analyze quantitative relationships between dependent and independent variables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alyze proportional relationship and use them to solve real-world and mathematical problem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ply and extend previous understanding of operations with fractions to add, subtract, multiply, and divide rational numbe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properties of operations to generate equivalent express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lve real-life and mathematical problems using numerical and algebraic expressions and equations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with radical and integer exponen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 the connections between proportional relationships, lines, and linear equa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ze and solve linear equations and pairs of simultaneous linear equa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, evaluate, and compare func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functions to model relationships between quantiti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rce: P. Daro, W. McCallum, and J. Zimba (unpublished), Student Achievement Partners, © California Department of Education</w:t>
        <w:br/>
        <w:t>The Progress to Algebra Continuum in K-8               Updated Attachment 3, Item 12.C.                  May 3–4. 2012, Mathematics Subject Matter Committee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</w:r>
  </w:p>
  <w:p>
    <w:pPr>
      <w:pStyle w:val="Normal"/>
      <w:spacing w:lineRule="auto" w:line="240" w:before="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right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03:00Z</dcterms:created>
  <dc:creator>jzimba</dc:creator>
  <dc:description/>
  <cp:keywords/>
  <dc:language>en-US</dc:language>
  <cp:lastModifiedBy>Steve Furness</cp:lastModifiedBy>
  <cp:lastPrinted>2012-05-01T12:34:00Z</cp:lastPrinted>
  <dcterms:modified xsi:type="dcterms:W3CDTF">2015-09-28T15:47:00Z</dcterms:modified>
  <cp:revision>11</cp:revision>
  <dc:subject>The Progress to Algebra Continuum in K-8 Chart.</dc:subject>
  <dc:title>The Progress to Algebra Continuum in K-8 - Instructional Resources Commission (CA Dept of Education)</dc:title>
</cp:coreProperties>
</file>