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memorandum</w:t>
      </w:r>
    </w:p>
    <w:p>
      <w:pPr>
        <w:pStyle w:val="MessageHeaderFirst"/>
        <w:rPr/>
      </w:pPr>
      <w:r>
        <w:rPr>
          <w:rStyle w:val="MessageHeaderLabel"/>
        </w:rPr>
        <w:t>to:</w:t>
      </w:r>
      <w:r>
        <w:rPr/>
        <w:tab/>
        <w:t>advisory commission on charter schools</w:t>
      </w:r>
    </w:p>
    <w:p>
      <w:pPr>
        <w:pStyle w:val="MessageHeader"/>
        <w:rPr/>
      </w:pPr>
      <w:r>
        <w:rPr>
          <w:rStyle w:val="MessageHeaderLabel"/>
        </w:rPr>
        <w:t>from:</w:t>
      </w:r>
      <w:r>
        <w:rPr/>
        <w:tab/>
        <w:t>vicki Barber, superintendent—el dorado county office of education</w:t>
      </w:r>
    </w:p>
    <w:p>
      <w:pPr>
        <w:pStyle w:val="MessageHeader"/>
        <w:rPr/>
      </w:pPr>
      <w:r>
        <w:rPr>
          <w:rStyle w:val="MessageHeaderLabel"/>
        </w:rPr>
        <w:t>subject:</w:t>
      </w:r>
      <w:r>
        <w:rPr/>
        <w:tab/>
        <w:t>budget crisis and mitigating circumstances for sb740 funding determinations</w:t>
      </w:r>
    </w:p>
    <w:p>
      <w:pPr>
        <w:pStyle w:val="MessageHeader"/>
        <w:rPr/>
      </w:pPr>
      <w:r>
        <w:rPr>
          <w:rStyle w:val="MessageHeaderLabel"/>
        </w:rPr>
        <w:t>date:</w:t>
      </w:r>
      <w:r>
        <w:rPr/>
        <w:tab/>
        <w:t>06/11/2009</w:t>
      </w:r>
    </w:p>
    <w:p>
      <w:pPr>
        <w:pStyle w:val="MessageHeaderLast"/>
        <w:ind w:left="0" w:hanging="0"/>
        <w:rPr/>
      </w:pPr>
      <w:r>
        <w:rPr/>
      </w:r>
    </w:p>
    <w:p>
      <w:pPr>
        <w:pStyle w:val="Heading1"/>
        <w:rPr/>
      </w:pPr>
      <w:r>
        <w:rPr/>
        <w:t>Budget crisis presents profound challenges to NONCLASSROOM-BASED SCHOOLS UNDERGOING SB740 FUNDING DETERMINATION PROCESS</w:t>
      </w:r>
    </w:p>
    <w:p>
      <w:pPr>
        <w:pStyle w:val="TextBody"/>
        <w:rPr/>
      </w:pPr>
      <w:r>
        <w:rPr/>
        <w:t xml:space="preserve">The state budget crisis presents severe and unique challenges to nonclassroom-based charter schools undergoing the nonclassroom-based funding determination process.  This memo outlines suggested policy changes for the State Board of Education’s and Advisory Commission on Charter Schools’ consideration of nonclassroom-based schools’ “funding determination” requests that would help such schools to cope with both the severe cuts to funding levels as well as the great uncertainty in state and federal funding for their schools.   </w:t>
      </w:r>
    </w:p>
    <w:p>
      <w:pPr>
        <w:pStyle w:val="TextBody"/>
        <w:rPr/>
      </w:pPr>
      <w:r>
        <w:rPr/>
        <w:t>In addition to facing the challenging budget cuts faced by all schools, nonclassroom-based schools must also meet complex and specific SB 740 funding determination spending targets, ADA-to-teacher ratio targets, and do so in the face of unpredictable mid-year budget cuts, infusions of one-time federal funds, and deferrals of state aid.  These challenges are major ones for most nonclassroom-based schools because the spending targets generally required of these schools are high and many nonclassroom-based schools meet them with little margin to spare (a review of recent funding determination forms indicates that approximately half of nonclassroom-based schools have less than a 2 percent margin to spare in meeting one or both of the major expenditure targets currently required of them).  Meeting these expenditure targets will be especially challenging because many of the costs that do not count toward the targets are relatively “fixed” in nature, meaning that schools enjoy relatively little control over them and they are very difficult to reduce or eliminate.  Examples include facilities and maintenance, insurance, utilities, professional fees (audit, legal), etc.</w:t>
      </w:r>
    </w:p>
    <w:p>
      <w:pPr>
        <w:pStyle w:val="TextBody"/>
        <w:rPr/>
      </w:pPr>
      <w:r>
        <w:rPr/>
        <w:t xml:space="preserve">With the continuance of SB 740 current funding determination provisions, nonclassroom-based charter schools will enjoy relatively little of the budgetary flexibility afforded to their traditional, classroom-based counterparts.  The vast majority of traditional schools and districts, for example, plan to take advantage of new laws providing considerable flexibility in spending state categorical programs.  Nonclassroom-based charter schools, however, tend to receive substantially less categorical funds than more traditional schools.  For example, traditional schools receiving funding from the K-3 Class Size Reduction Program may now increase class sizes by 50 percent or more and experience only relatively modest reductions in funding from this program.  Nonclassroom-based schools are barred from participation in this popular program in the first instance and will enjoy no such flexibility.  </w:t>
      </w:r>
    </w:p>
    <w:p>
      <w:pPr>
        <w:pStyle w:val="TextBody"/>
        <w:rPr/>
      </w:pPr>
      <w:r>
        <w:rPr/>
        <w:t>Given the “one-two” punch of relatively fixed administrative and other costs, and the general lack of flexible categorical funding, it is appropriate and essential to provide relief to nonclassroom-based schools undergoing the SB 740 funding determination process.  Below are recommendations for how to provide such flexibility while still ensuring a strong focus on targeting expenditures on high-quality instruction.</w:t>
      </w:r>
    </w:p>
    <w:p>
      <w:pPr>
        <w:pStyle w:val="Heading1"/>
        <w:rPr/>
      </w:pPr>
      <w:r>
        <w:rPr/>
      </w:r>
    </w:p>
    <w:p>
      <w:pPr>
        <w:pStyle w:val="Heading1"/>
        <w:rPr/>
      </w:pPr>
      <w:r>
        <w:rPr/>
        <w:t>recommended relief through “mitigating circumstances”</w:t>
      </w:r>
    </w:p>
    <w:p>
      <w:pPr>
        <w:pStyle w:val="TextBody"/>
        <w:ind w:left="720" w:hanging="0"/>
        <w:rPr/>
      </w:pPr>
      <w:r>
        <w:rPr/>
      </w:r>
    </w:p>
    <w:p>
      <w:pPr>
        <w:pStyle w:val="TextBody"/>
        <w:ind w:firstLine="720"/>
        <w:rPr/>
      </w:pPr>
      <w:r>
        <w:rPr/>
        <w:t xml:space="preserve">This proposal recommends providing additional flexibility to schools through the “reasonable basis” provisions provided for in the regulations that govern the nonclassroom-based funding determination process.  Specifically, the regulations governing the funding determination process grant the ACCS broad discretion to approve funding determinations that depart from the usual requirements specified in the law (see: California Administrative Code, Title 5, section 11963.4 (e)).  According to the regulations, the commission may depart from the usual requirements when it believes that a reasonable basis exists for doing so.  </w:t>
      </w:r>
    </w:p>
    <w:p>
      <w:pPr>
        <w:pStyle w:val="TextBody"/>
        <w:ind w:firstLine="720"/>
        <w:rPr/>
      </w:pPr>
      <w:r>
        <w:rPr/>
        <w:t>Under this proposal, the budget crisis would be deemed, as a matter of general policy, to constitute a “reasonable basis” to allow the commission to recommend funding determinations that depart from the usual criteria.  During the pendancy of the budget crisis, nonclassroom-based schools would be deemed to have met the requirements for full funding under the funding determination process if they meet the mitigated targets specified below in lieu of the usual targets specified in law.  The reasonable basis would be deemed to exist until such time as funding for the Charter General-Purpose Grant and Categorical Block Grants return to levels specified in statute.</w:t>
      </w:r>
    </w:p>
    <w:p>
      <w:pPr>
        <w:pStyle w:val="TextBody"/>
        <w:rPr/>
      </w:pPr>
      <w:r>
        <w:rPr>
          <w:rFonts w:eastAsia="Garamond"/>
        </w:rPr>
        <w:t xml:space="preserve"> </w:t>
      </w:r>
      <w:r>
        <w:rPr/>
        <w:t>Relief would consist of a general policy of approving funding determination requests for schools that meet the following criteria in lieu of the ones currently specified in law:</w:t>
      </w:r>
    </w:p>
    <w:p>
      <w:pPr>
        <w:pStyle w:val="TextBody"/>
        <w:numPr>
          <w:ilvl w:val="0"/>
          <w:numId w:val="2"/>
        </w:numPr>
        <w:rPr/>
      </w:pPr>
      <w:r>
        <w:rPr>
          <w:b/>
        </w:rPr>
        <w:t>“</w:t>
      </w:r>
      <w:r>
        <w:rPr>
          <w:b/>
        </w:rPr>
        <w:t>Student-to-teacher” ratio</w:t>
      </w:r>
      <w:r>
        <w:rPr/>
        <w:t xml:space="preserve">—schools would be permitted to claim average daily attendance (ADA) at levels up to 27.5 ADA per full-time equivalent (FTE) teacher.  Under current law, the cap is pegged at the greater of either (1) the ratio in the largest unified school district in the counties served by a school or (2) a fixed ratio of 25:1—with most schools following the fixed 25:1 ratio.  This change would provide a modest amount of additional staffing flexibility and is likely to correspond with substantial class size increases in many traditional schools, especially those taking advantage of the new flexibility permitted in schools the K-3 Class Size Reduction Program.  Schools intending to take advantage of this flexibility would also presumably need to request a waiver from the State Board to waive the similar but distinct “student-to-teacher” cap under “independent study” law.  This proposal would include recommending a general State Board policy of granting such waivers during the pendancy of the budget crisis. </w:t>
      </w:r>
    </w:p>
    <w:p>
      <w:pPr>
        <w:pStyle w:val="TextBody"/>
        <w:numPr>
          <w:ilvl w:val="0"/>
          <w:numId w:val="2"/>
        </w:numPr>
        <w:rPr/>
      </w:pPr>
      <w:r>
        <w:rPr>
          <w:b/>
        </w:rPr>
        <w:t>Spending on instructional costs</w:t>
      </w:r>
      <w:r>
        <w:rPr/>
        <w:t>—schools would be required to direct at least 70 (seventy) percent of their expenditures on “instruction and related services” costs whereas current law requires spending at an 80 percent level to qualify for full funding.  This reduction would permit schools to cope with relatively inflexible fixed costs during the budget crisis.</w:t>
      </w:r>
    </w:p>
    <w:p>
      <w:pPr>
        <w:pStyle w:val="TextBody"/>
        <w:numPr>
          <w:ilvl w:val="0"/>
          <w:numId w:val="2"/>
        </w:numPr>
        <w:rPr/>
      </w:pPr>
      <w:r>
        <w:rPr>
          <w:b/>
        </w:rPr>
        <w:t>Allowable facilities expenditures</w:t>
      </w:r>
      <w:r>
        <w:rPr/>
        <w:t>—nonclassroom-based schools would be given an additional option to count up to 60 (sixty) percent of their facilities costs as “instruction and related services” costs toward the above-referenced 70 percent spending target for instruction and related costs.  Under current policy, nonclassroom-based schools may count facilities expenditures based on a detailed formula that takes into account the amount of time students spend onsite, the square footage of the facilities, and other factors.  The formula works well for some sites, especially those that engage in “hybrid” programs that provide substantial onsite instruction, but is complex and burdensome for others.  The simple 60 percent formula proposed here would be an optional, alternative method that could be chosen in lieu of the existing facilities formula (schools would choose one of the two methods but could not combine them).  It would provide a degree of stability and predictability not offered by the current mitigation formula.</w:t>
      </w:r>
    </w:p>
    <w:p>
      <w:pPr>
        <w:pStyle w:val="TextBody"/>
        <w:numPr>
          <w:ilvl w:val="0"/>
          <w:numId w:val="2"/>
        </w:numPr>
        <w:rPr/>
      </w:pPr>
      <w:r>
        <w:rPr>
          <w:b/>
        </w:rPr>
        <w:t>Spending on certificated staff compensation</w:t>
      </w:r>
      <w:r>
        <w:rPr/>
        <w:t>—schools would be required to direct at least 35 percent of their expenditures toward eligible certificated staffing costs whereas current law requires spending at a 40 percent level.  This change would provide a modest additional degree of flexibility to cope with factors described above.</w:t>
      </w:r>
    </w:p>
    <w:p>
      <w:pPr>
        <w:pStyle w:val="TextBody"/>
        <w:numPr>
          <w:ilvl w:val="0"/>
          <w:numId w:val="2"/>
        </w:numPr>
        <w:rPr/>
      </w:pPr>
      <w:r>
        <w:rPr>
          <w:b/>
        </w:rPr>
        <w:t>Reserves</w:t>
      </w:r>
      <w:r>
        <w:rPr/>
        <w:t xml:space="preserve">—schools would be permitted to establish and maintain budget reserves for economic uncertainty at a level of 10 percent of budgeted expenditures whereas current law establishes a 5 percent reserve threshold.  This level of reserve would permit a modest degree of additional flexibility to enable nonclassroom-based schools to establish more prudent reserves and to more readily “smooth” the impact of budget changes over a multi-year period.  It is also worth noting that small school districts of the size of a typical charter school are required by law to maintain reserves of </w:t>
      </w:r>
      <w:r>
        <w:rPr>
          <w:b/>
          <w:i/>
        </w:rPr>
        <w:t>at least</w:t>
      </w:r>
      <w:r>
        <w:rPr>
          <w:b/>
        </w:rPr>
        <w:t xml:space="preserve"> </w:t>
      </w:r>
      <w:r>
        <w:rPr/>
        <w:t>5 percent and, in practice, typically maintain reserves at or above the 10 percent level.</w:t>
      </w:r>
    </w:p>
    <w:p>
      <w:pPr>
        <w:pStyle w:val="TextBody"/>
        <w:numPr>
          <w:ilvl w:val="0"/>
          <w:numId w:val="2"/>
        </w:numPr>
        <w:rPr/>
      </w:pPr>
      <w:r>
        <w:rPr>
          <w:b/>
        </w:rPr>
        <w:t>One-time funding sources excluded</w:t>
      </w:r>
      <w:r>
        <w:rPr/>
        <w:t>—when calculating the above spending targets and reserve thresholds, schools would be permitted to exclude “one-time” funding sources (e.g., federal stimulus funding).  This proposed flexibility corresponds with flexibility previously provided during years when “excess” state revenues permitted the creation of substantial new and “one-time” categorical funding sources.  During such years charter schools were permitted to exclude their receipts from these one-time programs when calculating their funding determinations.</w:t>
      </w:r>
    </w:p>
    <w:p>
      <w:pPr>
        <w:pStyle w:val="TextBody"/>
        <w:numPr>
          <w:ilvl w:val="0"/>
          <w:numId w:val="2"/>
        </w:numPr>
        <w:rPr/>
      </w:pPr>
      <w:r>
        <w:rPr>
          <w:b/>
        </w:rPr>
        <w:t>Coping with cash flow deferrals</w:t>
      </w:r>
      <w:r>
        <w:rPr/>
        <w:t>—for funding determination purposes, charter schools would be permitted to book the receipt of deferred state funding on either an accrual or cash basis.  This flexibility is essential to enable charter schools to cope with the massive deferrals of state funding (e.g., a large deferral of general-purpose funding of two state aid apportionments usually due to schools in February and June that will now be delayed until July or further—and into the following fiscal year).  Without such flexibility, most charter schools operate under a modified- or full-accrual basis of accounting and would be required to book revenues in the year earned rather than when they actually receive the funding.  This flexibility would be similar to that previously accorded to nonclassroom-based schools undergoing funding determinations in the 2005-06 fiscal year.  Schools that take advantage of this flexibility would, for funding determination purposes, be required to book expenditures related to deferred revenues in the same year as they book the related revenues.  Thus, schools would ultimately be required to still meet the expenditure targets specified above, but could defer booking of income and the related expenditures into the year when the cash is actually received.</w:t>
      </w:r>
    </w:p>
    <w:p>
      <w:pPr>
        <w:pStyle w:val="TextBody"/>
        <w:rPr/>
      </w:pPr>
      <w:r>
        <w:rPr/>
        <w:t>Implementing these mitigation policies for both pre-existing and new schools could lead to a crush of revised applications for funding determination from the many dozens of schools currently operating under a previously-approved determination.  To provide relief without creating a major backlog of paper, this proposal would permit schools operating under a pre-existing, multi-year determination to simply file a brief form certifying that they are requesting mitigation and that they meet the targets specified above.  Such forms would be given expedited review by CDE staff, along with expedited approval by the ACCS and State Board.  For new schools and schools requesting new funding determinations, the forms and instructions would be slightly revised to provide schools the option to request to use the flexibility outlined above and to incorporate the revised thresholds.</w:t>
      </w:r>
    </w:p>
    <w:p>
      <w:pPr>
        <w:pStyle w:val="TextBody"/>
        <w:spacing w:lineRule="atLeast" w:line="240" w:before="0" w:after="240"/>
        <w:ind w:firstLine="360"/>
        <w:jc w:val="both"/>
        <w:rPr/>
      </w:pPr>
      <w:r>
        <w:rPr/>
        <w:t>Given the unprecedented magnitude of the funding cuts and cash deferrals, and given the unstable and unpredictable nature of charter schools’ funding streams, the above proposals represent a modest and reasonable adjustment to the pre-existing requirements to qualify for full funding under the funding determination process.  Depending on the nature of proposed and potential additional cuts, the above-described flexibility may not be sufficient to permit some schools to qualify for full funding.  If so, such schools could continue to submit funding determination requests based on their schools’ unique circumstances for the ACCS’s consideration.  We hope, however, that the flexibility proposed here would strike a reasonable balance between the state’s desire to ensure that charter school funds are directed primarily for the benefit of students while still permitting a reasonable degree of flexibility and stability in an otherwise chaotic budgetary environment.</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caps w:val="false"/>
        <w:smallCaps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95pt;margin-top:202.05pt;width:406pt;height:174.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r>
      <w:rPr>
        <w:rFonts w:cs="Arial" w:ascii="Arial" w:hAnsi="Arial"/>
        <w:caps w:val="false"/>
        <w:smallCaps w:val="false"/>
      </w:rPr>
      <w:t>memo-gacdb-oct09item01</w:t>
    </w:r>
  </w:p>
  <w:p>
    <w:pPr>
      <w:pStyle w:val="Header"/>
      <w:spacing w:lineRule="auto" w:line="240" w:before="0" w:after="0"/>
      <w:jc w:val="right"/>
      <w:rPr>
        <w:rFonts w:ascii="Arial" w:hAnsi="Arial" w:cs="Arial"/>
        <w:caps w:val="false"/>
        <w:smallCaps w:val="false"/>
      </w:rPr>
    </w:pPr>
    <w:r>
      <w:rPr>
        <w:rFonts w:cs="Arial" w:ascii="Arial" w:hAnsi="Arial"/>
        <w:caps w:val="false"/>
        <w:smallCaps w:val="false"/>
      </w:rPr>
      <w:t>Attachment 1</w:t>
    </w:r>
  </w:p>
  <w:p>
    <w:pPr>
      <w:pStyle w:val="Header"/>
      <w:spacing w:lineRule="auto" w:line="240" w:before="0" w:after="0"/>
      <w:jc w:val="right"/>
      <w:rPr/>
    </w:pPr>
    <w:r>
      <w:rPr>
        <w:rFonts w:cs="Arial" w:ascii="Arial" w:hAnsi="Arial"/>
        <w:caps w:val="false"/>
        <w:smallCaps w:val="false"/>
      </w:rPr>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6</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w:t>
    </w:r>
    <w:r>
      <w:rPr>
        <w:smallCaps w:val="false"/>
        <w:caps w:val="false"/>
        <w:rFonts w:cs="Arial" w:ascii="Arial" w:hAnsi="Arial"/>
      </w:rPr>
      <w:fldChar w:fldCharType="end"/>
    </w:r>
  </w:p>
  <w:p>
    <w:pPr>
      <w:pStyle w:val="Header"/>
      <w:spacing w:before="0" w:after="660"/>
      <w:rPr>
        <w:lang w:val="en-US" w:eastAsia="en-US"/>
      </w:rPr>
    </w:pPr>
    <w:r>
      <w:rPr>
        <w:lang w:val="en-US" w:eastAsia="en-US"/>
      </w:rPr>
      <w:pict>
        <v:shape id="PowerPlusWaterMarkObject3" o:spid="shape_0" fillcolor="silver" stroked="f" o:allowincell="f" style="position:absolute;margin-left:12.95pt;margin-top:202.05pt;width:406pt;height:174.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caps w:val="false"/>
        <w:smallCaps w:val="false"/>
      </w:rPr>
    </w:pPr>
    <w:r>
      <w:pict>
        <v:shape id="PowerPlusWaterMarkObject1" o:spid="shape_0" fillcolor="silver" stroked="f" o:allowincell="f" style="position:absolute;margin-left:12.95pt;margin-top:226.05pt;width:406pt;height:174.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r>
      <w:rPr>
        <w:rFonts w:cs="Arial" w:ascii="Arial" w:hAnsi="Arial"/>
        <w:caps w:val="false"/>
        <w:smallCaps w:val="false"/>
      </w:rPr>
      <w:t>memo-gacdb-oct09item01</w:t>
    </w:r>
  </w:p>
  <w:p>
    <w:pPr>
      <w:pStyle w:val="Header"/>
      <w:spacing w:lineRule="auto" w:line="240" w:before="0" w:after="0"/>
      <w:jc w:val="right"/>
      <w:rPr>
        <w:rFonts w:ascii="Arial" w:hAnsi="Arial" w:cs="Arial"/>
        <w:caps w:val="false"/>
        <w:smallCaps w:val="false"/>
      </w:rPr>
    </w:pPr>
    <w:r>
      <w:rPr>
        <w:rFonts w:cs="Arial" w:ascii="Arial" w:hAnsi="Arial"/>
        <w:caps w:val="false"/>
        <w:smallCaps w:val="false"/>
      </w:rPr>
      <w:t>Attachment 1</w:t>
    </w:r>
  </w:p>
  <w:p>
    <w:pPr>
      <w:pStyle w:val="Header"/>
      <w:spacing w:lineRule="auto" w:line="240" w:before="0" w:after="0"/>
      <w:jc w:val="right"/>
      <w:rPr/>
    </w:pPr>
    <w:r>
      <w:rPr>
        <w:rFonts w:cs="Arial" w:ascii="Arial" w:hAnsi="Arial"/>
        <w:caps w:val="false"/>
        <w:smallCaps w:val="false"/>
      </w:rPr>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w:t>
    </w:r>
    <w:r>
      <w:rPr>
        <w:smallCaps w:val="false"/>
        <w:caps w:val="fals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31:00Z</dcterms:created>
  <dc:creator/>
  <dc:description/>
  <dc:language>en-US</dc:language>
  <cp:lastModifiedBy> </cp:lastModifiedBy>
  <cp:lastPrinted>2009-06-12T12:02:00Z</cp:lastPrinted>
  <dcterms:modified xsi:type="dcterms:W3CDTF">2009-11-06T16:46:00Z</dcterms:modified>
  <cp:revision>3</cp:revision>
  <dc:subject>Budget Crisis and Mitigating Circumstances for SB740 Funding Determinations.</dc:subject>
  <dc:title>October 2009 GACDB Item 05 Attachment 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