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ifornia Preschool Learning Standard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chool Mathematics Standards Pan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107"/>
        <w:gridCol w:w="3933"/>
        <w:gridCol w:w="3819"/>
      </w:tblGrid>
      <w:tr>
        <w:trPr>
          <w:trHeight w:val="255" w:hRule="atLeast"/>
        </w:trPr>
        <w:tc>
          <w:tcPr>
            <w:tcW w:w="209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310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alty</w:t>
            </w:r>
          </w:p>
        </w:tc>
        <w:tc>
          <w:tcPr>
            <w:tcW w:w="393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le or Expertise</w:t>
            </w:r>
          </w:p>
        </w:tc>
        <w:tc>
          <w:tcPr>
            <w:tcW w:w="3819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tion</w:t>
            </w:r>
          </w:p>
        </w:tc>
      </w:tr>
      <w:tr>
        <w:trPr>
          <w:trHeight w:val="278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es, Janet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Reading Educatio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hool Teacher; Reading Specialist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ama County Office of Ed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shire, Melinda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velopment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Education Research Director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HS at Sonoma State University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cart, Meredith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Educatio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Education Consultant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Department of Education</w:t>
            </w:r>
          </w:p>
        </w:tc>
      </w:tr>
      <w:tr>
        <w:trPr>
          <w:trHeight w:val="300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ion, Larry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Educatio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Superintendent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ama County Office of Education</w:t>
            </w:r>
          </w:p>
        </w:tc>
      </w:tr>
      <w:tr>
        <w:trPr>
          <w:trHeight w:val="312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ents, Douglas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Childhood Mathematics Development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University of New York; Buffalo</w:t>
            </w:r>
          </w:p>
        </w:tc>
      </w:tr>
      <w:tr>
        <w:trPr>
          <w:trHeight w:val="278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e, Don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s Development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t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ama County Office of Education</w:t>
            </w:r>
          </w:p>
        </w:tc>
      </w:tr>
      <w:tr>
        <w:trPr>
          <w:trHeight w:val="278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, Jan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Childhood Special Educatio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Coordinator, CPIN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HS at Sonoma State University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 Rossi, Gary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nd Math Instructio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ant Superintendent 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aquin County Office of Education</w:t>
            </w:r>
          </w:p>
        </w:tc>
      </w:tr>
      <w:tr>
        <w:trPr>
          <w:trHeight w:val="289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ney, Karen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metrics and Measurement Specialist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in Assessment Research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alifornia, Berkeley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uin, Chris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Education and Special Educatio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Education Administrator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Department of Education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ore, Donna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velopment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; Director of Operations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A Head Start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ey, Imelda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Education 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; Child Development Programs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Unified School District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, Magda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Education; English Language Learners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Director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Families, Inc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, Bertha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Education; English Language Learners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Director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Families, Inc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to, Amy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Childhood Educatio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ssociate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d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am, Rena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Childhood Special Education; Standards Development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ennessee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slip, Whit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Education &amp; Special Ed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nd Early Education Specialist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Unified School District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don, Cynthia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Educatio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velopment Consultant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Department of Education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stetter, Carolyn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Education and Program Evaluatio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of Education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alifornia, Berkeley</w:t>
            </w:r>
          </w:p>
        </w:tc>
      </w:tr>
      <w:tr>
        <w:trPr>
          <w:trHeight w:val="285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, Diedra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Education; Head Start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nd Early Education Specialist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Bernardino County Office of Ed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t, Michael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st in Early Education and Public Policy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 Director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Department of Educ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athematics Panel, continued</w:t>
      </w:r>
    </w:p>
    <w:tbl>
      <w:tblPr>
        <w:tblW w:w="12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107"/>
        <w:gridCol w:w="3933"/>
        <w:gridCol w:w="3819"/>
      </w:tblGrid>
      <w:tr>
        <w:trPr>
          <w:trHeight w:val="255" w:hRule="atLeast"/>
        </w:trPr>
        <w:tc>
          <w:tcPr>
            <w:tcW w:w="209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10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ty</w:t>
            </w:r>
          </w:p>
        </w:tc>
        <w:tc>
          <w:tcPr>
            <w:tcW w:w="393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r Expertise</w:t>
            </w:r>
          </w:p>
        </w:tc>
        <w:tc>
          <w:tcPr>
            <w:tcW w:w="3819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ion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a, Sarah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Reading Educatio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hool Teacher and Reading Specialist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ama County Office of Education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chner, Ann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Education &amp; Special Ed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of Research 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HS at Sonoma State University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ione, Peter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Childhood Development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Center Director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d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er, Daniel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Education in Language and Literacy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 State University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zuk, Barbara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Education and Child Development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velopment Consultant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Department of Education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e, Stephen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metrics and Measurement Specialist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R Center Director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alifornia, Berkeley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ta, Aki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Childhood Mathematics Development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ford University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rish, Deborah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Education and Assessment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Director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Institutes of Research</w:t>
            </w:r>
          </w:p>
        </w:tc>
      </w:tr>
      <w:tr>
        <w:trPr>
          <w:trHeight w:val="315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k, Roberta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Education and Child Development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; School Readiness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Five California</w:t>
            </w:r>
          </w:p>
        </w:tc>
      </w:tr>
      <w:tr>
        <w:trPr>
          <w:trHeight w:val="315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z, Linda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Education in Early Educatio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s College</w:t>
            </w:r>
          </w:p>
        </w:tc>
      </w:tr>
      <w:tr>
        <w:trPr>
          <w:trHeight w:val="315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pps, Pat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Educatio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, CAEYC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Association for the Education of Young Children (CAEYC)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, Eva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metrics/Measurement; English Language Learners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Fellow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alifornia, Berkeley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, Celia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Language Development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t, Even Start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Department of Education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berg, Lisa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Math Educatio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hool Teacher and Math Specialist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ama County Office of Ed</w:t>
            </w:r>
          </w:p>
        </w:tc>
      </w:tr>
      <w:tr>
        <w:trPr>
          <w:trHeight w:val="270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o, Desire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velopment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; Director of Operations Head Start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Unified School District</w:t>
            </w:r>
          </w:p>
        </w:tc>
      </w:tr>
      <w:tr>
        <w:trPr>
          <w:trHeight w:val="270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, Ann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Mathematics Educatio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in Early Math Education Resear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alifornia, Berkeley</w:t>
            </w:r>
          </w:p>
        </w:tc>
      </w:tr>
      <w:tr>
        <w:trPr>
          <w:trHeight w:val="270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n, Eun Soo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Mathematics Educatio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's University, Seoul Korea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s, Gwen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Educatio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Director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Department of Education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kel, Su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 and Instruction; Math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Superintendent C&amp;I Branch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Department of Education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, Maria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Language Development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, Even Start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Department of Education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ney, Mark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velopment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 Costa Colle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athematics Panel, continued</w:t>
      </w:r>
    </w:p>
    <w:tbl>
      <w:tblPr>
        <w:tblW w:w="12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107"/>
        <w:gridCol w:w="3933"/>
        <w:gridCol w:w="3819"/>
      </w:tblGrid>
      <w:tr>
        <w:trPr>
          <w:trHeight w:val="255" w:hRule="atLeast"/>
        </w:trPr>
        <w:tc>
          <w:tcPr>
            <w:tcW w:w="209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10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ty</w:t>
            </w:r>
          </w:p>
        </w:tc>
        <w:tc>
          <w:tcPr>
            <w:tcW w:w="393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r Expertise</w:t>
            </w:r>
          </w:p>
        </w:tc>
        <w:tc>
          <w:tcPr>
            <w:tcW w:w="3819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ion</w:t>
            </w:r>
          </w:p>
        </w:tc>
      </w:tr>
      <w:tr>
        <w:trPr>
          <w:trHeight w:val="278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, Mark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, Measurement, &amp; Psychometrics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and Principal Investigator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alifornia, Berkeley</w:t>
            </w:r>
          </w:p>
        </w:tc>
      </w:tr>
      <w:tr>
        <w:trPr>
          <w:trHeight w:val="278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rell, Frank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Elementary Education; School Psychology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and Program Director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alifornia, Berkeley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ght, Joyc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Education; Language and Literacy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Superintendent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o County Office of Educ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 xml:space="preserve">Revised: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DATE \@"M\/d\/yyyy\ H:mm\ AM/PM"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7/29/2026 10:15 AM</w:t>
    </w:r>
    <w:r>
      <w:rPr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 xml:space="preserve">Revised: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DATE \@"M\/d\/yyyy\ H:mm\ AM/PM"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7/29/2026 10:15 AM</w:t>
    </w:r>
    <w:r>
      <w:rPr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fo-cib-cdd-oct05item01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ttachment 2</w:t>
    </w:r>
  </w:p>
  <w:p>
    <w:pPr>
      <w:pStyle w:val="Header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Header"/>
      <w:jc w:val="right"/>
      <w:rPr>
        <w:rStyle w:val="PageNumber"/>
        <w:rFonts w:ascii="Arial" w:hAnsi="Arial" w:cs="Arial"/>
        <w:sz w:val="20"/>
      </w:rPr>
    </w:pPr>
    <w:r>
      <w:rPr/>
    </w:r>
  </w:p>
  <w:p>
    <w:pPr>
      <w:pStyle w:val="Header"/>
      <w:jc w:val="right"/>
      <w:rPr>
        <w:rStyle w:val="PageNumber"/>
        <w:rFonts w:ascii="Arial" w:hAnsi="Arial" w:cs="Arial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fo-cib-cdd-oct05item01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ttachment 2</w:t>
    </w:r>
  </w:p>
  <w:p>
    <w:pPr>
      <w:pStyle w:val="Header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Header"/>
      <w:jc w:val="right"/>
      <w:rPr>
        <w:rStyle w:val="PageNumber"/>
        <w:rFonts w:ascii="Arial" w:hAnsi="Arial" w:cs="Arial"/>
        <w:sz w:val="20"/>
      </w:rPr>
    </w:pPr>
    <w:r>
      <w:rPr/>
    </w:r>
  </w:p>
  <w:p>
    <w:pPr>
      <w:pStyle w:val="Header"/>
      <w:jc w:val="right"/>
      <w:rPr>
        <w:rStyle w:val="PageNumber"/>
        <w:rFonts w:ascii="Arial" w:hAnsi="Arial" w:cs="Arial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0:55:00Z</dcterms:created>
  <dc:creator/>
  <dc:description/>
  <dc:language>en-US</dc:language>
  <cp:lastModifiedBy> </cp:lastModifiedBy>
  <cp:lastPrinted>2005-09-22T09:29:00Z</cp:lastPrinted>
  <dcterms:modified xsi:type="dcterms:W3CDTF">2009-01-08T18:18:00Z</dcterms:modified>
  <cp:revision>4</cp:revision>
  <dc:subject>California Preschool Learning Standards Preschool Mathematics Standards Panel.</dc:subject>
  <dc:title>October 2005 CDD Item 1 Attachment 2 - Information Memorandum (CA State Board of Education)</dc:title>
</cp:coreProperties>
</file>