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5407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E-002 (REV. 01/2011)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-dsib-adad-aug16item03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95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gust 19, 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tabs>
          <w:tab w:val="clear" w:pos="720"/>
          <w:tab w:val="left" w:pos="7707" w:leader="none"/>
        </w:tabs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TOM TORLAKSON, State Superintendent of Public Instru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California Assessment of Student Performance and Progress Public Release of the 2015–16 Results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Text7"/>
      <w:bookmarkStart w:id="1" w:name="Text7"/>
      <w:bookmarkEnd w:id="1"/>
    </w:p>
    <w:p>
      <w:pPr>
        <w:pStyle w:val="Normal"/>
        <w:rPr>
          <w:rFonts w:cs="Arial"/>
        </w:rPr>
      </w:pPr>
      <w:bookmarkStart w:id="2" w:name="Text7"/>
      <w:bookmarkEnd w:id="2"/>
      <w:r>
        <w:rPr>
          <w:rFonts w:cs="Arial"/>
        </w:rPr>
        <w:t xml:space="preserve">On August 24, 2016, </w:t>
      </w:r>
      <w:r>
        <w:rPr>
          <w:rFonts w:cs="Arial"/>
          <w:lang w:val="en-US" w:eastAsia="en-US"/>
        </w:rPr>
        <w:t>State Superintendent of Public Instruction,</w:t>
      </w:r>
      <w:r>
        <w:rPr>
          <w:rFonts w:cs="Arial"/>
        </w:rPr>
        <w:t xml:space="preserve"> Tom Torlakson releases the annual assessment results for the 2015–16 </w:t>
      </w:r>
      <w:r>
        <w:rPr/>
        <w:t>California Assessment of Student Performance and Progress (CAASPP)</w:t>
      </w:r>
      <w:r>
        <w:rPr>
          <w:rFonts w:cs="Arial"/>
        </w:rPr>
        <w:t xml:space="preserve">. The Superintendent’s news releases can be found on the California Department of Education (CDE) 2016 News Releases Web page at </w:t>
      </w:r>
      <w:hyperlink r:id="rId2">
        <w:r>
          <w:rPr>
            <w:rStyle w:val="InternetLink"/>
            <w:rFonts w:cs="Arial"/>
          </w:rPr>
          <w:t>http://www.cde.ca.gov/nr/ne/yr16/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news release includes statewide summary results for the Smarter Balanced Summative Assessments for English language arts/literacy and mathematics, as well as the California Standards Test for Science. In addition to the statewide results, county, district, and school-level results can be found on the CDE CAASPP Results Web page at </w:t>
      </w:r>
      <w:hyperlink r:id="rId3">
        <w:r>
          <w:rPr>
            <w:rStyle w:val="InternetLink"/>
            <w:rFonts w:cs="Arial"/>
          </w:rPr>
          <w:t>http://caaspp.cde.ca.gov/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ttachment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memo-dsib-adad-apr16item0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PSMT" w:hAnsi="TimesNewRomanPSMT" w:cs="TimesNewRomanPSMT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nr/ne/yr16/" TargetMode="External"/><Relationship Id="rId3" Type="http://schemas.openxmlformats.org/officeDocument/2006/relationships/hyperlink" Target="http://caaspp.cde.ca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18:00Z</dcterms:created>
  <dc:creator>Linda Hooper</dc:creator>
  <dc:description/>
  <dc:language>en-US</dc:language>
  <cp:lastModifiedBy>Stephanie Papas</cp:lastModifiedBy>
  <cp:lastPrinted>2016-07-19T08:10:00Z</cp:lastPrinted>
  <dcterms:modified xsi:type="dcterms:W3CDTF">2016-08-19T22:49:00Z</dcterms:modified>
  <cp:revision>5</cp:revision>
  <dc:subject>California Assessment of Student Performance and Progress Public Release of the 2015-16 Results.</dc:subject>
  <dc:title>August 2016 Memo DSIB ADAD Item 03 Revised - Information Memorandum (CA State Board of Education)</dc:title>
</cp:coreProperties>
</file>