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oct16item03</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6,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lang w:val="en-US" w:eastAsia="en-US"/>
              </w:rPr>
              <w:t>Every Student Succeeds Act: Update on Request for a Waiver Under   Title I, Part A, Section 8401 to Waive Double Testing of Science Requiremen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 xml:space="preserve">This Information Memorandum provides an update on the California’s request for a waiver under Title I, Part A, Section 8401 to waive the double testing of the science requirement. In May 2016, the State Board of Education (SBE) approved the submission of a federal waiver request to not double test or report individual scores for the new California Next Generation Science Standards (CA NGSS) summative assessments while conducting pilot and field testing of the CA NGSS general and alternate assessments. </w:t>
      </w:r>
    </w:p>
    <w:p>
      <w:pPr>
        <w:pStyle w:val="Normal"/>
        <w:rPr>
          <w:rFonts w:cs="Arial"/>
        </w:rPr>
      </w:pPr>
      <w:r>
        <w:rPr>
          <w:rFonts w:cs="Arial"/>
        </w:rPr>
      </w:r>
    </w:p>
    <w:p>
      <w:pPr>
        <w:pStyle w:val="Normal"/>
        <w:rPr/>
      </w:pPr>
      <w:r>
        <w:rPr/>
        <w:t xml:space="preserve">The California Department of Education (CDE) received a response from the U.S. Department of Education (ED) on September 30, 2016, which provides the CDE an opportunity to resubmit a revised waiver request within 60 days. The CDE will be revising the waiver request and resubmitting as the ED suggested, within 60 days of the receipt of the letter, as noted in Attachment 1. </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tabs>
          <w:tab w:val="left" w:pos="720" w:leader="none"/>
          <w:tab w:val="left" w:pos="2160" w:leader="none"/>
          <w:tab w:val="left" w:pos="2880" w:leader="none"/>
          <w:tab w:val="left" w:pos="3600" w:leader="none"/>
          <w:tab w:val="left" w:pos="4125" w:leader="none"/>
        </w:tabs>
        <w:ind w:left="1593" w:hanging="1575"/>
        <w:rPr>
          <w:rFonts w:cs="Arial"/>
        </w:rPr>
      </w:pPr>
      <w:r>
        <w:rPr/>
        <w:t xml:space="preserve">Attachment 1: </w:t>
      </w:r>
      <w:r>
        <w:rPr>
          <w:rFonts w:cs="Arial"/>
        </w:rPr>
        <w:t xml:space="preserve">Letter from the U.S. Department of Education Regarding the CDE Request for a Federal Waiver Authority to not Double Test or Report Individual Student Scores for the New CA NGSS Summative Assessments While Conducting Pilot Testing and Field Testing </w:t>
      </w:r>
    </w:p>
    <w:p>
      <w:pPr>
        <w:pStyle w:val="Normal"/>
        <w:tabs>
          <w:tab w:val="left" w:pos="720" w:leader="none"/>
          <w:tab w:val="left" w:pos="2160" w:leader="none"/>
          <w:tab w:val="left" w:pos="2880" w:leader="none"/>
          <w:tab w:val="left" w:pos="3600" w:leader="none"/>
          <w:tab w:val="left" w:pos="4125" w:leader="none"/>
        </w:tabs>
        <w:ind w:left="1593" w:hanging="1575"/>
        <w:rPr>
          <w:rFonts w:cs="Arial"/>
        </w:rPr>
      </w:pPr>
      <w:r>
        <w:rPr>
          <w:rFonts w:cs="Arial"/>
        </w:rPr>
        <w:tab/>
        <w:tab/>
        <w:t>(3 Pages)</w:t>
      </w:r>
    </w:p>
    <w:p>
      <w:pPr>
        <w:pStyle w:val="Normal"/>
        <w:rPr>
          <w:rFonts w:cs="Arial"/>
        </w:rPr>
      </w:pPr>
      <w:r>
        <w:rPr>
          <w:rFonts w:cs="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34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e-002 Memorandum.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43:00Z</dcterms:created>
  <dc:creator>California Department of Education</dc:creator>
  <dc:description/>
  <dc:language>en-US</dc:language>
  <cp:lastModifiedBy>Administrator</cp:lastModifiedBy>
  <cp:lastPrinted>2016-10-10T09:52:00Z</cp:lastPrinted>
  <dcterms:modified xsi:type="dcterms:W3CDTF">2016-10-14T19:40:00Z</dcterms:modified>
  <cp:revision>11</cp:revision>
  <dc:subject>Every Student Succeeds Act: Update on Request for a Waiver Under Title I, Part A, Section 8401 to Waive Double Testing of Science Requirement.</dc:subject>
  <dc:title>October 2016 DSIB ADAD Memo Item 03 - Information Memoranda (CA State Board of Education)</dc:title>
</cp:coreProperties>
</file>