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essa-nov16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9,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Superintendent of Public Instruction and State Board of Education  President Joint Response to the Every Student Succeeds Act Proposed Regulations for Supplement Not Supplant Requirement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information memorandum is to notify members of the State Board of Education (SBE) of the attached letter jointly signed by the State Superintendent of Public Instruction (SSPI) Tom Torlakson and SBE President Michael Kirst. The California Department of Education was granted the authority by the SBE at its November 2016 meeting to submit this letter to the U.S. Department of Education (ED) in response to the proposed regulations for supplement not supplant requirements under the Every Student Succeeds Act (ESSA). The letter was submitted to ED through the Federal Register on November 7, 2016.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350" w:hanging="1350"/>
        <w:rPr>
          <w:rFonts w:cs="Arial"/>
        </w:rPr>
      </w:pPr>
      <w:r>
        <w:rPr>
          <w:rFonts w:cs="Arial"/>
        </w:rPr>
        <w:t xml:space="preserve">Attachment: SSPI and SBE President Joint Response to ESSA Proposed Regulations for Supplement Not Supplant Regulations available at </w:t>
      </w:r>
      <w:hyperlink r:id="rId2">
        <w:r>
          <w:rPr>
            <w:rStyle w:val="InternetLink"/>
            <w:rFonts w:cs="Arial"/>
          </w:rPr>
          <w:t>http://www.cde.ca.gov/re/es/regletter3.asp</w:t>
        </w:r>
      </w:hyperlink>
      <w:r>
        <w:rPr>
          <w:rFonts w:cs="Arial"/>
        </w:rPr>
        <w:t>.</w:t>
      </w:r>
    </w:p>
    <w:p>
      <w:pPr>
        <w:pStyle w:val="Normal"/>
        <w:ind w:left="1350" w:hanging="1350"/>
        <w:rPr>
          <w:rFonts w:cs="Arial"/>
        </w:rPr>
      </w:pPr>
      <w:r>
        <w:rPr>
          <w:rFonts w:cs="Ari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10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es/regletter3.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40:00Z</dcterms:created>
  <dc:creator>Barbara Murchison</dc:creator>
  <dc:description/>
  <cp:keywords/>
  <dc:language>en-US</dc:language>
  <cp:lastModifiedBy>Amy Bubbico</cp:lastModifiedBy>
  <cp:lastPrinted>2010-08-06T08:36:00Z</cp:lastPrinted>
  <dcterms:modified xsi:type="dcterms:W3CDTF">2016-11-10T17:44:00Z</dcterms:modified>
  <cp:revision>3</cp:revision>
  <dc:subject>SSPI and SBE President Joint Response to ESSA Regulations for Accountability, Data Reporting, and Submission of State Plans.</dc:subject>
  <dc:title>November 2016 Memo EXEC ESSA Item 01 - Information Memorandum (CA State Board of Education)</dc:title>
</cp:coreProperties>
</file>