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REVIEW PANEL ADVISORY RECOMMEND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 xml:space="preserve">2014 MATHEMATICS PRIMARY ADOPTION OF INSTRUCTIONAL MATERIALS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948"/>
        <w:gridCol w:w="2183"/>
      </w:tblGrid>
      <w:tr>
        <w:trPr>
          <w:trHeight w:val="5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Publisher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Series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Grade Level(s)</w:t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JRL Enterprises, Inc.</w:t>
            </w:r>
          </w:p>
        </w:tc>
        <w:tc>
          <w:tcPr>
            <w:tcW w:w="3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I CAN Learn® Basic Math</w:t>
            </w:r>
          </w:p>
        </w:tc>
        <w:tc>
          <w:tcPr>
            <w:tcW w:w="2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5-8</w:t>
            </w:r>
          </w:p>
        </w:tc>
      </w:tr>
    </w:tbl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i w:val="false"/>
          <w:iCs w:val="false"/>
        </w:rPr>
        <w:t>Program Summary</w:t>
      </w:r>
      <w:r>
        <w:rPr>
          <w:rFonts w:cs="Times New Roman"/>
          <w:i w:val="false"/>
          <w:iCs w:val="fals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</w:rPr>
      </w:pPr>
      <w:r>
        <w:rPr>
          <w:rFonts w:cs="Times New Roman"/>
          <w:bCs/>
          <w:i w:val="false"/>
        </w:rPr>
        <w:t xml:space="preserve">The Mathematics program </w:t>
      </w:r>
      <w:r>
        <w:rPr>
          <w:rFonts w:cs="Times New Roman"/>
          <w:bCs/>
        </w:rPr>
        <w:t>I CAN Learn® Basic Math</w:t>
      </w:r>
      <w:r>
        <w:rPr>
          <w:rFonts w:cs="Times New Roman"/>
          <w:bCs/>
          <w:i w:val="false"/>
        </w:rPr>
        <w:t xml:space="preserve"> is composed of, but not limited to, the following items: Pre-Algebra Textbook - Electronic Edition (TE); Algebra I Volume 1 and 2 - Electronic Edition (SE); I CAN Learn® Classroom Guide (CG); I CAN Learn® Electronic Courseware License, Teachers Dashboard (TD)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Recommenda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</w:rPr>
      </w:pPr>
      <w:r>
        <w:rPr>
          <w:rFonts w:cs="Times New Roman"/>
          <w:bCs/>
        </w:rPr>
        <w:t>I CAN Learn® Basic Math</w:t>
      </w:r>
      <w:r>
        <w:rPr>
          <w:rFonts w:cs="Times New Roman"/>
          <w:i w:val="false"/>
          <w:iCs w:val="false"/>
        </w:rPr>
        <w:t xml:space="preserve"> is not recommended for adoption because it does not meet all of the evaluation criteria approved by the State Board of Education for this instructional materials adoption. </w:t>
      </w:r>
      <w:r>
        <w:rPr>
          <w:rFonts w:cs="Times New Roman"/>
          <w:bCs/>
        </w:rPr>
        <w:t>I CAN Learn® Basic Math</w:t>
      </w:r>
      <w:r>
        <w:rPr>
          <w:rFonts w:cs="Times New Roman"/>
          <w:bCs/>
          <w:i w:val="false"/>
        </w:rPr>
        <w:t xml:space="preserve"> </w:t>
      </w:r>
      <w:r>
        <w:rPr>
          <w:rFonts w:cs="Times New Roman"/>
          <w:i w:val="false"/>
          <w:iCs w:val="false"/>
        </w:rPr>
        <w:t xml:space="preserve">does not meet criteria categories 1-6. </w:t>
      </w:r>
      <w:r>
        <w:rPr>
          <w:rFonts w:cs="Times New Roman"/>
          <w:bCs/>
        </w:rPr>
        <w:t>I CAN Learn® Basic Math</w:t>
      </w:r>
      <w:r>
        <w:rPr>
          <w:rFonts w:cs="Times New Roman"/>
          <w:bCs/>
          <w:i w:val="false"/>
        </w:rPr>
        <w:t xml:space="preserve"> </w:t>
      </w:r>
      <w:r>
        <w:rPr>
          <w:rFonts w:cs="Times New Roman"/>
          <w:i w:val="false"/>
          <w:iCs w:val="false"/>
        </w:rPr>
        <w:t>is not fully aligned with the California Common Core State Standards for Mathematic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1: Mathematics Content/Alignment with Standard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The program </w:t>
      </w:r>
      <w:r>
        <w:rPr>
          <w:rFonts w:cs="Times New Roman"/>
          <w:iCs w:val="false"/>
        </w:rPr>
        <w:t>does not support</w:t>
      </w:r>
      <w:r>
        <w:rPr>
          <w:rFonts w:cs="Times New Roman"/>
          <w:i w:val="false"/>
          <w:iCs w:val="false"/>
        </w:rPr>
        <w:t xml:space="preserve"> </w:t>
      </w:r>
      <w:r>
        <w:rPr>
          <w:i w:val="false"/>
        </w:rPr>
        <w:t xml:space="preserve">teaching to the California </w:t>
      </w:r>
      <w:r>
        <w:rPr>
          <w:rFonts w:cs="Arial"/>
          <w:i w:val="false"/>
          <w:iCs w:val="false"/>
        </w:rPr>
        <w:t xml:space="preserve">Common Core State Standards for Mathematics, and </w:t>
      </w:r>
      <w:r>
        <w:rPr>
          <w:rFonts w:cs="Arial"/>
          <w:iCs w:val="false"/>
        </w:rPr>
        <w:t xml:space="preserve">does not </w:t>
      </w:r>
      <w:r>
        <w:rPr>
          <w:rFonts w:cs="Arial"/>
          <w:i w:val="false"/>
          <w:iCs w:val="false"/>
        </w:rPr>
        <w:t>cover all of the evaluation criteria in category 1</w:t>
      </w:r>
      <w:r>
        <w:rPr>
          <w:i w:val="false"/>
        </w:rPr>
        <w:t>.</w:t>
      </w:r>
      <w:r>
        <w:rPr>
          <w:rFonts w:cs="Times New Roman"/>
          <w:i w:val="false"/>
          <w:iCs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</w:rPr>
      </w:pPr>
      <w:r>
        <w:rPr>
          <w:rFonts w:cs="Times New Roman"/>
          <w:i w:val="false"/>
          <w:iCs w:val="false"/>
        </w:rPr>
        <w:t xml:space="preserve">The criteria listed below </w:t>
      </w:r>
      <w:r>
        <w:rPr>
          <w:rFonts w:cs="Times New Roman"/>
          <w:iCs w:val="false"/>
        </w:rPr>
        <w:t>are not</w:t>
      </w:r>
      <w:r>
        <w:rPr>
          <w:rFonts w:cs="Times New Roman"/>
          <w:i w:val="false"/>
          <w:iCs w:val="false"/>
        </w:rPr>
        <w:t xml:space="preserve"> covered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5.NBT.3a.: Grade 5, TE, Lesson MM1-280, Supplemental Resource Text (missing “expanded form” of a decimal) 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6, SE, Lesson MPA-085 (no evidence of MP3 as defined in criterion 12a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7, TE, Lesson MM1-651 (needs to provide more mathematically sound definition of a function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8, TE, Lesson MPA-108 (needs a more mathematically sound definition for or the term “translation”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s 5-8, see list at the end of the repo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Criterion #5: Grade 5, Criterion Map citations submitted with course states that this citation is met through </w:t>
      </w:r>
      <w:r>
        <w:rPr>
          <w:rFonts w:cs="Times New Roman"/>
        </w:rPr>
        <w:t>additional</w:t>
      </w:r>
      <w:r>
        <w:rPr>
          <w:rFonts w:cs="Times New Roman"/>
          <w:i w:val="false"/>
        </w:rPr>
        <w:t xml:space="preserve"> PSOD (Problem Set of the Day) but could not find this resource in material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6, Criterion Map citations submitted with course states that this citation is met through additional</w:t>
      </w:r>
      <w:r>
        <w:rPr>
          <w:rFonts w:cs="Times New Roman"/>
        </w:rPr>
        <w:t xml:space="preserve"> </w:t>
      </w:r>
      <w:r>
        <w:rPr>
          <w:rFonts w:cs="Times New Roman"/>
          <w:i w:val="false"/>
        </w:rPr>
        <w:t>PSOD but could not find this resource in material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7, TE, Lesson MPA-142 (needs PSOD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8, TE, Lesson HA1-810 (11 videos do not promote focus and coherence throughout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a: Grade 5, TE, Lesson MM1-025 (does not meet criterion no evidence was found in video lesson presentation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a: Grade 6, TE, MM1-205 (no evidence was found in video lesson presentation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a: Grade 7, TE, Lesson MM1-215 (does not develop conceptual understanding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a: Grade 8, TE, Lesson HA1 (does not develop conceptual understanding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1: Grade 5, TE, Lesson MM1-050 (missed opportunity to provide careful attention to each practice standard; missed opportunity to provide the analysis for evaluations and how the full meaning of each practice standard has been attended to in the material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1: Grade 6, TE, Lesson MM1-600 (missed opportunity to provide careful attention to each practice standard; missed opportunity to provide the analysis for evaluations and how the full meaning of each practice standard has been attended to in the material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1: Grade 7, TE, Lesson MPA-155 (missed an opportunity to provide justification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1: Grade 8, TE, Lesson MPA-064 (MP3 build proofs by induction or contradiction missing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2b: Grade 5, TE, MM1-025, Lesson Presentation, Journal, PSOD (missed opportunity to provide materials to cover the criteria thoroughly;  missed opportunity to provide multistep problems and does not provide cogent argument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2b: Grade 6, MM1-635, Lesson Presentation, Journal, PSOD (do not cover the criteria “thoroughly” multistep problems are scarce and does not provide “cogent arguments”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2b: Grade 7, TE, Lesson MM1-215, problem #2 (missed opportunity to provide constructing argument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2b: Grade 8, TE, Lesson MPA-124 (missed opportunity to provide constructing arguments)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2: Program Organiz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i w:val="false"/>
        </w:rPr>
        <w:t>The organization and features of the instructional materials do</w:t>
      </w:r>
      <w:r>
        <w:rPr/>
        <w:t xml:space="preserve"> support </w:t>
      </w:r>
      <w:r>
        <w:rPr>
          <w:i w:val="false"/>
        </w:rPr>
        <w:t xml:space="preserve">instruction and learning of the Standards.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 6, TE, Lesson MM1-640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: Grades 5-8, CG, p. 10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5, TE, Lesson MM1-643, PSO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 8, TE, Supplemental Resource Texts, Lesson MPA-124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3: Assessmen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Calibri"/>
          <w:i w:val="false"/>
          <w:i w:val="false"/>
          <w:color w:val="000000"/>
        </w:rPr>
      </w:pPr>
      <w:r>
        <w:rPr>
          <w:rFonts w:eastAsia="Arial Unicode MS" w:cs="Calibri"/>
          <w:i w:val="false"/>
          <w:color w:val="000000"/>
        </w:rPr>
        <w:t xml:space="preserve">The instructional materials </w:t>
      </w:r>
      <w:r>
        <w:rPr>
          <w:rFonts w:eastAsia="Arial Unicode MS" w:cs="Calibri"/>
          <w:color w:val="000000"/>
        </w:rPr>
        <w:t>contain</w:t>
      </w:r>
      <w:r>
        <w:rPr>
          <w:rFonts w:eastAsia="Arial Unicode MS" w:cs="Calibri"/>
          <w:i w:val="false"/>
          <w:color w:val="000000"/>
        </w:rPr>
        <w:t xml:space="preserve"> strategies and tools for continually measuring student achievement. Assessments </w:t>
      </w:r>
      <w:r>
        <w:rPr>
          <w:rFonts w:eastAsia="Arial Unicode MS" w:cs="Calibri"/>
          <w:color w:val="000000"/>
        </w:rPr>
        <w:t>provide</w:t>
      </w:r>
      <w:r>
        <w:rPr>
          <w:rFonts w:eastAsia="Arial Unicode MS" w:cs="Calibri"/>
          <w:i w:val="false"/>
          <w:color w:val="000000"/>
        </w:rPr>
        <w:t xml:space="preserve"> guidance for the teacher in determining whether the student needs additional materials or resources to achieve grade-level standards and conceptual understanding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Times New Roman"/>
          <w:i w:val="false"/>
          <w:i w:val="false"/>
          <w:iCs w:val="false"/>
          <w:color w:val="000000"/>
        </w:rPr>
      </w:pPr>
      <w:r>
        <w:rPr>
          <w:rFonts w:eastAsia="Arial Unicode MS"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s 5-8, CG, p.13 Lesson Flow Cha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: Grade 8, TE/SE, Lesson MPA-175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8, TE/SE, Lesson MPA-124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 6, TE/SE, Lesson MM1-210 PSO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s 5-8, TE/TD (user has access to all content and can accelerate as needed)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 xml:space="preserve">Criteria Category 4: Universal Access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</w:rPr>
      </w:pPr>
      <w:r>
        <w:rPr>
          <w:rFonts w:cs="Times New Roman"/>
          <w:i w:val="false"/>
          <w:iCs w:val="false"/>
        </w:rPr>
        <w:t xml:space="preserve">Students with special needs </w:t>
      </w:r>
      <w:r>
        <w:rPr>
          <w:rFonts w:cs="Times New Roman"/>
          <w:iCs w:val="false"/>
        </w:rPr>
        <w:t xml:space="preserve">are </w:t>
      </w:r>
      <w:r>
        <w:rPr>
          <w:rFonts w:cs="Times New Roman"/>
          <w:i w:val="false"/>
          <w:iCs w:val="false"/>
        </w:rPr>
        <w:t>provided access to the same standards-based curriculum that is provided to all students, including both the content standards and the standards for mathematical practice. Instructional materials</w:t>
      </w:r>
      <w:r>
        <w:rPr>
          <w:rFonts w:cs="Times New Roman"/>
          <w:iCs w:val="false"/>
        </w:rPr>
        <w:t xml:space="preserve"> provide </w:t>
      </w:r>
      <w:r>
        <w:rPr>
          <w:rFonts w:cs="Times New Roman"/>
          <w:i w:val="false"/>
          <w:iCs w:val="false"/>
        </w:rPr>
        <w:t>access to the standards-based curriculum for all students, including English learners, advanced learners, students below grade level in mathematical skills, and students with disabilities</w:t>
      </w:r>
      <w:r>
        <w:rPr>
          <w:rFonts w:cs="Times New Roman"/>
          <w:iCs w:val="fals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s 5-8, TD, Classroom  Management, p. 1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s 5-8, Online Student Presentation Video throughout progra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: Grades 5-8, Audio and Visual throughou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 7, TE, Lesson MPA-124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5: Instructional Planning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Calibri"/>
          <w:i w:val="false"/>
          <w:i w:val="false"/>
          <w:color w:val="000000"/>
        </w:rPr>
      </w:pPr>
      <w:r>
        <w:rPr>
          <w:rFonts w:cs="Calibri"/>
          <w:i w:val="false"/>
          <w:color w:val="000000"/>
        </w:rPr>
        <w:t xml:space="preserve">The instructional materials </w:t>
      </w:r>
      <w:r>
        <w:rPr>
          <w:rFonts w:cs="Calibri"/>
          <w:color w:val="000000"/>
        </w:rPr>
        <w:t>do not contain</w:t>
      </w:r>
      <w:r>
        <w:rPr>
          <w:rFonts w:cs="Calibri"/>
          <w:i w:val="false"/>
          <w:color w:val="000000"/>
        </w:rPr>
        <w:t xml:space="preserve"> a clear road map for teachers to follow when planning instruction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Criterion #3: Grades 5-8, TE, pp. iii-vi (missed opportunity to provide suggested pacing)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: Grades 5-8, CG, pp. 23-24 (missed opportunity to provide suggested pacing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s 5-8, TE/SE (missed opportunity to provide organization of materials that allow user to view all materials for one lesson at one tim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s 5-8, TE/SE (log-in not reliabl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s 5-8, TE/SE (PDF not reliable in loading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s 5-8, TE/SE (missed opportunity to provide location where user can view correlations to math practice standard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5.NBT4.: Grade 5, TE/SE, p. 212, Lesson MMA-060 (missed opportunity to provide the overall context for curriculum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6SP3.: Grade 6, TE/SE, p. 350, Lesson MPA-092 (missed opportunity to provide the overall context for curriculum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8: 7.NS.2.: Grade 7, TE/SE, p. 550, Lesson MM1-590 (missed opportunity to provide the overall context for curriculum)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8.EE.2.: Grade 8, TE/SE, p. 227, Lesson MPA-064 (missed opportunity to provide the overall context for curriculum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9: Grades 5-8, Technical Assistance phone number 1-888-263-1390 (missed opportunity to provide technical support more consistently: three out of five reviewers could not receive support)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6: Teacher Suppor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Calibri"/>
          <w:i w:val="false"/>
          <w:i w:val="false"/>
          <w:color w:val="000000"/>
        </w:rPr>
      </w:pPr>
      <w:r>
        <w:rPr>
          <w:rFonts w:cs="Calibri"/>
          <w:i w:val="false"/>
          <w:color w:val="000000"/>
        </w:rPr>
        <w:t xml:space="preserve">The instructional materials </w:t>
      </w:r>
      <w:r>
        <w:rPr>
          <w:rFonts w:cs="Calibri"/>
          <w:color w:val="000000"/>
        </w:rPr>
        <w:t>are not</w:t>
      </w:r>
      <w:r>
        <w:rPr>
          <w:rFonts w:cs="Calibri"/>
          <w:i w:val="false"/>
          <w:color w:val="000000"/>
        </w:rPr>
        <w:t xml:space="preserve"> designed to help teachers provide mathematics instruction that ensures opportunities for all students to learn the essential skills and knowledge specified for in the California </w:t>
      </w:r>
      <w:r>
        <w:rPr>
          <w:rFonts w:eastAsia="Times" w:cs="Calibri"/>
          <w:i w:val="false"/>
          <w:iCs w:val="false"/>
          <w:color w:val="000000"/>
        </w:rPr>
        <w:t>Common Core State Standards for Mathematics</w:t>
      </w:r>
      <w:r>
        <w:rPr>
          <w:rFonts w:cs="Calibri"/>
          <w:i w:val="false"/>
          <w:color w:val="00000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5, SE/TE, Lesson MM1-080 (missed opportunity to have PSOD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6, SE/TE, Lesson MPA-079 (missed opportunity to have PSOD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7, SE/TE, Lesson MPA-142 (missed opportunity to have PSOD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8, SE/TE, Lesson MPA-170 (missed opportunity to have PSOD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7: 5.OA.2.: Grade 5 , TE, p. 37, Lesson MM1-040 (missed opportunity to provide a more mathematically sound definition and explanation of the term ‘minuend’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7: Grade 6, TE, p. 306, Lesson MPA-081 (missed opportunity to provide a more mathematically sound explanation for the conversion of percent to decimal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7: 7RP2. Grade 7, , TE, p.618, Lesson MM1-651 (missed opportunity to provide a more mathematically sound definition for function between two set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7: 8G3. Grade 8, TE, p. 439, Lesson MPA-108 (missed opportunity to include a more mathematically sound definition of the term translation).</w:t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s 5-8, PD, pp. 1-5 (missed opportunity to identify relevant research based strategie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s 5-8, CG, p. 87 (missed opportunity to identify relevant research based strategies)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Edits and Corrections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 xml:space="preserve">There are no edits and corrections. There are no social compliance citations.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ategory 1, Criterion 2: Grades 5-8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2"/>
        <w:gridCol w:w="2107"/>
        <w:gridCol w:w="3273"/>
      </w:tblGrid>
      <w:tr>
        <w:trPr>
          <w:tblHeader w:val="true"/>
          <w:trHeight w:val="7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GRADE LEV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STANDARD NOT M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CITA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COMMENT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Grades 5-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Lesson MPA-006; Lesson HA1-485; Lesson MM1-020; and Lesson MM1-4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 w:val="false"/>
              </w:rPr>
              <w:t xml:space="preserve">Missed opportunity </w:t>
            </w:r>
            <w:r>
              <w:rPr>
                <w:rFonts w:eastAsia="Calibri" w:cs="Arial"/>
                <w:i w:val="false"/>
                <w:iCs w:val="false"/>
                <w:szCs w:val="22"/>
              </w:rPr>
              <w:t>to construct viable arguments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/>
                <w:i w:val="false"/>
                <w:szCs w:val="22"/>
              </w:rPr>
              <w:t>5.NBT.3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 xml:space="preserve">MM1-280 </w:t>
            </w:r>
          </w:p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 xml:space="preserve">The word “and” does not indicate a decimal point—always. 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/>
                <w:i w:val="false"/>
                <w:szCs w:val="22"/>
              </w:rPr>
              <w:t>5.NBT.3b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MM1-275</w:t>
            </w:r>
          </w:p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MM1-2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 xml:space="preserve">When comparing decimals the rules given in MM1-275 are not mathematically sound. 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/>
                <w:i w:val="false"/>
                <w:szCs w:val="22"/>
              </w:rPr>
              <w:t>5.NBT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MM1-065</w:t>
            </w:r>
          </w:p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MM1-0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 xml:space="preserve">The terms “equation” (in the presentation of the concept of division) and “expression” (in the problem set) are used interchangeably—and erroneously. Having students call 12 ÷ 3 = 4 an equation is misleading. </w:t>
            </w:r>
            <w:r>
              <w:rPr>
                <w:rFonts w:eastAsia="Calibri" w:cs="Arial"/>
                <w:i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5.OA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MM1-0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 xml:space="preserve">Lesson does not address the standard.  Video does not prompt viewer on the standard. No conceptual approach of any kind.  Misnamed associative property. </w:t>
            </w:r>
          </w:p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 xml:space="preserve">Very confusing definition of the distributive property.  And . . . the standard addresses WRITING simple expressions . . . </w:t>
            </w:r>
          </w:p>
          <w:p>
            <w:pPr>
              <w:pStyle w:val="Normal"/>
              <w:spacing w:before="20" w:after="20"/>
              <w:rPr>
                <w:rFonts w:eastAsia="Calibri"/>
              </w:rPr>
            </w:pPr>
            <w:r>
              <w:rPr>
                <w:rFonts w:eastAsia="Arial" w:cs="Arial"/>
                <w:i w:val="false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Lesson MM1-642, PSO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 w:val="false"/>
              </w:rPr>
              <w:t>Missed opportunity for s</w:t>
            </w:r>
            <w:r>
              <w:rPr>
                <w:rFonts w:eastAsia="Calibri" w:cs="Arial"/>
                <w:i w:val="false"/>
                <w:iCs w:val="false"/>
                <w:szCs w:val="22"/>
              </w:rPr>
              <w:t>tudents to construct their own coordinate graphs</w:t>
            </w:r>
          </w:p>
        </w:tc>
      </w:tr>
      <w:tr>
        <w:trPr>
          <w:trHeight w:val="6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Lesson MM1-210, PSO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i w:val="false"/>
                <w:iCs w:val="false"/>
                <w:szCs w:val="22"/>
              </w:rPr>
              <w:t xml:space="preserve">Missed opportunity for students to construct their own problems 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Lesson HA1-451, PSO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issed opportunity for students to be asked to choose app tools</w:t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.RP.2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A-0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Not conceptual, no tables nor graphing</w:t>
            </w:r>
          </w:p>
        </w:tc>
      </w:tr>
      <w:tr>
        <w:trPr>
          <w:trHeight w:val="6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.RP.2d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A-0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Needs an equation not just a simplification</w:t>
            </w:r>
          </w:p>
        </w:tc>
      </w:tr>
      <w:tr>
        <w:trPr>
          <w:trHeight w:val="6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.NS.1b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A-047 and</w:t>
            </w:r>
          </w:p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A-0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issed opportunity to include “understand p + q as a number located a distance |q| from P in positive or negative position”</w:t>
            </w:r>
          </w:p>
        </w:tc>
      </w:tr>
      <w:tr>
        <w:trPr>
          <w:trHeight w:val="6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.EE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HA1-0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issed opportunity to provide commutative property; uses polynomial 8</w:t>
            </w:r>
            <w:r>
              <w:rPr>
                <w:rFonts w:eastAsia="Calibri" w:cs="Arial"/>
                <w:i w:val="false"/>
                <w:iCs w:val="false"/>
                <w:szCs w:val="22"/>
                <w:vertAlign w:val="superscript"/>
              </w:rPr>
              <w:t>th</w:t>
            </w:r>
            <w:r>
              <w:rPr>
                <w:rFonts w:eastAsia="Calibri" w:cs="Arial"/>
                <w:i w:val="false"/>
                <w:iCs w:val="false"/>
                <w:szCs w:val="22"/>
              </w:rPr>
              <w:t xml:space="preserve"> grade standards</w:t>
            </w:r>
          </w:p>
        </w:tc>
      </w:tr>
      <w:tr>
        <w:trPr>
          <w:trHeight w:val="6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7.G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PA-180 and</w:t>
            </w:r>
          </w:p>
          <w:p>
            <w:pPr>
              <w:pStyle w:val="Normal"/>
              <w:rPr>
                <w:rFonts w:eastAsia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M1-4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i w:val="false"/>
                <w:iCs w:val="false"/>
                <w:szCs w:val="22"/>
              </w:rPr>
              <w:t>Missed opportunity for students to “draw" in addition to classify</w:t>
            </w:r>
          </w:p>
        </w:tc>
      </w:tr>
      <w:tr>
        <w:trPr>
          <w:trHeight w:val="6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/>
                <w:i w:val="false"/>
                <w:szCs w:val="22"/>
              </w:rPr>
              <w:t xml:space="preserve">MP6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>MM1-2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 w:cs="Arial"/>
                <w:i w:val="false"/>
                <w:i w:val="false"/>
                <w:szCs w:val="22"/>
              </w:rPr>
            </w:pPr>
            <w:r>
              <w:rPr>
                <w:rFonts w:eastAsia="Calibri" w:cs="Arial"/>
                <w:i w:val="false"/>
                <w:szCs w:val="22"/>
              </w:rPr>
              <w:t xml:space="preserve">In the section that addresses “slope” we find the statement that “the larger the slope the steeper the line.” (Something like this.) But this is false. A line with slope -1/2 is not steeper than a line with slope -2.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>This advisory recommendation has not been approved by the State Instructional Quality Commiss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>or the State Board of Education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>California Department of Educ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>Posted October 1,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C0C0C" w:val="clear"/>
      <w:jc w:val="center"/>
      <w:rPr>
        <w:rFonts w:cs="Times New Roman"/>
        <w:b/>
        <w:b/>
        <w:bCs/>
        <w:color w:val="FFFFFF"/>
        <w:sz w:val="18"/>
      </w:rPr>
    </w:pPr>
    <w:r>
      <w:rPr>
        <w:rFonts w:cs="Times New Roman"/>
        <w:b/>
        <w:bCs/>
        <w:color w:val="FFFFFF"/>
        <w:sz w:val="18"/>
      </w:rPr>
      <w:t>This advisory recommendation has not been approved by the State Instructional Quality Commis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C0C0C" w:val="clear"/>
      <w:jc w:val="center"/>
      <w:rPr>
        <w:rFonts w:cs="Times New Roman"/>
        <w:b/>
        <w:b/>
        <w:bCs/>
        <w:color w:val="FFFFFF"/>
        <w:sz w:val="18"/>
      </w:rPr>
    </w:pPr>
    <w:r>
      <w:rPr>
        <w:rFonts w:cs="Times New Roman"/>
        <w:b/>
        <w:bCs/>
        <w:color w:val="FFFFFF"/>
        <w:sz w:val="18"/>
      </w:rPr>
      <w:t>or the State Board of Education.</w:t>
    </w:r>
  </w:p>
  <w:p>
    <w:pPr>
      <w:pStyle w:val="Header"/>
      <w:rPr>
        <w:rFonts w:cs="Times New Roman"/>
        <w:b/>
        <w:b/>
        <w:bCs/>
        <w:color w:val="FFFFFF"/>
        <w:sz w:val="18"/>
      </w:rPr>
    </w:pPr>
    <w:r>
      <w:rPr>
        <w:rFonts w:cs="Times New Roman"/>
        <w:b/>
        <w:bCs/>
        <w:color w:val="FFFF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9:00Z</dcterms:created>
  <dc:creator>CDE</dc:creator>
  <dc:description/>
  <cp:keywords/>
  <dc:language>en-US</dc:language>
  <cp:lastModifiedBy>Steve Furness</cp:lastModifiedBy>
  <cp:lastPrinted>2013-09-13T17:34:00Z</cp:lastPrinted>
  <dcterms:modified xsi:type="dcterms:W3CDTF">2016-04-25T17:03:00Z</dcterms:modified>
  <cp:revision>17</cp:revision>
  <dc:subject>JRL Enterprises Basic Math Report of Findings.</dc:subject>
  <dc:title>2014 JRL Basic Math - Instructional Materials (CA Dept of Education)</dc:title>
</cp:coreProperties>
</file>