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680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 xml:space="preserve">Publisher: </w:t>
        <w:tab/>
        <w:tab/>
      </w:r>
      <w:r>
        <w:rPr>
          <w:rFonts w:cs="Arial" w:ascii="Arial" w:hAnsi="Arial"/>
          <w:b/>
          <w:sz w:val="20"/>
          <w:szCs w:val="20"/>
        </w:rPr>
        <w:t>Program 2: CA CCSS for ELA</w:t>
      </w:r>
    </w:p>
    <w:p>
      <w:pPr>
        <w:pStyle w:val="Header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Title: </w:t>
      </w:r>
    </w:p>
    <w:p>
      <w:pPr>
        <w:pStyle w:val="Header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s:</w:t>
      </w:r>
    </w:p>
    <w:p>
      <w:pPr>
        <w:pStyle w:val="Normal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</w:rPr>
        <w:t>Part 1 – Standards Map for Program 2 Basic ELA/ELD</w:t>
      </w:r>
      <w:r>
        <w:rPr>
          <w:rFonts w:cs="Arial" w:ascii="Arial" w:hAnsi="Arial"/>
          <w:b/>
          <w:color w:val="231F20"/>
        </w:rPr>
        <w:t>, Kindergarten Through Grade Eigh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Five – California Common Core State Standards for English Language Arts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0"/>
        <w:gridCol w:w="3690"/>
        <w:gridCol w:w="540"/>
        <w:gridCol w:w="630"/>
        <w:gridCol w:w="3150"/>
      </w:tblGrid>
      <w:tr>
        <w:trPr>
          <w:tblHeader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Language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sher Citation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s Standard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r Comments, Citations, and Questions</w:t>
            </w:r>
          </w:p>
        </w:tc>
      </w:tr>
      <w:tr>
        <w:trPr>
          <w:tblHeader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Ideas and Detai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Quote accurately from a text when explaining what the text says explicitly and when drawing inferences from the tex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etermine a theme of a story, drama, or poem from details in the text, including how characters in a story or drama respond to challenges or how the speaker in a poem reflects upon a topic; summarize the tex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ompare and contrast two or more characters, settings, or events in a story or drama, drawing on specific details in the text (e.g., how characters interact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Craft and Struc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Determine the meaning of words and phrases as they are used in a text, including figurative language such as metaphors and similes. 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(See grade 5 Language standards 4–6 for additional expectations.)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xplain how a series of chapters, scenes, or stanzas fits together to provide the overall structure of a particular story, drama, or poe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escribe how a narrator’s or speaker’s point of view influences how events are describe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ntegration of Knowledge and Ide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nalyze how visual and multimedia elements contribute to the meaning, tone, or beauty of a text (e.g., graphic novel, multimedia presentation of fiction, folktale, myth, poem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(Not applicable to literatu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ompare and contrast stories in the same genre (e.g., mysteries and adventure stories) on their approaches to similar themes and topic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Range of Reading and Level of Text Complex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.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mbria" w:cs="Calibri"/>
                <w:sz w:val="21"/>
                <w:szCs w:val="21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By the end of the year, read and comprehend literature, including stories, dramas, and poetry, at the high end of the grades 4–5 text complexity band independently and proficient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NFORMATIONAL TEX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Ideas and Detai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Quote accurately from a text when explaining what the text says explicitly and when drawing inferences from the tex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etermine two or more main ideas of a text and explain how they are supported by key details; summarize the tex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xplain the relationships or interactions between two or more individuals, events, ideas, or concepts in a historical, scientific, or technical text based on specific information in the tex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Craft and Struc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Determine the meaning of general academic and domain-specific words and phrases in a text relevant to a grade 5 topic or subject area. 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(See grade 5 Language standards 4–6 for additional expectations.)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ompare and contrast the overall structure (e.g., chronology, comparison, cause/effect, problem/solution) of events, ideas, concepts, or information in two or more text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nalyze multiple accounts of the same event or topic, noting important similarities and differences in the point of view they represen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ntegration of Knowledge and Ide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raw on information from multiple print or digital sources, demonstrating the ability to locate an answer to a question quickly or to solve a problem efficient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xplain how an author uses reasons and evidence to support particular points in a text, identifying which reasons and evidence support which point(s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Integrate information from several texts on the same topic in order to write or speak about the subject knowledgeab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Range of Reading and Level of Text Complex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By the end of the year, read and comprehend informational texts, including history/social studies, science, and technical texts, at the high end of the grades 4–5 text complexity band independently and proficient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FOUNTATIONAL SKIL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ics and Word Recogni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5.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now and apply grade-level phonics and word analysis skills in decoding word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mbined knowledge of all letter-sound correspondences, syllabication patterns, and morphology (e.g.,  roots and affixes) to read accurately unfamiliar multisyllabic words in context and out of contex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enc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5.4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d with sufficient accuracy and fluency to support comprehensio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on-level text with purpose and understandin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5.4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d with sufficient accuracy and fluency to support comprehensio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on-level prose and poetry orally with accuracy, appropriate rate, and expression on successive reading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.5.4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d with sufficient accuracy and fluency to support comprehensio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ntext to confirm or self-correct word recognition and understanding, rereading as necessar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 Types and Purpo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opinion pieces on topics or texts, supporting a point of view with reasons and informatio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a topic or text clearly, state an opinion, and create an organizational structure in which ideas are logically grouped to support the writer’s purpos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opinion pieces on topics or texts, supporting a point of view with reasons and informatio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logically ordered reasons that are supported by facts and detail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1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opinion pieces on topics or texts, supporting a point of view with reasons and informatio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k opinion and reasons using words, phrases, and clauses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sequently, specifically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1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opinion pieces on topics or texts, supporting a point of view with reasons and informatio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concluding statement or section related to the opinion presente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informative/explanatory texts to examine a topic and convey ideas and information clearly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e a topic clearly, provide a general observation and focus, and group related information logically; include formatting (e.g., headings), illustrations, and multimedia when useful to aiding comprehension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2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informative/explanatory texts to examine a topic and convey ideas and information clearly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he topic with facts, definitions, concrete details, quotations, or other information and examples related to the topi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2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informative/explanatory texts to examine a topic and convey ideas and information clearly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k ideas within and across categories of information using words, phrases, and clauses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contrast, especially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2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informative/explanatory texts to examine a topic and convey ideas and information clearly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recise language and domain-specific vocabulary to inform about or explain the topi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2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informative/explanatory texts to examine a topic and convey ideas and information clearly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concluding statement or section related to the information or explanation presente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narratives to develop real or imagined experiences or events using effective technique, descriptive details, and clear event sequenc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 the reader by establishing a situation and introducing a narrator and/or characters; organize an event sequence that unfolds natural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narratives to develop real or imagined experiences or events using effective technique, descriptive details, and clear event sequenc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arrative techniques, such as dialogue, description, and pacing, to develop experiences and events or show the responses of characters to situation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3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narratives to develop real or imagined experiences or events using effective technique, descriptive details, and clear event sequenc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variety of transitional words, phrases, and clauses to manage the sequence of event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3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narratives to develop real or imagined experiences or events using effective technique, descriptive details, and clear event sequenc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ncrete words and phrases and sensory details to convey experiences and events precise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3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narratives to develop real or imagined experiences or events using effective technique, descriptive details, and clear event sequenc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conclusion that follows from the narrated experiences or event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and Distribution of Wri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 clear and coherent writ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cluding multiple-paragraph texts)</w:t>
            </w:r>
            <w:r>
              <w:rPr>
                <w:rFonts w:cs="Arial" w:ascii="Arial" w:hAnsi="Arial"/>
                <w:sz w:val="20"/>
                <w:szCs w:val="20"/>
              </w:rPr>
              <w:t xml:space="preserve"> in which the development and organization are appropriate to task, purpose, and audience. (Grade-specific expectations for writing types are defined in standards 1–3 above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guidance and support from peers and adults, develop and strengthen writing as needed by planning, revising, editing, rewriting, or trying a new approach. (Editing for conventions should demonstrate command of Language standards 1–3 up to and including grade 5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some guidance and support from adults, use technology, including the Internet, to produce and publish writing as well as to interact and collaborate with others; demonstrate sufficient command of keyboarding skills to type a minimum of two pages in a single sittin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to Build and Present Knowled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short research projects that use several sources to build knowledge through investigation of different aspects of a topi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ll relevant information from experiences or gather relevant information from print and digital sources; summarize or paraphrase information in notes and finished work, and provide a list of source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9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w evidence from literary or informational texts to support analysis, reflection, and research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y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de 5 Reading standards</w:t>
            </w:r>
            <w:r>
              <w:rPr>
                <w:rFonts w:cs="Arial" w:ascii="Arial" w:hAnsi="Arial"/>
                <w:sz w:val="20"/>
                <w:szCs w:val="20"/>
              </w:rPr>
              <w:t xml:space="preserve"> to literature (e.g., “Compare and contrast two or more characters, settings, or events in a story or a drama, drawing on specific details in the text [e.g., how characters interact]”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9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w evidence from literary or informational texts to support analysis, reflection, and research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y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de 5 Reading standards</w:t>
            </w:r>
            <w:r>
              <w:rPr>
                <w:rFonts w:cs="Arial" w:ascii="Arial" w:hAnsi="Arial"/>
                <w:sz w:val="20"/>
                <w:szCs w:val="20"/>
              </w:rPr>
              <w:t xml:space="preserve"> to informational texts (e.g., “Explain how an author uses reasons and evidence to support particular points in a text, identifying which reasons and evidence support which point[s]”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ge of Wri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routinely over extended time frames (time for research, reflection, and revision) and shorter time frames (a single sitting or a day or two) for a range of discipline-specific tasks, purposes, and audience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AND LISTEN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hension and Collabor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Engage effectively in a range of collaborative discussions (one-on-one, in groups, and teacher-led) with diverse partners on </w:t>
            </w:r>
            <w:r>
              <w:rPr>
                <w:rFonts w:cs="Arial" w:ascii="Arial" w:hAnsi="Arial"/>
                <w:i/>
                <w:iCs/>
                <w:color w:val="221E1F"/>
                <w:sz w:val="20"/>
                <w:szCs w:val="20"/>
              </w:rPr>
              <w:t xml:space="preserve">grade 5 topics and texts,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building on others’ ideas and expressing their own clearly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e to discussions prepared, having read or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studied required material; explicitly draw on that preparation and other information known about the topic to explore ideas under discussio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Engage effectively in a range of collaborative discussions (one-on-one, in groups, and teacher-led) with diverse partners on </w:t>
            </w:r>
            <w:r>
              <w:rPr>
                <w:rFonts w:cs="Arial" w:ascii="Arial" w:hAnsi="Arial"/>
                <w:i/>
                <w:iCs/>
                <w:color w:val="221E1F"/>
                <w:sz w:val="20"/>
                <w:szCs w:val="20"/>
              </w:rPr>
              <w:t xml:space="preserve">grade 5 topics and texts,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building on others’ ideas and expressing their own clearly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llow agreed-upon rules for discussions and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carry out assigned roles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1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Engage effectively in a range of collaborative discussions (one-on-one, in groups, and teacher-led) with diverse partners on </w:t>
            </w:r>
            <w:r>
              <w:rPr>
                <w:rFonts w:cs="Arial" w:ascii="Arial" w:hAnsi="Arial"/>
                <w:i/>
                <w:iCs/>
                <w:color w:val="221E1F"/>
                <w:sz w:val="20"/>
                <w:szCs w:val="20"/>
              </w:rPr>
              <w:t xml:space="preserve">grade 5 topics and texts,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building on others’ ideas and expressing their own clearly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e and respond to specific questions by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making comments that contribute to the discussion and elaborate on the remarks of others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1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lineRule="auto" w:line="240" w:before="60" w:after="6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Engage effectively in a range of collaborative discussions (one-on-one, in groups, and teacher-led) with diverse partners on </w:t>
            </w:r>
            <w:r>
              <w:rPr>
                <w:rFonts w:cs="Arial" w:ascii="Arial" w:hAnsi="Arial"/>
                <w:i/>
                <w:iCs/>
                <w:color w:val="221E1F"/>
                <w:sz w:val="20"/>
                <w:szCs w:val="20"/>
              </w:rPr>
              <w:t xml:space="preserve">grade 5 topics and texts,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building on others’ ideas and expressing their own clearly. </w:t>
            </w:r>
          </w:p>
          <w:p>
            <w:pPr>
              <w:pStyle w:val="Pa24"/>
              <w:spacing w:lineRule="auto" w:line="240" w:before="60" w:after="6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ew the key ideas expressed and draw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conclusions in light of information and knowledge gained from the discussions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a written text read aloud or information presented in diverse media and formats, including visually, quantitatively, and orall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ize the points a speaker </w:t>
            </w:r>
            <w:r>
              <w:rPr>
                <w:rFonts w:cs="Arial" w:ascii="Arial" w:hAnsi="Arial"/>
                <w:b/>
                <w:sz w:val="20"/>
                <w:szCs w:val="20"/>
              </w:rPr>
              <w:t>or media source</w:t>
            </w:r>
            <w:r>
              <w:rPr>
                <w:rFonts w:cs="Arial" w:ascii="Arial" w:hAnsi="Arial"/>
                <w:sz w:val="20"/>
                <w:szCs w:val="20"/>
              </w:rPr>
              <w:t xml:space="preserve"> makes and explain how each claim is supported by reasons and eviden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identify and analyze any logical fallaci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of Knowledge and Ide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4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on a topic or text or present an opinion, sequencing ideas logically and using appropriate facts and relevant, descriptive details to support main ideas or themes; speak clearly at an understandable pac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and deliver an opinion speech that: states an opinion, logically sequences evidence to support the speaker’s position, uses transition words to effectively link opinions and evidence (e.g., consequently and therefore), and provides a concluding statement related to the speaker’s posi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4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ort on a topic or text or present an opinion, sequencing ideas logically and using appropriate facts and relevant, descriptive details to support main ideas or themes; speak clearly at an understandable pac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ze and recite a poem or section of a speech or historical document using rate, expression, and gestures appropriate to the selec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multimedia components (e.g., graphics, sound) and visual displays in presentations when appropriate to enhance the development of main ideas or theme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 w:before="60" w:after="6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Adapt speech to a variety of contexts and tasks, using formal English when appropriate to task and situation. (See grade 5 Language standards 1 and 3 for specific expectations.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tions of Standard Engl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grammar and usage when writing or speak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function of conjunctions, prepositions, and interjections in general and their function in particular sentence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grammar and usage when writing or speak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 and use the perfect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I had walked; I have walked; I will have walked</w:t>
            </w:r>
            <w:r>
              <w:rPr>
                <w:rFonts w:cs="Arial" w:ascii="Arial" w:hAnsi="Arial"/>
                <w:sz w:val="20"/>
                <w:szCs w:val="20"/>
              </w:rPr>
              <w:t>) verb tense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1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grammar and usage when writing or speak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verb tense to convey various times, sequences, states, and condition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1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grammar and usage when writing or speak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nd correct inappropriate shifts in verb tense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1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grammar and usage when writing or speak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orrelative conjunctions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either/or, neither/nor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capitalization, punctuation, and spelling when writ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unctuation to separate items in a series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2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capitalization, punctuation, and spelling when writ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comma to separate an introductory element from the rest of the sentenc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2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capitalization, punctuation, and spelling when writ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a comma to set off the words yes and no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Yes, thank you</w:t>
            </w:r>
            <w:r>
              <w:rPr>
                <w:rFonts w:cs="Arial" w:ascii="Arial" w:hAnsi="Arial"/>
                <w:sz w:val="20"/>
                <w:szCs w:val="20"/>
              </w:rPr>
              <w:t xml:space="preserve">), to set off a tag question from the rest of the sentence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It’s true, isn’t it?</w:t>
            </w:r>
            <w:r>
              <w:rPr>
                <w:rFonts w:cs="Arial" w:ascii="Arial" w:hAnsi="Arial"/>
                <w:sz w:val="20"/>
                <w:szCs w:val="20"/>
              </w:rPr>
              <w:t xml:space="preserve">), and to indicate direct address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Is that you, Steve?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2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capitalization, punctuation, and spelling when writ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derlining, quotation marks, or italics to indicate titles of work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2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mmand of the conventions of standard English capitalization, punctuation, and spelling when writ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 grade-appropriate words correctly, consulting references as neede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of Langu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knowledge of language and its conventions when writing, speaking, reading, or listen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, combine, and reduce sentences for meaning, reader/listener interest, and styl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knowledge of language and its conventions when writing, speaking, reading, or listenin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nd contrast the varieties of English (e.g., dialects, registers) used in stories, dramas, or poem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 Acquisitions and U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4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ermine or clarify the meaning of unknown and multiple-meaning words and phrases based on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de 5 rea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nd content</w:t>
            </w:r>
            <w:r>
              <w:rPr>
                <w:rFonts w:cs="Arial" w:ascii="Arial" w:hAnsi="Arial"/>
                <w:sz w:val="20"/>
                <w:szCs w:val="20"/>
              </w:rPr>
              <w:t xml:space="preserve">, choosing flexibly from a range of strategi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ntext (e.g., cause/effect relationships and comparisons in text) as a clue to the meaning of a word or phras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4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ermine or clarify the meaning of unknown and multiple-meaning words and phrases based on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de 5 reading and content</w:t>
            </w:r>
            <w:r>
              <w:rPr>
                <w:rFonts w:cs="Arial" w:ascii="Arial" w:hAnsi="Arial"/>
                <w:sz w:val="20"/>
                <w:szCs w:val="20"/>
              </w:rPr>
              <w:t xml:space="preserve">, choosing flexibly from a range of strategi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ommon, grade-appropriate Greek and Latin affixes and roots as clues to the meaning of a word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hotograph, photosynthesis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4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ermine or clarify the meaning of unknown and multiple-meaning words and phrases based on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de 5 reading and content</w:t>
            </w:r>
            <w:r>
              <w:rPr>
                <w:rFonts w:cs="Arial" w:ascii="Arial" w:hAnsi="Arial"/>
                <w:sz w:val="20"/>
                <w:szCs w:val="20"/>
              </w:rPr>
              <w:t xml:space="preserve">, choosing flexibly from a range of strategie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 reference materials (e.g., dictionaries, glossaries, thesauruses), both print and digital, to find the pronunciation and determine or clarify the precise meaning of key words and phrases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to identify alternate word choices in all content areas. 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5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understanding of figurative language, word relationships, and nuances in word meanings. Interpret figurative language, including similes and metaphors, in contex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5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understanding of figurative language, word relationships, and nuances in word meaning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and explain the meaning of common idioms, adages, and proverb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5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understanding of figurative language, word relationships, and nuances in word meaning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relationship between particular words (e.g., synonyms, antonyms, homographs) to better understand each of the word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quire and use accurately grade-appropriate general academic and domain-specific words and phrases, including those that signal contrast, addition, and other logical relationships (e.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however, although, nevertheless, similarly, moreover, in addition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ndi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fornia Department of Edu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ed September 2014</w:t>
      </w:r>
    </w:p>
    <w:p>
      <w:pPr>
        <w:pStyle w:val="Footer"/>
        <w:tabs>
          <w:tab w:val="clear" w:pos="4320"/>
          <w:tab w:val="clear" w:pos="8640"/>
          <w:tab w:val="center" w:pos="6480" w:leader="none"/>
          <w:tab w:val="righ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Revised: 02/02/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360" w:top="864" w:footer="36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Franklin Gothic BookC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920" w:leader="none"/>
        <w:tab w:val="right" w:pos="129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© </w:t>
    </w:r>
    <w:r>
      <w:rPr>
        <w:rFonts w:cs="Arial" w:ascii="Arial" w:hAnsi="Arial"/>
        <w:sz w:val="18"/>
        <w:szCs w:val="18"/>
      </w:rPr>
      <w:t>California Department of Education – SBE Approved</w:t>
    </w:r>
    <w:r>
      <w:rPr>
        <w:rFonts w:cs="Arial" w:ascii="Arial" w:hAnsi="Arial"/>
        <w:sz w:val="20"/>
        <w:szCs w:val="20"/>
      </w:rPr>
      <w:tab/>
      <w:t xml:space="preserve">CA </w:t>
    </w:r>
    <w:r>
      <w:rPr>
        <w:rFonts w:cs="Arial" w:ascii="Arial" w:hAnsi="Arial"/>
        <w:sz w:val="18"/>
        <w:szCs w:val="18"/>
      </w:rPr>
      <w:t>Common Core State Standards Map – Program 2, Grade Five</w:t>
      <w:tab/>
      <w:t xml:space="preserve"> 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cs="Arial" w:ascii="Arial" w:hAnsi="Arial"/>
        <w:sz w:val="18"/>
        <w:szCs w:val="18"/>
      </w:rPr>
      <w:t>Revised: 02/02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920" w:leader="none"/>
        <w:tab w:val="right" w:pos="129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© </w:t>
    </w:r>
    <w:r>
      <w:rPr>
        <w:rFonts w:cs="Arial" w:ascii="Arial" w:hAnsi="Arial"/>
        <w:sz w:val="18"/>
        <w:szCs w:val="18"/>
      </w:rPr>
      <w:t>California Department of Education – SBE Approved</w:t>
    </w:r>
    <w:r>
      <w:rPr>
        <w:rFonts w:cs="Arial" w:ascii="Arial" w:hAnsi="Arial"/>
        <w:sz w:val="20"/>
        <w:szCs w:val="20"/>
      </w:rPr>
      <w:tab/>
      <w:t xml:space="preserve">CA </w:t>
    </w:r>
    <w:r>
      <w:rPr>
        <w:rFonts w:cs="Arial" w:ascii="Arial" w:hAnsi="Arial"/>
        <w:sz w:val="18"/>
        <w:szCs w:val="18"/>
      </w:rPr>
      <w:t>Common Core State Standards Map – Program 2, Grade Five</w:t>
      <w:tab/>
      <w:t xml:space="preserve"> 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Revised: 02/0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3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ublisher: </w:t>
      <w:tab/>
      <w:tab/>
    </w:r>
    <w:r>
      <w:rPr>
        <w:rFonts w:cs="Arial" w:ascii="Arial" w:hAnsi="Arial"/>
        <w:b/>
        <w:sz w:val="20"/>
        <w:szCs w:val="20"/>
      </w:rPr>
      <w:t>Program 2: CA CCSS for EL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gram Title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s: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outlineLvl w:val="5"/>
    </w:pPr>
    <w:rPr>
      <w:rFonts w:ascii="Arial" w:hAnsi="Arial" w:cs="Arial"/>
      <w:b/>
      <w:bCs/>
      <w:spacing w:val="15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p1">
    <w:name w:val="sup1"/>
    <w:qFormat/>
    <w:rPr>
      <w:rFonts w:ascii="Verdana" w:hAnsi="Verdana" w:cs="Verdana"/>
      <w:sz w:val="18"/>
      <w:szCs w:val="1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1">
    <w:name w:val="indent1"/>
    <w:basedOn w:val="Normal"/>
    <w:qFormat/>
    <w:pPr>
      <w:spacing w:before="280" w:after="280"/>
      <w:ind w:left="720" w:righ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1Letter">
    <w:name w:val="01 Letter"/>
    <w:basedOn w:val="Normal"/>
    <w:qFormat/>
    <w:pPr>
      <w:widowControl w:val="false"/>
      <w:autoSpaceDE w:val="false"/>
      <w:ind w:left="747" w:hanging="297"/>
    </w:pPr>
    <w:rPr>
      <w:rFonts w:ascii="Arial" w:hAnsi="Arial" w:eastAsia="Cambria" w:cs="Gotham-Book;MS Gothic"/>
      <w:sz w:val="18"/>
      <w:szCs w:val="15"/>
    </w:rPr>
  </w:style>
  <w:style w:type="paragraph" w:styleId="Pa24">
    <w:name w:val="Pa24"/>
    <w:basedOn w:val="Normal"/>
    <w:next w:val="Normal"/>
    <w:qFormat/>
    <w:pPr>
      <w:autoSpaceDE w:val="false"/>
      <w:spacing w:lineRule="atLeast" w:line="221"/>
    </w:pPr>
    <w:rPr>
      <w:rFonts w:ascii="ITC Franklin Gothic BookCd;ITC Franklin Gothic BookCd" w:hAnsi="ITC Franklin Gothic BookCd;ITC Franklin Gothic BookCd" w:cs="ITC Franklin Gothic BookCd;ITC Franklin Gothic BookCd"/>
    </w:rPr>
  </w:style>
  <w:style w:type="paragraph" w:styleId="Pa30">
    <w:name w:val="Pa30"/>
    <w:basedOn w:val="Normal"/>
    <w:next w:val="Normal"/>
    <w:qFormat/>
    <w:pPr>
      <w:autoSpaceDE w:val="false"/>
      <w:spacing w:lineRule="atLeast" w:line="221"/>
    </w:pPr>
    <w:rPr>
      <w:rFonts w:ascii="ITC Franklin Gothic BookCd;ITC Franklin Gothic BookCd" w:hAnsi="ITC Franklin Gothic BookCd;ITC Franklin Gothic BookCd" w:cs="ITC Franklin Gothic BookCd;ITC Franklin Gothic BookCd"/>
    </w:rPr>
  </w:style>
  <w:style w:type="paragraph" w:styleId="Pa21">
    <w:name w:val="Pa21"/>
    <w:basedOn w:val="Normal"/>
    <w:next w:val="Normal"/>
    <w:qFormat/>
    <w:pPr>
      <w:autoSpaceDE w:val="false"/>
      <w:spacing w:lineRule="atLeast" w:line="221"/>
    </w:pPr>
    <w:rPr>
      <w:rFonts w:ascii="ITC Franklin Gothic BookCd;ITC Franklin Gothic BookCd" w:hAnsi="ITC Franklin Gothic BookCd;ITC Franklin Gothic BookCd" w:cs="ITC Franklin Gothic BookCd;ITC Franklin Gothic BookC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02:00Z</dcterms:created>
  <dc:creator>CFIRD Staff</dc:creator>
  <dc:description/>
  <cp:keywords/>
  <dc:language>en-US</dc:language>
  <cp:lastModifiedBy>Steve Furness</cp:lastModifiedBy>
  <cp:lastPrinted>2014-08-27T16:42:00Z</cp:lastPrinted>
  <dcterms:modified xsi:type="dcterms:W3CDTF">2017-08-28T14:50:00Z</dcterms:modified>
  <cp:revision>8</cp:revision>
  <dc:subject>English language arts standards map for the 2015 English Language Arts/English Language Development Adoption, Program 2 Grade 5.</dc:subject>
  <dc:title>ELA Standards Map, Program 2 Grade 5 - Instructional Materials (CA Dept of Education)</dc:title>
</cp:coreProperties>
</file>