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315450" cy="5943600"/>
                <wp:effectExtent l="19050" t="19050" r="19685" b="1968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5360" cy="59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6pt;margin-top:0pt;width:733.45pt;height:467.95pt;mso-wrap-style:none;v-text-anchor:middle">
                <v:fill o:detectmouseclick="t" type="solid" color2="black"/>
                <v:stroke color="#bfbfbf" weight="381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>CALIFORNIA DEPARTMENT OF EDU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Updated December 2011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36"/>
          <w:szCs w:val="32"/>
        </w:rPr>
        <w:t>Curriculum Framework Development Process</w:t>
        <w:b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is chart shows the major steps of the curriculum framework development process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drawing>
          <wp:anchor behindDoc="0" distT="0" distB="0" distL="476885" distR="50101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48285</wp:posOffset>
            </wp:positionV>
            <wp:extent cx="9034145" cy="4114800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762" r="-4" b="-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All meetings are open to the public.</w:t>
      </w:r>
    </w:p>
    <w:sectPr>
      <w:footerReference w:type="default" r:id="rId3"/>
      <w:type w:val="nextPage"/>
      <w:pgSz w:orient="landscape" w:w="15840" w:h="12240"/>
      <w:pgMar w:left="720" w:right="72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 Department of Education – Updated December 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42:00Z</dcterms:created>
  <dc:creator>CDE</dc:creator>
  <dc:description/>
  <cp:keywords/>
  <dc:language>en-US</dc:language>
  <cp:lastModifiedBy>Steve Furness</cp:lastModifiedBy>
  <dcterms:modified xsi:type="dcterms:W3CDTF">2017-11-27T22:26:00Z</dcterms:modified>
  <cp:revision>9</cp:revision>
  <dc:subject>Flow Chart for Curriculum Framework Development Process.</dc:subject>
  <dc:title> 2012 Curriculum Framework Flow Chart - Instructional Resources (CA Dept of Education)</dc:title>
</cp:coreProperties>
</file>