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ve Date:_____________</w:t>
        <w:tab/>
        <w:tab/>
        <w:tab/>
        <w:tab/>
        <w:tab/>
        <w:tab/>
        <w:tab/>
        <w:tab/>
        <w:tab/>
        <w:tab/>
        <w:t xml:space="preserve"> Page _____ of 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LIST OF FREE INSTRUCTIONAL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553"/>
        <w:gridCol w:w="1067"/>
        <w:gridCol w:w="356"/>
        <w:gridCol w:w="5045"/>
      </w:tblGrid>
      <w:tr>
        <w:trPr>
          <w:cantSplit w:val="true"/>
        </w:trPr>
        <w:tc>
          <w:tcPr>
            <w:tcW w:w="77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Publisher: 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c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erson’s Name: 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of Company Officia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 Site Address: </w:t>
            </w:r>
          </w:p>
        </w:tc>
      </w:tr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dollar value of item(s) or service(s) supplied at no charge (components within items are listed individually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ble Grade Level(s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 under which item(s) or service(s) are provided at no charge. Effective until next biennial price adjustment unless otherwise stated (June 2010, e.g. RLA/ELD, Mathematics).</w:t>
            </w:r>
          </w:p>
        </w:tc>
      </w:tr>
      <w:tr>
        <w:trPr/>
        <w:tc>
          <w:tcPr>
            <w:tcW w:w="5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5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>© CA Department of Education, Created on: 12/4/2008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7:00Z</dcterms:created>
  <dc:creator>Kenneth McDonald</dc:creator>
  <dc:description/>
  <cp:keywords>ISBN grade level conditions</cp:keywords>
  <dc:language>en-US</dc:language>
  <cp:lastModifiedBy>Steve Furness</cp:lastModifiedBy>
  <cp:lastPrinted>2008-12-02T09:43:00Z</cp:lastPrinted>
  <dcterms:modified xsi:type="dcterms:W3CDTF">2016-08-19T15:54:00Z</dcterms:modified>
  <cp:revision>8</cp:revision>
  <dc:subject>This is the template to be used by publishers to list out their free instructional materials.</dc:subject>
  <dc:title>Free Instructional Materials Template - Curriculum Frameworks &amp; Instructional Materials (CA Dept of Education)</dc:title>
</cp:coreProperties>
</file>