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evised Edition:</w:t>
      </w:r>
    </w:p>
    <w:p>
      <w:pPr>
        <w:pStyle w:val="Heade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iterature for History-Social Science:</w:t>
      </w:r>
    </w:p>
    <w:p>
      <w:pPr>
        <w:pStyle w:val="Header"/>
        <w:jc w:val="center"/>
        <w:rPr>
          <w:sz w:val="36"/>
        </w:rPr>
      </w:pPr>
      <w:r>
        <w:rPr>
          <w:b/>
          <w:bCs/>
          <w:i/>
          <w:iCs/>
          <w:sz w:val="36"/>
        </w:rPr>
        <w:t>Kindergarten Through Grade Eight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Property of California Department of Education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Copyright 1993, Published 1993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Abraham Lincoln (Spanish language biography)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Arabian Nights, The (various editions and dates)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Bible, The (various versions/translations)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California Gold Rush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California Missions: A Pictorial History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California Women Activities Guide, Kindergarten Through Grade Twelv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Cleopatr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Colección "Aqui Se Trabaja"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Coleccion Libros parar Mirar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Dioses y Faraones de la Mitología Egipci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Dragones, Dioses y Espiritus de la Mitología Chin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El Antiguo Egipto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El Campo y la Ciudad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El Hombre Prehistórico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El Mercado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El Tiempo de los Faraon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En el Tiempo de los Hebreo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En Tiempo de los Romano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Galileo (Spanish-language biography)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Galileo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Historical Atlas of the United State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Koran, The (various editions and dates)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Koran, The (various editions and dates)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La Biblia para Niño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La Odise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Little Snowgirl: An Old Russian Tale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Los Aztecas: Entre el Dios de la Lluvia y el de la Guerr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Original Constitution of the State of California, 1849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Story Bible (various editions)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Thanksgiving Primer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b/>
          <w:bCs/>
          <w:i/>
          <w:iCs/>
          <w:lang w:val="en-US" w:eastAsia="en-US"/>
        </w:rPr>
        <w:t>Uncle John's Stories for Good California Children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mwili and the Zumwi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nging the Rain to Kapiti Plain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ardema, Ver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bbit Makes a Monkey of Lion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am, Dai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ms from Indi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Jackie Robinson: He Was the First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cture Book of George Washington, A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cture Book of Martin Luther King, Jr., A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cture Book of Passover, A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dler, David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omas Jefferson: Father of Our Democracy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eso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esop for Children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eso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esop's Fable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gard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ypso Alphabet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kers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igail Adams: An American Woma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ott, Louisa M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Wome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cott, Louisa M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ld-Fashioned Thanksgiving, A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derman, Clifford Linds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the Thirteen Colonie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drich, Bess Stre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ntern in Her Hand, 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lama and the Great Rood: A Folktale of Peru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Lloy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stmark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Michael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owulf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S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's Own Holidays: Dias de Fiesta de los Estados Unido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exander, S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dia the Willful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ger, Horat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ed, The Poorhouse Bo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n Is Maize: The Gift of the Indian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 Tell Aunt Rhody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's Day: Louis XIV of France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ieval Feast, A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ed Is a Flower: The Life of George Washington Carver, A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, Thomas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 Granddaddy's Farm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len, W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eorge Washington: A Collecti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meida, Femanda Lopes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Margarita Friolenta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l-Saleh, Khair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bled Cities, Princes and Jinn from Arabic Myths and Legend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mmon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owing Up Amish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cona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nanas from Manolo to Margi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anish Armada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Thanksgiving Feast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Map to Museum: Uncovering Mysteries of the Past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oneer Children of Appalachi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anish Pioneers of the Southwest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iamsburg Household, 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1787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J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ma and The Magic Jinn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erson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ght in the Mountain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dronik, Catherine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Quest for a King: Searching for the Real King Arthur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g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ctorial History of the Civil War Years, 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in a Day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nno, Mitsuma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no's U.S.A.</w:t>
      </w:r>
      <w:r>
        <w:rPr/>
        <w:t xml:space="preserve">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mstrong, William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ounder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rnold, Gu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Dates: A Chronology of World Histor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bjornsen, P. C. and Jorgen M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rwegian Folk Tale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habranner, Br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rn to the Land: An American Portrait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han, A.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uslim Festival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, l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gyptian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, l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Ideas of Scienc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, l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ks: A Great Adventure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simov, lsa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an Empire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urelius, Marc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itation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ustin, Mary (Transl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Poems Old and New (“A Song of Greatness”)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ustin, Mary (Transl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Poems Old and New (“The Grass on the Mountain”)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yars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 Hold These Truths: From the Magna Carta to the Bill of Right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Azarian,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rmer's Alphabet, A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hree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ndu World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iley, Thomas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merican Spirit, Volume 1, The</w:t>
      </w:r>
      <w:r>
        <w:rPr/>
        <w:t xml:space="preserve">. Grade(s): </w:t>
      </w:r>
      <w:r>
        <w:rPr>
          <w:lang w:val="en-US" w:eastAsia="en-US"/>
        </w:rPr>
        <w:t>5, 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iley, Thomas A. and David M. Kenne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Spirit, Volume 2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ilkev, Nels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dings in Ancient History: Thought and Experience from Gilgamesh to St Augustin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less, Joh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als of Lewis and Clark: A New Selection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, Be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underhead War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, Be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k the World's Rim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, Charles F., II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uggle for Freedom: Plays on the American Revolution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ker, Jea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he Forest Meets the Sea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ent, Matth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lladium Book of Weapons and Castles of the Orient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les, Carol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the Elders: A Memory Book of Men and Women Who Came to America as Immigrants, 1900-1930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croft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ddhist World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nfield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es Madis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bieri,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Vida Cotidiana en la Grecia de Pericl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nard, Jacque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ward Freedom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nes, Beatri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igarra y la Hormiga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on, Robert C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ul of America, Documenting Our Past, 1492-1974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th, Ed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pid and Psyche: A Love Stor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ton, By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chines at Work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rton, Byr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ck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tes, Katharine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ce Upon a Time: A Book of Old-Time Fairy Tale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er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ifornia Indian Day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umann,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as Cuevas de los Grandes Cazador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It Is Still That Wa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aylor, By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wk, I'm Your Brother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ler, Ale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ly the Names Remain: The Cherokees and the Trail of Tear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sley, Delila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gro Trailblazers of Californi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y, John and Patricia Beatt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ster Rosalind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y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ue Stars Watching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y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rley Skedaddl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y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een's Own Grove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y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urn Homeward, Hannale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atty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it for Me, Watch for Me, Eula Be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ck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ztecs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ck, Warren A. and Inez D. Haa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cal Atlas of Californi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hrens, Ju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esta! Ethnic Traditional Holiday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hrens, Ju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 Liberty: First Lady of the World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hrens, Ju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lly Ride, Astronaut: An American Firs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ll, Ne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Where: Or How to Be Naturally Geographic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melmans, Ludwi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ito Expres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chley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orge, the Drummer Boy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et, Rosemary and Stephen Vincent Be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Americans, A (“Western Wagons”)</w:t>
      </w:r>
      <w:r>
        <w:rPr/>
        <w:t xml:space="preserve">. Grade(s): </w:t>
      </w:r>
      <w:r>
        <w:rPr>
          <w:lang w:val="en-US" w:eastAsia="en-US"/>
        </w:rPr>
        <w:t>3, 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et, Stephen Vinc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llad of William Sycamore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nezet, Anth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ews of American Slavery, Taken a Century Ago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enson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talian Painters of the Renaissanc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rmsteom, Joanne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mitry: A Young Soviet Immigrant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shore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in Early Islamic Cultur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skow, El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lle's New Suit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ess, Clay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th About the Moon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erhorst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ctor Coyote: A Native American Aesop's Fable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rch, Beverly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kespeare's Stories: Historie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ishop, Robert and Carter Hou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Flags Flying: The Great American Quilt Contest and Festival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ckwood, A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rdinand Magella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ine, Ma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rrible Thing That Happened at Our House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ssingame, Wya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as and the Spanish Conquest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ssingame, Wya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im Beckwourth: Black Trapper and Indian Chief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assingame, Wya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ok-It-Up Book of President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ch, Louis M.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verland to California in 1859: A Guide for Wagon Train Traveler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s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thers of the Heart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os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thering of Days: A New England Girl's Journal, 1830-32, 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umberg, Rho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American Gold Rush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lumberg, Rho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redible Journey of Lewis and Clark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hner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ld Journey: West with Lewis and Clark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orstin, Daniel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andmark History of the American People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wen, Catherine Drink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ancis Bacon: The Temper of a Ma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wman, Joh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ndrew Camegie: Steel Tyco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oylston, Helen Da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ara Barton: Founder of the American Red Cros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ford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f Plymouth Plantation, 1620-1647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dy, Esther Woo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liver's Secret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d, Osc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s of '76: A Folksinger's History of the Revoluti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igan, Ke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ehistor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anson, Kar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eets of Gol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nn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gon Wheel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tt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ghting Ship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tt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ilocks and the Three Bear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ett, Jan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lve Days of Christmas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ghton, C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ve Secrets in a Box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ll, Marlene Tar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 Adam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ink, Carol Ry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ddie Woodlaw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adman, F. W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merica and the Virginia Dynast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s, Les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Civilizations of Ancient Afric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oks, Polly Schoyer and Nancy Zinsser Walwor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rld of Walls: The Middle Ages in Western Europe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D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esome Whistle: The Story of the First Transcontinental Railroad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John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hakespeare and His Theatr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ce a Mous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portant Book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garet Wise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s in the Wilderness: A Pilgrim's Journal of Plymouth Plantation in 1620 by William Bradford and Others of the Mayflower Compan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Marion Mars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cagawea: Indian Interpreter to Lewis and Clark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own, Sterling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Negro Caravan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uns, Ro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lius Caesar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an, Ash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at the Story-Drum, Pum-Pum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ryson, Bernar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lgamesh: Man's First Stor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ck, Pe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iry Tales of the Orien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ehr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rtuguese Explorers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ehr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1812: The War and the World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iel's Duck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 Billington: Friend of Squanto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on to Guard Us, 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Valley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quanto, Friend of the Pilgrim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king Adventur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lla, Clyde Robert and Michael Sy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quist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mingham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Gumpy's Outing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ting, 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l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nyan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lgrim's Progres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chard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mb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ton, Virginia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aty and the Big Snow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urton, Virginia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House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Byam, Miche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ms and Armor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bral, Olg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 Proudly She Sailed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duto, Michael J. and Joseph Broha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ers of the Earth: Native American Stories and Environmental Activities for Childre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in, Wilma Wilso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Transportati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irns, Trevor,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th of Modern Europ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lvert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dder MacColl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eron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lia and the Hand of God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pbell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estown: The Beginning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mus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zules Contra Grise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asusan Ballve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aci y Su Muñeca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asusan Ballve, Gloria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s Tres Osos y Bucles de Oro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ey, Helen and Deborah R. Hank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o Use Your Community as a Resourc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ey, Helen and Judith E. Greenber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o Use Primary Resource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penter, All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i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penter, Franc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a Chinese Grandmother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penter, Franc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a Korean Grandmother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ick, 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rick's Dinosaur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rick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ald and the Giant Knight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se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ly American Boat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ter, Alden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dern Chin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ter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 Majesty, Queen Hatshepsu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rtwright, Sa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's in a Map?</w:t>
      </w:r>
      <w:r>
        <w:rPr/>
        <w:t xml:space="preserve">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elli, Giovan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Imperio Romano y la Europa Medioeval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elli, Giovan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Civilization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elli, Giovan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s Primeras Civilizacion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elli, Giovan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ieval Monk, 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elli, Giovan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naissance and the New World, The</w:t>
      </w:r>
      <w:r>
        <w:rPr/>
        <w:t xml:space="preserve">. Grade(s): </w:t>
      </w:r>
      <w:r>
        <w:rPr>
          <w:lang w:val="en-US" w:eastAsia="en-US"/>
        </w:rPr>
        <w:t>7, 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elli, Giovan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an Empire and the Dark Age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stillo, Bernal d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tez and the Conquest of Mexico by the Spaniards in 1521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ther, Wil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Antoni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udill, Rebec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d You Carry the Flag Today, Charlie?</w:t>
      </w:r>
      <w:r>
        <w:rPr/>
        <w:t xml:space="preserve">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udill, Rebec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e of Freedom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azet, De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sh in His Pocket, A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eserani, Gian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rco Polo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ikin, Mir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sk Another Question: The Story and Meaning of Passover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ikin, Miriam (Adap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odu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mbers, Catherine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dventures in Frontier America (Series)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mbers, Catherine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lifornia Gold Rush: Search for Treasur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mbers, Catherine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rontier Village: A Town Is Born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se,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Tales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aucer, Geoff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terbury Tale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ld, Lydia Ma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ver the River and Through the Wood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ing Hou-Ti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ese New Year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hu, 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lorious Age in Africa: The Story of Three Great African Empires, 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flin, Edward Beec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journer Truth and the Struggle for Freedom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pp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stance: A Story of Early Plymouth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pp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'm Deborah Sampson: A Soldier in the War of the Revoluti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pp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marack Tree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Stand Against the Win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arke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stle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emens, Samu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Huckleberry Finn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ford, 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membering Box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fford, 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ear of the Three-Legged Deer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mo, 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ty! San Francisco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limo, 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gyptian Cinderella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bb, Vic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th on Trial: The Story of Galileo Galilei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blence, Jean-Mic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liest Citie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err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ll Ringer and the Pirates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err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g's Paper Pony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err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sefina Story Quilt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err, Elea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dy with a Torch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ffey, Ellen Green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 D. Rockefeller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ffey, Vincent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attle of Gettysburg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Am Joseph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lly's Pilgrim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ussel's Prayer: A Yom Kippur Story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Mir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 You Tomorrow, Charle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hen, Mir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rring First Grad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lier, James Lincoln and Christopher Colli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oody Country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lier, James Lincoln and Christopher Colli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Brother Sam Is Dea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lins, David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untry Artist: A Story About Beatrix Potter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lum, Padra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en Fleece: And the Heroes Who Lived Before Achille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mmager, Henry Stee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Constitution: A Book for Young American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mmager, Lisa (Transl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bles of La Fontaine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ford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possible Possum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fuci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sdom of Confuciu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naty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mada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neau, Theophi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aver's Log Book: Twenty Years' Residence in Africa, 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nrad, Pam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airie Song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lidge, Oliv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athon Looks on the Se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ney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ticleer and the Fox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ney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land Boy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ney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 Rumphiu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per, Il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san B. Anthon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oper, James Fenim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st of the Mohican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bishley, Mi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an World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dier, Mary Hurlbut and Maria A. Perez-Stab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s of the American West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rnstock, Esther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Vallejo and the Four Flag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stabel, Eva Deuts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ews of New Amsterdam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stabel, Eva Deuts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nnsylvania Dutch: Craftsmen and Farmers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ttler, Joseph and Jaffee Cott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34 Biografías de Científicos y Exploradores, Héroes de la Civilizació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rtalon, Cori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Banks of the Pharaoh's Nil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sin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 Franklin of Old Philadelphi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usin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Thomas Alva Edison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ox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n Lizzie and Little Nell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ft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of the Rainbow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ampto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yewitness Books: Flag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edle, Ell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wn, Down the Mountain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ews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hool Bu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ribb, J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yewitness Books: Mone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mmins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che-Yokut Indians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nningham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Daniel Boone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rIe, Jo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ur Good Friends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rry, Jane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ck in the Before Time: Tales of the California Indian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urtin, Philip D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rica Remembered, Narratives of West Africans from the Era of the Slave Trad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Cwiklik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quoyah and the Cherokee Alphabet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lgliesh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rage of Sarah Noble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ly, Bridg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pal and the Temple's Secret: My Village in Indi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na, Richard Hen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o Years Before the Mast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ugherty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iel Boon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ugherty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nding of the Pilgrim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ugherty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na Charta, The (Landmark Series)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'Aulaire, Ingri and Edgar D’Au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raham Lincol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'Aulaire, Ingri and Edgar D’Aulai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'Aulaire' s Book of Greek Myth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'Aulaire, Ingri and Edgar P. Par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umbu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dson, Bas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rican Kingdom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dson, Diane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kespeare for Young Peopl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dson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pan, Where East Meets West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dson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uis Braille: The Boy Who Invented Books for the Blind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dson, Marsha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y of Art from 25,000 B.C. to the Present, 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s, Bur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Heroes of the American Revoluti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s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men Who Changed History: Five Famous Queens of Europ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vis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ef Joseph: War Chief of the Nez Perc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y, Carol Olsen, and Edmond D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Immigrant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ay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Death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Angeli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or in the Wall: Story of Medieval London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Angeli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nie Wondernos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Angulo, Ja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n Tale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Armond, Da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l Oil Lamp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Kay, lames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eet Martin Luther King, Jr.</w:t>
      </w:r>
      <w:r>
        <w:rPr/>
        <w:t xml:space="preserve">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la Helguera,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utenberg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la Mare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ies from the Bible: From the Garden of Eden to the Promised Land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 Roin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taka Tal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foe, D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binson Cruso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lamar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ay Aesop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gon Kites and Dragonflies: A Collection of Chinese Nursery Rhyme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nny, Norman and Josephine Filmer-Sank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yeux Tapestry: The Norman Conquest of 1066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nzel, Jus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y of the Painted Cave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ly American Christmas, An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the Indian Paintbrush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ana Upstairs and Nana Downstair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Paola, Tom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ncakes for Breakfast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espois, Pauline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a Vida de un Artista Aorentino en la Epoca del Renacimiento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a,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ericl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íaz Cubero, José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istoria del Pueblo de los Estados Unidos de Améric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ckens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Notes for General Circulati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llon, Ell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e Under the Emperor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illon, Ell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ker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lan, Edward F., J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amous Builders of Californi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lson, Hildegar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iam Pen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nahue, Marilyn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Valley in Between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uglass, Freder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fe and Times of Frederick Douglas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outy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rten the Sailmaker: Pioneer Champion for Human Right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r. Seuss (Theodore Geisel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Had Trouble Getting to Solla Sollew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ragonwagon, Cresc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 Plac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bowski, Cathy Ea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Squanto, First Friend of the Pilgrim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che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Trade Route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ckworth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hammad and the Arab Empir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jovne, Mart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onquista de México Según las llustraciones del Códice Florentino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bar, Paul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ndle-Lightin' Tim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bar, Paul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plete Poems of Paul Laurence Dunbar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nrea, Olivi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kara Brae: The Story of a Prehistoric Villag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pasquier, Philipp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ección "Aquí Se Trabaja"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rkán Sapuana, Da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mos Guajiro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tton, Da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ssions of Californi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utton, Mau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rtoise and the Geese and Other Fables of the Bidpai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Dyer, T.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ay of His Own, 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argle, Dolan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arth Is Our Mother: A Guide to the Indians of California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dmonds, Walter Dumau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ums Along the Mohawk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dmonds, Walter Dumau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tchlock Gun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ger, Jeff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tue in the Harbor: A Story of Two Apprentice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hrlich, Am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Hanukkah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isler, Benit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well Offering: Writings by New England Mill Women (1840-1845)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liot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ol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llis, K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homas Edison, Genio de la Electricidad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merson, Ralph Wal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Poems Old and New (“Concord Hymn”)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nglish, Raymo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cepts and Inquiry: The Human Adventure Seri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pstein, Sam and Beryl Epste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cramento: Golden River of California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rskine, Dorothy 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Rid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sbensen, Barbara Jus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dder to the Sk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Evans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athering the Storm: Women of the Revoluti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ber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Will Be Heard: The Life of William Lloyd Garris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ber, Gail and Michael Lasag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spers Along the Mission Trail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ber, Gail and Michael Lasag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spers from the First Californian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gg, Christop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cient Rom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hrmann, Will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g Journey of Lucas B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alk, El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g Island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arotte, Phyll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 and Me Heritage Tree: Children's Crafts from 21 American Traditions, The</w:t>
      </w:r>
      <w:r>
        <w:rPr/>
        <w:t xml:space="preserve">. Grade(s): </w:t>
      </w:r>
      <w:r>
        <w:rPr>
          <w:lang w:val="en-US" w:eastAsia="en-US"/>
        </w:rPr>
        <w:t>2, 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lings, Muriel and Tom Feeling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mbo Means Hello: Swahili Alphabet Book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eney, Stepha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 Is for Aloha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is, Je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ctic Explorer: The Story of Matthew Hens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is, Je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 Free or Die: A Story About Harriet Tubman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erris, Jer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Do You Mean? A Story About Noah Webster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chter, George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First Steamboat Down the Mississippi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eld, Rac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ico Bush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eld, Rac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neral Stor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lstrup, Chris and Janie Filstru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a, from Emperors to Commune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ndlay, Bruce and Esther Findl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r Rugged Constituti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nkelstein, Nor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ther 1492: Jewish Settlement in the New World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Ail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liday Programs for Boys and Girls (“The Mother of Thanksgiving”)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Anne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ories California Indians Told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Dorothy Canfie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r Independence and the Constituti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Leonard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ross the Sea from Galwa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Leonard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Wall of China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Leonard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memaker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Leonard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son and the Golden Fleec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Leonard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egon Trail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Leonard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yramid of the Sun-Pyramid of the Moo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Leonard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tue of Liberty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Leonard Eve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wer of London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isher, Margaret and Mary Jane Fow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onial America: English Colonie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ack, Marjo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About Ping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h of the Pale Hors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ischman, S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y the Great Horn Spoon!</w:t>
      </w:r>
      <w:r>
        <w:rPr/>
        <w:t xml:space="preserve">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ming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 of Prussia and a Peanut Butter Sandwich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eming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hind the Headline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athers Like a Rainbow: An Amazon Indian Tal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ory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en Venture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lournoy, Vale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chwork Quilt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bes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ny Tremai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ce, Ed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odore Roosevelt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rma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w Neck Rebel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ster, Genevi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rew Jacks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ster, Sa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Time Stands Still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Me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frid Gordon McDonald Partridg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, Pau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ave Dancer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ox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xe's Book of Martyr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din, Denn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ifornia en Palabras y Foto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chere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sar Chavez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, Rudol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 Hero for the Kaiser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lin, Benjam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or Richard's Almanack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nklin, John Hop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Slavery to Freedom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azier, Ne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ut Hearted Seven: The True Adventure of the Sager Children Orphaned on the Oregon Trail in 1844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ffalo Hunt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 of the Wild Wes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migrant Kid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n Chief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eedm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ncoln: A Photobiograph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edman, Ina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My Parents Learned to Ea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ego, Margot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rtillitas para Mamá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 Then What Happened, Paul Revere?</w:t>
      </w:r>
      <w:r>
        <w:rPr/>
        <w:t xml:space="preserve">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ad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ndan the Navigator: A History Mystery About the Discovery of Americ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uble Life of Pocahonta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ly Thunder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Little Madis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ke Way for Sam Houst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h! We're Writing the Constituti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's the Big Idea, Ben Franklin?</w:t>
      </w:r>
      <w:r>
        <w:rPr/>
        <w:t xml:space="preserve">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's That Stepping on Plymouth Rock?</w:t>
      </w:r>
      <w:r>
        <w:rPr/>
        <w:t xml:space="preserve">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ritz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l You Sign Here, John Hancock?</w:t>
      </w:r>
      <w:r>
        <w:rPr/>
        <w:t xml:space="preserve">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Funcken, Lil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ge of Chivalry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g, Wa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ne Is Gon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g, Wa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from Grimm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braith, C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, Now and Through Tim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braith, Kathryn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aura Charlott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key and the Crocodile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e and the Tortoise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done, Paul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and the Beanstalk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llant, R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st Citie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ía de Dios, J.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Vida de Jesús--Historias de Jesús Contadas a los Niño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cia, Ann O'Nea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irit on the Wall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dner, John and John Mai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ilgamesh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field, Le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of the Comet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rthwaite, Ma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arsegold Gulch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ue Willow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derberry Bush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tes, Do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ir Wind for Troy, 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uch, Patricia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Time, Tempe Wick?</w:t>
      </w:r>
      <w:r>
        <w:rPr/>
        <w:t xml:space="preserve">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auch, Patricia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under at Gettysburg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isert, 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k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rrard, R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r Cedric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rrard, R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r Francis Drake and His Daring Deed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erson, Noel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r. Madison's War: The Second War for Independenc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, H. A.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hammedanism: An Historical Surve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ster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Pathway to Highway: The Story of the Boston Post Road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k Makers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bons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st Office Book: Mail and How It Moves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blin, James Cros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works, Picnics and Hags: The Story of the Fourth of July Symbol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fford, Doug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rriors, Gods and Spirits from Central and South American Mytholog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lmore, N. Ray and Gladys Gilm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dings in California History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iovanni, Nik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in a Soft Black Song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ubok, 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 of Ancient Egypt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ubok, 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 of Ancient Rome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ubok, 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 of China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ubok, Shir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t of the New American Nation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lubok, Shirley and Alfred Tamar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lympic Games in Ancient Greec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ffalo Woman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th of the Iron Hors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 Seven Brother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ble, Paul and Dorothy Gob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iendly Wolf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ff, Den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ly Chin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ffstein, M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aughing Latke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ffstein, M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riter, A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ldreich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asury of Jewish Literature: From Biblical Times to Today, 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ldsmit, Gersón and Shulamit Goldsmi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ivilización May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, Mer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cole Visits an Amish Farm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all, Joh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ory of an English Village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e, Diane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ane Goode Book of American Folk Tales and Songs, The</w:t>
      </w:r>
      <w:r>
        <w:rPr/>
        <w:t xml:space="preserve">. Grade(s): </w:t>
      </w:r>
      <w:r>
        <w:rPr>
          <w:lang w:val="en-US" w:eastAsia="en-US"/>
        </w:rPr>
        <w:t>3, 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dnough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ancis Drake, Sea Pirat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or, Ron and Nancy Go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mpeii: Exploring a Roman Ghost Town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ottlieb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Ulysse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ham, Hugh (Compi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American Stories, Poems and Essay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matky, Hard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Toot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nt, Ne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yday Life in the Eighteenth Centur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y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am of the Road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y, Elizabeth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n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y, Geneviev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Far, Felipe?</w:t>
      </w:r>
      <w:r>
        <w:rPr/>
        <w:t xml:space="preserve">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y, J. A.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ast Indian Tales and Legend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ay, Nig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ntry Far Away, A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ave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ce There Were No Panda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, Roger Lance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 Arthur and His Knights of the Round Tabl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, Roger Lance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 of Tro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, Roger Lance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Ancient Egyp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jamin Franklin: A Man with Many Job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e, 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pa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ney I Love and Other Poem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y McLeod Bethun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sa Park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der the Sunday Tre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eenfield, Eloise and Lessie Jones Litt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time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falconi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sa's Prid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falconi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llage of Round and Square Houses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ffin, Judith Be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oebe the Spy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emen-Town Musicians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imm, Jacob and Wilhelm Grim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g King and Other Tales of the Brothers Grimm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oss, Ruth Belov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You Grew Up with George Washington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oss, Ruth Belov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ey, Money, Money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rosseck, Joyce and Elizabeth Attwoo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Explorer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Guard, Jean and Ray A. William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y Dance in the Sky: Native American Star Myth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ckwell, W.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gns, Letters, Words: Archaeology Discovers Writing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das, Mos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perial Rom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, Sarah Josep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y Had a Little Lamb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y, Ale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fferent Kind of Christmas, 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ey, Ga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 Jouett's Rid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D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x-Cart Man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ll, Donald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xford Book of Children's Verse in America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thony Burns: The Defeat and Triumph of a Fugitive Slav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lls of Christma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 Could Fly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Beginning: Creation Stories from Around the World (“Four Creations to Make Man”)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milton, Virgini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Beginning: Creation Stories from Around the World (“The Sun-God and the Dragon”)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cock, Siby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mous Firsts of Black American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mner, Tru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owth of Citie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nsen, Joy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 from This Plac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grove, Ju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mary Source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s, Gerald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ds and Pharaohs from Egyptian Mytholog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s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ander the Great and the Greek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s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onardo and the Renaissanc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ris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ntezuma and the Aztec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t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ploring the Past: Ancient Egyp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t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ited States and World Trade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vey, B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migrant Girl: Becky of Eldridge Street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vey, B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Prairie Year: Based on the Diary of Elenore Plaiste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rvey, Bre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ssie's Journey: Going West in the 1860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gaard, Erik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omwell's Bo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gaard, Erik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der and His Horse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gaard, Erik Christ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urai's Tale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ptly, Denis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nvention of Delegates: The Creation of the Constitution, 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utzig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ndless Steppe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wthorne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nglewood Tal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wthorne, Nathani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e Stories from History and Biography (Volume 6 of the Centenary Edition of the Works of Nathaniel Hawthorne)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yman, Lero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ath of Lincoln: A Picture History of the Assassination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azen, Barbara Shoo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n If I Did Something Awful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alton, Sarah and Dick Hack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ifornia, So Wondrous to Behold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ath, Dwight B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rt's Relati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ide, Florence Pa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 of Ahmed's Secret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ine, Helm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arl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ller, 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stle of Hester Street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ndersho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Coal Country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rera, Juan Ignac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jandro Magno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rrera, Juan Ignac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guel de Cervante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tmann, Freder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storias de Pieles Roja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uer, Margari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Zapato y el Pez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witt, Kathr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 Midas and the Golden Touch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eyer, Mari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aving of a Dream: A Chinese Folktale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bbard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chelangelo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bbert, Christop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of Medici: Its Rise and Fall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cks, Josephus and Ellen Hick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Image Maker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ggins, Susan Ol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anksgiving Book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ghwater, Jama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onsong Lullaby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gartner, 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rder for Her Majesty, 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, William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lifornia Trail Yesterday and Today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l, William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regon Trail, Yesterday and Today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ton, Suz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tting There: Frontier Travel Without Power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ton, Suz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rld of Young George Washington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ton, Suz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y It Was-1876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lton, Suz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 the People: The Way We Were, 1783-1793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irsh, Marily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Little Goat A Passover Song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ban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rgain for France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e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bringer: A Paiute Indian Legend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e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int George and the Drago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dgson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First Fourth of July Book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ff, Rho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a: Adventures in Eyewitness Histor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guet, Susan Rams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lomon Grundy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iday, J.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orld Rushed In: The California Gold Rush Experience; An Eyewitness Account of a Nation Heading West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ing, Holling Cl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e in the Trail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lister, C. Warr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ieval Europe: A Short Sourcebook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lme, Bry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dieval Pageant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oks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the White Doe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rt, Le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y Who Held Back the Sea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rwitz, Eli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d, the Banner and Uncle Sam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rwitz, Joshu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Markets: Bringing Food to a City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tze, Solla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rcle Unbroken, 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usehold, Geoff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ploits of Xenophon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ard,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izarro y la Conquista del Perú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ard, Elizabeth Fitz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ta's Christmas Tre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e, John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p Van Winkl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witt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Poems Old and New (“The Spider and the Fly”)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xie, Frederick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row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yt, Harlowe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own Hall Tonight!</w:t>
      </w:r>
      <w:r>
        <w:rPr/>
        <w:t xml:space="preserve">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oyt-Goldsmith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tem Pol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J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ztec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J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perial Rom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, Langston and Arna Bontemp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Negro Folklore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ghes-Stanton, Penelop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 Inside an Ancient Chinese Town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mble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ge of Lei! Erikson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, Ir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ross Five April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, Jo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llumination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nt, W. B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plete How-to Book of Indian Craft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rmence, Be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nc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chins, Pa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orbell Rang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t, Ju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derstanding Far Eastern Art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Hutton, Warwick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seus and the Minotaur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ons, Veronic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gyptian Mytholog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psen, D.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rchimedes: Greatest Scientist of the Ancient World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psen, D. C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saac Newton, Reluctant Geniu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rving, Washing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ketch Book, The (“Old Christmas”)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rwin, Consta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ange Footprints on the Land: Vikings in Americ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enberg,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Julio César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Ish-Kishor, Sulam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y of Old Pragu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obs, William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lis Island: New Hope in a New Lan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cobs, William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ther, Aunt Susan and M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ffrey, Mad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asons of Splendour: Tales, Myths, and Legends from Indi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kes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sanna of the Alamo: A True Stor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koubek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tin Luther King, Jr.</w:t>
      </w:r>
      <w:r>
        <w:rPr/>
        <w:t xml:space="preserve">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mes, Gra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panese Fairy Tale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mes, Sim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e, 750 B.C. -500 A.D.</w:t>
      </w:r>
      <w:r>
        <w:rPr/>
        <w:t xml:space="preserve">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aspersohn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ce Cream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effers, Susan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lent Nigh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Nei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ttle of Gettysburg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on, Spenc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alue of Believing in Yourself: The Story of Louis Pasteur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to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ges of Music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hnston, To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ilt Story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ly, Dominiq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ins of Sal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osephy, Alvin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atriotic Chiefs: A Chronicle of American Indian Resistance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Jukes,Mav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berries in the Dark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n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ngdoves: From the Fables of Bidpai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merman, Sylvia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riotic and Historical Plays for Young Peopl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ne, Harnett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Young Mark Twain and the Mississippi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ntor, MacKinl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ttysburg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ssem, Lo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sten for Rachel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tz, William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lack Indians: A Hidden Heritag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atz, William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lack People Who Made the Old West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ats, Ezra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 Henry: An American Legend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ith, Har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bstinate Land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ith, Har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fles for Wati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ithahn, Edward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laskan Igloo Tale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er, Wern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ble as History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ny Appleseed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ogg, Stev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cos Bill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lly, Eric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rumpeter of Krakow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mble, Fann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scription of Life on a Southern Plantati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dall, Martha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Elizabeth Cady Stant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t, Lou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 Went with Drak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t, Zach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orge Washingt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ent, Zach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Clara Barton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hayyam, Oma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ba'iyat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herdian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dger: The Story of a Mountain Ma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herdian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ad from Home: The Story of an Armenian Girl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herdian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 for Uncle Harry, 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ghtley,Rosa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stman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mmelman, Les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annie's Fruit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der, Herman and Werner Hilgem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chor Atlas of World Histor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gsley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oe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ngsley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stward Ho!</w:t>
      </w:r>
      <w:r>
        <w:rPr/>
        <w:t xml:space="preserve">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ipling, Rudy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uck of Pook's Hill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leeburg, lr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paration of Church and Stat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nappert, J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s, Gods, and Spirits from African Mytholog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night, James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dventures in Colonial Americ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night, James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oston Tea Party, Rebellion in the Colonie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nill, Har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ly Los Angele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nowlton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ography from A to Z: A Picture Glossary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estler, 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ershed: A Biography of Johannes Kepler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onigsburg, E.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roud Taste for Scarlet and Miniver, 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amer, Samuel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istory Begins at Sumer: Thirty-Nine "Firsts" in Man's Recorded Histor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ementz, J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sit to Washington, D.C., A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ensky,Steph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tch Hunt: It Happened in Salem Villag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roeber, Theod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hi, Last of His Trib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pperman, Karen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ptain John Smith: A Select Edition of His Writing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relek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y Sought a New World: The Story of European Immigration to North Americ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skin, Kar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erusalem, Shining Still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Kuskin, Kar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ilharmonic Gets Dressed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'Amour,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he West Was W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'Amour,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st of the Breed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ng, Andre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iry Book Series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ngstaff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t Cross Buns and Other Old Street Crie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ngstaff, Joh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at a Morning! The Christmas Story in Black Spiritual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nier, Sid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y's King Arthur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pp, Rudol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fro-Americans in Californi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 Casas, Bartholomew (Transcrib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g of Christopher Columbus' First Voyage to America: In the Year 1492, As Copied Out in Brief by Bartholomew Las Casa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er, J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k Alexander the Great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er, Jo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urnament of Knights, 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sky, Kathr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garing Tim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tham, Jean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Dear-Bought Lan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ttimore, Deborah Nour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gon's Robe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ttimore, Deborah Nour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lame of Peace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Mummies Tell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ber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o Discovered America? Settlers and Explorers of the New World Before the Time of Columbu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urgaard, Rachel Ke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ty Reed's Doll: The Story of the Donner Party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son, D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ited States in the Mexican War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so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 and Me, Benjamin Franklin as Written by His Good Mouse Amo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so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. Revere and I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so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y Were Strong and Good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wson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chwords of Liberty: A Pageant of American Quotation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azarus, Em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Poems Old and New (“The New Colossus”)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af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yes of the Drago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brun, Franc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s of Charlemagne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brun, Franc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s of the Cave People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ckie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r Nobody Won: 1812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, Grego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s Angeles, Californi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, Je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ad Is the Uncle of Heaven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e, Melice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n of the Oak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lord, Bijo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seph and Nelli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ns, Sidn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ikemakers and Strikebreaker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nski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Auto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nski, Lo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awberry Girl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nt, Blai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yberry Bluff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opold, A. Starker, et a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ld California: Vanishing Lands, Vanishing Wildlif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pthien, Emilie U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orazon Aquino, President of the Philippine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han, E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parents: A Special Kind of Lov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ser, Rik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nsel and Gretel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Juli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Uncle Remus: The Adventures of Brer Rabbit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ster, Juliu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 Be a Slav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e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You Lived at the Time of the Great San Francisco Earthquak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e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You Traveled West in a Covered Wag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son, Nancy Smi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ristopher Columbus: Voyager to the Unknow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son, Nancy Smi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Women Who Spoke Out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son, Nancy Smil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Lift My Lamp: Emma Lazarus and the Statue of Libert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son, R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Go with My Family to Grandma'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nson, Rik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tch the Stars Come Out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tin, So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to Americ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itin, Son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anoke: A Novel of the Lost Colon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vy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You Were There When They Signed the Constituti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Na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y Wolf and Other Aesop Fabl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Na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oud Knight, Fair Lady: The Twelve Lais of Marie de Franc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Naom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welve Dancing Princesses and Other Tales from Grimm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Patrick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sar and the Amazing Cow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ewis, Thomas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lipper Ship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, Ad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ky Way and Other Chinese Folk Tales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coln, Abrah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Poems Old and New (“The Gettysburg Address”)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ng, Rog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k World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onn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t's Min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ivingston, Myra C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elebration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ble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g and Toad Are Friend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Market Street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bel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Day Peter Stuyvesant Sailed into Town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cker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mily Farm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eper, John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oing to School in 1776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eper, John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oing to School in 1876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mask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Lives: Explorati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ng, Hamilton A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Ideal of 1776: The Twelve Basic American Principles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ngfellow, Henry Wadswor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awatha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ngfellow, Henry Wadswor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lected Poems (“Paul Revere’s Ride”)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rd, Bette Ba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e Year of the Boar and Jackie Robins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rd, Bette Ba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ring Moon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ow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cmillan Book of Greek Gods and Heroe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ydon, Kerry Rain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thday for Blue, A</w:t>
      </w:r>
      <w:r>
        <w:rPr/>
        <w:t xml:space="preserve">. Grade(s): </w:t>
      </w:r>
      <w:r>
        <w:rPr>
          <w:lang w:val="en-US" w:eastAsia="en-US"/>
        </w:rPr>
        <w:t>3, 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yngheim, Linda and oth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ther Junipero Serra: The Traveling Missionary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yons, Gran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cific Coast Indians of North Americ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Lyttle, Richard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Land Beyond the River: Europe in the Age of Migratio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alouf, Am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o the Africa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stl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ity: A Story of Roman Planning and Construction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l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aulay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yramid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cLachlan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rah, Plain and Tall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dison, Arno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the Colonists Live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estro, Bet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erryboa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estro, Bets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re Perfect Union: The Story of Our Constitution, 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estro, Betsy and Ellen Del Vecch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g City Port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gley, Bever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ifornia Wildflower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gnusson, Magness and Herman Pall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nland Sagas and Norse Discovery of Americ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nniche, L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ince Who Knew His Fate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ri, Noemi Vici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co Polo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rin, A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ztecs and Spaniards: Cortes and the Conquest of Mexico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rin, A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r for Independence: The Story of the American Revolution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rin, Al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ruggle for a Continent: The French and Indian Wars 1690-1760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ston, El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steries in American Archaeolog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elli, Steli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lliada: La Guerra de Troya, Odisea: Aventuras de Ulis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Bill, Jr. and John Archambaul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nots on a Counting Rop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J.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rivate Yankee Doodl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rtin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ns Before Columbus: Twenty Thousand Years of North American History Revealed by Archaeolog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tthews, Rup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yage of Columbu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, Ro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lius Caesar and the Roman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ayo, Gretchen Wi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thmaker's Tales: North American Indian Stories About Earth Happening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Alpine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panese Tales and Legend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all, E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ssage from the Mountain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lard, Megan and George Ypsilant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iawatha and the Iroquois Leagu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nn, Ruthanne L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llustrated History of the Chinese in America, An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Curdy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nnah's Farm: Seasons on an Early American Homestead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rmott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ansi the Spider: A Tale from the Ashanti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rmott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row to the Sun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rmott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n Fligh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Dermott, Ger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yage of Osiris: A Myth of Ancient Egypt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Evedy, Col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tlas of African Histor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Evedy, Col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nguin Atlas of Ancient Histor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Evedy, Col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nguin Atlas of Medieval History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Evedy, Col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nguin Atlas of North American History to 1870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overn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fender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overn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f You Lived in Colonial Time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overn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lgrims' First Thanksgiving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overn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 Soldier: The Story of Deborah Sampson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raw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a, Daughter of the Nil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raw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ster Cornhill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raw, Eloi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ccasin Trail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uffey, William Hol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cGuffey's Eclectic Reader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Guffey, William Hol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cGuffey's Third Eclectic Reader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nley, Rob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utlaws of Sherwood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ssack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ztec Indian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ssack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esse Jackson: A Biograph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ssack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y McLeod Bethune: A Great American Educator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Kissack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randy and Brother Wind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Lean, Mollie and Anne Wisem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the Greek Hero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Leish, Kenn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ven Wonders of the World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Lenighan, Val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a: A History to Nineteen Forty-Nin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Mahan, Jack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ifornia Rancho Cooking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Neer, M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ifornia Gold Rush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illips, Mar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ttle of Trenton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Phillips, Mar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stitutional Convention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cRae, L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ndbook of the Renaissanc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adowcroft, Enid La Mon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y Wagon and Flatboat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igs, Corne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ster Simon's Garde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ler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alue of Friends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tzer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l Times, All Peoples: A World History of Slaver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tzer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Americans, A History in Their Own Word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tzer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umbus and the World Around Him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tzer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orge Washington and the Birth of Our Nati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ltzer, Mil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ices from the Civil War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rrell, Leig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nach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eyer, Carolyn and Charles Gallenkam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stery of the Ancient Maya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ddleton, Hayd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yday Life in the Sixteenth Centur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kolaycak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abushka: An Old Russian Tal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ard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as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nder, Dharathula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rispus Attucks: Black Leader of Colonial Patriot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Hen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ccount of a Tour of the California Missions and Towns, 1856: The Journal and Drawings of Henry Miller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Lure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Hat Dances: Two Buddhist Boys in the Himalaya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nscontinental Railroad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ller, Natal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the Lincoln Memorial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quel, Pier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s of Knights and Castles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tchell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cketful of Goobers: A Story About George Washington Carver, A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tchell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es for Everyone: A Story About Jan Matzeliger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itgutsch, Al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Beet to Sugar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ktefi, Mokhtar and Veronique Ageorg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rabs in the Golden Age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.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rinking Gourd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.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use on Stink Alley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.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e and Willie and P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.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ne Bad Thing About Father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jo, F. N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cret of the Sachem's Tree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ntgomery, Je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rath of Coyote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ore, Clement Clark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ght Before Christmas: Or, A Visit from St. Nichola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gan, Gwyn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fe in a Medieval Villag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stitution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unding of the Republic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on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der a Strong Wind: The Adventures of Jessie Benton Fremont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on, Faye and Kathryn Cus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olden Poppies: California History and Contemporary Life in Books and Other Media for Young Readers: An Annotated Bibliography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rrison, Mari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tahualpa and the Inca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skin, Mariet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iting for Mama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ss, 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in Ancient Mesopotami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ott, Micha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ster Entrick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kerji, Dhan Gop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ay-Neck: The Story of a Pigeon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üller, Jor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nging City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ndy, Sim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sborne Story of Music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nro, Rox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side Outside Book of Washington, D.C.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rasaki, Lad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 of Genji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urrow, Liza Ketchu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st Against the Wind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Mwalimu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wful Aardvark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ncarrow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rly China and the Wall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sho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mother Stories of the Northwest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asho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re Indians Live: American Indian House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sbit,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ildren's Shakespeare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sbit,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ory of the Amulet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ss, Eval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, Bangs and Moonshin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eurath, Ma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y Lived Like This in Ancient Mesopotami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huong, Huynh Qua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nd I Lost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ister, Ernest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siting Grandma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ble, Ir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urage in Her Hand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rris, Olg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s of Journeys (“The City of Ultimate Beauty and Happiness”)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North, Sterli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e Lincoln: Log Cabin to White Hous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akes, C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xploring the Past: The Middle Age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choa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ll of Mexico City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Connor, Ji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ie Robinson and the Story of All-Black Baseball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thyst Ring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rlot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ing's Fifth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ad to Damietta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rah Bishop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rpent Never Sleeps: A Novel of Jamestown and Pocahonta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ng Down the Mo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Dell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290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dijk, Pam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gyptian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dijk, Pam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cas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dijk, Pame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an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liphant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gyptian World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'Neill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tin Luther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ppenheim, Jo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sceola, Seminole Warrior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rczy, Baroness Em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arlet Pimpernel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sborne, Mary Pop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Greek Myth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xenbury, He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len Oxenbury Nursery Story Book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Ozaki, Yei Theodo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panese Fairy Book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ck,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iforni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ine, Thom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mmon Sens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pp, Joseph and Elizabeth Kirklan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kespeare Alive!</w:t>
      </w:r>
      <w:r>
        <w:rPr/>
        <w:t xml:space="preserve">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ish, Pegg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t's Be Early Settlers with Daniel Boon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kman, Franc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egon Trail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nall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untain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ramón, J. M., María Rius, and Carmen Sole Vendr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ección las Cuatro Edade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rsons, E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iny Day Together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nt, Dorothy Hinshaw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at: The Golden Harves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erson, K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gn of the Chrysanthemum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tterson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omas Jefferson</w:t>
      </w:r>
      <w:r>
        <w:rPr/>
        <w:t xml:space="preserve">. Grade(s): </w:t>
      </w:r>
      <w:r>
        <w:rPr>
          <w:lang w:val="en-US" w:eastAsia="en-US"/>
        </w:rPr>
        <w:t>5, 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ayne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araohs of Ancient Egypt, The (Series)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lta, K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ander Graham Bell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lta, Ka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idging the Golden Gat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lz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lack Heroes of the Wild West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etz, I. L. and Uri Shulevitz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ian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ez, N.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Breaker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ez, N.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lopes of War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ham, Moll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ople at Work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l, L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mmies, Tombs, and Treasure: Secrets of Ancient Egyp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l, L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umps, Grunts, and Snickerdoodles: What Colonial America Ate and Wh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rl, Lila and Alma Flor A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ñatas and Paper Flowers - Piñtatas y Flores de Papel: Holidays of the Americas in English and Spanish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ersen, David and Mark Cobur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riwether Lewis and William Clark: Soldiers, Explorers, and Partners in Histor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ersham, Mau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vid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erson, Helen S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bigail Adams: Dear Partner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etry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arriet Tubman: Conductor on the Underground Railroad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helan, Mary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the Boston Massacre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helan, Mary K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the Louisiana Purchase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helps, Ethel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Tatterhood and Other Tale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card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e Is On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ggott, Jul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panese Mytholog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ggott, Jul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xican Folk Tale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mlott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World War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inchot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xicans in Americ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ing Quilt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acco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chenka's Egg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Leo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icest Gift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dro, the Angel of Olvera Street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ong of the Swallow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iti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Stalks of Corn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lo, Marc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avels of Marco Polo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merantz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alk Doll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pe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rilous Gard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owell, A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k World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ble, Do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amino Kwiti: A Story of Indian Life in the Los Angeles Are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ecek, Katharine Wils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nny in the Road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ice, Margaret Eva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's Book of Myths and Enchantment Tales, A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lman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Mount Rushmore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vensen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ker Lan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vensen, Al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own and Country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ovensen, Alice and Martin Provens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lorious Flight: Across the Channel with Louis Bleriot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yor, Bo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use on Maple Street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ryor, Bon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th of the Lion Peopl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rdy, Caro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va Dunnit and the Big Wind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rdy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cient Greec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urdy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cient Rom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Pyle, How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erry Adventures of Robin Hood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Quackenbush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ong Came the Model T!</w:t>
      </w:r>
      <w:r>
        <w:rPr/>
        <w:t xml:space="preserve">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Quackenbush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on't You Dare Shoot That Bear!</w:t>
      </w:r>
      <w:r>
        <w:rPr/>
        <w:t xml:space="preserve">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Quackenbush, Robe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ld Silver Legs Takes Over: A Story of Peter Stuyvesant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Quayl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ining Princess and Other Japanese Legends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Quigley, Charl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 the Peopl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boff, Ernes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Ibrecht Durer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m, Govind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ama and Sita: A Folk Tale from Indi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ppaport, Dore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ouble at the Mine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vitch, Diane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Reader, Words That Moved a Nation, The</w:t>
      </w:r>
      <w:r>
        <w:rPr/>
        <w:t xml:space="preserve">. Grade(s): </w:t>
      </w:r>
      <w:r>
        <w:rPr>
          <w:lang w:val="en-US" w:eastAsia="en-US"/>
        </w:rPr>
        <w:t>5, 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ay, Deborah Kog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Daddy Was a Soldier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d Hawk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, B, C's The American Indian Way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d Hawk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ndmother's Christmas Story: A True Tale of the Quechan Indian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ese, 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pindle Stories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nstedt, Randall A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re Than Memories: History and Happenings of the Monterey Peninsul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nstedt, Randall A.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agecoach Sant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sche, Di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trick Henr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it, Seymo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hind Rebel Lines: The Incredible Story of Emma Edmonds, Civil War Sp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tan, Wal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Daniel Boone, Wilderness Explorer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ttich, Marg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leiman the Elephant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yher, Beck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Mother Is the Most Beautiful Woman in the World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eynolds, Quen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uster's Last Stand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e, Alice Heg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rs. Wiggs of the Cabbage Patch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e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xas Alphabet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hardson, Frederi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Children's Stories: Classic Volland Edition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hmond, Mer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hillis Wheatle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ckard, Grah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irport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is, Jaco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ldren of the Tenement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ley, James Whitcomb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mily Album of Favorite Poems, The (“When the Frost Is on the Punkin”)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inaldi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me Enough for Drum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art, Ro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ke That Mack Ate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erson, John R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ina from Manchu to Mao (1699-1976)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erts, Margar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oneer California: Tales of Explorers, Indians and Settler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erts, N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nry Cisnero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binson, Charles Alexand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st Book of Ancient Mesopotamia and Persia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ckwell, A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ree Sillies and Ten Other Stories to Read Aloud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danus, Krista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Wali Dad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gers, 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king Friend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gers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om Me to You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gow, Zack,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ange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land, Do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re of Grandfather's Stories from Cambodia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land, Don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re of Grandfather's Stories from the Philippine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lle, Andrew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alifornia: A History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llo, Ve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Flag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lvaag, O. E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Giants of the Earth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op, Peter and Connie Roo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uttons for General Washington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op, Peter and Connie Roop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Keep the Lights Burning, Abbi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ss, Stewar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usading Knight, 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the, Berth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iel Webster Reader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urke, Consta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vy Crockett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ux, Georg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cient Iraq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owland-Entwistle, Teha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nfucius and Ancient Chin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ssell, William F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lassic Myths to Read Aloud: The Classic Stories of Greek and Roman Mythology Specially Arranged by an Education Consultan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utland, Jonath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e Inside a Roman Town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Rylant, Cynth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I Was Young in the Mountain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bin, Lou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ie Curi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chs, Maril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l Me Ruth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dler, Cather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aven's Reward: Fairy Tales from Chin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 Souci, Robert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Sleepy Hollow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 Souci, Robert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king Eggs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cha, Sheil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uttrell Village: Country Life in the Middle Ages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burg, Car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e Lincoln Grows Up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ers, Scot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rora Means Dawn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din, Jo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g Way Westward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ntrey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Frederick Douglass: Fight for Freedom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unders, Tao T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ragons, Gods and Spirits from Chinese Mythology (Part of a Series)</w:t>
      </w:r>
      <w:r>
        <w:rPr/>
        <w:t xml:space="preserve">. Grade(s): </w:t>
      </w:r>
      <w:r>
        <w:rPr>
          <w:lang w:val="en-US" w:eastAsia="en-US"/>
        </w:rPr>
        <w:t>6, 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ay, All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cycle Man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aefer, Jac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an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ill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nlanders' Saga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lesinger, Arthu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er the Great: Russian Emperor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neider, Bill and D. D. Dowd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e Giants: The Story of the Redwoods, the World's Largest Trees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olderer, Vict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ann Gutenberg, the Inventor of Printing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artz, David M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If You Made a Million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chwartz, Lyn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ur Question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gal, Lore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niper Tree and Other Tales from Grimm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lden, Bern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ill Girls: Lucy Larcom, Harriet Hanson Robinson, and Sarah G. Bagley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ndak, Mau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err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redy, Ka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Stag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rraillier, 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owulf, the Warrior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thus, Miche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ys of the Pharaohs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wall, Mar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lgrims of Plimoth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eymou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scovering Our Pas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groi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Constitutio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apiro, Mary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How They Built the Statue of Liberty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eppard, E.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Ancient Egyp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imer, Dorothy Blai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ice Bowl Wome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orto, Russel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eronimo and the Struggle for Apache Freedom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b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ite Stallion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hute, Lind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motaro, the Peach Boy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ebert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jav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ebert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uck Song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ebert, Diane and Wendell Mino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artlan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egel, Beat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ur Trappers and Traders: The Indians, the Pilgrims and the Beaver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egel, Beatri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 Ellis's Island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es Coelho, Ronald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caquino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mon, Nor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ssover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ingh, Daljit and Angela Sm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kh World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kurzynski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empering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iker, Harold G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Our Heritag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oan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BC Book of Early Americana, A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oan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ce Upon a Time: The Way America Wa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loane, Eric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ary of an Early American Boy, Noah Blake, 1805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Betsy Coving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omen Win the Vot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Kathie Billingsle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tin Luther King, Jr.</w:t>
      </w:r>
      <w:r>
        <w:rPr/>
        <w:t xml:space="preserve">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Lac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izabeth Tudor: Biography of a Quee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ith, T. H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ry to the Night Win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ucker, Anna Eg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o Star Night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muck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naway to Freedom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neve, Virginia Driving Haw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Teepees: Poems of American Indian Youth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nneborn, Ru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riday Night Is Papa Nigh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uby, Anne Ros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of the Wise and Foolish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oule, Gardn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ristopher Columbus on the Great Sea of Darknes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are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ronze Bow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are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ign of the Beaver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are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tch of Blackbird Pond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encer, Cornel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de in Chin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rie Canal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gend of New Amsterdam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n Lizzi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pier, Pet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 the People: The Constitution of the U.S.</w:t>
      </w:r>
      <w:r>
        <w:rPr/>
        <w:t xml:space="preserve">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anley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ter the Grea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ele, William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Daniel Boone's Echo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ele, William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agic Amulet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ele, William O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Perilous Road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g, William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os and Bori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, R. Conr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Marquette and Jolliet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in, R. Conra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the Nineteenth Amendment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faro's Beautiful Daughters: An African Tal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evi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ptoe, Joh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Jumping Mouse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rne, Emma Gelder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lave Ship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on, Burton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ems of American Histor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, Ja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drocles and the Lion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Augus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olly Pitcher: Young Patriot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August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ul Revere: Boston Patriot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venson, Jame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hen I Was Nin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ewart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ioneers Go West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lz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t in the Mirror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lz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m in the Nigh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ne, Melis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louds of War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ne, Melis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bellion's Song</w:t>
      </w:r>
      <w:r>
        <w:rPr/>
        <w:t xml:space="preserve">. Grade(s): </w:t>
      </w:r>
      <w:r>
        <w:rPr>
          <w:lang w:val="en-US" w:eastAsia="en-US"/>
        </w:rPr>
        <w:t>3, 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tt, Ken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umbus and the Age of Exploratio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utenberg, Adrie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Tall Tale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owe, Harriet Beec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ncle Tom's Cabin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tuart, G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ecrets from the Past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rat, Michele Ma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ngel Child, Dragon Child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nnie Dunde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agle of the Ninth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ntern Bearers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ght Beyond the Forest: The Quest for the Holy Grail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cliff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rrior Scarle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tton, Felix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ow and Why Wonder Book of the American Revolution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uyeoka, Georg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ssun Boshi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wift, Hildeg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Red Lighthouse and the Great Gray Bridge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witzer, Ellen and Costas Switz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ek Myths: Gods, Heroes and Monster - Their Sources, Their Stories and Their Meaning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yme, Ronal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 Soto, Finder of the Mississippi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Szilagyi, 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dventures of Charlie and His Wheat-Straw Hat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djo, Veroniqu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rd of the Dance: An African Retelling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lbot, Charle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rphan for Nebraska, A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mes, Rich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lim World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ppan, Eva Marc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Hero Tales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Mild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ll of Thunder, Hear My Cr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aylor, Theodor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king Up a Rainbow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jima, Keizabu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x's Dream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errell, John Up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iscovery of California, Th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hompson, Bri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Prince Rama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cqueville, Alexis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mocracy in Americ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lstoi, Alex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eat Big Enormous Turnip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lstoy, Le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oemaker Martin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ownsend, Mary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op's Secre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afzer, Cliffo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alifornia's Indians and the Gold Rush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afzer, Clifford and Lee A. Smith-Trafz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eation of a California Tribe: Grandfather's Maidu Indian Tale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an-Khanh-Tuy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Weaver of Thai-Yen Village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ease, Geoff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Towers of Granada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ease, Geoffr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iking's Sunset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reviño, Elizabeth d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, Juan de Parej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nis, Ed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onial Craftsmen: The Beginnings of American Industr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nis, Ed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lonial Living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nis, Ed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dians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nis, Edw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Young U.S.: 1783 to 1830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kle, Brin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y Friend, Obadiah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nbull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roo of the Winter Cave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ner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kota Dugout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ner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Grasshopper Summer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ner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Heron Street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ner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rd Girl from the Left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ner, A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me of the Bison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ner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Queen Elizabeth I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rner, Glennette Tille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ke a Walk in Their Shoe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Tusquets, Est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Conejita Marcela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ancing Kettle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r of Dreams, A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urney Home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agic Listening Cap: More Folktales from Japan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chida, Yoshik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murai of Gold Hill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nstead, R.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e Inside an Aztec Town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nstead, R. J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ee Inside an Egyptian Town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ntermeyer, Louis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irebringer and Other Great Stories: Fifty-Five Legends That Live Forever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Urrutia, Cristin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Maíz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der Meer, Ron and Dr. Alan McGow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ailing Ship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Loon, Hendri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fe and Times of Rembrandt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Loon, Hendri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tory of Mankind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Woerkom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cky and the Bear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 Woerkom, Doroth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earl in the Egg: A Tale of the Thirteenth Centur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agas, Patric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perial Rom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ance, Margueri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acksons of Tennessee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ntura, Pie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ere Once Was a Tim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ntura, Pie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enice: Birth of a City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entura, Piero and Gian Carlo Ceserani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 Viaje de Marco Polo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ning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 Will Adventur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iorst, Judi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lexander Who Used to Be Rich Last Sunday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n Canon, Claud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heritance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Von Tscharner, Renata and Ronald Fleming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Providence: A Changing Cityscap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ker, Barbar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House Cookbook: Frontier Foods from Laura Ingalls Wilder's Classic Stories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ker, Barbara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reasury of Turkish Folktales, A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ker, David and Henry H. Garn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lker's Appeal and Garnet's Address to the Slaves of the United States of America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sh, Jill Pa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ossing to Salamis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sh, Jill Pa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rcel of Patterns, 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ter, Mildred Pitt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ustin and the Best Biscuits in the Worl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lworth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ugustus Caesar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rren, 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usic of Afric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atts, Bernad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lves and the Shoemaker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dhorn, Manfr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bert E. Le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l, Lis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et's Go to the Museum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nstein-Farson, Laur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mpanoag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sgard,Leo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ginning of Cities: The Recreating in Pictures and Text of Mesopotamian Life from Farming to Early City Building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sgard,Leo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lymouth Thanksgiving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tzman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Backyard History Book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itzman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indmills, Bridges, and Old Machines: Discovering Our Industrial Past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lls, Rosemar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hy Charle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est, Jessamy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Poems Old and New (“Song of the Settlers”)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eatley, Nadia and Donna Rawlin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My Plac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eatley, Philli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maginary Gardens (“Should You, My Lord”)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elan, Glor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xt Spring an Oriol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hite, Rosalyn (Illustra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recious Life, A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bberley, Leo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ttar of the Ice Valley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bberley, Leo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John Treegate's Musket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ggin, Kate Dougla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irds' Christmas Carol, Th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ngall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House in the Big Woods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ngall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House on the Prairi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ngall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ittle House Series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ngall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On the Way Hom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der, Laura Ingalls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est from Home: Letters of Laura Ingalls Wilder to Almanzo Wilder, San Francisco, 1915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ard, Nanc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Voyage of the Ludgate Hill: Travels with Robert Louis Stevenson, Th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Earl P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What You Should Know About the American Flag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Jay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yone Knows What a Dragon Looks Like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Selm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emeter's Daughters: The Women Who Founded America 1587-1787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Chair for My Mother, A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usic, Music for Everyon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liams, Vera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Stringbean's Trip to the Shining Sea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lson, Vincent, Jr. (Edito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ook of Great American Documents</w:t>
      </w:r>
      <w:r>
        <w:rPr/>
        <w:t xml:space="preserve">. Grade(s): </w:t>
      </w:r>
      <w:r>
        <w:rPr>
          <w:lang w:val="en-US" w:eastAsia="en-US"/>
        </w:rPr>
        <w:t>5, 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drow, Marti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oman Legionary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drow, Martin and Richard Hook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ot Soldier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nter, Jean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ollow the Drinking Gourd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sler, G. Clif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is New Land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sler, G. Clifto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hunder on the Tennessee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sniewski, Davi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Warrior and the Wise Man, The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itlock, Ralp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Everyday Life of the Maya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f, Bernar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In This Proud Land: The Story of a Mexican- American Family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lkstein, Di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d Lion: A Persian Story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ng, Don and Irene Dea Colli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hinese Americans, Past and Present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dford, Susa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Parthenon, Th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ods, Geraldi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cience in Ancient Egypt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orm, P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a Biblia Ilustrada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, Blanche Fisher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eal Mother Goose, The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right, Sylvia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ge of Chivalry in English Society, 1200-1400, The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Wynne, Anne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ung Under the Silver Umbrella (“Indian Children”)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rborough, Camill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ornrows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rbro, Chelsea Quinn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cadio's Apprentice</w:t>
      </w:r>
      <w:r>
        <w:rPr/>
        <w:t xml:space="preserve">. Grade(s): </w:t>
      </w:r>
      <w:r>
        <w:rPr>
          <w:lang w:val="en-US" w:eastAsia="en-US"/>
        </w:rPr>
        <w:t>6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shima, Ta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Crow Boy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shima, Taro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Umbrella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ates, Elizabeth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os Fortune, Free Man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e, Paul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ales from Gold Mountain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ep, Laurenc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Dragonwings</w:t>
      </w:r>
      <w:r>
        <w:rPr/>
        <w:t xml:space="preserve">. Grade(s): </w:t>
      </w:r>
      <w:r>
        <w:rPr>
          <w:lang w:val="en-US" w:eastAsia="en-US"/>
        </w:rPr>
        <w:t>4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l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Favorite Folktales from Around the World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oung, Ed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Lon Po Po</w:t>
      </w:r>
      <w:r>
        <w:rPr/>
        <w:t xml:space="preserve">. Grade(s): </w:t>
      </w:r>
      <w:r>
        <w:rPr>
          <w:lang w:val="en-US" w:eastAsia="en-US"/>
        </w:rPr>
        <w:t>7</w:t>
      </w:r>
    </w:p>
    <w:p>
      <w:pPr>
        <w:pStyle w:val="Normal"/>
        <w:ind w:left="720" w:hanging="720"/>
        <w:rPr/>
      </w:pPr>
      <w:r>
        <w:rPr>
          <w:lang w:val="en-US" w:eastAsia="en-US"/>
        </w:rPr>
        <w:t>Yue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Tipi: A Center of Native American Life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alben, J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Beni's First Chanukah</w:t>
      </w:r>
      <w:r>
        <w:rPr/>
        <w:t xml:space="preserve">. Grade(s): </w:t>
      </w:r>
      <w:r>
        <w:rPr>
          <w:lang w:val="en-US" w:eastAsia="en-US"/>
        </w:rPr>
        <w:t>1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ane, Polly and John Zan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American Women: Four Centuries of Progress</w:t>
      </w:r>
      <w:r>
        <w:rPr/>
        <w:t xml:space="preserve">. Grade(s): </w:t>
      </w:r>
      <w:r>
        <w:rPr>
          <w:lang w:val="en-US" w:eastAsia="en-US"/>
        </w:rPr>
        <w:t>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elinsky, Paul (Reteller)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Rumpelstiltskin</w:t>
      </w:r>
      <w:r>
        <w:rPr/>
        <w:t xml:space="preserve">. Grade(s): </w:t>
      </w:r>
      <w:r>
        <w:rPr>
          <w:lang w:val="en-US" w:eastAsia="en-US"/>
        </w:rPr>
        <w:t>K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efert, Harriet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New Coat for Anna, A</w:t>
      </w:r>
      <w:r>
        <w:rPr/>
        <w:t xml:space="preserve">. Grade(s): </w:t>
      </w:r>
      <w:r>
        <w:rPr>
          <w:lang w:val="en-US" w:eastAsia="en-US"/>
        </w:rPr>
        <w:t>2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ner, Feeni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quanto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iter, Cary B.</w:t>
      </w:r>
      <w:r>
        <w:rPr/>
        <w:t xml:space="preserve"> </w:t>
      </w:r>
      <w:r>
        <w:rPr>
          <w:b/>
          <w:bCs/>
          <w:i/>
          <w:iCs/>
          <w:lang w:val="en-US" w:eastAsia="en-US"/>
        </w:rPr>
        <w:t>Moon of Falling Leaves: The Great Buffalo Hunt, The</w:t>
      </w:r>
      <w:r>
        <w:rPr/>
        <w:t xml:space="preserve">. Grade(s): </w:t>
      </w:r>
      <w:r>
        <w:rPr>
          <w:lang w:val="en-US" w:eastAsia="en-US"/>
        </w:rPr>
        <w:t>5</w:t>
      </w:r>
    </w:p>
    <w:p>
      <w:pPr>
        <w:pStyle w:val="Normal"/>
        <w:ind w:left="720" w:hanging="720"/>
        <w:rPr/>
      </w:pPr>
      <w:r>
        <w:rPr>
          <w:lang w:val="en-US" w:eastAsia="en-US"/>
        </w:rPr>
        <w:t>Zolotow, Charlotte</w:t>
      </w:r>
      <w:r>
        <w:rPr/>
        <w:t xml:space="preserve">. </w:t>
      </w:r>
      <w:r>
        <w:rPr>
          <w:b/>
          <w:bCs/>
          <w:i/>
          <w:iCs/>
          <w:lang w:val="en-US" w:eastAsia="en-US"/>
        </w:rPr>
        <w:t>Sky Was Blue, The</w:t>
      </w:r>
      <w:r>
        <w:rPr/>
        <w:t xml:space="preserve">. Grade(s): </w:t>
      </w:r>
      <w:r>
        <w:rPr>
          <w:lang w:val="en-US" w:eastAsia="en-US"/>
        </w:rPr>
        <w:t>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>Property of CDE ©199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3:00Z</dcterms:created>
  <dc:creator>Maxine Wheeler</dc:creator>
  <dc:description/>
  <cp:keywords>reading professional development english library media</cp:keywords>
  <dc:language>en-US</dc:language>
  <cp:lastModifiedBy>Maxine Wheeler</cp:lastModifiedBy>
  <dcterms:modified xsi:type="dcterms:W3CDTF">2020-03-25T16:52:00Z</dcterms:modified>
  <cp:revision>5</cp:revision>
  <dc:subject>Literature for History-Social Science revised and published in 1993.</dc:subject>
  <dc:title>List  6: History Literature - Recommended Literature (CA Dept of Education)</dc:title>
</cp:coreProperties>
</file>