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commended Readings in Literatur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Eight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86, Published 1986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Bible, The (selectio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Greek Mythology (selectio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Norse Mythology (selection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Scenes from Shakespeare (anthology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ing the Rain to Kapiti Plai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Mosquitoes Buzz in People's Ears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dle of the Drum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's in Rabbit's House?</w:t>
      </w:r>
      <w:r>
        <w:rPr/>
        <w:t xml:space="preserve">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seng, 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ners Never Qui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, Alma Flor, and Maria del Pilar de Ola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errín, aserrá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Adrie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try of Earth and Sky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s, Edward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Brothers and Their Magic Gourds</w:t>
      </w:r>
      <w:r>
        <w:rPr/>
        <w:t xml:space="preserve">. Grade(s): </w:t>
      </w:r>
      <w:r>
        <w:rPr>
          <w:lang w:val="en-US" w:eastAsia="en-US"/>
        </w:rPr>
        <w:t>2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he Colors of the Rac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Is Brown Is Ta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Out Loud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lcolm X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side-Inside Poem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off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orts Pag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's Fable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gree, 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Eat a Poem and Other Morsel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iken, Conr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s and Bats and Things with Wing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antara Sgarb, Ricar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uaragu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ck, Viv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velers by Nigh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ome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is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ogether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is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hing Is Impossible: The Story of Beatrix Pott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an Wandere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zard in the Tre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bo's Dream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 Plays for Special D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 Is Maiz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gging Up Dinosaur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y Lives of Benjamin Franklin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ohnny Appleseed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ed Is a Flower: The Life of George Washington Carver, A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ard, Harry, and James Mars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Nelson Is Missing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ter, Judith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uke and the Van Zandt County W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mon, A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 Is Sore: Native Americans on Nature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anas: From Manolo to Margi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I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mendrita (Thumbelina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's New Clothe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ingale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Shoe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Quee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adfast Tin Soldier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mbelina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en, Hans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gly Duckling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Alphabet: An Adventure in Imaginati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Counting Boo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Counting Hous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gentil dragón roj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onymo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father's Stories-Philippin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quilera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lalli y las estrella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m, bim, bom (arriba el telón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ijo, Consue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Caro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Nest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sky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s of a Wildlife Watch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uego, José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What I Can 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uego, José, and Ariane Dew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Hide, You Seek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bjornsen, Peter Christian, and Jorgen E. M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t of the Sun and West of the Moon and Other Tale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bjornsen, Peter Christian, and Jorgen E. M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ho Kept Hous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Isaac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erlock Holmes Through Time and Spac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tkinson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 Teres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bbitt, Nata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ck Everlasting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con, Ma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phia Scrooby Preserved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Ola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Buffaloes Begi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lesta, Ju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my y el elefant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ac, Honore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ssion in the Deser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zola, 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amisón borda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g, Molly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en, Nine, Eight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ks, Lynne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dian in the Cupboard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ard, Jacque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from the Southwest: Antonio Jose Martinez, Elfego Baca, and Reies Lopez Tijerin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rie, James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ter Pa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, 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port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te, Lu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abbit's Loose Tooth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L. Fran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zard of Oz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, Wil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xpedició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wden, N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 Tel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ey, Nico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ciones tont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It Is Still That Way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ert Is Theirs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k, I'm Your Broth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Put on Masks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y to Start a Day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Clay Sings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pita Mañana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it for Me, Watch for Me, Eula Be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n, Harry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Cricket Songs: Japanese Haiku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ast of Thanksgiving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, Cl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tha's Creatu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ting, Nat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rlwind Is a Ghost Dancing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mmelmans, Ludw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elin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the Drummer Boy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car Otte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 the Minuteman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Rosemary, and Stephen Be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Americans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Stephen, and Rosemary Be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Is Not All Traffic Ligh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the Lucky Drag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nett, Rowe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ative Plays and Programs for Holid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nstein, Margery, and Janet Kobr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yote Goes Hunting for Fire: A California Indian Myth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tol, Rola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es Drew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Who Married a Ghost and Other Tales from the North American Indian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Trail of the Wind: American Indian Poems and Ritual Oration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 in the Prairi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ir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l Tale Americ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ishen, Edwar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ford Book of Poetry for Childre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urry, Hurry Mary Dear! And Other Nonsens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decker, N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's Marry Said the Cherry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iko, C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's Plays for Creative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lognese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Day, A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d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 Called Paddington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nsall, Crosby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se of the Cat's Meow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urne, Miriam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milio's Summer Day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man, James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cos Bill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bury, 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 Win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vo-Villansante, Carm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ivina, adivinanz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Frontier with Mr. Audubon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ake-Lover's Diary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gon Wheel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wton, Sara (Compi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Tang's Tungled and Other Ridiculous Situation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wton, Sara, and John Brewton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 Forever New: A Book of Poem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and the Beanstalk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man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gs, Raymond (Editor/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Goose Treasury, The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nk, Caro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ddie Woodlaw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ger, Achim, and Gisela Kalo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enos días, querida ballen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es, P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 Eleanor: Independent Spirit of the Medieval Worl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Bru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ves Make the Man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Gwendo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nzeville Boys and Girls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Butterflies: An ABC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a Mous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ne Soup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, and Charles Perr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nderell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x Ey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unaway Bunn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t the Story-Drum, Purn-Pur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t, Sara C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rning Rice Field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g Wav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ing the Pony Express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shine Gir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Funeral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one Is Hiding on Alcatraz Island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ack, A. S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Hundred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c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ie Peav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chard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b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ett, Frances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cret Garden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ford, She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redible Journe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qui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umpy's Outing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n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bloff, el ratón que quería tocar la balalaik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Katy and the Big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House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ke Mulligan and His Steam Shovel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terworth, Emm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s the Waltz Was Ending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tterworth, Oli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ormous Egg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idnight Fox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ummer of the Swan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rs, Bets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ouble Riv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ballero, Ferná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pájaro de la verdad y otros cuent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t of the Stone Childre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nderful Flight to the Mushroom Planet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nal, Ramirez G., and German Ram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robo de las ave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denas, Mago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stino y el tre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You Want to Be My Friend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, Two, Three, to the Zoo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Busy Spider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Hungry Caterpillar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penter, Franc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a Korean Grandmother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sedy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l in the Attic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rlip, Remy, and Mary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dtalk: An ABC of Finger Spelling and Sign Languag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s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Tale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atham, Va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its and Spoofs for Young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enery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 Hunt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ldress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the Rattlesnake Sounds: A Play About Harriet Tubman</w:t>
      </w:r>
      <w:r>
        <w:rPr/>
        <w:t xml:space="preserve">. Grade(s): </w:t>
      </w:r>
      <w:r>
        <w:rPr>
          <w:lang w:val="en-US" w:eastAsia="en-US"/>
        </w:rPr>
        <w:t>K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ng, 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thday Party (and Other Tales)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ice in Wonderlan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ansel and Gretel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orpenning, Charlo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Rip Van Winkl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ie, Aga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nove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 of Gold and Lead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ol of Fire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ristopher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Mountain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iardi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Read to Me, I'll Read to You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'm Deborah Sampson: A Soldier in the War of the Revoluti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et,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ratita blas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ong Sandy Trail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co's Mirac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 No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r Walk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yton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 King: The Peaceful Warrio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r Mr. Henshaw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 and Beezu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and the Motorcycle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 and Her Father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r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ona the Pest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Ellen Gra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 of Heart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aver, Vera, and Bill Cleav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Lilies Bloom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ifik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ett Anderson's Nine Month Long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ton, Luc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 of the Days of Everett Anderson (and other titles)</w:t>
      </w:r>
      <w:r>
        <w:rPr/>
        <w:t xml:space="preserve">. Grade(s): </w:t>
      </w:r>
      <w:r>
        <w:rPr>
          <w:lang w:val="en-US" w:eastAsia="en-US"/>
        </w:rPr>
        <w:t>K-2, 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b, Vicki, and Kathy Darl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t You Can't! Science Impossibilities to Fool You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um, Jewell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ircled Kingdom: Legends and Folktales of La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dako and the Thousand Paper Cranes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k You, Jackie Robins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ring First Grade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 I Have a Friend?</w:t>
      </w:r>
      <w:r>
        <w:rPr/>
        <w:t xml:space="preserve">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stly Boys and Ghastly Girl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s and the Beasts Were Ther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Animal Poems, A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e, William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 Stew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., and Christopher Coll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Brother Sam Is Dea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ell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st Dangerous Gam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ke, John (Photograph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tterfly Cycle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Rumphiu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nwitch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y King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rlander, Har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st and the Hide and Other African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rlander, Harold, and George Herzo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w-tail Switch and Other West African Stories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tant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ville, Bruce, and Katherine Cov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's Unicorn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ven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eard the Owl Call My Name</w:t>
      </w:r>
      <w:r>
        <w:rPr/>
        <w:t xml:space="preserve">. Grade(s): </w:t>
      </w:r>
      <w:r>
        <w:rPr>
          <w:lang w:val="en-US" w:eastAsia="en-US"/>
        </w:rPr>
        <w:t>7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ight Train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oss, Gil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Edg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nningham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rp Dead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gu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dding Danc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hl, Ro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 and the Giant Peach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gliesh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age of Sarah Noble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rling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cos Bill Finds a Hors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ugher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y and the Lio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, and Edgar P. D'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umbu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, and Edgar P. D'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'Aulaires' Book of Greek Myth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, and Edgar P. D'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'Aulaires' Troll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, and Edgar P. D'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se Gods and Giant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Daniel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hind Barbed Wir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Oss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scape to Freedom: A Play About Young Frederick Douglas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yrell, Elphinst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the Sun and Moon Live in the Sky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guerite de Angeli's Book of Nursery and Mother Goose Rhyme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Brunhoff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Babar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Brunhoff, Jean, and Laurent De Brunhof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ar's Anniversary Album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Garza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anos: The Story of Mexican-American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Gerez, Toni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Song Is a Piece of Jade: Poems of Ancient Mexico in English and Spanis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Vara, Arm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tronaviaj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Maupassant, Gu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cklac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uw, Lind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unding Mothers: Women of America in the Revolutionary Era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Pauw, Lind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afaring Wom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egniers, Beatrice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y I Bring a Friend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Saint-Exupery, Anto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Prince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Trevino, Elizabeth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, Juan de Parej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foe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inson Cruso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Jong, Meind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Sixty Father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Jong, Meind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el on the School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 Amo, Montserr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fuego y el or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uth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el: Growing Up a Farm Man</w:t>
      </w:r>
      <w:r>
        <w:rPr/>
        <w:t xml:space="preserve">. Grade(s): </w:t>
      </w:r>
      <w:r>
        <w:rPr>
          <w:lang w:val="en-US" w:eastAsia="en-US"/>
        </w:rPr>
        <w:t>3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ud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of Guadalup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na Upstairs and Nana Downstair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corn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cksand Book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presentación navideñ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ga Non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Roin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taka Tales</w:t>
      </w:r>
      <w:r>
        <w:rPr/>
        <w:t xml:space="preserve">. Grade(s): </w:t>
      </w:r>
      <w:r>
        <w:rPr>
          <w:lang w:val="en-US" w:eastAsia="en-US"/>
        </w:rPr>
        <w:t>3-4, 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inson, Emi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'm Nobody! Who Are You?</w:t>
      </w:r>
      <w:r>
        <w:rPr/>
        <w:t xml:space="preserve">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manska, Jan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ip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yle, Arthur Co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nd of the Baskerville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 Bois, William P. I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mas, Alexand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 of Monte Crist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nahoo, T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Needs Espie Sanchez?</w:t>
      </w:r>
      <w:r>
        <w:rPr/>
        <w:t xml:space="preserve">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ne, Mary Coll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ch Out Ricardo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rrell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amily and Other Anima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voisin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uni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voisin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now, Bright Snow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chenberg, Frit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e in a Cape: An Alphabet of Odd Animals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ne-Away Lak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turday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right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mble Summer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pstein, Beryl, and Samuel Ep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Beaumont and the Man with the Hole in His Stomach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rickso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 for Tuesday, 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tes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ndred Dresse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tes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ffats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emden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Arthur's Swor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emden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pelstiltski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anor Roosevelt: First Lady of th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h, Lizzie! The Life of Elizabeth Cady Stanto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cklam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Animals, Gentle Wome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ll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Thorp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ley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Stallion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mer, Penel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edalus and Icaru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rmer, Penelope, and Chris Con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rpent's Teeth: The Story of Cadmu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tio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y Lion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bo Means Hello: Swahili Alphabet Boo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 Means On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inberg, Barbara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anklin D. Roosevelt, Gallant Presiden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an, Jai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rde del circ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lstrup, Chris, and Janie Filstru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dazzle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iday Programs for Boys and Girl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in the Dark and Daylight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nn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ies California Indians Told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ch, Lanne, and Bob Fit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y Chicano: I Am Mexican-America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gerald, John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reat Brai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hugh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he Sp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tzhugh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ody's Family Is Going to Chang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k Mr. Bear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the Great Horn Spoo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mbug Mountai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's Paul Rever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ary V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ane Goodall: Living Chimp Styl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-Eyed Ca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ve Danc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hyllis, and David Cole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nderell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chere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sar Chavez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y of a Young Girl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sconi, Anton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That Jack Built: A Picture Book in Two Language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Wild West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ymor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duroy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delio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man, Et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idi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yre, De Mat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de Puerto Ric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n What Happened, Paul Revere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sick: My Own Sto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's the Big Idea, Ben Franklin?</w:t>
      </w:r>
      <w:r>
        <w:rPr/>
        <w:t xml:space="preserve">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Was Patrick Henry on the 29th of May?</w:t>
      </w:r>
      <w:r>
        <w:rPr/>
        <w:t xml:space="preserve">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y Don't You Get a Horse, Sam Adams?</w:t>
      </w:r>
      <w:r>
        <w:rPr/>
        <w:t xml:space="preserve">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ing Thing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ma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et Poem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ost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Come Too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ert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rora, Brigida y Carl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ckenbach, D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y and the Terrible Whatzi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Bunny, The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ions of Cat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Grim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arza, Emest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as párvul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braith, Claire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ictor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 the Beanstalk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ed Hen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 Mother Hubbard and Her Dog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ears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Billy Goats Gruff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sset, Ange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princesa cautiv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 Willow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God: Apollo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of the Sky: Zeu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Queens of Heaven: Aphrodite and Demet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rior Goddess: Athena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mming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t City in the Clouds: The Discovery of Machu Picchy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y of the Crow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e of the Wolve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orge, Jean Craighe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Side of the Mountain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! Fire!</w:t>
      </w:r>
      <w:r>
        <w:rPr/>
        <w:t xml:space="preserve">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st Office Book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lin, James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mney Sweep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s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racle Worke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menez Pastor, Mar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spetable públic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nester-Maestr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sombrero de Jua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pson, 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 Yell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raudoux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ollo of Bellac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nn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i Baba and the Magic Cav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enn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 the Beanstal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ll of the Aztec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Woma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of the Sacred Dog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rl Who Loved Wild Horses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 Boy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, and Dorothy Go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e Bull's Horse Raid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, and Dorothy Go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Hawk's Account of Custer's Last Battl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dden, Ru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ll's Hous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dden, Rum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wif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nzales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uch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dventures of Paddy Pork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man, Robert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motaro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man, S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yshnikov: A Most Spectacular Dance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r, Ron, and Nancy Go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dows: Here, There, and Everywher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Ada, and Frank G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ing Desert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e, 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d in the Willow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Elizabeth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dam of the Road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B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ip Hall Likes Me, I Reckon Mayb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B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mmer of My German Soldi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Constance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rl Called Al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eld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 Mitzvah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eld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c Chagall: An Introductio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ey I Love: And Other Love Poem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ster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ego, Margot C.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illas para mamá: And Other Spanish Nursery Rhym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nca nieves y los siete enano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men Town Musicians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vil with the Three Golden Hairs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erman and His Wif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imms' Golden Goos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ed Riding Hood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punzel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Raven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maker and the Elves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,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-White and the Seven Dwarf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lfoil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body Listens to Andrew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illen, Nico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 el mar de las antillas anda un barco de pape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y, Ro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 Crocodi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gue, Kathleen, and Michael Hag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n Who Kept Hous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Jae Hyu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Korean Sister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hn, Jae Hyun, and Han Ha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ecial Korean Birthday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Janet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wl's Song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Brer Rabbit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ad of Robin Hood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men Town Musicians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Jouett's Rid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, a Story, 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-Cart Man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z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Ly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One Frien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Dies Drea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ius Over F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eel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,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Could Fl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riage of a Mous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Power-Chinese (and other stories)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, Mie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tle Power-Vietnamese (and other stories)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p, Le Hu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Legend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Geral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Citadels (series)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Jacque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 King, Jr.</w:t>
      </w:r>
      <w:r>
        <w:rPr/>
        <w:t xml:space="preserve">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Gawain and the Green Knigh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stings, Sel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Gawain and the Loathly Lady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kon of Rogen's Saga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rai Tal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less Steppe: A Girl in Exil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for Mama, A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viland, Virgin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th American Legend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ze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 adultos también Iloran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o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e Americ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ghty of the Grand Canyon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n Morgan Had a Hors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of the Wind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ry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ty of Chincoteagu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nandez, Juan J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a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riott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Creatures Great and Small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ss, Lil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Earthworm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wett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ing Them Grow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t, Murr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Kid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en, Nguyen Thi Du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i song moi/A New Life in a New Lan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pao: An American Indian Odyssey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Day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ma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 Who Made Dragonfl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erma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e Hall of the Dead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nton, S.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utsiders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ch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ld Anything Be Wors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y Sister for Franc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gain for France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ad and Jam for Franc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thing to D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, B, See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's Zoo, A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 Again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ver, Under and Through and Other Spatial Concept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sh Pull, Empty Full: A Book of Opposit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 Bringer: A Paiute Indian Legen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nt George and the Drag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ve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, S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ny and the Dinosau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rogian, No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ways Room for One More</w:t>
      </w:r>
      <w:r>
        <w:rPr/>
        <w:t xml:space="preserve">. Grade(s): </w:t>
      </w:r>
      <w:r>
        <w:rPr>
          <w:lang w:val="en-US" w:eastAsia="en-US"/>
        </w:rPr>
        <w:t>K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rogian, No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Fine Day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, 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addle-to-the-Se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, Holling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ee in the Trai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oway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adfast Tin Soldier, Th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man, Fe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ke's Limbo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ngo, Florence, and Miyo Burton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 American Journey: The Story of a People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ky Is Full of Song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pkins, Lee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rprises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n, Bern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Sequoyah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ton, Jeanne W., and James Hou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ewell to Manzanar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ard, Cora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Book of Short Vers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e, Deborah, and James How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nnicula: A Rabbit Tale of Mystery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't You Turn Back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eam Keeper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Mo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vil on My Back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I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ross Five April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Edith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ld of the Silent Night: The Story of Laura Bridgema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nger Came Ashore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teenth Memb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er, Mol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Never Knew Her As I Di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es, Chang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ie's Walk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yman, Trina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lf-Portra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nouye, Daniel K., with Lawrence Elli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Washingto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Sleepy Hollow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p Van Winkl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enbart, Hans-Heinri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ckling Is Born, A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higo, Este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e Heart Mountai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kson, Jes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a Joyful Noise Unto the Lord: The Life of Mahalia Jackson, Queen of Gospel Singer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W.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nkey's Paw;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neczko, Paul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ings: A Gathering of Family Poem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quith, Prisci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 Rabbit Smart for True/Folktales from the Gullah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rrell, Rand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Family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imenez, Emma, and Conchita Punc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a chiquitin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Hett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s Stand Shining: Poetry of the North American India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es, Weyn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dge of Two World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nson, Ma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White and the Seven Dwarf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kes, M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ke Jake and 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ster, Nor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antom Tollbooth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lb, Jonah, and Laura Kal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y Ice Skating Book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's Plays from Favorite Stori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matized Folk Tales of the World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fty Plays for Junior Acto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Plays for Little Play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otic and Historical Plays for Young Peopl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E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y of Christmas Play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trowitz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xi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ohn Henry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nowy Day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y Lif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f the Skog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ous Tadpol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nkerton Behav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cken Littl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 Bunya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y, Eric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umpeter of Krakow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John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files in Courag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nedy, X. J., and Dorothy Kennedy (Edi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ock at a Star: A Child’s Introduction to Poetr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rr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Hitler Stole Pink Rabb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yes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owers for Algern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ephant's Child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gle Book, Th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 So Storie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kki-Tikki-Tavi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ight, Hil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lary Knight's the Twelve Days of Christm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ebner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Cage to Freedom: A New Beginning for Laboratory Chimpanzee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hl, Herbert, and Judith Koh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w from the Oak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hn, Bern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Leaves, the Story of Sequoyah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bout the B'nai Bagels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m the Mixed-Up Files of Mrs. Basil E. Frankweil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ennifer, Hecate, MacBeth, William McKinley and Me, Elizabeth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ud Taste for Scarlet and Miniver, 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rty, Car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s from African Folktales: With Ideas for Acting, Dance, Costumes, and Music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rty, Caro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ly Soup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hn, Fernan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lderita y Maximilian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Joanna Halp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an to Be Fre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 the Late Bloome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ton the Early Riser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se Mouse Are You?</w:t>
      </w:r>
      <w:r>
        <w:rPr/>
        <w:t xml:space="preserve">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uss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rot Seed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y Young Rider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land Whale: Nine Stories Retold from California Indian Legends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hi, Last of His Trib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umgold, Jose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Now Migue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ru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alle es libr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harmonic Gets Dressed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 'Engle, Madele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inkle in Time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b, Charles, and Mary Lam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Shakespea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man, Evely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 Up the Road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mpman, Evely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tlatch Family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addin and the Wonderful Lamp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azy to Be Alive in Such a Strange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City Streets: An Anthology of Poet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rrick, Nancy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ping Down the Valleys Wi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er, 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ry Ever After: The Story of Two Medieval Wedding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garing Tim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ver's Gift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shaw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nocchio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ds: Pop Stick Glid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's Hatching Out of That Egg?</w:t>
      </w:r>
      <w:r>
        <w:rPr/>
        <w:t xml:space="preserve">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rence, D.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irds, Beasts and the Third Thing: Poem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 and M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bbit Hill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un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rdinando, el tor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lete Nonsense Book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Pleasant to Know Mr. Lear!</w:t>
      </w:r>
      <w:r>
        <w:rPr/>
        <w:t xml:space="preserve">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r, Edward, and Ogden Nas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roobius Pip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Cain, Er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ncing Princesses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D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rbage Deligh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pscky, I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de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ee-High Man and Other Tal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Be a Slav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America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oy, M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an and Naomi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C.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on, the Witch and the Wardrob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Thomas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ll of Fire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xau, Joa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enjie on His Ow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m, S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 Coast Chinese Bo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gren, Astr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ppi Longstocking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dstrom, Aletha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journer Truth: Slave, Abolitionist, Fighter for Women’s Right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and the Wind-Up Mous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gest House in the Worl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h by Inch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darín (Swimmy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psyt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tend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psyt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e to Be Muhammad Al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psyt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hammad Ali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ircle of Season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nkey Puzzle and Other Poem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, Children, Listen: An Anthology of Poems for the Very Youn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n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ncak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Are Friend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Together (and other titles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gory Griggs and Other Nursery Rhyme Peopl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se Tal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Day Peter Stuyvesant Sailed into Tow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don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of the Wil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of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 abuelo es pirat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pez, Salin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pincel mágic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, Bett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n the Year of the Boar and Jackie Robins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uie, Ai-L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h Sh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ry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stasia Krupnik (and other titles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uen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 Kit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n Spruce Street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e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es creaciones del hombre (series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Donald, Gol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Island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hur, for the Very First Ti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, Plain and Tal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y, Ann Sulliv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Storm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hlmann, Lewis, and David Jo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ppet Plays from Favorite Stori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lcolmson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nkee Doodle's Cousin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Dad Lives in a Downtown Hote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etti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saurs in Your Backyard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and Martha, What Do You See?</w:t>
      </w:r>
      <w:r>
        <w:rPr/>
        <w:t xml:space="preserve">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hall, James V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lkabou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, J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dad de or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 Jr.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wn Bear, Brown Bear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zot, Janet, and Livio Marz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 liebres blanc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, Ir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se, Marconi and You: Understanding and Building Telegraph, Telephone and Radio Set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his, Sharon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undred Penny Box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suno, Masa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r of Red Clogs, A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ury, Ine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other the Mail Carrie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ariann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h-Choo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, a Dog and a Frog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er, Mer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's a Nightmare in My Close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berries for Sal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r Pric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Way for Duckling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oskey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of Wond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ung, Robert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erica's Endangered Birds: Programs and People Working to Save Them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ord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way and Ag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ord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at a Time (and other titles)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e-Biter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usand Pieces of Gold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armon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armon,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cky Mountain Bighorn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w to the Sun: A Pueblo Indian Tal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 (Reteller/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nsi the Spider: A Tale from the Ashanti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aw, Jessi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ef Red Horse Tells About Cust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Soldier: The Story of Deborah Sampson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ail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g Pig Grows Up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Swigan, Ma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now Treasur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adowcroft, En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Secret Railwa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dero, Mari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 otro lado de la puert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rothea Lange: A Photographer’s Lif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notti, G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ahl y los Reyes Mago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ependent Voices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am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 Is No Rhyme for Silve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ill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perlative Hor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s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rson, a Harbor Seal Pup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chel, 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Nim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Tales from Shakespea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es, Mis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ie and the Old One</w:t>
      </w:r>
      <w:r>
        <w:rPr/>
        <w:t xml:space="preserve">. Grade(s): </w:t>
      </w:r>
      <w:r>
        <w:rPr>
          <w:lang w:val="en-US" w:eastAsia="en-US"/>
        </w:rPr>
        <w:t>2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Hele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irst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Helen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ort Plays for Children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ne,A.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innie-the-Pooh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narik, El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Bear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gustch, A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 la arcilla alladrillo (and other titles)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eri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ve Queen of Sheb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inking Gourd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etters to Horseface: Being the Story of Wolfgang Amadeus Mozart’s Journey to Italy, 1769-70, When He Was a Boy of Fourtee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 and Willie and P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erdinand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Bad Thing About Father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tegomery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th of Coyot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Clem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Before Christmas, The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with the Poe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My Lovely Poison Ivy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Lil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ething New Begins (and other titles)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ey, Wa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tle Ben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Dorothy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Under a Strong Wind: The Adventures of Jessie Benton Fremont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ow, Hon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o Oregon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eI, 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nny Little Woman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wat, Fa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g Who Wouldn't Be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ari, Brun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uno Munari's ABC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sgrove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hanti to Zulu: African Tradition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yers, Walter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ast Sam, Cool Clyde, and Stuff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nc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bo of the Tasaday: A Stone Age Boy Meets the Modern World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rcissa, Whit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oneer of Oreg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bit, 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lway Children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s, Eva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, Bangs and Moonshin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ville, Emily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t's Like This, Cat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lon, Clar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ous Mexican American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wman, Debo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iday Plays for Little Player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guyen, 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tnamese Folktales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huong, Huynh Qu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 I Lost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ggli, Joseph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 of General Macia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ggli, Joseph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day Costs Five Peso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ble, Trinka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y Jimmy's Boa Ate the Wash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on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rower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y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owulf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Brien, Robert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rs. Frisby and the Rats of Nimh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Pearl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lota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Fir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f the Blue Dolphin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's Fifth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d to Damietta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Down the Moo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Zi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ldenburg, E.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tawatomi Indian Summer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Neill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ilstones and Halibut Bon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lev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on Bird Street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sbor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Borrowed Tim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ce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pped for Eternity: The Story of the Egyptian Mumm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ish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lia Bedelia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dge to Terabithi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Gilly Hopkins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ob Have I Love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, Franc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oko's Kitten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ul, Paula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ou Can Hear a Magpie Smi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z, Marc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pelucho (and other titles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host Belonged to M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ck, Robert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p on Ic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Bad Bruc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ester the Worldly Pig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et, B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uge Harold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egrain, An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sía española para niño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licer Lopez, Carlo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an y sus zapato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z, N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Special Year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enicient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rault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eeping Beauty, Th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ry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ubman: Conductor of the Underground Railwa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illips, Betty L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 Evert: First Lady of Tenni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erce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rk Angel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per, Wa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Engine That Could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lotz, Hele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ft Outright: America to Her Poets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e, Edgar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k of Amontillado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e, Edgar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ll-Tale Heart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ko's Gift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cest Gift, The</w:t>
      </w:r>
      <w:r>
        <w:rPr/>
        <w:t xml:space="preserve">. Grade(s): </w:t>
      </w:r>
      <w:r>
        <w:rPr>
          <w:lang w:val="en-US" w:eastAsia="en-US"/>
        </w:rPr>
        <w:t>K-1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dro, the Angel of Olvera Stree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of the Swallows</w:t>
      </w:r>
      <w:r>
        <w:rPr/>
        <w:t xml:space="preserve">. Grade(s): </w:t>
      </w:r>
      <w:r>
        <w:rPr>
          <w:lang w:val="en-US" w:eastAsia="en-US"/>
        </w:rPr>
        <w:t>1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talks of Corn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merantz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I Had a Paka: Poems in Eleven Language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tter, Beatri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Peter Rabbit, Th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Kid on the Block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lutsky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ndom House Book of Poetry for Childr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ston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ilogy of Christmas Plays for Children, A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ce, Christ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Masks of Africa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,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ous Flight Across the Channel with Louis Blerio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, and Martin Provensen (Illustrators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ceable Kingdom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ysen, Alf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ñora Cucharita Story Collectio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shkin,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cuento del gallo de oro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n of Iro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ry Adventures of Robin Hood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ckenbus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k Twain? What Kind of Name Is That? A Story of Samuel Langhorne Clemen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boff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blo Picasso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nsome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ol of the World and the Flying Ship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skin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ectacles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skin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ing Game, The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ings, Marjorie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earling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wls, Wi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Red Fern Grows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s, 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r Rabbit and His Trick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ves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jan Hor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Back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a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pstairs Room, The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s, John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umber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y, Han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urious Georg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ter, Hans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edrich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, N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bara Jordan: The Great Lady from Texa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inso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st Christmas Pageant Ever, The</w:t>
      </w:r>
      <w:r>
        <w:rPr/>
        <w:t xml:space="preserve">. Grade(s): </w:t>
      </w:r>
      <w:r>
        <w:rPr>
          <w:lang w:val="en-US" w:eastAsia="en-US"/>
        </w:rPr>
        <w:t>3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intbrush and Peacepipe: The Story of George Catlin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olbox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Eat Fried Worm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ood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Spoil the Sun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dgers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eaky Friday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hmer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Food Mountain, The (La Montana del alimento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ario, Id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dalia's Project ABC – Proyecto ABC: An Urban Alphabet Book in English and Spanish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Pe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 Rose: My Life in Baseball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e, Regi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no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unds, G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' Paul: The Mighty Logge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xlo, Conrado Na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escuela de las hadas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deen, 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erto Clement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r's Hous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cket Full of Seeds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ronica Gan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iki, Patsy Su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hie, a Daughter of Hawai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 Grows Up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bows Are Made: Poems by Carl Sandburg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i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Way to a New Land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rsecatcher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oz, Ma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Catcher, The</w:t>
      </w:r>
      <w:r>
        <w:rPr/>
        <w:t xml:space="preserve">. Grade(s): </w:t>
      </w:r>
      <w:r>
        <w:rPr>
          <w:lang w:val="en-US" w:eastAsia="en-US"/>
        </w:rPr>
        <w:t>6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a Elena, Antonio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hinhin: A Tale of the Philippines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rey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Frederick Douglass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stre, Alfons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 de una muñeca abandonada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ttIer, Hele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nosaurs of North Americ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wyer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ller Skates</w:t>
      </w:r>
      <w:r>
        <w:rPr/>
        <w:t xml:space="preserve">. Grade(s): </w:t>
      </w:r>
      <w:r>
        <w:rPr>
          <w:lang w:val="en-US" w:eastAsia="en-US"/>
        </w:rPr>
        <w:t>5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aaf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partment House Close Up, A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lesinger, Sar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m Sawyer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oolcraft, Henry Row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 Plume: Legends of the American Indian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ultz de Mantovani, Fry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yendas argentine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eitzer, Byrd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igo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eitzer, Byrd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Small Blue Bead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Ann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am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Jack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ok of the Pig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ott, Jack D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os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bestyen, Oui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ds by Hear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den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ket in Times Squar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tto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to Be a Nature Detective (and other titles)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ple Tree, The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lants We Eat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opcor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e Through the Fores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sam, Millicent E., and Jerome Wex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Dandelion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rr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n Rosie's Doo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Wild Things Ar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ling, R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sters Are Due on Maple Street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o Think That I Saw It on Mulberry Stree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 in the Hat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Hundred Hats of Bartholomew Cubbin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rton Hatches the Egg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uss, Dr.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rton Hears a Who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well, H., and Thomas Bulfin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Myths, A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cter, B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rad's Castl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rriff, Robert Ced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at Seve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rwood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 in Illinoi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b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tallion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ian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levitz, U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e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lverstein, S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in the Attic, A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imal Fact: Animal Fabl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Journey from Spac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Clocks: Time Senses of Living Things, Th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uentos judíos de la aldea de Chelm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ools of Chelm and Their History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er, Isaac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Zlateh the Goat and Other Stories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eato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ularity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bodkina, Esphy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ps for Sale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all, Ernest, and Blair L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a Yag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ngeling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yder, Zilph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gypt Gam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bol, Donald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ncyclopedia Brown Sets the Pace</w:t>
      </w:r>
      <w:r>
        <w:rPr/>
        <w:t xml:space="preserve">. Grade(s): </w:t>
      </w:r>
      <w:r>
        <w:rPr>
          <w:lang w:val="en-US" w:eastAsia="en-US"/>
        </w:rPr>
        <w:t>4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bol, 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an Chef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nneborn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day Night Is Papa Night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f the Beaver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ch of Blackbird Pond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rry, Armstro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It Courag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ah's Ark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Spier's Rai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don Bridge Is Falling Dow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. George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oklyn Bridge: They Said It Couldn’t Be Built, The</w:t>
      </w:r>
      <w:r>
        <w:rPr/>
        <w:t xml:space="preserve">. Grade(s): </w:t>
      </w:r>
      <w:r>
        <w:rPr>
          <w:lang w:val="en-US" w:eastAsia="en-US"/>
        </w:rPr>
        <w:t>5-9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mm, Cla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trong Women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rbird, Ka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vered Bridge House and Other Poems, The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l's Island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azing Bone, Th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and Bori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ylvester and the Magic Pebble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beck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Pony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vie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umping Mous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ld Be Worse!</w:t>
      </w:r>
      <w:r>
        <w:rPr/>
        <w:t xml:space="preserve">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Robert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dnapped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utenburg, Adr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Tall Tales</w:t>
      </w:r>
      <w:r>
        <w:rPr/>
        <w:t xml:space="preserve">. Grade(s): </w:t>
      </w:r>
      <w:r>
        <w:rPr>
          <w:lang w:val="en-US" w:eastAsia="en-US"/>
        </w:rPr>
        <w:t>4-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art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uty and the Beast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for a Dark Queen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word and the Circl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herland, Zena, and Myra Livings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ott, Foresman Anthology of Children's Literatur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nburne, Irene, and Lawrence Swinbur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ind the Sealed Door: The Discovery of the Tomb and Treasures of Tutankhamu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, R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ronimo: The Fighting Apac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, R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ellan: First Around the World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kashima, Shizuy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in Prison Camp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ll of Thunder, Hear My Cry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Sid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-of-a-Kind Family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y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uble with Tuck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ane, Ad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s from Famous Stories and Fairy Tales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ayer, Ernest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sey at the Bat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ng, Le Tin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ular Stories from Vietnam (Volume I)</w:t>
      </w:r>
      <w:r>
        <w:rPr/>
        <w:t xml:space="preserve">. Grade(s): </w:t>
      </w:r>
      <w:r>
        <w:rPr>
          <w:lang w:val="en-US" w:eastAsia="en-US"/>
        </w:rPr>
        <w:t>3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amu Noguchi: The Life of a Sculpto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a Tallchief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bias, Tob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tting Deal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dd, Barbara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uan Patricio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kien, J. R.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bbit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ye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n's Necklace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ven,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ssembly Lin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ipp, Wall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fa' Grig Had a Pig and Other Rhymes Without Reason from Mother Goose</w:t>
      </w:r>
      <w:r>
        <w:rPr/>
        <w:t xml:space="preserve">. Grade(s): </w:t>
      </w:r>
      <w:r>
        <w:rPr>
          <w:lang w:val="en-US" w:eastAsia="en-US"/>
        </w:rPr>
        <w:t>K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ipp, Wall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Big Ugly Man Came Up and Tied His Horse to Me: A Book of Nonsense Verse, A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ntier Living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i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uro y Clementin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in, Adela, and Nella Bos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a feliz catástrop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ep in the Fores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 Not Open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squet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onejita Marcel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wain, Mar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 and the Pauper, Th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st Bad Things, The (part of a trilogy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ppiest Ending, The (part of a trilogy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r of Dreams, A (part of a trilogy)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Hom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opa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istening Cap: More Folk Tales from Japa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 of Gold and Other Tales from Japan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dry, Janic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ee Is Nice, 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dry, Janic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at Mary Jo Shared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gerer, T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ictor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i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enta que te cuent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ibe, Maria de la Lu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señorita Ameli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manji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Allsburg, Ch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es of Harris Burdick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Duong, Quyen, and Jewell R. Cobur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yond the East Wind: Legends and Folktales of Vietnam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Leeuwen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Oliver Pig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ga, Blanca de 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ología de la poesía infantil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tura, Pie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topher Columbu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tura, Pie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co Polo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ound the World in Eighty Day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rne, Ju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the Center of the Earth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ke, He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rt Life of Sophie Scholl, The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and the Terrible, Horrible, No Good, Very Bad Day</w:t>
      </w:r>
      <w:r>
        <w:rPr/>
        <w:t xml:space="preserve">. Grade(s): </w:t>
      </w:r>
      <w:r>
        <w:rPr>
          <w:lang w:val="en-US" w:eastAsia="en-US"/>
        </w:rPr>
        <w:t>1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I Were in Charge of the World and Other Worrie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th Good Thing About Barney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ig, Cynthia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icey's Song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eater Named Arthur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ber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ra Sleeps Over</w:t>
      </w:r>
      <w:r>
        <w:rPr/>
        <w:t xml:space="preserve">. Grade(s): </w:t>
      </w:r>
      <w:r>
        <w:rPr>
          <w:lang w:val="en-US" w:eastAsia="en-US"/>
        </w:rPr>
        <w:t>1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gner, Je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Brown, Rose and the Midnight Cat</w:t>
      </w:r>
      <w:r>
        <w:rPr/>
        <w:t xml:space="preserve">. Grade(s): </w:t>
      </w:r>
      <w:r>
        <w:rPr>
          <w:lang w:val="en-US" w:eastAsia="en-US"/>
        </w:rPr>
        <w:t>K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Barbara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ittle House Cookbook: Frontier Foods from Laura Ingalls Wilder’s Classic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Maria Ele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tu maramb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, Ly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gest Bear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d, Ly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ver Pony: A Story in Pictur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tski, Mauree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at to Nowhere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son, Cly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ther Fox's Pennyrhymes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aver, Harriett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sty: A Raccoon to Remember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ber, William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re of Uncommon Pets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s, Harv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mmer and Saw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H.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r of the Worlds</w:t>
      </w:r>
      <w:r>
        <w:rPr/>
        <w:t xml:space="preserve">. Grade(s): </w:t>
      </w:r>
      <w:r>
        <w:rPr>
          <w:lang w:val="en-US" w:eastAsia="en-US"/>
        </w:rPr>
        <w:t>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rlotte’s Web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E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uart Littl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ney, 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iff Ear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e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wn in the Trees: The Thomas Jefferson Years, 1776 to 1789, A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e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Man from Piedmont: The Youth of Thomas Jefferson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esner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about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,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principe feliz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in the Big Woods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on the Prairie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Banks of Plum Creek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an Wildsmith's ABC</w:t>
      </w:r>
      <w:r>
        <w:rPr/>
        <w:t xml:space="preserve">. Grade(s): </w:t>
      </w:r>
      <w:r>
        <w:rPr>
          <w:lang w:val="en-US" w:eastAsia="en-US"/>
        </w:rPr>
        <w:t>K-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 (Adaptor/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er, the Boy and the Donkey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smith, Brian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 and the Rat: A Fable by La Fontain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ard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mple Pictures Are Best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one Knows What a Dragon Looks Lik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ctical Princess and Other Stories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Marge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lveteen Rabbit, The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ir for My Mother (and other titles)</w:t>
      </w:r>
      <w:r>
        <w:rPr/>
        <w:t xml:space="preserve">. Grade(s): </w:t>
      </w:r>
      <w:r>
        <w:rPr>
          <w:lang w:val="en-US" w:eastAsia="en-US"/>
        </w:rPr>
        <w:t>2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ner, Isab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try Troupe, The</w:t>
      </w:r>
      <w:r>
        <w:rPr/>
        <w:t xml:space="preserve">. Grade(s): </w:t>
      </w:r>
      <w:r>
        <w:rPr>
          <w:lang w:val="en-US" w:eastAsia="en-US"/>
        </w:rPr>
        <w:t>2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em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remy Visick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jciechowska, Ma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dow of a Bull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't Feel Sorry for Paul</w:t>
      </w:r>
      <w:r>
        <w:rPr/>
        <w:t xml:space="preserve">. Grade(s): </w:t>
      </w:r>
      <w:r>
        <w:rPr>
          <w:lang w:val="en-US" w:eastAsia="en-US"/>
        </w:rPr>
        <w:t>5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is Proud Land: The Story of a Mexican-American Family</w:t>
      </w:r>
      <w:r>
        <w:rPr/>
        <w:t xml:space="preserve">. Grade(s): </w:t>
      </w:r>
      <w:r>
        <w:rPr>
          <w:lang w:val="en-US" w:eastAsia="en-US"/>
        </w:rPr>
        <w:t>4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za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s, Harold, and Geraldine Wood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ll Cosby: Making America Laugh and Learn</w:t>
      </w:r>
      <w:r>
        <w:rPr/>
        <w:t xml:space="preserve">. Grade(s): </w:t>
      </w:r>
      <w:r>
        <w:rPr>
          <w:lang w:val="en-US" w:eastAsia="en-US"/>
        </w:rPr>
        <w:t>2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rth, Vale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mall Poems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so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cecourse for Andy, A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dham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Mother Goose Rhymes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gawa, Sum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ane Wife, The</w:t>
      </w:r>
      <w:r>
        <w:rPr/>
        <w:t xml:space="preserve">. Grade(s): </w:t>
      </w:r>
      <w:r>
        <w:rPr>
          <w:lang w:val="en-US" w:eastAsia="en-US"/>
        </w:rPr>
        <w:t>4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rbrough, Cam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 Rows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Mitsu, and Taro Yashi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’s Kitten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w Boy</w:t>
      </w:r>
      <w:r>
        <w:rPr/>
        <w:t xml:space="preserve">. Grade(s): </w:t>
      </w:r>
      <w:r>
        <w:rPr>
          <w:lang w:val="en-US" w:eastAsia="en-US"/>
        </w:rPr>
        <w:t>2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mbrella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tes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Fortune, Free Man</w:t>
      </w:r>
      <w:r>
        <w:rPr/>
        <w:t xml:space="preserve">. Grade(s): </w:t>
      </w:r>
      <w:r>
        <w:rPr>
          <w:lang w:val="en-US" w:eastAsia="en-US"/>
        </w:rPr>
        <w:t>6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e, Diane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ung hay fat choy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 of the Owl</w:t>
      </w:r>
      <w:r>
        <w:rPr/>
        <w:t xml:space="preserve">. Grade(s): </w:t>
      </w:r>
      <w:r>
        <w:rPr>
          <w:lang w:val="en-US" w:eastAsia="en-US"/>
        </w:rPr>
        <w:t>K-3, 7-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wings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mperor and the Kite, The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e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pi: A Center of Native American Life, The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Har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ffy and the Devil</w:t>
      </w:r>
      <w:r>
        <w:rPr/>
        <w:t xml:space="preserve">. Grade(s): </w:t>
      </w:r>
      <w:r>
        <w:rPr>
          <w:lang w:val="en-US" w:eastAsia="en-US"/>
        </w:rPr>
        <w:t>3-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Har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il Soup</w:t>
      </w:r>
      <w:r>
        <w:rPr/>
        <w:t xml:space="preserve">. Grade(s): </w:t>
      </w:r>
      <w:r>
        <w:rPr>
          <w:lang w:val="en-US" w:eastAsia="en-US"/>
        </w:rPr>
        <w:t>3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 Could Always Be Worse</w:t>
      </w:r>
      <w:r>
        <w:rPr/>
        <w:t xml:space="preserve">. Grade(s): </w:t>
      </w:r>
      <w:r>
        <w:rPr>
          <w:lang w:val="en-US" w:eastAsia="en-US"/>
        </w:rPr>
        <w:t>1-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mach, Margo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f-Portrait</w:t>
      </w:r>
      <w:r>
        <w:rPr/>
        <w:t xml:space="preserve">. Grade(s): </w:t>
      </w:r>
      <w:r>
        <w:rPr>
          <w:lang w:val="en-US" w:eastAsia="en-US"/>
        </w:rPr>
        <w:t>5-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on, 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y, the Dirty Dog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Rabbit and the Lovely Present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Grandson Lew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arreling Book, The</w:t>
      </w:r>
      <w:r>
        <w:rPr/>
        <w:t xml:space="preserve">. Grade(s): </w:t>
      </w:r>
      <w:r>
        <w:rPr>
          <w:lang w:val="en-US" w:eastAsia="en-US"/>
        </w:rPr>
        <w:t>K-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's Doll</w:t>
      </w:r>
      <w:r>
        <w:rPr/>
        <w:t xml:space="preserve">. Grade(s): </w:t>
      </w:r>
      <w:r>
        <w:rPr>
          <w:lang w:val="en-US" w:eastAsia="en-US"/>
        </w:rPr>
        <w:t>K-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8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8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7:00Z</dcterms:created>
  <dc:creator>Maxine Wheeler</dc:creator>
  <dc:description/>
  <cp:keywords>reading professional development english library media</cp:keywords>
  <dc:language>en-US</dc:language>
  <cp:lastModifiedBy>Administrator</cp:lastModifiedBy>
  <dcterms:modified xsi:type="dcterms:W3CDTF">2014-03-27T15:54:00Z</dcterms:modified>
  <cp:revision>3</cp:revision>
  <dc:subject>Recommended Readings in Literature: Kindergarten Through Grade Eight published in 1986.</dc:subject>
  <dc:title>List 1: Rec. Reading K-8 - Recommended Literature (CA Dept of Education)</dc:title>
</cp:coreProperties>
</file>