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ddendum: Recommended Readings in Literature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Kindergarten Through Grade Eight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0, Published 1990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Adamson, J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n Free</w:t>
      </w:r>
      <w:r>
        <w:rPr/>
        <w:t>. Grade(s): </w:t>
      </w:r>
      <w:r>
        <w:rPr>
          <w:lang w:val="en-US" w:eastAsia="en-US"/>
        </w:rPr>
        <w:t>5</w:t>
        <w:noBreakHyphen/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Abraham Lincoln, A</w:t>
      </w:r>
      <w:r>
        <w:rPr/>
        <w:t>. Grade(s): </w:t>
      </w:r>
      <w:r>
        <w:rPr>
          <w:lang w:val="en-US" w:eastAsia="en-US"/>
        </w:rPr>
        <w:t>2</w:t>
        <w:noBreakHyphen/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George Washington, A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Martin Luther King, Jr., A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s Day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 (Adapter Francesc Boada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ss and the Pea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 (Adapter Naomi Lewi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Queen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Aesop: A Book of Fables by Aesop and Mr. Fox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ch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Birthday, Moon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er Crane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ks, Lynne Re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turn of the Indian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er, Marion D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My Honor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umont, Cyril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ysterious Toyshop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Coyote: A Native American Aesop's Fable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ked Bear: Folktales of the Iroquoi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os, Joa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athering of Days: A New England Girl's Journal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rdseye, 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rmail to the Moon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jork, Christ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nea in Monet's Garde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umberg, Rho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modore Perry in the Land of the Shogu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ecker, N.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rrot Holes and Frisbee Tree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liger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ah and the Rainbow: An Ancient Story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man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rew Carnegi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d, Candy Daw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Pippi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lston, Helen 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ra Barton, Founder of American Red Cros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son, 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ets of Gold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tt, 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 and the Beast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dgers, Sue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manent Connection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Red Barn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night, Moon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e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rill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e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ggybook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ing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d Piper of Hamelin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, Ash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Granny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any Days to America? A Thanksgiving Story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dnesday Surpris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-Just-Anybody Family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ron, Ba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hines at Work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lrnenson, Stepha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Am I ? Very First Riddle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Julian Tells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s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Boys Ran the Hous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son, J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I Ain't Told Nobody Yet: Selections from the People Piece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sedy, Syl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.E. and Morto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uley, Lorind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ldilocks and the Three Bear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ucer, Geoffrey (Reteller Selina Hasting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erbury Tale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tin, Helen (Translater Catherine Harve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el Island Prisoner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flin, Edward Beec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journer Truth and the Struggle for Freedom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from Yamhill: A Memoir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ett Anderson's Goodby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ats, Laura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Jordan in the Park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 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's Paper Pony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lly's Pilgrim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Caron Lee (Adapte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d Pony: A Traditional Skidi Pawnee Tal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Bro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at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Jo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 Inside the Earth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Joanna, and Bruce Deg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 Inside the Body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ad, P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irie Song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ne, 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Badge of Courage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ven, Car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the Mailman Brought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sswell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dinary Jack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sley-Holland, Kevi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lktales of the British Isle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mmings, E.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st Whist and Other Poems for Childre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ry, Jane Louise (Retol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ck in the Beforetime: Tales of the California Indian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wiklik,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quoyah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and the Chocolate Factory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ntastic Mr. Fox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eli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 in the Wall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Jenkins, Lyll Becer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norable Prison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Mare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hymes and Verses: Collected Poems for Young Peopl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ous Giant of Barletta: An Italian Folktal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ie De Paola's Book of Poem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the Indian Paintbrush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egniers, Beatrice S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a Song of Popcorn: Every Child's Book of Poem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n Ping and His Magic Ax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 (Adapted and illustrate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s Christian Andersen's Thumbelin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agonwagon, Cres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igator Arrived with Apples: A Potluck Alphabet Feast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ckert,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ident at Hawk's Hill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monds, Walter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uth African Quirt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ward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ld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eld, Eu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ynken, Blynken and Nod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yful Noise: Poems for Two Voices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r-View Mirror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be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Tremai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frid Gordon McDonald Partridg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onlight Man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llage by the Sea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lin, Paula (English adaptation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tasha and the Bear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Hunt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Chief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coln: A Photobiograph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edman, loa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My Parents Learned to Eat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uble Life of Pocahonta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s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ches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nnett, Ruth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y Father's Dragon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ia, Maria (Translater Alma Flor Ada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Connie and Diego, The (Las aventuras de Connie y Diego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, Bea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ve You Ever Seen..? An ABC Book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field, Le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cember Rose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vin,Jam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from the Hindu World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Earth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 Sk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rrard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Francis Drake: His Daring Deed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the Ridg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 Seven Brother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zalez, Mercé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oncho Finds a Hom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Red Riding Hood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alcon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llage of Round and Square Houses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K. Grimm (Reteller PaulO. Zelinsk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mpelstiltskin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rnm, Jacob, and Wilhelm Grirnm (Illustrater Dorothee Duntz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Goos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ard, Jean, and Ray A. William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Dance in the Sky : Native American Star Myth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hn, Mary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ecember Stillnes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Beginning: Creation Stories from Around the World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.C. Higgins the Great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tings, Selina (Retol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erbury Tale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dersho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Coal Country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ift of the Magi and Other Storie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, Mari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ving of a Dream: A Chinese Folktal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gartner, 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rder for Her Majesty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h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seph Who Loved the Sabbath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mphrey, Marg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ver That Gave Gifts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nence, Be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Called Boy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witz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do Applesauc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ynh Quang Nhu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a Boy in Vietnam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chikawa, Sat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a's Star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ques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wall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neczko, Paul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 of What Happens: Poems That Tell Storie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nnings, Lind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lf and the Seven Little Kids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k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Diana Wy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l's Moving Castl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kes, M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berries in the Dark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e, Harnett T 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oung Mark Twain and the Mississippi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stle for Willi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Appleseed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y's Eye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jima, Na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fs Hat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valski, Mary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els on the Bus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s Are Cat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s from Mother Goos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f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yes of the Dragon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 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and the Pussycat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turn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ttle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y Little: A Writer's Childhood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cker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ily Farm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ry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umber the Star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ry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bble Starke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nn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ot Cellar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Donald, 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s. Piggle-Wiggl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cts and Fictions of Minna Pratt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ough Grandpa's Eye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gorian, Mich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 Night, Mr. Tom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es Marshall's Mother Goos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Jr.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n Dance!</w:t>
      </w:r>
      <w:r>
        <w:rPr/>
        <w:t xml:space="preserve">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Jr.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ots on a Counting Rop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Jr.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 to the Rain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er, Ha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ve Under the Cit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er, Nonna Fo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ter the Rai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 C. (Adapte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ssie and the Fox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desitt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getable Soup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Inga (Retol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y Red Night-Cap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’ll Meet You at the Cucumber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Wini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Leaf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lson, Vaunda Micheau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ways Gramma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ton, Patricia M. (Adapte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Sparrows: A Japanese Folktale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xon, Joa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ther Side of Dark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vak, Ma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ude and Son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umeroff, Laura I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f You Give a Mouse a Cooki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Star, Bright Dawn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thyst Ring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Neal, Zibb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Summer Light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tiz, Si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Shall Continue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Shea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nds of the Morrigan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ek, 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kyung's Dream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ple Tre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, 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chet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ices After Midnight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obert New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No Pigs Would Die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nter's Stew and Hangtown Fr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umps, Grunts, and Snickerdoodles : What Colonial America Ate and Wh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 Thumb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tts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cing the Sun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chenka's Egg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ing Quilt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rcu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rrible Tiger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llman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by in the Smoke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About Ping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ppaport, Dor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uble at the Mine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st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rple Coat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 (Adap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eaver of Thai-Yen Village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 (Adap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cle Nachos Hat (El sombrero del Tío Nacho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, and Dorminster Wilson (Retold in English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Scorpion Country (La tierra de la madre escorpión)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, and Jesus G. Rea (Adapted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ariba and Niguayona: A Story from the Taino People of Puerto Rico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, and Mary Ancho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We Came to the Fifth World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; Octavio Chow; and Morris Vidaure (Retold in English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visible Hunters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elander, Cary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ook: An Easter Story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ckman, Iv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of the Twister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pprecht, Siegfried P. (Translater Naomi Lewi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the Vanishing Rainbow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bell Rang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riggs' Work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latives Cam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 Was Young in the Mountains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otter, Ro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tain Snap and the Children of Vinegar Lan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ma and Bobo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Doris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turn to Bitter Creek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MaryLo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mother's Adobe Dollhous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Robert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r with Grandpa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eve, Virginia H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Teepees: Poems of American Indian Youth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eat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Condors Danced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De Soto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ke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e Curie and the Discovery of Radium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faro's Beautiful Daughters: An African Tal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, Janet (Adapted/Illustrater by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wn Mouse and the Country Mous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's Garden of Verses, 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 (Selecter/Illustrater Michael Hague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 of Nod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wig, John Warre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erman and His Wif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rat, Mich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el Child, Dragon Child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ld Cadillac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iendship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jima, Keizabu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an Sky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nis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il's Quilt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pson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Prince Rama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stoy, Leo (Translater James Riordan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 and the Puppy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Obadiah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Foolish Cats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urai of Gold Hill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gin, Vladimir, and Frank As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e Comes the Cat!</w:t>
      </w:r>
      <w:r>
        <w:rPr/>
        <w:t xml:space="preserve">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lar Express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's Dream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 Was Zapped: A Play in Twenty-Six Acts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der Beek, Debo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babe!</w:t>
      </w:r>
      <w:r>
        <w:rPr/>
        <w:t xml:space="preserve">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Raven, Pi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Man's Secret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on, Adel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ddle: Based on an Old Catalan Story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h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e a Stranger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h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zzy, Willy-Niily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h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aroo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h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ner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hl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phrey's Bear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 , Mildred P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in and the Best Biscuits in the World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, Mildred Pitt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ther to the Wind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ner, Gertrude Chand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xcar Children, The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ren, C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turday Belongs to Sar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tski, Maureen Cr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at to Nowhere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tski, Maureen Cr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Way from Home, A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kins, Yoko Kawashi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 Far from the Bamboo Grov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, Bernad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. Francis and the Proud Crow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ra Says Goodby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nley and Rhod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ough the Hidden Door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, Co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Bought My Love a Tabby Cat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cott, Nadine B. (Reteller/Illustra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Know an Old Lady Who Swallowed a Fly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man, Walt (Selecter Lee Bennett Hopkin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s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at's Trail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erries and Cherry Pits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usic, Music for Everyon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er, Jea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llow the Drinking Gourd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hrop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tle in the Attic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hrop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ugh Eddi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, Aud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pping House, The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bow People, The</w:t>
      </w:r>
      <w:r>
        <w:rPr/>
        <w:t>. Grade(s): 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Moon</w:t>
      </w:r>
      <w:r>
        <w:rPr/>
        <w:t>. Grade(s): 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efert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Coat for Anna, A</w:t>
      </w:r>
      <w:r>
        <w:rPr/>
        <w:t>. Grade(s): 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efert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on't Go to Bed!</w:t>
      </w:r>
      <w:r>
        <w:rPr/>
        <w:t xml:space="preserve"> Grade(s): </w:t>
      </w:r>
      <w:r>
        <w:rPr>
          <w:lang w:val="en-US" w:eastAsia="en-US"/>
        </w:rPr>
        <w:t>K-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0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0:00Z</dcterms:modified>
  <cp:revision>4</cp:revision>
  <dc:subject>Addendum: Recommended Readings in Literature: Kindergarten Through Grade Eight published in 1990.</dc:subject>
  <dc:title>List 3: Added Rec Reading - Recommended Literature (CA Dept of Education)</dc:title>
</cp:coreProperties>
</file>