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1996 Revised Edition:</w:t>
      </w:r>
    </w:p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commended Readings in Literature:</w:t>
      </w:r>
    </w:p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Kindergarten Through Grade Eight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96, Published 1996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Bible, The (selection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Lion and the Rat: A Fable by La Fontaine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London Bridge Is Falling Dow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Peaceable Kingdom: The Shaker Abecedarius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Poetry of Earth and Sky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Sleeping Beauty by the Brothers Grimm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nging the Rain to Kapiti Plain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Mosquitoes Buzz in People’s Ears: A West African Tal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ddle of the Drum: A Tale from Tizapan, Mexico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’s in Rabbit’s House?</w:t>
      </w:r>
      <w:r>
        <w:rPr/>
        <w:t xml:space="preserve">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seng, 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ners Never Qui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, Alma Flor, and Maria del Pilar de Ola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errín, aserrá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, Edward B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Brothers and Their Magic Gourds</w:t>
      </w:r>
      <w:r>
        <w:rPr/>
        <w:t xml:space="preserve">. Grade(s): </w:t>
      </w:r>
      <w:r>
        <w:rPr>
          <w:lang w:val="en-US" w:eastAsia="en-US"/>
        </w:rPr>
        <w:t>2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on, J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n Fre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Abraham Lincoln, A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George Washington, A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Martin Luther King, Jr., A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the Colors of the Rac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Is Brown Is Ta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lcolm X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side-Inside Poem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orts Pag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Out Loud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sop’s Fables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gree, Rose (Selec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Eat a Poem and Other Morsel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iken, Conr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s and Bats and Things with Wing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antara Sgarb, Ricar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aragu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ck, Vivi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velers by Nigh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tt, Loui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Wome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dis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Together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dis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hing Is Impossible: The Story of Beatrix Pott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Lloy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ran Wanderer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Lloy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zard in the Tre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bo’s Dream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S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mall Plays for Special Day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n Is Maize: The Gift of the Indian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gging Up Dinosaur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’s Day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y Lives of Benjamin Franklin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Johnny Appleseed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ed Is a Flower: The Life of George Washington Carver, A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ard, Harry, and James Marsh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Nelson Is Missing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ter, Judith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uke and the Van Zandt County Wa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mon, A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 Is Sore: Native Americans on Nature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con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nanas: From Manolo to Margi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con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I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s Christia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peror’s New Clothes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ingale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Shoes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Queen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adfast Tin Soldier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umbelina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gly Duckling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 Adapted by Francesc Boa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ncess and the Pea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 Adapted by Naomi 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Queen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’s Aesop: A Book of Fables by Aesop and Mr. Fox.</w:t>
      </w:r>
      <w:r>
        <w:rPr/>
        <w:t xml:space="preserve">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’s Alphabet: An Adventure in Imaginatio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’s Counting Book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’s Counting Hous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quilera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lalli y las estrella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ijo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m, bam, bom (arriba el telón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ijo, Consue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, 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ve Nest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, 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s of a Wildlife Watch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uego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What I Can D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uego, José, and Ariane Dew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Hide, You Seek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bjornsen, Peter Christian, and Jorgen E. M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st of the Sun and West of the Moon and Other Tale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ch,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Birthday, Moo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Isaac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erlock Holmes Through Time and Spac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tkinson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 Teres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bbitt, Nata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ck Everlasting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con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phia Scrooby Preserved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Ola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Buffaloes Begi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lesta, Ju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my y el elefant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ola, 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camisón bordad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, 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per Crane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, Molly 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, Nine, Eight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ks, Lynne Re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 in the Cupboard, The (General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ks, Lynne Re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turn of the India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nard, Jacque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ices from the Southwest: Antonio José Martinez, Elfego Baca, and Reies Lopez Tijerin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rie, James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eter Pa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rie, James M. Edited by Noris Un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 Pa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on, By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rport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te, Lu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Rabbit’s Loose Tooth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er, Marion D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My Hono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, L.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zard of Oz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, Wil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expedició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wden, N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iam Tell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ey, Nico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ciones tontas (Spanish version by Javier Roca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It Is Still That Way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ert Is Theirs, The (Papago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wk, I’m Your Brother (Southwest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Put on Mask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y to Start a Day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Clay Sings (Southwest)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pita Mañana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n, Harry (Transla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cket Songs: Japanese Haiku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n, Harry (Transla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e Cricket Songs: Japanese Haiku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rens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ast of Thanksgiving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rens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ng hay fat choy: Happy New Yea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l, Cla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tha’s Creatur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ting, Natali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irlwind Is a Ghost Dancing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mmelmans, Ludwi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delin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chley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rge the Drummer Boy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chley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scar Otter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chley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 the Minuteman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et, Rosemary, and Stephen Vincent Be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Americans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et, Stephen, and Rosemary Be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 Is Not All Traffic Light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yage of the Lucky Drago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, Rowe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eative Plays and Programs for Holiday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nstein, Margery, and Janet Kobri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yote Goes Hunting for Fire: A California Indian Myth (Yana, California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tol, Rola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es Drew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ctor Coyote: A Native American Aesop’s Fabl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Who Married a Ghost and Other Tales of the North American Indians, The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Trail of the Wind: American Indian Poems and Ritual Oration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ked Bear: Folktales of the Iroquois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ng in the Prairie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and Henry Rowe Schoolcraft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 Plume: Legends of the American Indian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rdseye, To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rmail to the Moon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jork, Christ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nea in Monet’s Garde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ir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l Tale Americ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ishen, Edward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xford Book of Poetry for Children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s, Joan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athering of Days: A New England Girl’s Journal, 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decker, N.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rrot Holes and Frisbee Tree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decker, N.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urry, Hurry, Mary Dear! And Other Nonsens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decker, N.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et’s Marry Said the Cherry (and other titles)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iko, C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’s Plays for Creative Acto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liger, Ma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ah and the Rainbow: An Ancient Story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ognese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Day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nd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 Called Paddington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nsall, Crosby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se of the Cat’s Meow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urne, Miriam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ilio’s Summer Day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wman, James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ecos Bill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wman, Joh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ndrew Carnegie: The American Dream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yd, Candy Daw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ie Pippi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ylston, Helen 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ara Barton, Founder of the American Red Cros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bury, 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delion Win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son, Ka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ets of Gol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vo-Villansante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ivina, adivinanz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Frontier with Mr. Audubon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ake-Lover’s Diary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gon Wheel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tt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uty and the Beast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wton, Sara (Compi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Tang’s Tungled and Other Ridiculous Situations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wton, Sara and John Brewton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 Forever New: A Book of Poems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dgers, Sue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manent Connection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dgers, Sue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manent Connection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gs, 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im and the Beanstalk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gs, 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man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gs, Raymond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 Goose Treasury, The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nk, Carol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ddie Woodlaw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ger, Achim, and Gisela Kalo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enos días, querida Ballen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ves Make the Man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Gwendo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nzeville Boys and Girls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Polly Schoy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een Eleanor: Independent Spirit of the Medieval Worl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Butterflies: An ABC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ce a Mous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ne Soup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, and Charles Perr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nderell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g Red Bar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ox Ey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unaway Bunny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night, Moo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ion, and Ruth Cro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ent Storm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e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rilla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e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ggybook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ing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d Piper of Hamelin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, Ash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t the Story-Drum, Pum-Pum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, Ash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Granny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t, Sara Co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rning Rice Field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k, Pearl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g Wav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iding the Pony Express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eshine Girl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Funeral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Many Days to America? A Thanksgiving Story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one Is Hiding on Alcatraz Island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dnesday Surprise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ack, A. S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Hundred Plays for Childre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ch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eenie Peavy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chard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mby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ett, Frances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cret Garden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ford, She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redible Journey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quin: El zorro que baja al vall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Gumpy’s Outing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bloff, el ratón que quería tocar la balalaik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, Virginia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Katy and the Big Snow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, Virginia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House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, Virginia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ike Mulligan and His Steam Shovel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tterworth, Emm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s the Waltz Was Ending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tterworth, Oli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ormous Egg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-Just-Anybody Family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idnight Fox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ummer of the Swans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ouble River.</w:t>
      </w:r>
      <w:r>
        <w:rPr/>
        <w:t xml:space="preserve">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ron, Bar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chines at Work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ballero, Ferná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pájaro de la verdad y otros cuento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lmenson, Stepha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Am I? Very First Riddle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ero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Julian Tells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eron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rt of the Stone Children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eron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nderful Flight to the Mushroom Planet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denas, Mago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stino y el tre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 You Want to Be My Friend?</w:t>
      </w:r>
      <w:r>
        <w:rPr/>
        <w:t xml:space="preserve">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, Two, Three, to the Zoo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Busy Spider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Hungry Caterpillar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penter, Franc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a Korean Grandmother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s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the Boys Ran the Hous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son, J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I Ain’t Told Nobody Yet: Selections from the People Piece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sedy, Sylv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hind the Attic Wall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uley, Lorind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ldilocks and the Three Bear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eserani, Gian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ristopher Columbu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eserani, Gian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rco Pol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rlip, Remy, and Mary 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dtalk: An ABC of Finger Spelling and Sign Languag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se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Tales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ucer, Geoffrey Adapted by Selina Hasting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terbury Tale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atham, Val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kits and Spoofs for Young Acto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nery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ad Hunt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tin, Helen Translated by Catherine Harvey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ngel Island Prison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ldress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the Rattlesnake Sounds: A Play About Harriet Tubman</w:t>
      </w:r>
      <w:r>
        <w:rPr/>
        <w:t xml:space="preserve">. Grade(s): </w:t>
      </w:r>
      <w:r>
        <w:rPr>
          <w:lang w:val="en-US" w:eastAsia="en-US"/>
        </w:rPr>
        <w:t>K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rpenning, Charlott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lice in Wonderland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rpenning, Charlott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ansel and Gretel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rpenning, Charlott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ip Van Winkl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ie, Aga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novel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oph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y of Gold and Lead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oph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ol of Fire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oph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Mountain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iardi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Read to Me, I’ll Read to You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flin, Edward Beec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ujourner Truth and the Struggle for Freedom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pp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’m Deborah Sampson: A Soldier in the War of the Revolutio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et, Ma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ratita Blas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, Ann No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ong Sandy Trails (Papago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, Ann No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ar Walk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yton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tin Luther King: The Peaceful Warrior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r Mr. Henshaw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from Yamhill: A Memoir, 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nry and Beezu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 and the Motorcycle, Th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mona and Her Father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mona the Pest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, Vera, and Bill Clea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dy Ellen Gra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, Vera, and Bill Clea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Lilies Bloom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ifika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ett Anderson’s Goodby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ett Anderson’s Nine Month Long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 of the Days of Everett Anderso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b, Vicki, and Kathy Darli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t You Can’t! Science Impossibilities to Fool You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urn, Jewell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ncircled Kingdom: Legends and Folktales of Lao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err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’s Paper Pony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err, Eleanor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adako and the Thousand Paper Cranes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lly’s Pilgrim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nk You, Jackie Robinson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Caron Lee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d Pony: A Traditional Skidi Pawnee Tale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ring First Grade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 I Have a Friend?</w:t>
      </w:r>
      <w:r>
        <w:rPr/>
        <w:t xml:space="preserve">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Bro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at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Joanna, and Bruce Deg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School Bus Inside the Human Body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stly Boys and Ghastly Girls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ds and the Beasts Were Ther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William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m Stew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William (Selec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Animal Poems, A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lier, James L., and Christopher Coll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Brother Sam Is Dea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nell, Richard Edited by Helen Ho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The Most Dangerous Game,” in Tales of Fear and Frightening Phenomena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rad, P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airie Song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ney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Rumphiu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per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nwitch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per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y King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rlander, Har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est and the Hide and Other African Stori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rlander, Harold and George Herzog (Retelle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w-Tail Switch and Other West African Stories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tant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Snow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ville, Bruce, and Katherine Cov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rah’s Unicorn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ne, 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Badge of Courag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ven, Caro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the Mailman Brought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ven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eard the Owl Call My Name (Northwest)</w:t>
      </w:r>
      <w:r>
        <w:rPr/>
        <w:t xml:space="preserve">. Grade(s): </w:t>
      </w:r>
      <w:r>
        <w:rPr>
          <w:lang w:val="en-US" w:eastAsia="en-US"/>
        </w:rPr>
        <w:t>7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sswell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dinary Jack: Being the First Part of the Bagthorpe Saga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ws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ight Train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sley-Holland, Ke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se Myths, The (selection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ss, G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Edg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ssley-Holland, Kevi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lktales of the British Isle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mmings, E.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st Wist and Other Poems for Childre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nningham, Ju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rp Dead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rry, Jane Louise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ck in the Beforetime: Tales of the California Indian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wiklik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quoyah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’Aulaire, Ingri, and Edgar D’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’Aulaires’ Troll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’Aulaire, Ingri, and Edgar P. D’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umbu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’Aulaire, Ingri, and Edgar P. D’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’Aulaires’ Book of Greek Myth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’Aulaire, Ingri, and Edgar P. D’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se Gods and Giant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ie and the Chocolate Factory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ntastic Mr. Fox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es and the Giant Peach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gliesh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rage of Sarah Noble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ling, K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cos Bill Finds a Hors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ugherty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y and the Lion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Daniel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hind Barbed Wire: The Imprisonment of Japanese Americans During World War II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Oss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scape to Freedom: A Play About Young Frederick Douglas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yrell, Elphinsto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the Sun and Moon Live in the Sky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ngeli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or in the Wall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ngeli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guerite De Angeli’s Book of Nursery and Mother Goose Rhyme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Brunhoff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Babar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Garza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anos: The Story of Mexican American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Gerez, Toni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Song Is a Piece of Jade: Poems of Ancient Mexico in English and Spanish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la Mare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hymes and Verses: Collected Poems for Young People.</w:t>
      </w:r>
      <w:r>
        <w:rPr/>
        <w:t xml:space="preserve">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la Vara, Armi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tronaviaj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Maupassant, Gu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cklac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ious Giant of Barletta: An Italian Folktale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uw, Linda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ounding Mothers: Women of America in the Revolutionary Era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uw, Linda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afaring Wome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Regniers, Beatrice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y I Bring a Friend?</w:t>
      </w:r>
      <w:r>
        <w:rPr/>
        <w:t xml:space="preserve">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Regniers, Beatrice Schenk (Editor)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a Song of Popcorn: Every Child’s Book of Poem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Saint-Exupery, Anto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Prince, The</w:t>
      </w:r>
      <w:r>
        <w:rPr/>
        <w:t xml:space="preserve">. Grade(s): </w:t>
      </w:r>
      <w:r>
        <w:rPr>
          <w:lang w:val="en-US" w:eastAsia="en-US"/>
        </w:rPr>
        <w:t>2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foe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binson Cruso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Jong, Meind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f Sixty Father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Jong, Meind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el on the School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n Ping and His Magic Ax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uth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el: Growing Up a Farm Ma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ud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dy of Guadalupe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na Upstairs and Nana Downstair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pcorn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cksand Book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presentación navideñ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ga Non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ie DePaola’s Book of Poem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the Indian Paintbrush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Roin, Nanc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taka Tales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inson, Emi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’m Nobody! Who Are You? The Poems of Emily Dickinso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manska, Jan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nip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yle, Arthur Con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nd of the Baskerville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agonwagon, Cres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igator Arrived with Apples: A Potluck Alphabet Feast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 Bois, William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o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mas, Alexand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nt of Monte Cristo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nahoo, T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 Needs Espie Sanchez?</w:t>
      </w:r>
      <w:r>
        <w:rPr/>
        <w:t xml:space="preserve">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ne, Mary Colli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ch Out, Ricardo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ong, Van Quyen, and Jewell Reinhart Cobur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yond the East Wind: Legends and Folktales of Vietnam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rrell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amily and Other Animal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voisin, 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unia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ckert,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ident at Hawk’s Hill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monds, Walter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uth African Quirt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ward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ld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ichenberg, Frit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e in a Cape: An Alphabet of Odd Animals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do, Takako, and others, Edited by Florence Hongo and Miyo Bur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panese-American Journey: The Story of a Peopl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right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ne-Away Lak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right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turday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right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mble Summer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pstein, Beryl, and Samuel Epste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ctor Beaumont and the Man with the Hole in His Stomach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rickso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ad for Tuesday, A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stes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ndred Dresse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stes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ffat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vernden, 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Arthur’s Sword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vernden, 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mpelstiltski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ber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anor Roosevelt: First Lady of the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ber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h, Lizzie! The Life of Elizabeth Cady Stanton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cklam, 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d Animals, Gentle Wome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ll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im Thorp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ley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Stallion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mer, Penelope, and Chris Con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rpent’s Teeth: The Story of Cadmu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mer, Penelop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aedalus and Icaru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tio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Lion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bo Means Hello: Swahili Alphabet Book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ja Means One: Swahili Counting Book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inberg, Barbara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anklin D. Roosevelt, Gallant Presiden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an, Jai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rde del circ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eld, Eug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ynken, Blynken and Nod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lstrup, Chris, and Janie Filstru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dazzle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i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liday Programs for Boys and Girl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i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 in the Dark and Daylight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nn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ories California Indians Told (California)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ch, Lanne, and Bob Fit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y Chicano: I Am Mexican-America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zgerald, John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reat Brain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zhugh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 the Spy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zhugh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body’s Family Is Going to Chang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ck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k Mister Bear.</w:t>
      </w:r>
      <w:r>
        <w:rPr/>
        <w:t xml:space="preserve">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ck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About Ping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yful Noise: Poems for Two Voices, 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r-View Mirror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S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y the Great Horn Spoo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S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bug Mountai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be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’s Paul Rever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be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ny Tremai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Mary V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ane Goodall: Living Chimp Styl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Me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frid Gordon McDonald Partridg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onlight Man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-Eyed Ca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ave Dancer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llage by the Sea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hyllis, and David Cole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nderell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chere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sar Chavez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ary of a Young Girl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sconi, Anton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That Jack Built: A Picture Book in Two Languages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ffalo Hunt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 of the Wild West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 Chief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coln: A Photobiograph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ymor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duroy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delio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Et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idi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yre de Matos, Isab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 de Puerto Ric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edman, Ina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My Parents Learned to Eat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Don’t You Get a Horse, Sam Adams?</w:t>
      </w:r>
      <w:r>
        <w:rPr/>
        <w:t xml:space="preserve">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Then What Happened, Paul Revere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uble Life of Pocahontas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sick: My Own Stor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’s the Big Idea, Ben Franklin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Was Patrick Henry on the 29th of May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ma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ing Things: A Book of Poem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ma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et Poem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st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che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st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Come Too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uertes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rora, Brigida y Carlo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ckenbach, D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y and the Terrible Whatzit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, 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 Bunny, The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, 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lions of Cat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, 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Grimm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arza, Ernes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ás poemas párvulo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braith, Claire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ictor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and the Beanstalk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Red Hen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d Mother Hubbard and Her Dog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Bears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Billy Goats Gruff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nnett, Ruth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y Father’s Dragon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, Bea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ve You Ever Seen . . .? An ABC Book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field, Le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cember Ros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ue Willow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God: Apollo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rd of the Sky: Zeu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Queens of Heaven: Aphrodite and Demeter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rrior Goddess: Athena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mming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t City in the Clouds: The Discovery of Machu Picchu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y Side of the Mountain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y of the Crow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lie of the Wolve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king Earth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 Sk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rrard, 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r Francis Drake: His Daring Deed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! Fire!</w:t>
      </w:r>
      <w:r>
        <w:rPr/>
        <w:t xml:space="preserve">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st Office Book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lin, James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imney Sweeps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so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racle Worker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menez Pastor, Mar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¡Respetable público!</w:t>
      </w:r>
      <w:r>
        <w:rPr/>
        <w:t xml:space="preserve">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nester-Maestr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sombrero de Jua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pson, 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d Yeller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raudoux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ollo of Bellac, in Four Plays, Vol. 1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enno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i Baba and the Magic Cav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enno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and the Beanstalk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ubok, Shirle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ll of the Aztec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yond the Ridg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ffalo Woma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ft of the Sacred Dog, The (Plains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Who Loved Wild Horses, The (Plains)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 Seven Brother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 Boy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, and Dorothy Gob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e Bull’s Horse Raid (Plains)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, and Dorothy Gob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Hawk’s Account of Custer’s Last Battl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dden, Ru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ll’s House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dden, Ru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wife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nzales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ucho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all, Joh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dventures of Paddy Pork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all, Joh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Red Riding Hood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man, S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yshnikov: A Most Spectacular Dancer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r, Ron, and Nancy Go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dows: Here, There, and Everywher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, Ada, and Frank Grah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ing Desert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e, Kenn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d in the Willows, The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y, Elizabeth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am of the Road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B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ilip Hall Likes Me, I Reckon Mayb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B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mmer of My German Soldier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Constance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irl Called Al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eld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 Mitzvah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eld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c Chagall: An Introduction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ney I Love: And Other Love Poems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ster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ego, Margot C.,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rtillitas para mamá: And Other Spanish Nursery Rhym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falconi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llage of Round and Square Houses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men Town Musicians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vil with the Three Golden Hairs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Goos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imms’ Golden Goos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punzel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emaker and the Elves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White and the Seven Dwarf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 (Spanish version by Felipe Garrido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nca Nieves y los siete enano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 Translated by Elizabeth D. Crawfo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Raven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 Translated by Elizabeth Shu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sherman and His Wif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Red Riding Hood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K. Grimm Adapted by Paul O. Zelinsk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mplestiltskin: From the German of the Brothers Grimm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ard, Jean, and Ray A. William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Dance in the Sky: Native American Star Myth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ilfoil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body Listens to Andrew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illen, Nico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r el mar de las antillas anda un barco de papel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y, Ro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 Crocodile: An Uncle Amadou Tale from Senegal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gue, Kathleen, and Michael Hag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Who Kept Hous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hn, Jae Hyu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Korean Sisters</w:t>
      </w:r>
      <w:r>
        <w:rPr/>
        <w:t xml:space="preserve">. Grade(s): </w:t>
      </w:r>
      <w:r>
        <w:rPr>
          <w:lang w:val="en-US" w:eastAsia="en-US"/>
        </w:rPr>
        <w:t>1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hn, Jae Hyun, and Han Ha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ecial Korean Birthday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hn, Mary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ecember Stillnes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Janet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wl’s Song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Brer Rabbit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llad of Robin Hood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men Town Musicians, The (play)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y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Jouett’s Rid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y, Gail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ory, a Story, 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x-Cart Man, Th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Ly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za!</w:t>
      </w:r>
      <w:r>
        <w:rPr/>
        <w:t xml:space="preserve">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Ly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 One Frien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f Dies Drear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Beginning: Creation Stories from Around the World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nius Over Fa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. C. Higgins the Great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 Could Fly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eely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, Mie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riage of a Mouse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, Mie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tle Power—Chinese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, Mie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tle Power—Vietnamese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p, Le Hu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namese Legends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Gerald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Citadels, The (serie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Jacqueli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rtin Luther King, Jr.</w:t>
      </w:r>
      <w:r>
        <w:rPr/>
        <w:t xml:space="preserve">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stings, Sel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r Gawain and the Green Knigh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gaard, Erik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akon of Rogen’s Saga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tzig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dless Steppe: A Girl in Exil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tzig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ft for Mama, 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viland, Virgin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th American Legend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ze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 adultos también lloran (Grownups Cry Too)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dersho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Coal Country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derso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brate America: A Baker’s Dozen of Play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ghty of the Grand Canyon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in Morgan Had a Hors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of the Wind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ty of Chincoteagu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ift of the Magi and Other Storie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riot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Creatures Great and Small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ss, Li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Earthworm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st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rple Coat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wett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ching Them Grow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yer, Mari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ving of a Dream: A Chinese Folktal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en, Nguyen Thai Du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i song moi/Tren dat moi: A New Life in a New Land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hwater, Jam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pao: An American Indian Odyssey (Northern Plains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hwater, Jam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Days (Plain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gartner, 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rder for Her Majesty, 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erma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 Who Made Dragonfly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erma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Hall of the Dead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nton, Susie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utsider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ch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ld Anything Be Worse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h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seph Who Loved the Sabbath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y Sister for Frances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gain for Frances, A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ad and Jam for Franc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hing to D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, B, See!</w:t>
      </w:r>
      <w:r>
        <w:rPr/>
        <w:t xml:space="preserve">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’s Zoo, A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Again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ver, Under and Through and Other Spatial Concept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sh Pull, Empty Full: A Book of Opposit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 Bringer: A Paiute Indian Legend, The (Paiute)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ve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, Margaret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int George and the Dragon: A Golden Legend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, Sy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ny and the Dinosaur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grogian, No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ways Room for One More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grogian, No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Fine Day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ng, Holling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addle-to-the-Se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ng, Holling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ee in the Trail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oway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adfast Tin Soldier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man, Fe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ake’s Limbo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, Lee Benn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ky Is Full of Song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, Lee Bennett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rprises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elander, Cary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ook: An Easter Story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ton, Jeanne W., and James Hou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ewell to Manzanar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ard, Cora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Book of Short Verse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e, Deborah, and James How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nnicula: A Rabbit Tale of Mystery</w:t>
      </w:r>
      <w:r>
        <w:rPr/>
        <w:t xml:space="preserve">. Grade(s): </w:t>
      </w:r>
      <w:r>
        <w:rPr>
          <w:lang w:val="en-US" w:eastAsia="en-US"/>
        </w:rPr>
        <w:t>1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Lang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eam Keeper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Langston Edited by Lee Bennett Hopkin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on’t You Turn Back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Moni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vil on My Back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mphrey, Marg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ver That Gave Gifts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, Ir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ross Five April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Edith Fis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of the Silent Night: The Story of Laura Bridgma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Mol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anger Came Ashore, 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Mol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rteenth Member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Mol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Never Knew Her As I Di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rmence, Be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Called Boy, 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rwitz, Joh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do Applesauc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es, Change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orbell Rang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sie’s Walk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yman, Trina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lf-Portrai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chikawa, Sat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a’s Star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nouye, Daniel K., with Lawrence Elli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Washington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rving, Washing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Sleepy Hollow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rving, Washing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p Van Winkl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enbart, Hans-Heinri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ckling Is Born, A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higo, Est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e Heart Mountain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kson, Jes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e a Joyful Noise unto the Lord: The Life of Mahalia Jackson, Queen of Gospel Singer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, W. W. Edited by Lincoln Chi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The Monkey’s Paw,” in The Dark Company: The Ten Greatest Ghost Storie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ques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wall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neczko, Paul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ic of What Happens: Poems That Tell Stories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neczko, Paul B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ings: A Gathering of Family Poems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quith, Priscil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 Rabbit Smart for True: Folktales from the Gullah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rrell, Rand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Family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nnings, Lind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olf and the Seven Little Kids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imenez, Emma, and Conchita Punc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ra chiquitin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as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k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Diana Wy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l’s Moving Castle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Hettie (Selec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s Stand Shining: Poetry of the North American Indian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Weyn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dge of Two World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son, Ma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White and the Seven Dwarf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kes, Ma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berries in the Dark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kes, Ma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ke Jake and M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ster, Nor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antom Tollbooth, The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lb, Jonah, and Laura Kal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sy Ice Skating Book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’s Plays from Favorite Stori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matized Folk Tales of the World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fty Plays for Junior Acto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Plays for Little Playe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riotic and Historical Plays for Young Peopl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asury of Christmas Play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e, Harnett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Young Mark Twain and the Mississippi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trowitz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xi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nowy Day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Henry: An American Legend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stle for Willi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er, Helen Adam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My Lif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 of the Skog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ny Applesee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ious Tadpol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nkerton, Behave!</w:t>
      </w:r>
      <w:r>
        <w:rPr/>
        <w:t xml:space="preserve">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ken Littl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ul Bunyan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y, Eric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umpeter of Krakow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John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ofiles in Courag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y’s Eye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X. J. and Dorothy Kennedy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nock at a Star: A Child’s Introduction to Poetry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rr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Hitler Stole Pink Rabbi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yes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owers for Algerno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phant’s Child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ngle Book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 So Stories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kki-Tikki-Tavi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ight, Hil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lary Knight’s the Twelve Days of Christma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ebner, 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Cage to Freedom: A New Beginning for Laboratory Chimpanzee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hl, Herbert, and Judith Koh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w from the Oak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hn, Bern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king Leaves: The Story of Sequoyah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bout the B’nai Bagels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om the Mixed-Up Files of Mrs. Basil E. Frankweiler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oud Taste for Scarlet and Miniver, A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.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ennifer, Hecate, Macbeth, William McKinley, and Me, Elizabeth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rty, Car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ys from African Folktales: With Ideas for Acting, Dance, Costumes, and Music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rty, Car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ly Soup: Ten Zany Play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valski, Mary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els on the Bus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hn, Fernando Translated by Marta Ferr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lderita y Maximilian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Joanna Halp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ant to Be Fre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 the Late Bloomer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ton the Early Ris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se Mouse Are You?</w:t>
      </w:r>
      <w:r>
        <w:rPr/>
        <w:t xml:space="preserve">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s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rot Seed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ementz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Young Rider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oeber, Theo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land Whale: Nine Stories Retold from California Indian Legends, The (California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oeber, Theo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hi, Last of His Tribe (Yahi, California)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umgold,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Now Miguel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ru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alle es libr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skin, Kar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ilharmonic Gets Dressed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’Engle, Madele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inkle in Time, 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b, Charles, and Mary Lam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Shakespear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man, Evely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 Up the Road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man, Evely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tlatch Family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g, 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addin and the Wonderful Lamp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s from Mother Goose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azy to Be Alive in Such a Strange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City Streets: An Anthology of Poetr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ping Down the Valleys Wi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er, J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ry Ever After: The Story of Two Medieval Wedding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y, 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garing Tim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y, 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ver’s Gift, The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tshaw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nocchio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ds: Pop Stick Glid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’s Hatching Out of That Egg?</w:t>
      </w:r>
      <w:r>
        <w:rPr/>
        <w:t xml:space="preserve">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, D.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rds, Beasts and the Third Thing: Poems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 and M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bbit Hill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f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yes of the Dragon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f, Mun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cuento de Ferdinando (Spanish translation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r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lete Nonsense Book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r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Pleasant to Know Mr. Lear!</w:t>
      </w:r>
      <w:r>
        <w:rPr/>
        <w:t xml:space="preserve">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r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wl and the Pussycat, The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r, Edward, and Ogden Nas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roobious Pip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Cain, Er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lve Dancing Princesses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Denn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rbage Deligh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nee-High Man and Other Tal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Be a Slav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tin, So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Americ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tin, So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turn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oy, My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an and Naomi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C.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on, the Witch and the Wardrob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Thomas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ll of Fire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xau, Joa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njie on His Ow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gren, Astr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ppi Longstocking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strom, Aletha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journer Truth: Slave, Abolitionist, Fighter for Women’s Right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and the Wind-up Mous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gest House in the World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h by Inch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 Translated by Ana Maria Matu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darín (Swimmy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psyte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e to Be Muhammad Ali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ttle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by Little: A Writer’s Childhood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ircle of Season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sten, Children, Listen: An Anthology of Poems for the Very Young.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key Puzzle and Other Poem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n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ncak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ble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 and Toad Are Friend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 and Toad Togeth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gory Griggs and Other Nursery Rhyme Peopl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 Tal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Day Peter Stuyvesant Sailed into Town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cker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ily Farm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eper, John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use on Spruce Street, The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ndon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of the Wil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of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 abuelo es pirat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rd, Bett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n the Year of the Boar and Jackie Robinso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uie, Ai-La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h Shen: A Cinderella Story from Chin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ry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astasia Krupnik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ry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bble Starke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en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 Kit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nn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ot Cellar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es creaciones del hombr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Donald, Be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s. Piggle-Wiggl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Donald, Golden (Margaret Wise Brown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Island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hur, for the Very First Tim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cts and Fictions of Minna Pratt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rah, Plain and Tall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ough Grandpa’s Eye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gorian, Mich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od Night, Mr. Tom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hlmann, Lewis, and David Jon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ppet Plays from Favorite Stori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lcolmson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ankee Doodle’s Cousin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nn, Pegg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Dad Lives in a Downtown Hotel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nnetti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s in Your Backyard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es Marshall’s Mother Goos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eorge and Marth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 Va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kabou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í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edad de or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Bill,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sten to the Rai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Bill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rown Bear, Brown Bear, What Do You See?</w:t>
      </w:r>
      <w:r>
        <w:rPr/>
        <w:t xml:space="preserve">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Bill, Jr.,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n Dance!</w:t>
      </w:r>
      <w:r>
        <w:rPr/>
        <w:t xml:space="preserve">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. Bill, Jr.,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nots on a Counting Rop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zot, Janet, and Livio Marz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 liebres blanca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, Ir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se, Marconi and You: Understanding and Building Telegraph, Telephone and Radio Set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is, Sharon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undred Penny Box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suno, Masa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ir of Red Clogs, A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ury, Ine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Mother the Mail Carrier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ariann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uty and the Beas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erc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h-Choo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erc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, a Dog and a Frog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erc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re’s a Nightmare in My Closet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zer, Ha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ve Under the City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zer, Norma Fo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ter the Rai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ueberries for Sal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r Pric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e Way for Duckling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 of Wond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ung, Robert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erica’s Endangered Birds: Programs and People Working to Save Them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ord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way and Ag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ord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at a Tim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nn, Ruthan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e-Biter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nn, Ruthan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e-Biter (Chinese edition Pai wanga hai)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nn, Ruthan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ousand Pieces of Gold: A Biographical Novel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armon,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x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armon,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cky Mountain Bighorns. Photographs by Valerius Geist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row to the Sun: A Pueblo Indian Tal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ansi the Spider: A Tale from the Ashanti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aw, Jessi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ief Red Horse Tells about Custer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over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Soldier: The Story of Deborah Sampson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Patricia C.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ossie and the Fox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ai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g Pig Grows Up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Swigan, Ma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Treasur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adowcroft, En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y Secret Railway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dero, Marin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 otro lado de la puert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rothea Lange: A Photographer’s Lif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notti, G.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ahl y los Reyes Mago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ependent Voice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re Is No Rhyme for Silv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ll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perlative Hors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yers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rson, a Harbor Seal Pup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chel, 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Nim: The Chimp Who Learned Language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es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Tales from Shakespear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es, Misk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ie and the Old One</w:t>
      </w:r>
      <w:r>
        <w:rPr/>
        <w:t xml:space="preserve">. Grade(s): </w:t>
      </w:r>
      <w:r>
        <w:rPr>
          <w:lang w:val="en-US" w:eastAsia="en-US"/>
        </w:rPr>
        <w:t>2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Helen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irst Plays for Childre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Helen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hort Plays for Childre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ne, A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innie-the-Pooh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ne, A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innie-the-Pooh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narik, Else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Bear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gutsch, A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 la arcilla al ladrillo (and other titles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desitt, 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getable Soup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eri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ve Queen of Sheba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.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rinking Gourd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erdinand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etters to Horseface: Being the Story of Wolfgang Amadeus Mozart’s Journey to Italy, 1769–70, When He Was a Boy of Fourtee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erdinand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e and Willie and P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erdinand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e Bad Thing About Father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tgomery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ath of Coyote, The (California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tgomery, Patricia (Adap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ve Sparrows: A Japanese Folktal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Clem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Before Christmas, The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Inga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fty Red Night-Cap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Li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 with the Poem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Li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 My Lovely Poison Iv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Li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thing New Begin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L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’ll Meet You at the Cucumber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ey, Wa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ntle Ben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Wini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Leaf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, Dorothy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Under a Strong Wind: The Adventures of Jessie Fremont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ow, Honore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 to Oregon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el, Arl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unny Little Woman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wat, Fa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g Who Wouldn’t B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nari, Brun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uno Munari’s ABC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sgrove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hanti to Zulu: African Tradition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yers, Walter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ast Sam, Cool Clyde, and Stuff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nc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bo of the Tasaday: A Stone Age Boy Meets the Modern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lson, Vaunda Micheau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ways Gramma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sbit, 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lway Children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ss, Eva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, Bangs, and Moonshin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ville, Emil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t’s Like This, Cat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lon, Clar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ous Mexican American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man, Debo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liday Plays for Little Playe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uyen, 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namese Folktales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huong, Huynh Qua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d I Lost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xon, Joan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ther Side of Dark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ble, Trinka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ay Jimmy’s Boa Ate the Wash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ton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rower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vak, Ma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aude and Su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umeroff, Laura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f You Give a Mouse a Cooki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ye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owulf: A New Telling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Brien, Robert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rs. Frisby and the Rats of Nimh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thyst Ring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Pearl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Star, Bright Daw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lota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of Fir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 of the Blue Dolphins (California)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’s Fifth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ad to Damietta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Down the Moon (Navajo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i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Neal, Zibb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Summer Ligh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Neill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ilstones and Halibut Bon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’Shea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nds of the Morrigan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lev, Uri Translated from Hebrew by Hillel Halk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 on Bird Street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tiz, Sim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 Shall Continue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sbor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Borrowed Tim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ce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apped for Eternity: The Story of the Egyptian Mumm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ek, M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kyung’s Dream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ish, Pegg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lia Bedeli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nall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ple Tre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dge to Terabithi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Gilly Hopkins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ob Have I Love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terson, Franc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ko’s Kitten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, Paula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You Can Hear a Magpie Smil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sen, G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tchet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z, Marc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pelucho (and 11 other titles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host Belonged to M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ices After Midnight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obert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up on Ic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et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Bad Bruc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et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ster the Worldly Pig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et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ge Harold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llicer Lopez, Car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an y sus zapato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z, N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e Special Yea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, L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nter’s Stew and Hangtown Fr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, L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umps, Grunts, and Snickerdoodles: What Colonial America Ate and Wh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rault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 Thumb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rault, Charles Translated by José Emilio Pache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enicienta (English title Cinderella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ry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 Tubman: Conductor of the Underground Railway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erce, Mer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rkangel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nsent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k Mythology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per, Wa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Engine That Could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tts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cing the Sun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lace, Marian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rcus and Narcissa Whitman: Oregon Pioneer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lotz, Hele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ft Outright: America to Her Poets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e, Edgar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The Tell-Tale Heart,” in Great Short Works of Edgar Allan Po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e, Edgar Allan Edited by J. R. Thomp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“The Cask of Amontillado,” in Great Short Works of Edgar Allan Po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ing Quilt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chenka’s Egg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eko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cest Gift, The</w:t>
      </w:r>
      <w:r>
        <w:rPr/>
        <w:t xml:space="preserve">. Grade(s): </w:t>
      </w:r>
      <w:r>
        <w:rPr>
          <w:lang w:val="en-US" w:eastAsia="en-US"/>
        </w:rPr>
        <w:t>K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dro, the Angel of Olvera Street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 of the Swallows</w:t>
      </w:r>
      <w:r>
        <w:rPr/>
        <w:t xml:space="preserve">. Grade(s): </w:t>
      </w:r>
      <w:r>
        <w:rPr>
          <w:lang w:val="en-US" w:eastAsia="en-US"/>
        </w:rPr>
        <w:t>1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Stalks of Cor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merantz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I Had a Paka: Poems in Eleven Languages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tter, Beatri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 of Peter Rabbit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lutsk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rcu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lutsk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Kid on the Block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lutsk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ndom House Book of Poetry for Childre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lutsk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rrible Tiger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ston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ilogy of Christmas Plays for Children, 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ice, Christ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Masks of Afric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, Alice, and Martin Proven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lorious Flight Across the Channel with Louis Bleriot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ysen, Al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ñora Cucharita Story Collectio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llman, Phili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by in the Smok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shkin, Alexan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cuento del gallo de or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yle, Howard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ry Adventures of Robin Hood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yle, Howard Adapted by William Kottmey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n of Iro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ackenbush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k Twain? What Kind of a Name Is That?</w:t>
      </w:r>
      <w:r>
        <w:rPr/>
        <w:t xml:space="preserve">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boff, Erne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blo Picasso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nsome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ol of the World and the Flying Ship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ppaport, Dor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ouble at the Mine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skin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ectacle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skin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ing Game, The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wlings, Marjorie Kinn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arling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wls, Wi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Red Fern Grow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eves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ojan Hors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s, Joh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Back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s, Joh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pstairs Room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s, John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umber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y, Hans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urious Georg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hter, Hans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iedrich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erts, N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bara Jordan: The Great Lady from Texas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inso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st Christmas Pageant Ever, Th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intbrush and Peacepipe: The Story of George Catli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olbox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Eat Fried Worm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ood, Joy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Spoil the Sun (Cherokee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dgers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aky Friday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Food Mountain: La montaña del alimento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Weaver of Thai-Yen Village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 (Translater/Adapt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cle Nacho’s Hat (El sombrero del Tió Nacho)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 and Dorminster Wilson (Adap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 Scorpion Country (La tierra de la madre escorpión)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 and Jesus G. Rea (Adap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tariba and Niguayona: A Story from the Taino People of Puerto Rico.</w:t>
      </w:r>
      <w:r>
        <w:rPr/>
        <w:t xml:space="preserve">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, and Mary Ancho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We Came to the Fifth World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, Octavio Chow, and Morris Vidaure (Adap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visible Hunters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land, Do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father’s Stories—Cambodia and More of Grandfather’s Stories.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ario, Ida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dalia’s Project ABC—Proyecto ABC: An Urban Alphabet Book in English and Spanish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unds, G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’ Paul: The Mighty Logger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xlo, Conrado Na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escuela de las hada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ckman, Iv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of the Twister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deen, Kenn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berto Clement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pprecht, Siegfried P. Translated from the German by Naomi Lew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 of the Vanishing Rainbow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Griggs’ Work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latives Came, The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I Was Young in the Mountain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hs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’s Hous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hs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cket Full of Seeds, 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hs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onica Ganz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iki, Patsy Su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chie: Daughter of Hawaii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burg, 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 Lincoln Grows Up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burg, 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bows Are Made: Poems by Carl Sandburg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oz, M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rsecatcher, The (Cheyenne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oz, M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Catcher, The (Sioux)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ta Elena, Antonio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hinhin: A Tale of the Philippines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trey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Frederick Douglass: Fight for Freedom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ttler, Helen Ro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s of North Americ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wyer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ller Skates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aaf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artment House Close Up, A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lesinger, Sa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 Sawyer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otter, Ro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ptain Snap and the Children of Vinegar Lan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ultz de Mantovani, Fry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yendas argentina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ma and Bobo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eitzer, Byrd Bayl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igo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eitzer, Byrd Bayl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Small Blue Bead (Southwest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Ann Her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Jack De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the Pig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Jack De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os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bestyen, Oui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ds by Hear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den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cket in Times Squar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 Through the Forest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tton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to Be a Nature Detectiv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ple Tree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lants We Eat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pcor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, and Jerome Wex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Dandelion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rr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 on Rosie’s Door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Wild Things Are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rling, Ro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sters Are Due on Maple Stree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t in the Hat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ive Hundred Hats of Bartholomew Cubbin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rton Hatches the Egg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rton Hears a Who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 (Theodore Geisel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to Think That I Saw It on Mulberry Stree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well, Helen, and Thomas Bullfin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Myths, 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cter, B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rad’s Castl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rwood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 Lincoln in Illinois (a play in 12 scene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b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Stallion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levitz, U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ian: An Adaptation from the Yiddish of I. L. Peretz, The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levitz, U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asure, Th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verstein, S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ght in the Attic, A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Fact: Animal Fabl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Journey from Spac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Clocks: Time Senses of Living Things, Th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aftali the Storyteller and His Horse, Su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Zlateh the Goat and Other Storie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ashe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os judíos de la aldea de Chelm (English title Zlateh the Goat and Other Stories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eator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ularity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obodkina, Esphy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ps for Sal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all, Ernest, and Blair L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a Yag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Doris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eturn to Bitter Creek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Mary Lo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mother’s Adobe Dollhous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Robert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r with Grandpa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eve, Virginia Driving Hawk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Teepees: Poems of American Indian Youth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yder, Zilph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angeling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yder, Zilph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gypt Gam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yder, Zilpha Keat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Condors Danced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bol, Donald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ncyclopedia Brown Sets the Pac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bol, R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an Chief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nneborn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iday Night Is Papa Night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are, Elizabeth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ign of the Beaver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are, Elizabeth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itch of Blackbird Pond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rry, Armstr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It Courag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ah’s Ar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 Spier’s Rai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. George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oklyn Bridge: They Said It Couldn’t Be Built, The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mm, Cla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Strong Women: A Tall Tale from Japan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rbird, Kay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vered Bridge House and Other Poems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l’s Island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Bon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os and Bori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ctor De Sot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ylvester and the Magic Pebbl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beck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Pony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ke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e Curie and the Discovery of Radium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faro’s Beautiful Daughters: An African Tal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vie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Jumping Mouse, a Native American Legend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, Janet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wn Mouse and the Country Mouse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ld Be Worse!</w:t>
      </w:r>
      <w:r>
        <w:rPr/>
        <w:t xml:space="preserve">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Robert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’s Garden of Verses, A</w:t>
      </w:r>
      <w:r>
        <w:rPr/>
        <w:t xml:space="preserve">. Grade(s): </w:t>
      </w:r>
      <w:r>
        <w:rPr>
          <w:lang w:val="en-US" w:eastAsia="en-US"/>
        </w:rPr>
        <w:t>1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Robert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dnappe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Robert Louis Selected by Michael Hag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d of Nod and Other Poems for Children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wig, John Warren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sherman and His Wif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utenburg, Adri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Tall Tales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roud, Virginia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oesn’t Fall off His Hors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uart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uty and the Beast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rat, Mich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el Child, Dragon Child.</w:t>
      </w:r>
      <w:r>
        <w:rPr/>
        <w:t xml:space="preserve">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 for a Dark Quee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ord and the Circl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herland, Zena, and Myra Living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ott, Foresman Anthology of Children’s Literature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yeok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motaro: Peach Boy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inburne, Irene, and Lawrence Swinbur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hind the Sealed Door: The Discovery of the Tomb and Treasures of Tutankhame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yme, R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ronimo: The Fighting Apache (Apache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yme, R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ellan: First Around the World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kashima, Shizuy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in Prison Camp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 Cadillac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ll of Thunder, Hear My Cry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Mildred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iendship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Syd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-of-a-Kind Family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Theo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y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Theo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ouble with Tuck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jima, Keizabu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an Sk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ane, Ad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ys from Famous Stories and Fairy Tal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ayer, Ernest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sey at the Bat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e Butterfly Cyc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otographs by John Cook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pson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Prince Rama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ng, Le Tin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pular Stories from Vietnam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ng, Le Tin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pular Stories from Vietnam (Volume 1)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bias, To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amu Noguchi: The Life of a Sculpto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bias, To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 Tallchief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bias, To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 Tallchief (Osage)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bias, To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tting Deal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dd, Barbar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uan Patricio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kien, J. R.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bbit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stoy, Leo Translated by James Riord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on and the Puppy and Other Stories for Children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y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n’s Necklace, The (Tsimshian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ven,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“Assembly Line,” in The Night Visitor and Other Storie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esselt, Alv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Snow, Bright Snow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ipp, Walla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Big Ugly Man Came Up and Tied His Horse to Me: A Book of Nonsense Verse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ipp, Wallace (Compos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fa’ Grig Had a Pig and Other Rhymes Without Reason from Mother Goos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nis, Ed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ntier Living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in, Adela, and Nella Bos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uro y Clementin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in, Adela, and Nella Bos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a feliz catástrof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kle, Bri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Obadiah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kle, Bri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ep in the Forest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kle, Bri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 Not Ope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squet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onejita Marcel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wain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nce and the Pauper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r of Dreams; The Best Bad Thing; and The Happiest Ending (Trilogy), A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Hom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Topaz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Listening Cap: More Folktales from Japan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urai of Gold Hill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of Gold and Other Tales from Japan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Foolish Cat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dry, Janice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ee Is Nice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dry, Janice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at Mary Jo Shared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ngerer, T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cto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ribe, Maria de la Lu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a que te cuent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gin, Vladimir, and Frank As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e Comes the Cat!</w:t>
      </w:r>
      <w:r>
        <w:rPr/>
        <w:t xml:space="preserve">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manji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ies of Harris Burdick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lar Express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 Was Zapped: A Play in Twenty-Six Acts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Leeuwen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Oliver Pig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ga, Blanca de 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ología de la poesía infantil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lthuys, Ma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gentíl dragón roj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e, Ju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ound the World in Eighty Day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e, Ju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the Center of the Earth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on, Adele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ddle: Based on an Old Catalan Story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nke, Herman Translated from the Ge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rt Life of Sophie Scholl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and the Terrible, Horrible, No Good, Very Bad Day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th Good Thing About Barney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e a Strange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cey’s Song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zzy, Willy-Nilly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aroo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nner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ber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eater Named Arthur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ber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ra Sleeps Over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gner, Je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Brown, Rose and the Midnight Cat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hl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phrey’s Bear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ker, Barbar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House Cookbook: Frontier Foods from Laura Ingalls Wilder’s Classic Stori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sh, Maria Ele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tu maramb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ter, Mildred Pitt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ther to the Wind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ter, Mildred Pitt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in and the Best Biscuits in the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d, Ly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gest Bear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d, Ly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ver Pony: A Story in Pictur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ner, Gertrude Chand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xcar Children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ren, C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turday Belongs to Sara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tski, Maureen Cr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at to Nowhere, A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tski, Maureen Cr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Way from Home, A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kins, Yoko Kawashi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 Far from the Bamboo Grov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, Bernad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. Francis and the Proud Crow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aver, Harriet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osty: A Raccoon to Remember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ber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ra Says Goodby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ber, William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re of Uncommon Pet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ss, Harv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mmer and Saw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H.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r of the World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nley and Rhoda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ough the Hidden Door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cott, Nadine B.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Know an Old Lady Who Swallowed a Fl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E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arlotte’s Web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E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uart Littl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man, Walt Selected by Bennett Hopkin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oyages: Poems by Walt Whitma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ney, Ale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iff Ears: Animal Folktales of the North American Indian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bberley, 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wn in the Trees: The Thomas Jefferson Years, 1776–1789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bberly, 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Man from the Piedmont: The Youth of Thomas Jefferso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esner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nabou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, Osc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príncipe feliz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House in the Big Wood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 the Banks of Plum Creek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 on the Prairi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an Wildsmith’s ABC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at’s Trail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, Brian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ler, the Boy and the Donkey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ard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mple Pictures Are Best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one Knows What a Dragon Looks Lik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actical Princess and Other Stori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lveteen Rabbit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rries and Cherry Pits</w:t>
      </w:r>
      <w:r>
        <w:rPr/>
        <w:t xml:space="preserve">. Grade(s): </w:t>
      </w:r>
      <w:r>
        <w:rPr>
          <w:lang w:val="en-US" w:eastAsia="en-US"/>
        </w:rPr>
        <w:t>K-3.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air for My Mother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usic, Music for Everyon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er, Jean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llow the Drinking Gour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hrop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ugh Eddi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sema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remy Visick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jciechowska, Ma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dow of a Bull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’t Feel Sorry for Paul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is Proud Land: The Story of a Mexican-American Family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kstein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nza: A Haitian Story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, Aud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pping House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s, Harold, and Geraldine Wood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ll Cosby: Making America Laugh and Learn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so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cecourse for Andy, A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ndham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ese Mother Goose Rhym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gawa, Sum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ane Wife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rbrough, Cam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nrow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shima, Mitsu, and Taro Yashi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mo’s Kitte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shima, Ta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ow Boy</w:t>
      </w:r>
      <w:r>
        <w:rPr/>
        <w:t xml:space="preserve">. Grade(s): </w:t>
      </w:r>
      <w:r>
        <w:rPr>
          <w:lang w:val="en-US" w:eastAsia="en-US"/>
        </w:rPr>
        <w:t>3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shima, Ta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mbrell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tes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os Fortune, Free Man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e, Diane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ung hay fat choy (Happy New Year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p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of the Owl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p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wings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p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bow People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peror and the Kit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wl Moon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ue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pi: A Center of Native American Lif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Har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ffy and the Devil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Har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il Soup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Marg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t Could Always Be Wors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Marg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f-Portrai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efert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Coat for Anna, A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on, G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y, the Dirty Dog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Rabbit and the Lovely Presen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Grandson Lew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arreling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iam’s Doll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1:00Z</dcterms:created>
  <dc:creator>Maxine Wheeler</dc:creator>
  <dc:description/>
  <cp:keywords>reading professional development english library media</cp:keywords>
  <dc:language>en-US</dc:language>
  <cp:lastModifiedBy>Maxine Wheeler</cp:lastModifiedBy>
  <dcterms:modified xsi:type="dcterms:W3CDTF">2020-03-25T16:51:00Z</dcterms:modified>
  <cp:revision>5</cp:revision>
  <dc:subject>Recommended Readings in Literature: Kindergarten Through Grade Eight revised and published in 1996.</dc:subject>
  <dc:title>List 4: Revised Rec Reading - Recommended Literature (CA Dept of Education)</dc:title>
</cp:coreProperties>
</file>