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ad to Me:</w:t>
      </w:r>
    </w:p>
    <w:p>
      <w:pPr>
        <w:pStyle w:val="Header"/>
        <w:jc w:val="center"/>
        <w:rPr>
          <w:sz w:val="36"/>
        </w:rPr>
      </w:pPr>
      <w:r>
        <w:rPr>
          <w:b/>
          <w:bCs/>
          <w:i/>
          <w:iCs/>
          <w:sz w:val="36"/>
        </w:rPr>
        <w:t>Recommended Literature for Children Ages Two Through Seve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perty of California Department of Educatio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Copyright 1992, Published 1992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My First Look at Home</w:t>
      </w:r>
      <w:r>
        <w:rPr/>
        <w:t>.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Old MacDonald Had a Farm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nging the Rain to Kapiti Plai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Mosquitoes Buzz in People's Ear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ckerman, Ka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 and Dance Ma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, Alma Fl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errín, Aserrá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George Washington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Is Brown Is Ta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gard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ypso Alphabet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hlberg, Al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ch Peach Pear Plum: An I-Spy Stor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hlberg, Janet and Al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ting Schoo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bert, Bur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Does the Trail Lead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board Bea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My Library Grew, By Dinah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Outrageous Friend Charli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body Asked Me If I Wanted a Baby Sist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ive Sens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of Them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Are Best Friend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, Jeff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y Alice, Operator Number 9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, 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ncy That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Peggy P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 for Bed, the Baby-sitter Sai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, Ted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Jumping on the Bed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ch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 Shadow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ch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Birthday, Moo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ch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e Comes the Cat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er, G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ump, Thump, Rat-a-Tat-Ta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Ke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Fan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Les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rd-Story Cat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g, M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per Cran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g, M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, Nine, Eigh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g, M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ey and the Hairy Ma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ton, By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saurs, Dinosaur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m,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More Tim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er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, My Name Is Alic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ert Is Theirs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body Needs a Roc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'm in Charge of Celebration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melmans, Ludwi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delin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g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father Twiligh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ustein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y Ball, Zachary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cksma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zano! Manzano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cksma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dos Mis Juguetes (All My Toys)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od, Charles L. and Martin Li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at in the Rug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wden, Joan Cha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the Tides Ebb and Flow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inburg, Petronel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wn Goes to Schoo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htman, A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ke M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Red Bar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night Moo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naway Bunny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Cat Flossi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llo, Amigos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e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ngs I Lik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knall, 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Bear All Alone: A Counting Boo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dnesday Surpris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be, E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Gumpy's Outing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uld You Rather . . . 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tler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Brown Bear Barne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tterworth, N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 Like Jasper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ines, Jeann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Need a Lunch Box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ines, Jeann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 Us Wome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ouchy Ladybug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Hungry Caterpillar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so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iet's Recita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son, Natalie Sava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naway Mary Louis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strom, Nancy Wh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ham Cracker Animals 1-2-3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strom, Nancy Wh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esse Bear, What Will You Wear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zet, Deny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 Nigh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zet, Deny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ver Spit on Your Sho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rles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a con Gato Galano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rlip, Re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rtunately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rao,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y's Lap Book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ett Anderson's Goodby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ett Anderson's Nine Month Long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lly's Pilgrim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Mir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 I Have a Friend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ney, Barbara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rtillitas para Mamá and Other Nursery Rhymes in Spanish and English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ney, Nancy Eva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mbrella Day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ft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of the Rainbow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ws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ight Trai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ws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bo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owe, Robert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lyde Monst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owe, Robert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yler Toad and the Thund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ly, N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t So Fast, Songololo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 Lesson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ie Needs a Cloa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na Upstairs and Nana Downstair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ega Non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ie de Paola's Mother Goos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ch Out for the Chicken Feet in Your Soup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Regniers, Beatrice Sche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 a Song of Popcorn: Every Child's Book of Poem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Regniers, Beatrice Schenk and Irene Ha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House of Your Own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lacre, Lulu and Elena Pa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roz con Leche: Popular Songs and Rhymes from Latin Americ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mpty Pot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pposites: An Animal Game Boo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ing, A.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ho Is Tapping at My Window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wning, Ju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Snow, Blue Feath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agonwagon, Cresc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 Plac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agonwagon, Cresc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Is the Bread I Baked for Ne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voisin, 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uni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astman, P.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re You My Mother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hlert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or Zoo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hlert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ting the Alphabe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hlert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athers for Lunch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hlert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nting a Rainbow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mberley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ummer Hoff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ts, Marie H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lberto and the Win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ts, Marie H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Fores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lings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bo Means Hello: A Swahili Alphabet Boo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lings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ja Means One: A Swahili Counting Boo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ney, Stepha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waii Is a Rainbow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ack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gus and the Ca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ack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gus and the Duck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urnoy, Vale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chwork Quilt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eman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's Bab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Me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ttie and the Fox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Me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ala Lou, I'll Always Love You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Me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frid Gordon McDonald Partridg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duro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delio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ngerbread Boy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Red Hen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Little Kittens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land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Cousin Kati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ch the Wind! All About Kit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sons of Arnold's Apple Tre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nksgiving Da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nsburg, Mir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 Morning, Chic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ennel, Heid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son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ennel, Heid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times I Like to Be Alon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ennel, Heid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I Grow Up . . . 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ffstein, M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rookie and Her Lamb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ffstein, M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oldie the Dollmak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ffstein, M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atural Histor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e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ear a Nois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Love You, Mous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rica Dream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ney, I Love And Other Love Poem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e Come Bringing Me That Little Baby Gir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falconi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rkness and the Butterfl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ossma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 Little Rabbit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arino, Debo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 Your Mama a Llama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stafson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 Orchestr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dithi, Mweny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dy Zebr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gue, Kath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 of the Nursery, into the Nigh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dendorff, Je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d Just So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per, Wilhelm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nniwolf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t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ing Bee! A Collection of Favorite Children's Song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vill, Juani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aica's Fin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yes, Sa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t up, Gemma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er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che of Jewels and Other Collective Nouns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kes, Ke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ster's Wa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daka, Masa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from the Snow Countr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ghwater, Jam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onsong Lullab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's Spot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eary, Jane Kopp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etcher and the Great Big Dog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nes, Anna Grossnick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't Worry, I'll Find You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chi, 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nt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Ju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y Loves the Rai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ad and Jam for Franc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 Again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f Colors and Thing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nty-Six Letters and Ninety-Nine Cent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erman, Mary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Is a House for Me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strand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y the Se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grogrian, No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Fine Da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guet, Susan Rams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Unpacked My Grandmother's Trun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ng, Lily T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he Ox Star Fell from Heave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oper, Mer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Egg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, Lee Benn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de by Side: Poems to Read Togeth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renstein, Hen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 Goes Trucking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fie's Fee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gg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mphrey, Marg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ver That Gave Gifts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es, Chang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orbell Rang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-Night, Owl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Birthday, Sam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sie's Wal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pcar, Dahlov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co Jungl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adora, Rac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y Seen from A to Z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adora, Rac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ea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vimey, John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mplete Story of the Three Blind Mic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vimey, John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ree Blind Mice, The Complete Story of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ensen, Virginia A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ra and the Doo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ernigan, Gis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Green Mesquite Tre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Ang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 Like Kyl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Ang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ll Me a Story, Mam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to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lt Story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to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nd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or Danc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les and Peek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w We Can Go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und Trip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k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Carol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Old Ma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ose, Barbar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ma, Do You Love Me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la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mp, Frog, Jump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trowitz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y Bea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sza, Ke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lf's Chicken Stew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ennie's Ha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r's Chai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y Day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stle for Willi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er, H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bye, Max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nedy, Jim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ddy Bears' Picnic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, Debo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oud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phant's Child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amuel Todd's Book of Great Color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other Mouse to Fee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o the Late Bloom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se Mouse Are You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s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rot Seed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s, Ruth and Maurice Senda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Special House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ementz, J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ryn Goes to the Dentis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Ali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ive Eats Alligator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Ali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agin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e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ate English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son, R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Go with My Family to Grandma'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son, R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Home Is the Se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son, R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ch the Stars Come Ou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n, Hug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ft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llegard, D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tting in My Box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bergh, Re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dnight Farm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gren, Astr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ten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deric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h by Inch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Blue and Little Yellow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imm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g and Toad Togeth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se Tal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Market Stree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h, Mora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cking Mommy I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mas Garza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mily Pictur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yon, George-El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geth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as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Autumn Com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rge and Marth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ilocks and the Three Bear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Riding Hoo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Little Pigs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net P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Camera: At the Aquarium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net P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Camera: At the Zoo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Jr.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n Dance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Jr.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wn Bear, Brown Bear, What Do You See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Jr., Bill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ka Chicka Boom Boom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Jr., Bill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e Are My Hand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Jr., Bill and John Arche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sten to the Rai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ez i Vendrell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che, L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ez i Vendrell,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 Hermano para Celi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zollo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etend You're a Ca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, Merc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re's a Nightmare in My Close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oske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ueberries for Sa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ansi the Spider: A Tale from the Ashanti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ssack, Patricia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lossie and the Fox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ssack, Patricia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irandy and Brother Win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Millan, 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Sun: A Book of Terse Vers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Millan, 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markable Riderless Runaway Tricycl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ai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vid McPhail's Animals A to Z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ai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x-I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ai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thing Specia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berry In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Is Everybody? An Animal Alphabe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 Be Good and I'll Be Night: Jump-on-the-Bed Poem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rm Nois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se Hat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Montza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Grandmother's Cookie Ja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narik, Else Holmelu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Bea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Ing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fty Red Night-Cap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gan, Pierr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nip: An Old Russian Folktal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ad, Bread, Brea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ts, Hats, Hat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ving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el, Arl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unny Little Woman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t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w That Went Oink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nsch, Robert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aper Bag Princess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rphy, J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ve Minutes' Peac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umeroff, Laura Joff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You Give a Mouse a Cooki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onnell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Can't Get My Turtle to Mov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merod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Olli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merod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ly Goos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merod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Jo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xenbury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ckup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xenbury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y Goodnigh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xenbury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 and Pippo Go for a Wal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ek, M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kyung's Dream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ramón, José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 Zoo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ramón, José Marí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da Bajo la Tierra, L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ramón, José María and Asun Balso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mavera, L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ramón, José María and J. J. Pui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sto, E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ramón, José María and Carme Sole Vendr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dres, Lo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ramón, José María and Carme Sole Vendr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erra, L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ek, Mer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y Wore Her Red Dress, and Henry Wore His Green Sneaker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et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weeks of Kookatumde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, Lisa Westber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, the Wind, and the Rai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fanner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uise Builds a Boa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per, Wa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Engine That Could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ing Quilt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chenka's Egg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merantz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Asleep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tter, Beatri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 of Peter Rabbit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yor, Bo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nbrook Farm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yor, Bo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on Maple Street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din, Ruth Yaff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gh in the Mountain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eves, Mona Rabu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ad a Ca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y, H.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urious Georg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e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h, Lewis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nggold, Fa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r Beach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us, María and José María Parramó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udad, L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 Child's Book of Special Day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gers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naway Mitten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manova, Nata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ce There Was a Tre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n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're Going on a Bear Hun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sso, Marisab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e Up Book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, 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pmunk Song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, 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ail's Spell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, 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p into the Nigh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der, 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der the Moo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Griggs's Wor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latives Cam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I Was Young in the Mountain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muels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ncan and Dolor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wyer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Cake, Ho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y, A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o, E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oles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ce Begins with You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abelle Swift, Kindergartn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Ann Her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Mother's Lap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gal, L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ll Me a Mitzi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and Joyce Hu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 Looking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,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Wild Things Ar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nnon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Away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nnon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zard's Song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w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eep in a Jeep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lby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tluck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levitz, U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w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levitz, U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Monday Morning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No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Kinds of Famili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obodkina, Esphy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ps for Sal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ucker, Anna Eg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Star Night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eve, Virginia Driving Haw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Teepees: Poems of American Indian Youth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ya, Kiyosh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of Leaves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r Spier's Rai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ave Iren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ylvester and the Magic Pebbl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y Say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vi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,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ilocks and the Three Bear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,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Billy Goats Gruff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Robert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ock Cit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inson, K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Is Bes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rat, Michele Ma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gel Child, Dragon Chil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yeoka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motaro: Peach Bo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zilagyi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understorm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furi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ve You Seen My Duckling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furi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ots, Feathers, and Curly Tail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keshita, Fum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rk Bench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ague, Kat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c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jima, Keizabu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x's Dream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itherington, Je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ce for Ben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itherington, Je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mpkin, Pumpki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esselt, Al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tten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oughton, 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he Birds Changed Their Feather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sutsui, Yor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fore the Picnic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Laa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Fat Worm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rley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dger's Parting Gift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ncent, Gabri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mile, Ernest and Celestin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 and the Terrible, Horrible, No Good, Very Bad Da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th Good Thing About Barney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za, Montserr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che, L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ber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unny, Funny Lyl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ber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ra Sleeps Ove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ddell, 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ice the Artis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hl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mphrey's Bear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l, Lina Ma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dge Rabbit and the Tree Spiri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sh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se Pain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d, Ly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gest Bear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anabe, Shig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ddy, Play with Me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anabe, Shig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Do I Put It On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son, Cly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ch Me and Kiss Me and Say It Agai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ss, Nic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Does the Brown Bear Go?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ington, Moni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lly Chelsea and Her Calico Ca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x's Chocolate Chicke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x's First Wor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isy Nor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bod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stcott, Nadine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dy with the Alligator Purs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quirrel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helm, Ha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'll Always Love You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helm, Ha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h, What a Mess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vin's Grandm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S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ent Walking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"More, More, More," said the Bab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ir for My Mother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erries and Cherry Pit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ner, Isab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rden Alphabet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son, Sa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cle Albert's Flying Birthda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ter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 and the Fly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throp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es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f, Ash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e with M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kstein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nza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, Aud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bert's Bad Word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, Aud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Bidgood's in the Bathtub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, Aud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pping Hous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, Blanche Fisher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l Mother Goos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ylie, 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 Cuento de un Pez Grand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Xiong, B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ne-in-One, Grr! Grr!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mperor and the Kite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Bath Tonight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wl Moon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Bears Rhyme Book, Th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ung, 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 Po Po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Har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mmy, Buy Me a China Doll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Marg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sh, Little Baby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Marg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t Could Always Be Worse: A Yiddish Folktale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efert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Coat for Anna, A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Grandson, Lew</w:t>
      </w:r>
      <w:r>
        <w:rPr/>
        <w:t>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iam's Doll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5:00Z</dcterms:created>
  <dc:creator>Maxine Wheeler</dc:creator>
  <dc:description/>
  <cp:keywords>reading professional development english library media</cp:keywords>
  <dc:language>en-US</dc:language>
  <cp:lastModifiedBy>Maxine Wheeler</cp:lastModifiedBy>
  <dcterms:modified xsi:type="dcterms:W3CDTF">2020-03-25T16:53:00Z</dcterms:modified>
  <cp:revision>4</cp:revision>
  <dc:subject>Read to Me: Recommended Literature for Children Ages Two Through Seven published in 1992.</dc:subject>
  <dc:title>List 7: Read to Me - Recommended Literature (CA Dept of Education)</dc:title>
</cp:coreProperties>
</file>