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iterature for Visual and Performing Arts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Kindergarten Through Grade Twelve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96, Published 1996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Animals in Art, Faces: The Magazine About Peopl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Introduction to the Renaissance, Calliope: World History for Young Peopl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Louis Armstrong and the Art of Jazz, Cobblestone: The History Magazine for Young Peopl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vening with the Alvin Ailey American Dance Theatre, An (film or videotape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yewitness Art (Series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Faith Ringgold: The Last Story Quilt (film or videotape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Frida Kahlo (film or videotape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Illustrated Anthology of Poems for Young People: Talking to the Sun, A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Illustrated Songbook for Young People, A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Margot Fonteyn Story, The (film or videotape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Mountain in the Mind (film or videotape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Nature of Music, The (film or videotape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Repercussions: A Celebration of African-American Music (film or videotape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Spotlight on Movie Star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's in Rabbit's House?</w:t>
      </w:r>
      <w:r>
        <w:rPr/>
        <w:t xml:space="preserve">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ckerman, Ka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and Dance Man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, Mary Agn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opi Goldberg: From Street to Stardom (Taking Part series)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tterman Wit: His Life and Humor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itken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by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rn, Joh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mbrandt's Beret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Outrageous Friend Charli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tch, Goblin, and Ghost in the Haunted Wood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eval Feast, 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, Brandenber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Johnny Appleseed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r, Susan Bi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.M. Barrie: The Magic Behind Peter Pan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Bernice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ickster Tales from Prairie Lodgefir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Bjo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nea in Monet's Garde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ristmas on the Prairi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ins on Toes: A Ballet Debu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ma and the Magic Jinn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ppel, Libb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k Characterization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ginteanu, J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ies of Alfred Hitchcock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, Sandr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icia Alonso: First Lady of the Ballet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, Ted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maker's Assistant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, 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ar the Se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h, Russell and Bernard High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sop's Fables: A Classic Illustrated Edition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uch, Mary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lass Slippers Give You Blister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vi-Yonah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ce by Piece!: Mosaics of the Ancient World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iley, Bernad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lls, Bells, Bell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Rabbit's Color Book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anchine, George and Francis Ma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101 Stories of the Great Ballet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 Gar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ye May and the Magic Brush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boza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Feel Like Dancing: A Year with d'Amboise and the National Dance Institut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nes, Joyce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aby Grand, the Moon in July, and Me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rett, Mary Brig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to the Star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 and Tom Baht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Clay Sing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 the Red Rose Tre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irue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anist's Debut: Preparing for the Concert Stage, A</w:t>
      </w:r>
      <w:r>
        <w:rPr/>
        <w:t>. Grade(s): </w:t>
      </w:r>
      <w:r>
        <w:rPr>
          <w:lang w:val="en-US" w:eastAsia="en-US"/>
        </w:rPr>
        <w:t>6</w:t>
        <w:noBreakHyphen/>
        <w:t>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lville, Chery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atre Magic: Behind the Scenes at a Children's Theatr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Cather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 Rogers: Quotable Cowboy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, Gil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SA for Africa: Rock Aid in the Eighti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, Me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Folk Music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ckwood, 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chestra: An Introduction to the World of Classical Music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eslavsky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ting: The First Six Lesson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to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Grandmother's Patchwork Quil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anno, Margaret Wa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ela Lansbury: A Biography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y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making of a Dancer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hton, C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jinsky: Scenes from the Childhood of the Great Dancer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ven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uth to Louisiana: The Music of the Cajun Bayou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D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epee Tales of the American India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dow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New Yea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uder, Melis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ctical Handbook for the Actor, A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ust, Beth Wag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Paper Cuttings of Hans Christian Andersen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bloff: The Mouse Who Wanted to Play the Balalaik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r, Lo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for the Show: Great Comedy Team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ssell, Darc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Dancer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pek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istic Trickery: The Tradition of Trompe L'Oeil Art</w:t>
      </w:r>
      <w:r>
        <w:rPr/>
        <w:t>. Grade(s): </w:t>
      </w:r>
      <w:r>
        <w:rPr>
          <w:lang w:val="en-US" w:eastAsia="en-US"/>
        </w:rPr>
        <w:t>6</w:t>
        <w:noBreakHyphen/>
        <w:t>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w Me a Sta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so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's Recital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h, Joh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in Black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taneda, Om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uela's Weav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ech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ques-Henri Lartigue: Boy with a Camer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mbers,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oducing TV Movi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ney, G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sic Concepts in Modern Dance: A Creative Approach (Third edition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ef Seatt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ther Eagle, Sister Sky: A Message from Chief Seattl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colate, Deborah M. New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wanza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wanee, Aud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tu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ment, Cl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ian from the Darknes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ment, Cl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inter and the Wild Swans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osson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y of the Piano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ckenpot, Mari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guenio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er, James Lincol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ke Ellington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ns, Pat Low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Am an Artist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ner, Pat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at Hom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ke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stumes and Cloth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Rumphiu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nell, Jean G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uis Armstrong: Ambassador Satchmo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si, Lili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Ballet Dancer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mmings, Pat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king with Artist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neo, Mary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Grow a Picket Fenc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rel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lete Book of Puppet Theatre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tler, Iv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ri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zernecki, Stefan and Timothy Rhod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na's Treasur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gliesh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rage of Sarah Noble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y, N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pa Lucky's Shadow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dson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ke a Look: An Introduction to the Experience of Art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ol, Marguerite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eart of the Wood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Mejo, 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Bella Magellona and the little Cavalie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Mejo, 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scar de Mejo's ABC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Mille, Agn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to the Piper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Veaux, Alex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chanted Tale, An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arest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dbergh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Lesson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the Indian Paintbrush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ga Nona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Everyone Was Fast Asleep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ens, Lu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Clas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lch, Edward W. and Marguerite P. Dol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from Japa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nahue, Shiob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risti Yamaguchi: Artist on Ic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wd, N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t's a Wrap: How Movies Are Mad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wd, N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t's a Wrap: How Movies Are Mad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iscoll, Debb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nny Come Along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ucker, Mal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da Kahlo: Torment and Triumph in Her Lif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elson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Monsters of the Movie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wards, Mich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ker's Portrait, 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wards, Mich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 and Smithy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hrlich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cy's Winter Tal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de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helia's Shadow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glander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era: What's All the Screaming About?</w:t>
      </w:r>
      <w:r>
        <w:rPr/>
        <w:t xml:space="preserve">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wen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reat Men of American Popular Song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win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aking Bound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ather, 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Satchmo to Mile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T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ul Looks Back in Wonde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iffer, 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in the Ceiling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, Je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I Had Was Singing: The Story of Marian Anderso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y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More Time!</w:t>
      </w:r>
      <w:r>
        <w:rPr/>
        <w:t xml:space="preserve">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ndo in C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rian, 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inter, 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yd, Samuel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lack Music in the Harlem Renaissance: A Collection of Essay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nteyn, Margot and Trina Schart Hy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an Lak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d, M.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ula Abdul: Straight Up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ster, Ka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ttles, Bells, and Chiming Bar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 Hunt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nch, Vivian and Jan Ormero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Ballerina Two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briele-Wosien, Ma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cred Danc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ckenbach, D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y and the Terrible Whatzit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ckenbach, D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atherman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, Jane Mylu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nry Moore: From Bones and Stones to Sketches and Sculpture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funkel, Tr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tter to the World: The Life and Dances of Martha Graham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funkel, Tr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Wings of Joy: The Story of Ballet from the Sixteenth Century to Today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uch, Patricia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avo, Tany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lber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ks Tell Stories (Beyond Museum Walls)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lber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ks Tell Stories (Beyond Museum Walls)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ras, Ad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Ending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annini, Enz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orina Ballerin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ghts! Camera! Action! How a Movie Is Mad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lmore, Ka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son and the Bard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ow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et Jim Henso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assman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khail Baryshnikov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of Ancient Peru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Who Loved Wild Horses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nen, Rir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d Up!: Making Pottery in Ancient Tim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nzalez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oria Estefa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dnight Adventures of Kelly, Dot, and Esmerelda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man, Joan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ngs from Hom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ood Memory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Hispanic Land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Katherine and Richard Gre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Behind the Magic: The Story of Walt Disney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ul Robeson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back, Georg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ka's Quil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thrie, Woody with Marjorie Maz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ody's Twenty Grow-Big Songs</w:t>
      </w:r>
      <w:r>
        <w:rPr/>
        <w:t>. Grade(s): </w:t>
      </w:r>
      <w:r>
        <w:rPr>
          <w:lang w:val="en-US" w:eastAsia="en-US"/>
        </w:rPr>
        <w:t>4</w:t>
        <w:noBreakHyphen/>
        <w:t>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gue, Michael (Selector/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sop's Fable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Ir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xman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Tales from Japa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grove, 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ven Spielberg: Amazing Filmmaker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ns, J., A. Pittman and M. Wal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Awhil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ns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nardo and the Renaissance (Time-Life series)</w:t>
      </w:r>
      <w:r>
        <w:rPr/>
        <w:t>. Grade(s): </w:t>
      </w:r>
      <w:r>
        <w:rPr>
          <w:lang w:val="en-US" w:eastAsia="en-US"/>
        </w:rPr>
        <w:t>9</w:t>
        <w:noBreakHyphen/>
        <w:t>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kins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Dance in America: A History Through Its Peopl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kins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Music in America: A History Through Its Peopl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tings, Sel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bird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thaway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tive American Portraits, 1862-1918: Photographs from the Collection of Kurt Koegler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J's Ratings and Hook Tapes: Pop Music Broadcasting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kins, Al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ating Through Danc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nandez, Xavier and Pilar Co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mi: A Mediterranean City Through the Age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slewood, Jul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troducing Picasso: Painter, Sculptor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, Elizabeth Star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adway Chanc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, Elizabeth Star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rtain Going Up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ma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in the Life of a Theater Set Designer, 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ncan the Dancing Duck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man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Grac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shead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ne Days Wonder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mes, Barbara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arlotte Shakespeare and Annie the Grea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ghton, Nor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trances and Exits: A Life in and out of the Theatr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e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ge Frigh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ru, Dak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shua's Masai Mask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, 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berman, Caryn and Jo Anne Wetz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stage/Backstag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Book of Jazz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mphrey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of Making Dances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d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chestra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aacson, Philip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ound Buildings, Square Buildings and Buildings that Wiggle like a Fish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gendorf, Mortiz and Virginia We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Boat and Other Chinese Folk Stories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mison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Spirit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Dolor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st Bug to Be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pa's Song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t Snow of Winter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, Tony and Tomie DePao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lt Story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r Danc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und Trip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Hett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Star Fallin' Mama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K.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y It Loud! The Story of Rap Music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lman, Mai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x in Hollywood, Baby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plan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eers for Artistic Typ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stner,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James Audobo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ufman, Fredrick and John P. Guck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ican Roots of Jazz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z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Henry: An American Legend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hoe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Takes Root: The Making of a Picture Book, A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rner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efoot to Balanchin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, Sand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nnon: An Ojibway Dance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rkland, Gels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on My Grav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lost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ce Cunningham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maiko, Le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Like the Music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al Max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ementz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Young Dancer, 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ementz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Young Musician, 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hn, Katherine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lvis Presley, the King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ll, Kath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 Fitzgerald, TV Sta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, 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ll, Kath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nna Sing My Head Off! American Folk Song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ll, Kath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ves of the Musicians: Good Times, Bad Times (And What the Neighbors Thought)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kin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ing to My Ballet Clas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skin, Kar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chwork Island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skin, Kar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ilharmonic Gets Dressed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don, H.C. Robb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1791: Mozart's Last Year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tki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lace of Stars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in, Reginald and Gladys Lau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Dancers of North America - Their Importance to Indian Lif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fe, Ab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adway's Greatest Musicals: The New Illustrated Editio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, Jaco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Migration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llet Storie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zo, 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rra Cotta Army of Emperor Qin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Lotu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han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Is Not a Book About Dodo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igh, Van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vis Presley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mieux, Mich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and the Wolf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mieux, Mich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d Piper of Hamelin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mieux, Michele (Reteller/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and the Wolf: Story by Sergei Prokofiev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e, Arthur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oy Who Drew Cats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e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a Pavlova: Genius of the Danc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Nancy Suri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eet Notes, Sour Note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tin, Sonj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Who Kept His Heart in a Bucket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Na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s Christian Andersen's The Snow Queen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sey, David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onderful Chirrionera and Other Tales from Mexican Folklore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Blue and Little Yellow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ght and Shadow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lorente, Pilar Mol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prentice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Blueness and Other Predicaments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cker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iling with the Wind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uis, Mur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side Danc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nd, J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y Out West Lives a Coyote Named Frank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ons, Mary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eep Blues: Bill Traylor, Self-Taught Artist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ttelton, Humph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st of Jazz II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y: A Story of Roman Planning and Construction</w:t>
      </w:r>
      <w:r>
        <w:rPr/>
        <w:t>. Grade(s): </w:t>
      </w:r>
      <w:r>
        <w:rPr>
          <w:lang w:val="en-US" w:eastAsia="en-US"/>
        </w:rPr>
        <w:t>9</w:t>
        <w:noBreakHyphen/>
        <w:t>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Clintock, Dorc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s Observed: A Look at Animals in Ar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dison, J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iful Junk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, S.Y. L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Tales of Folklor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t-Ups Carry On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Jr., Bill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n Dance!</w:t>
      </w:r>
      <w:r>
        <w:rPr/>
        <w:t xml:space="preserve">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is, Sharon B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y Charle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xuer, 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y Bugatti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chick, Di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yl Streep: The Reluctant Superstar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s, Florence Ca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zo, Joseph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ime Mover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ow to the Sun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Hugh, 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scovering Art (Series)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Fredrick and Patricia McKiss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n Anderson: A Great Singer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Lerran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 Song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Mullan, Ka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tcracker Noel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Namara, Brook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uberts of Broadway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ai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Flight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Tigue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ting like a Pro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dearis, Angela She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with the Indian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dearis, Angela She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Louis and the Jazz Band: The Story of Louis "Satchmo" Armstrong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yer, Caroly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ock Band - Big Men in a Great Big Town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ckelthwait, Lu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's Book of Art: Great Pictures, First Words, 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Lur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Hat Dances: Two Buddhist Boys in the Himalayas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son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V Lighting Method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chell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, I Hear You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ceaux, Mor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zz: My Music, My Peopl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, 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sterday and Tomorrow: California Women Artist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to America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, 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ir Toes: A Russian Ballet School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s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shion World: Fashion Designe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tin, Dou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ing to Terms with Acting: An Instructive Glossary</w:t>
      </w:r>
      <w:r>
        <w:rPr/>
        <w:t>. Grade(s): </w:t>
      </w:r>
      <w:r>
        <w:rPr>
          <w:lang w:val="en-US" w:eastAsia="en-US"/>
        </w:rPr>
        <w:t>9</w:t>
        <w:noBreakHyphen/>
        <w:t>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hlberger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Makes a Degas a Degas?</w:t>
      </w:r>
      <w:r>
        <w:rPr/>
        <w:t xml:space="preserve">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grin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and the Specific Image: Improvisation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imark, Anne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ego Rivera: Artist of the Peopl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lands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et Edgar Dega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h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nold Schwarzenegge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Conno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efoot Dancer: The Story of Isadora Dunca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onnell, Elizabeth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Me a Window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am, Hiaw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 of the Blue: Poems About Color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tsuka, Yuz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ho and the White Hors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dgett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Photography of Carl Van Vechten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ker, Joseph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athing the Drum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ker, Joseph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 from the String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nassie, Hugu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uis Armstrong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nzer, Nor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brate America in Poetry and Art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ton, D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at of Many Color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rick, Denise 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Dancing Shoe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terson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n Anderson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, Anne Whitfo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ight Hands Round: A Patchwork Alphabet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sen, 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ument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karik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inting: Behind the Scene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man, Mar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ie Classic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man, Mar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ie Classic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on, Jeanne Whitehou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Mama Sing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llar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in the Band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nkney, Andrea D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vin Ailey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nkwater, Daniel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g Orange Splot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att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yewitness Books (Series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ken Sunday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Fong's Toy Shop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Fong's Toy Shop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lock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ir Own Words: Lyrics and Lyricists, 1965-74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ce,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ance on the Dusty Earth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yor, N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tting on a Play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boff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for Children (Series)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ff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ke Me and You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schka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ie Parker Played Be-Bop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tliff, Gerald Lee and Suzanne Tra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Stage: Producing Musical Theatr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y, Mary 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ann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mond, 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troducing Michelangelo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nggold, Fa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nt Harriet's Underground Railroad in the Sky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alf, Pegg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rs (Looking at Paintings series)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, 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nberg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avo! Sing Me a Story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nberg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Me a Story: Twelve Tales from the Classic Ballet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nberg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ll Cosby: The Changing Black Imag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s, Stew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kespeare and Macbeth: The Story Behind the Play</w:t>
      </w:r>
      <w:r>
        <w:rPr/>
        <w:t>. Grade(s): </w:t>
      </w:r>
      <w:r>
        <w:rPr>
          <w:lang w:val="en-US" w:eastAsia="en-US"/>
        </w:rPr>
        <w:t>4</w:t>
        <w:noBreakHyphen/>
        <w:t>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th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 Painter's Dream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th, Susa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ypsy Bird Song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wland-Warne,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stumes (Eyewitness Books series)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wley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ckworld: Concert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wley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ckworld: Music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wley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ckworld: Star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be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vis Presley: The Rise of Rock and Roll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thing Permanent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lerno-Sonnenberg, Nadj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dja: On My Way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yer, Chl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s and Crafts of Mexico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ick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ave Another Language - The Language Is Dance</w:t>
      </w:r>
      <w:r>
        <w:rPr/>
        <w:t>. Grade(s): </w:t>
      </w:r>
      <w:r>
        <w:rPr>
          <w:lang w:val="en-US" w:eastAsia="en-US"/>
        </w:rPr>
        <w:t>K</w:t>
        <w:noBreakHyphen/>
        <w:t>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roeder, 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gtime Tumpi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El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nny Papers: Behind the Scenes of the Comic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Ela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Aliv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kespeare, William (Retold by Bruce Coville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mpest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nkar, Rav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Music, My Lif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nnon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in the Breez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orto, Russell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eers for People Who Like to Perform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owers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Talk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te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motaro the Peach Boy: A Traditional Japanese Tale</w:t>
      </w:r>
      <w:r>
        <w:rPr/>
        <w:t>. Grade(s): </w:t>
      </w:r>
      <w:r>
        <w:rPr>
          <w:lang w:val="en-US" w:eastAsia="en-US"/>
        </w:rPr>
        <w:t>4</w:t>
        <w:noBreakHyphen/>
        <w:t>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ls, Les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spirations: Stories About Women Artist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Ca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y the Dancing Bear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kofield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und and Around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Lu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rrel, Walter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Has Many Faces, The (Third edition)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nce, Ke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People's Book of Music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nelli, Ei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, Can He Dance!</w:t>
      </w:r>
      <w:r>
        <w:rPr/>
        <w:t xml:space="preserve">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olin, Vio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provisation for the Theatr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ines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ve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, 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nley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ntleman and the Kitchen Maid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nley, Diane and Peter Venne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d of Avon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pler, Sa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delia, Dance!</w:t>
      </w:r>
      <w:r>
        <w:rPr/>
        <w:t xml:space="preserve">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ples, Danny and Carol Maho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utes, Reeds, and Trumpet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skowski, Andre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ie Musical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skowski, Andre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ie Musicals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, 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rasberg,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 of Passion: The Development of the Method, A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urgis, Alexa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troducing Rembrand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fr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 Catlin: Painter of the Indian West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llivan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hew Brady: His Life and Photograph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ss-Dream in a Garden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eentzell, R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Clay: A Family of Pueblo Potter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djo, Veroniq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rd of the Dance: An African Retelling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vate Domain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rkel, Stud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ants of Jazz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arp, Twy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sh Comes to Shov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Annab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lle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as, T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t's Dancing!</w:t>
      </w:r>
      <w:r>
        <w:rPr/>
        <w:t xml:space="preserve">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pson, Wen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oser's World (Series)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urman, Judith and David 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Lantern: How Movies Got to Move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cey, Hug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ican Dances of the Witwatersrand Gold Mine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Robyn Mon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sa Bonheur (Portraits of Women Artists for Children series)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lar Express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ezia, Mi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casso (Getting to Know the World's Greatest Artists series)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nema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d of Avon: The Story of William Shakespear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Who Used to Be Rich Last Sunday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ddell, 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Hedgehog Band, The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ddell, 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Mo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dman, 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 the Beautiful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, 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Lou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y Lichtenstein: The Artist at Work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p Jump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Danc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dlaw,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Grandpa Cat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hola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rrey with the Fringe on Top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ren,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atre of Africa, The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ren, Scott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ities in the Sand: The Ancient Civilizations of the Southwest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son, Wen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x Went Out on a Chilly Night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l, Lis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of Music, the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l, Lis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lferl: The First Six Years in the Life of Wolfgang Amadeus Mozart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s, Harv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toons and Cartooning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Sounds, Morning Color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ton, J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wing: A Young Artist's Guid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ray, Kath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r Sampler, A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arton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ldegard Sing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ard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sh, Posh, Said Hieronymus Bosch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in Ar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Karen Ly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p-Tap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ocodile Burning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Nev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rick des Jarlait: Conversations with a Native American Artist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Sylv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ntyne Price: Opera Superstar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son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bles and Bestiaries: A Guide to Illuminated Manuscripts</w:t>
      </w:r>
      <w:r>
        <w:rPr/>
        <w:t>. Grade(s): </w:t>
      </w:r>
      <w:r>
        <w:rPr>
          <w:lang w:val="en-US" w:eastAsia="en-US"/>
        </w:rPr>
        <w:t>9-12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er, Jon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ego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e, Rinna Eve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vin Simmons Story, or "Don't Call Me Maestro!", The</w:t>
      </w:r>
      <w:r>
        <w:rPr/>
        <w:t>.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Music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kstein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Mouse's Painting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lf, Felici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cture This: A First Introduction to Paintings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lfit, Gabri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rs serie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ndham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the People Tell in Chin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Theatre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nawine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</w:t>
      </w:r>
      <w:r>
        <w:rPr/>
        <w:t>. Grade(s): </w:t>
      </w:r>
      <w:r>
        <w:rPr>
          <w:lang w:val="en-US" w:eastAsia="en-US"/>
        </w:rPr>
        <w:t>K-3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rinks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fish Will Rides Again!</w:t>
      </w:r>
      <w:r>
        <w:rPr/>
        <w:t xml:space="preserve"> Grade(s): </w:t>
      </w:r>
      <w:r>
        <w:rPr>
          <w:lang w:val="en-US" w:eastAsia="en-US"/>
        </w:rPr>
        <w:t>6-8</w:t>
      </w:r>
      <w:r>
        <w:rPr/>
        <w:t xml:space="preserve">. Discipline: </w:t>
      </w:r>
      <w:r>
        <w:rPr>
          <w:lang w:val="en-US" w:eastAsia="en-US"/>
        </w:rPr>
        <w:t>Visual Arts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hung, Zhensum and Alice Lo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Painter: The Life and Paintings of Wang Yaui - China's Extraordinary Young Artist, A</w:t>
      </w:r>
      <w:r>
        <w:rPr/>
        <w:t>. Grade(s): </w:t>
      </w:r>
      <w:r>
        <w:rPr>
          <w:lang w:val="en-US" w:eastAsia="en-US"/>
        </w:rPr>
        <w:t>4-5</w:t>
      </w:r>
      <w:r>
        <w:rPr/>
        <w:t xml:space="preserve">. Discipline: </w:t>
      </w:r>
      <w:r>
        <w:rPr>
          <w:lang w:val="en-US" w:eastAsia="en-US"/>
        </w:rPr>
        <w:t>Visual Ar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6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54:00Z</dcterms:modified>
  <cp:revision>5</cp:revision>
  <dc:subject>Literature for visual and Performing Arts: Kindergarten Through Grade Twelve published in 1996.</dc:subject>
  <dc:title>List 9: VAPA Literature - Recommended Literature (CA Dept of Education)</dc:title>
</cp:coreProperties>
</file>