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Publisher:</w:t>
      </w:r>
    </w:p>
    <w:p>
      <w:pPr>
        <w:pStyle w:val="Normal"/>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rFonts w:ascii="Arial" w:hAnsi="Arial" w:cs="Arial"/>
          <w:b/>
          <w:b/>
          <w:bCs/>
        </w:rPr>
      </w:pPr>
      <w:r>
        <w:rPr>
          <w:rFonts w:cs="Arial" w:ascii="Arial" w:hAnsi="Arial"/>
          <w:b/>
          <w:bCs/>
        </w:rPr>
        <w:t xml:space="preserve">Grade Four –California: A Changing State </w:t>
      </w:r>
    </w:p>
    <w:p>
      <w:pPr>
        <w:pStyle w:val="Normal"/>
        <w:rPr>
          <w:rFonts w:ascii="Arial" w:hAnsi="Arial" w:cs="Arial"/>
          <w:b/>
          <w:b/>
          <w:bCs/>
        </w:rPr>
      </w:pPr>
      <w:r>
        <w:rPr>
          <w:rFonts w:cs="Arial" w:ascii="Arial" w:hAnsi="Arial"/>
          <w:b/>
          <w:bCs/>
        </w:rPr>
      </w:r>
    </w:p>
    <w:p>
      <w:pPr>
        <w:pStyle w:val="TextBody"/>
        <w:rPr/>
      </w:pPr>
      <w:r>
        <w:rPr/>
        <w:t>Students learn the story of their home state, unique in American history in terms of its vast and varied geography, its many waves of immigration beginning with pre-Columbian societies, its continuous diversity, economic energy, and rapid growth. In addition to the specific treatment of milestones in California history, students examine the state in the context of the rest of the nation, with an emphasis on the U.S. Constitution and the relationship between state and federal government.</w:t>
      </w:r>
    </w:p>
    <w:p>
      <w:pPr>
        <w:pStyle w:val="Normal"/>
        <w:autoSpaceDE w:val="false"/>
        <w:rPr>
          <w:rFonts w:ascii="Arial" w:hAnsi="Arial" w:cs="Arial"/>
        </w:rPr>
      </w:pPr>
      <w:r>
        <w:rPr>
          <w:rFonts w:cs="Arial" w:ascii="Arial" w:hAnsi="Arial"/>
        </w:rPr>
      </w:r>
    </w:p>
    <w:tbl>
      <w:tblPr>
        <w:tblW w:w="14475" w:type="dxa"/>
        <w:jc w:val="left"/>
        <w:tblInd w:w="-113" w:type="dxa"/>
        <w:tblLayout w:type="fixed"/>
        <w:tblCellMar>
          <w:top w:w="0" w:type="dxa"/>
          <w:left w:w="108" w:type="dxa"/>
          <w:bottom w:w="0" w:type="dxa"/>
          <w:right w:w="108" w:type="dxa"/>
        </w:tblCellMar>
      </w:tblPr>
      <w:tblGrid>
        <w:gridCol w:w="1152"/>
        <w:gridCol w:w="4320"/>
        <w:gridCol w:w="3600"/>
        <w:gridCol w:w="536"/>
        <w:gridCol w:w="547"/>
        <w:gridCol w:w="4320"/>
      </w:tblGrid>
      <w:tr>
        <w:trPr>
          <w:tblHeader w:val="true"/>
          <w:trHeight w:val="2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tandar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Standard Languag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sher Citations</w:t>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Meets Standard</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Reviewer Comments, Citations, and Questions</w:t>
            </w:r>
          </w:p>
        </w:tc>
      </w:tr>
      <w:tr>
        <w:trPr>
          <w:tblHeader w:val="true"/>
          <w:trHeight w:val="2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20"/>
              </w:rPr>
            </w:pPr>
            <w:r>
              <w:rPr>
                <w:rFonts w:cs="Arial" w:ascii="Arial" w:hAnsi="Arial"/>
                <w:b/>
                <w:bCs/>
                <w:sz w:val="18"/>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rPr>
            </w:pPr>
            <w:r>
              <w:rPr>
                <w:rFonts w:cs="Arial"/>
                <w:b/>
                <w:bCs/>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monstrate an understanding of the physical and human geographic features that define places and regions in Californ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Explain and use the coordinate grid system of latitude and longitude to determine the absolute locations of places in California and on Ear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tinguish between the North and South Poles; the equator and the prime meridian; the tropics; and the hemispheres, using coordinates to plot lo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state capital and describe the various regions of California, including how their characteristics and physical environments (e.g., water, landforms, vegetation, climate) affect human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locations of the Pacific Ocean, rivers, valleys, and mountain passes and explain their effects on the growth of tow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se maps, charts, and pictures to describe how communities in California vary in land use, vegetation, wildlife, climate, population density, architecture, services, and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scribe the social, political, cultural, and economic life and interactions among people of California from the pre-Columbian societies to the Spanish mission and Mexican rancho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cuss the major nations of California Indians, including their geographic distribution, economic activities, legends, and religious beliefs; and describe how they depended on, adapted to, and modified the physical environment by cultivation of land and use of sea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Identify the early land and sea routes to, and European settlements in, California with a focus on the exploration of the North Pacific (e.g., by Captain James Cook, Vitus Bering, Juan Cabrillo), noting especially the importance of mountains, deserts, ocean currents, and wind patter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 Spanish exploration and colonization of California, including the relationships among soldiers, missionaries, and Indians (e.g., Juan Crespi, Junipero Serra, Gaspar de Portol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 mapping of, geographic basis of, and economic factors in the placement and function of the Spanish missions; and understand how the mission system expanded the influence of Spain and Catholicism throughout New Spain and Latin Amer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daily lives of the people, native and nonnative, who occupied the presidios, missions, ranchos, and puebl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role of the Franciscans in changing the economy of California from a hunter-gatherer economy to an agricultural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effects of the Mexican War for Independence on Alta California, including its effects on the territorial boundaries of North Amer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period of Mexican rule in California and its attributes, including land grants, secularization of the missions, and the rise of the rancho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explain the economic, social, and political life in California from the establishment of the Bear Flag Republic through the Mexican-American War, the Gold Rush, and the granting of stateho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locations of Mexican settlements in California and those of other settlements, including Fort Ross and Sutter’s F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2"/>
              </w:rPr>
              <w:t>Compare how and why people traveled to California and the routes they traveled (e.g., James Beckwourth, John Bidwell, John C. Fremont, Pio Pic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effects of the Gold Rush on settlements, daily life, politics, and the physical environment (e.g., using biographies of John Sutter, Mariano Guadalupe Vallejo, Louise Clap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lives of women who helped build early California (e.g., Biddy Mas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how California became a state and how its new government differed from those during the Spanish and Mexican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explain how California became an agricultural and industrial power, tracing the transformation of the California economy and its political and cultural development since the 1850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story and lasting influence of the Pony Express, Overland Mail Service, Western Union, and the building of the transcontinental railroad, including the contributions of Chinese workers to its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the Gold Rush transformed the economy of California, including the types of products produced and consumed, changes in towns (e.g., Sacramento, San Francisco), and economic conflicts between diverse groups of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immigration and migration to California between 1850 and 1900, including the diverse composition of those who came; the countries of origin and their relative locations; and conflicts and accords among the diverse groups (e.g., the 1882 Chinese Exclusion A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rapid American immigration, internal migration, settlement, and the growth of towns and cities (e.g., Los Ange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effects of the Great Depression, the Dust Bowl, and World War II on Californ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development and locations of new industries since the turn of the century, such as the aerospace industry, electronics industry, large-scale commercial agriculture and irrigation projects, the oil and automobile industries, communications and defense industries, and important trade links with the Pacific Basi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evolution of California’s water system into a network of dams, aqueducts, and reservoi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history and development of California’s public education system, including universities and community colleg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impact of twentieth-century Californians on the nation’s artistic and cultural development, including the rise of the entertainment industry (e.g., Louis B. Meyer, Walt Disney, John Steinbeck, Ansel Adams, Dorothea Lange, John Way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understand the structures, functions, and powers of the local, state, and federal governments as described in the U.S. Con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iscuss what the U.S. Constitution is and why it is important (i.e., a written document that defines the structure and purpose of the U.S. government and describes the shared powers of federal, state, and local gover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Understand the purpose of the California Constitution, its key principles, and its relationship to the U.S. Constit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escribe the similarities (e.g., written documents, rule of law, consent of the governed, three separate branches) and differences (e.g., scope of jurisdiction, limits on government powers, use of the military) among federal, state, and local gover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Explain the structures and functions of state governments, including the roles and responsibilities of their elected officia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components of California’s governance structure (e.g., cities and towns, Indian rancherias and reservations, counties, school distric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rPr>
            </w:pPr>
            <w:r>
              <w:rPr>
                <w:sz w:val="22"/>
              </w:rPr>
              <w:t>Historical and Social Sciences Analysis Skills</w:t>
            </w:r>
          </w:p>
          <w:p>
            <w:pPr>
              <w:pStyle w:val="Normal"/>
              <w:autoSpaceDE w:val="false"/>
              <w:spacing w:before="40" w:after="40"/>
              <w:rPr/>
            </w:pPr>
            <w:r>
              <w:rPr>
                <w:rFonts w:cs="Arial" w:ascii="Arial" w:hAnsi="Arial"/>
                <w:bCs/>
                <w:sz w:val="20"/>
              </w:rPr>
              <w:t xml:space="preserve">The intellectual skills noted below are to be learned through, and applied to, the content standards for kindergarten through grade five. They are to be assessed </w:t>
            </w:r>
            <w:r>
              <w:rPr>
                <w:rFonts w:cs="Arial" w:ascii="Arial" w:hAnsi="Arial"/>
                <w:bCs/>
                <w:i/>
                <w:iCs/>
                <w:sz w:val="20"/>
              </w:rPr>
              <w:t xml:space="preserve">only in conjunction with </w:t>
            </w:r>
            <w:r>
              <w:rPr>
                <w:rFonts w:cs="Arial" w:ascii="Arial" w:hAnsi="Arial"/>
                <w:bCs/>
                <w:sz w:val="20"/>
              </w:rPr>
              <w:t>the content standards in kindergarten through grade five.</w:t>
            </w:r>
          </w:p>
          <w:p>
            <w:pPr>
              <w:pStyle w:val="Normal"/>
              <w:autoSpaceDE w:val="false"/>
              <w:spacing w:before="40" w:after="40"/>
              <w:rPr>
                <w:rFonts w:ascii="Arial" w:hAnsi="Arial" w:cs="Arial"/>
                <w:bCs/>
                <w:sz w:val="20"/>
              </w:rPr>
            </w:pPr>
            <w:r>
              <w:rPr>
                <w:rFonts w:cs="Arial" w:ascii="Arial" w:hAnsi="Arial"/>
                <w:bCs/>
                <w:sz w:val="20"/>
              </w:rPr>
            </w:r>
          </w:p>
          <w:p>
            <w:pPr>
              <w:pStyle w:val="Normal"/>
              <w:autoSpaceDE w:val="false"/>
              <w:spacing w:before="40" w:after="40"/>
              <w:rPr>
                <w:rFonts w:ascii="Arial" w:hAnsi="Arial" w:cs="Arial"/>
              </w:rPr>
            </w:pPr>
            <w:r>
              <w:rPr>
                <w:rFonts w:cs="Arial" w:ascii="Arial" w:hAnsi="Arial"/>
                <w:bCs/>
                <w:i/>
                <w:iCs/>
                <w:sz w:val="20"/>
              </w:rPr>
              <w:t>In addition to the standards for kindergarten through grade five, students demonstrate the following intellectual, reasoning, reflection, and research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lace key events and people of the historical era they are studying in a chronological sequence and within a spatial context; they interpret time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 xml:space="preserve">Students correctly apply terms related to time, including </w:t>
            </w:r>
            <w:r>
              <w:rPr>
                <w:rFonts w:cs="Arial" w:ascii="Arial" w:hAnsi="Arial"/>
                <w:i/>
                <w:iCs/>
                <w:sz w:val="20"/>
                <w:szCs w:val="22"/>
              </w:rPr>
              <w:t xml:space="preserve">past, present, future, decade, century, </w:t>
            </w:r>
            <w:r>
              <w:rPr>
                <w:rFonts w:cs="Arial" w:ascii="Arial" w:hAnsi="Arial"/>
                <w:sz w:val="20"/>
                <w:szCs w:val="22"/>
              </w:rPr>
              <w:t xml:space="preserve">and </w:t>
            </w:r>
            <w:r>
              <w:rPr>
                <w:rFonts w:cs="Arial" w:ascii="Arial" w:hAnsi="Arial"/>
                <w:i/>
                <w:iCs/>
                <w:sz w:val="20"/>
                <w:szCs w:val="22"/>
              </w:rPr>
              <w:t>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the present is connected to the past, identifying both similarities and differences between the two, and how some things change over time and some things stay the s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map and globe skills to determine the absolute locations of places and interpret information available through a map’s or globe’s legend, scale, and symbolic re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judge the significance of the relative location of a place (e.g., proximity to a harbor, on trade routes) and analyze how relative advantages or disadvantages can change over ti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fferentiate between primary and secondary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ose relevant questions about events they encounter in historical documents, eyewitness accounts, oral histories, letters, diaries, artifacts, photographs, maps, artworks, and archit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fact from fiction by comparing documentary sources on historical figures and events with fictionalized characters an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summarize the key events of the era they are studying and explain the historical contexts of those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the human and physical characteristics of the places they are studying and explain how those features form the unique character of those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and interpret the multiple causes and effects of historical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duct cost-benefit analyses of historical and current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Appendix</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Header"/>
        <w:autoSpaceDE w:val="false"/>
        <w:rPr>
          <w:rFonts w:ascii="Arial" w:hAnsi="Arial" w:cs="Arial"/>
        </w:rPr>
      </w:pPr>
      <w:r>
        <w:rPr>
          <w:rFonts w:cs="Arial" w:ascii="Arial" w:hAnsi="Arial"/>
        </w:rPr>
      </w:r>
    </w:p>
    <w:p>
      <w:pPr>
        <w:pStyle w:val="Header"/>
        <w:autoSpaceDE w:val="false"/>
        <w:rPr>
          <w:rFonts w:ascii="Arial" w:hAnsi="Arial" w:cs="Arial"/>
        </w:rPr>
      </w:pPr>
      <w:r>
        <w:rPr>
          <w:rFonts w:cs="Arial" w:ascii="Arial" w:hAnsi="Arial"/>
        </w:rPr>
      </w:r>
    </w:p>
    <w:p>
      <w:pPr>
        <w:pStyle w:val="Header"/>
        <w:autoSpaceDE w:val="false"/>
        <w:rPr/>
      </w:pPr>
      <w:r>
        <w:rPr>
          <w:rFonts w:cs="Arial" w:ascii="Arial" w:hAnsi="Arial"/>
          <w:sz w:val="20"/>
          <w:szCs w:val="20"/>
        </w:rPr>
        <w:t>© California Department of Education</w:t>
      </w:r>
    </w:p>
    <w:p>
      <w:pPr>
        <w:pStyle w:val="Header"/>
        <w:tabs>
          <w:tab w:val="clear" w:pos="4320"/>
          <w:tab w:val="clear" w:pos="8640"/>
        </w:tabs>
        <w:autoSpaceDE w:val="false"/>
        <w:rPr>
          <w:rFonts w:ascii="Arial" w:hAnsi="Arial" w:cs="Arial"/>
          <w:sz w:val="20"/>
          <w:szCs w:val="20"/>
        </w:rPr>
      </w:pPr>
      <w:r>
        <w:rPr>
          <w:rFonts w:cs="Arial" w:ascii="Arial" w:hAnsi="Arial"/>
          <w:sz w:val="20"/>
          <w:szCs w:val="20"/>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t>HSS Standards Map –Grade Fo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t>HSS Standards Map –Grade F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szCs w:val="20"/>
      </w:rPr>
    </w:pPr>
    <w:r>
      <w:rPr>
        <w:rFonts w:cs="Arial" w:ascii="Arial" w:hAnsi="Arial"/>
        <w:sz w:val="20"/>
        <w:szCs w:val="20"/>
      </w:rPr>
      <w:t>Publisher:</w:t>
    </w:r>
  </w:p>
  <w:p>
    <w:pPr>
      <w:pStyle w:val="Header"/>
      <w:rPr>
        <w:rFonts w:ascii="Arial" w:hAnsi="Arial" w:cs="Arial"/>
        <w:sz w:val="20"/>
        <w:szCs w:val="20"/>
      </w:rPr>
    </w:pPr>
    <w:r>
      <w:rPr>
        <w:rFonts w:cs="Arial" w:ascii="Arial" w:hAnsi="Arial"/>
        <w:sz w:val="20"/>
        <w:szCs w:val="20"/>
      </w:rPr>
      <w:t>Program Title:</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3:00Z</dcterms:created>
  <dc:creator>Kenneth McDonald</dc:creator>
  <dc:description/>
  <cp:keywords/>
  <dc:language>en-US</dc:language>
  <cp:lastModifiedBy>Shannon Reel</cp:lastModifiedBy>
  <cp:lastPrinted>2003-04-14T11:06:00Z</cp:lastPrinted>
  <dcterms:modified xsi:type="dcterms:W3CDTF">2017-11-21T00:14:00Z</dcterms:modified>
  <cp:revision>11</cp:revision>
  <dc:subject>2017 History–Social Science Adoption Grade Four Standards Map: California: A Changing State.</dc:subject>
  <dc:title>HSS Standards Map, Grade 4 - Instructional Materials (CA Dept of Education)</dc:title>
</cp:coreProperties>
</file>