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cs="Arial" w:ascii="Arial" w:hAnsi="Arial"/>
          <w:sz w:val="20"/>
        </w:rPr>
        <w:t>Publisher:</w:t>
      </w:r>
    </w:p>
    <w:p>
      <w:pPr>
        <w:pStyle w:val="Normal"/>
        <w:spacing w:before="0" w:after="120"/>
        <w:rPr>
          <w:rFonts w:ascii="Arial" w:hAnsi="Arial" w:cs="Arial"/>
          <w:sz w:val="20"/>
        </w:rPr>
      </w:pPr>
      <w:r>
        <w:rPr>
          <w:rFonts w:cs="Arial" w:ascii="Arial" w:hAnsi="Arial"/>
          <w:sz w:val="20"/>
        </w:rPr>
        <w:t>Program Title:</w:t>
      </w:r>
    </w:p>
    <w:p>
      <w:pPr>
        <w:pStyle w:val="TextBody"/>
        <w:autoSpaceDE w:val="true"/>
        <w:spacing w:before="0" w:after="120"/>
        <w:rPr/>
      </w:pPr>
      <w:r>
        <w:rPr/>
        <w:t>Component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andards Map – 2017 History–Social Science Adoption</w:t>
      </w:r>
    </w:p>
    <w:p>
      <w:pPr>
        <w:pStyle w:val="Normal"/>
        <w:jc w:val="center"/>
        <w:rPr/>
      </w:pPr>
      <w:r>
        <w:rPr>
          <w:rFonts w:cs="Arial" w:ascii="Arial" w:hAnsi="Arial"/>
          <w:b/>
          <w:bCs/>
        </w:rPr>
        <w:t xml:space="preserve">Grade Five – </w:t>
      </w:r>
      <w:r>
        <w:rPr>
          <w:rFonts w:cs="Arial" w:ascii="Arial" w:hAnsi="Arial"/>
          <w:b/>
          <w:szCs w:val="32"/>
        </w:rPr>
        <w:t>United States History and Geography: Making a New Nation</w:t>
      </w:r>
    </w:p>
    <w:p>
      <w:pPr>
        <w:pStyle w:val="Normal"/>
        <w:rPr>
          <w:rFonts w:ascii="Arial" w:hAnsi="Arial" w:cs="Arial"/>
          <w:b/>
          <w:b/>
          <w:szCs w:val="32"/>
        </w:rPr>
      </w:pPr>
      <w:r>
        <w:rPr>
          <w:rFonts w:cs="Arial" w:ascii="Arial" w:hAnsi="Arial"/>
          <w:b/>
          <w:szCs w:val="32"/>
        </w:rPr>
      </w:r>
    </w:p>
    <w:p>
      <w:pPr>
        <w:pStyle w:val="TextBody"/>
        <w:rPr/>
      </w:pPr>
      <w:r>
        <w:rPr/>
        <w:t>Students in grade five study the development of the nation up to 1850, with an emphasis on the people who were already here, when and from where others arrived, and why they came. Students learn about the colonial government founded on Judeo-Christian principles, the ideals of the Enlightenment, and the English traditions of self-government. They recognize that ours is a nation that has a constitution that derives its power from the people, that has gone through a revolution that once sanctioned slavery, that experienced conflict over land with the original inhabitants, and that experienced a westward movement that took its people across the continent. Studying the cause, course, and consequences of the early explorations through the War for Independence and western expansion is central to students’ fundamental understanding of how the principles of the American republic form the basis of a pluralistic society in which individual rights are secured.</w:t>
      </w:r>
    </w:p>
    <w:p>
      <w:pPr>
        <w:pStyle w:val="Normal"/>
        <w:autoSpaceDE w:val="false"/>
        <w:rPr/>
      </w:pPr>
      <w:r>
        <w:rPr/>
      </w:r>
    </w:p>
    <w:tbl>
      <w:tblPr>
        <w:tblW w:w="14475" w:type="dxa"/>
        <w:jc w:val="left"/>
        <w:tblInd w:w="-113" w:type="dxa"/>
        <w:tblLayout w:type="fixed"/>
        <w:tblCellMar>
          <w:top w:w="0" w:type="dxa"/>
          <w:left w:w="108" w:type="dxa"/>
          <w:bottom w:w="0" w:type="dxa"/>
          <w:right w:w="108" w:type="dxa"/>
        </w:tblCellMar>
      </w:tblPr>
      <w:tblGrid>
        <w:gridCol w:w="1152"/>
        <w:gridCol w:w="4320"/>
        <w:gridCol w:w="3600"/>
        <w:gridCol w:w="536"/>
        <w:gridCol w:w="547"/>
        <w:gridCol w:w="4320"/>
      </w:tblGrid>
      <w:tr>
        <w:trPr>
          <w:tblHeader w:val="true"/>
          <w:trHeight w:val="211"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rPr>
            </w:pPr>
            <w:r>
              <w:rPr>
                <w:rFonts w:cs="Arial" w:ascii="Arial" w:hAnsi="Arial"/>
                <w:b/>
                <w:bCs/>
                <w:sz w:val="20"/>
              </w:rPr>
              <w:t>Standard</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Standard Languag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Publisher Citations</w:t>
            </w:r>
          </w:p>
        </w:tc>
        <w:tc>
          <w:tcPr>
            <w:tcW w:w="10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rPr>
            </w:pPr>
            <w:r>
              <w:rPr>
                <w:rFonts w:cs="Arial" w:ascii="Arial" w:hAnsi="Arial"/>
                <w:b/>
                <w:bCs/>
                <w:sz w:val="20"/>
              </w:rPr>
              <w:t>Meets Standard</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rPr>
            </w:pPr>
            <w:r>
              <w:rPr>
                <w:rFonts w:cs="Arial" w:ascii="Arial" w:hAnsi="Arial"/>
                <w:b/>
                <w:bCs/>
                <w:sz w:val="20"/>
              </w:rPr>
              <w:t>Reviewer Comments, Citations, and Questions</w:t>
            </w:r>
          </w:p>
        </w:tc>
      </w:tr>
      <w:tr>
        <w:trPr>
          <w:tblHeader w:val="true"/>
          <w:trHeight w:val="2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b/>
                <w:bCs/>
                <w:sz w:val="20"/>
              </w:rPr>
            </w:pPr>
            <w:r>
              <w:rPr>
                <w:rFonts w:cs="Arial"/>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rPr>
            </w:pPr>
            <w:r>
              <w:rPr>
                <w:rFonts w:cs="Arial" w:ascii="Arial" w:hAnsi="Arial"/>
                <w:b/>
                <w:bCs/>
                <w:sz w:val="20"/>
              </w:rPr>
              <w:t>Y</w:t>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rPr>
            </w:pPr>
            <w:r>
              <w:rPr>
                <w:rFonts w:cs="Arial" w:ascii="Arial" w:hAnsi="Arial"/>
                <w:b/>
                <w:bCs/>
                <w:sz w:val="20"/>
              </w:rPr>
              <w:t>N</w:t>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b/>
                <w:bCs/>
                <w:sz w:val="20"/>
              </w:rPr>
              <w:t>Students describe the major pre-Columbian settlements, including the cliff dwellers and pueblo people of the desert Southwest, the American Indians of the Pacific Northwest, the nomadic nations of the Great Plains, and the woodland peoples east of the Mississippi Riv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escribe how geography and climate influenced the way various nations lived and adjusted to the natural environment, including locations of villages, the distinct structures that they built, and how they obtained food, clothing, tools, and utensil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escribe their varied customs and folklore trad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their varied economies and systems of govern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b/>
                <w:bCs/>
                <w:sz w:val="20"/>
              </w:rPr>
              <w:t>Students trace the routes of early explorers and describe the early explorations of the Americ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escribe the entrepreneurial characteristics of early explorers (e.g., Christopher Columbus, Francisco Vásquez de Coronado) and the technological developments that made sea exploration by latitude and longitude possible (e.g., compass, sextant, astrolabe, seaworthy ships, chronometers, gunpowd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Explain the aims, obstacles, and accomplishments of the explorers, sponsors, and leaders of key European expeditions and the reasons Europeans chose to explore and colonize the world (e.g., the Spanish Reconquista, the Protestant Reformation, the Counter Re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2.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Trace the routes of the major land explorers of the United States, the distances traveled by explorers, and the Atlantic trade routes that linked Africa, the West Indies, the British colonies, and Europ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2.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Locate on maps of North and South America land claimed by Spain, France, England, Portugal, the Netherlands, Sweden, and Russi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describe the cooperation and conflict that existed among the American Indians and between the Indian nations and the new settle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competition among the English, French, Spanish, Dutch, and Indian nations for control of North Americ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cooperation that existed between the colonists and Indians during the 1600s and 1700s (e.g., in agriculture, the fur trade, military alliances, treaties, cultural interchang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amine the conflicts before the Revolutionary War (e.g., the Pequot and King Philip’s Wars in New England, the Powhatan Wars in Virginia, the French and Indian Wa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role of broken treaties and massacres and the factors that led to the Indians’ defeat, including the resistance of Indian nations to encroachments and assimilation (e.g., the story of the Trail of Tea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internecine Indian conflicts, including the competing claims for control of lands (e.g., actions of the Iroquois, Huron, Lakota [Sioux]).</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the influence and achievements of significant leaders of the time (e.g., John Marshall, Andrew Jackson, Chief Tecumseh, Chief Logan, Chief John Ross, Sequoya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understand the political, religious, social, and economic institutions that evolved in the colonial er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influence of location and physical setting on the founding of the original 13 colonies, and identify on a map the locations of the colonies and of the American Indian nations already inhabiting these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major individuals and groups responsible for the founding of the various colonies and the reasons for their founding (e.g., John Smith, Virginia; Roger Williams, Rhode Island; William Penn, Pennsylvania; Lord Baltimore, Maryland; William Bradford, Plymouth; John Winthrop, Massachuset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religious aspects of the earliest colonies (e.g., Puritanism in Massachusetts, Anglicanism in Virginia, Catholicism in Maryland, Quakerism in Pennsylvani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significance and leaders of the First Great Awakening, which marked a shift in religious ideas, practices, and allegiances in the colonial period, the growth of religious toleration, and free exercise of relig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how the British colonial period created the basis for the development of political self-government and a free-market economic system and the differences between the British, Spanish, and French colonial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introduction of slavery into America, the responses of slave families to their condition, the ongoing struggle between proponents and opponents of slavery, and the gradual institutionalization of slavery in the Sou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the early democratic ideas and practices that emerged during the colonial period, including the significance of representative assemblies and town meeting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explain the causes of the American Revolu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Understand how political, religious, and economic ideas and interests brought about the Revolution (e.g., resistance to imperial policy, the Stamp Act, the Townshend Acts, taxes on tea, Coercive Ac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5.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Know the significance of the first and second Continental Congresses and of the Committees of Corresponden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5.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Understand the people and events associated with the drafting and signing of the Declaration of Independence and the document’s significance, including the key political concepts it embodies, the origins of those concepts, and its role in severing ties with Great Britai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5.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Describe the views, lives, and impact of key individuals during this period (e.g., King George III, Patrick Henry, Thomas Jefferson, George Washington, Benjamin Franklin, John Ada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understand the course and consequences of the American Revolu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6.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and map the major military battles, campaigns, and turning points of the Revolutionary War, the roles of the American and British leaders, and the Indian leaders’ alliances on both sid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6.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0"/>
                <w:szCs w:val="22"/>
              </w:rPr>
              <w:t>Describe the contributions of France and other nations and of individuals to the outcome of the Revolution (e.g., Benjamin Franklin’s negotiations with the French, the French navy, the Treaty of Paris, The Netherlands, Russia, the Marquis Marie Joseph de Lafayette, Tadeusz Kościuszko, Baron Friedrich Wilhelm von Steube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6.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different roles women played during the Revolution (e.g., Abigail Adams, Martha Washington, Molly Pitcher, Phillis Wheatley, Mercy Otis Warre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6.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personal impact and economic hardship of the war on families, problems of financing the war, wartime inflation, and laws against hoarding goods and materials and profiteer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6.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how state constitutions that were established after 1776 embodied the ideals of the American Revolution and helped serve as models for the U.S. Constitu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6.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monstrate knowledge of the significance of land policies developed under the Continental Congress (e.g., sale of western lands, the Northwest Ordinance of 1787) and those policies’ impact on American Indians’ lan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6.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how the ideals set forth in the Declaration of Independence changed the way people viewed slave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describe the people and events associated with the development of the U.S. Constitution and analyze the Constitution’s significance as the foundation of the American republi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7.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List the shortcomings of the Articles of Confederation as set forth by their critic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7.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the significance of the new Constitution of 1787, including the struggles over its ratification and the reasons for the addition of the Bill of Righ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7.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fundamental principles of American constitutional democracy, including how the government derives its power from the people and the primacy of individual liber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7.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how the Constitution is designed to secure our liberty by both empowering and limiting central government and compare the powers granted to citizens, Congress, the president, and the Supreme Court with those reserved to the sta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7.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meaning of the American creed that calls on citizens to safeguard the liberty of individual Americans within a unified nation, to respect the rule of law, and to preserve the Constitu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7.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Know the songs that express American ideals (e.g., “America the Beautiful,” “The Star Spangled Bann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trace the colonization, immigration, and settlement patterns of the American people from 1789 to the mid-1800s, with emphasis on the role of economic incentives, effects of the physical and political geography, and transportation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waves of immigrants from Europe between 1789 and 1850 and their modes of transportation into the Ohio and Mississippi Valleys and through the Cumberland Gap (e.g., overland wagons, canals, flatboats, steamboa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Name the states and territories that existed in 1850 and identify their locations and major geographical features (e.g., mountain ranges, principal rivers, dominant plant reg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monstrate knowledge of the explorations of the trans-Mississippi West following the Louisiana Purchase (e.g., Meriwether Lewis and William Clark, Zebulon Pike, John Fremo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experiences of settlers on the overland trails to the West (e.g., location of the routes; purpose of the journeys; the influence of the terrain, rivers, vegetation, and climate; life in the territories at the end of these trail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continued migration of Mexican settlers into Mexican territories of the West and Southwes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Relate how and when California, Texas, Oregon, and other western lands became part of the United States, including the significance of the Texas War for Independence and the Mexican-American Wa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know the location of the current 50 states and the names of their capital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4475" w:type="dxa"/>
            <w:gridSpan w:val="6"/>
            <w:tcBorders>
              <w:top w:val="single" w:sz="4" w:space="0" w:color="000000"/>
              <w:left w:val="single" w:sz="4" w:space="0" w:color="000000"/>
              <w:bottom w:val="single" w:sz="4" w:space="0" w:color="000000"/>
              <w:right w:val="single" w:sz="4" w:space="0" w:color="000000"/>
            </w:tcBorders>
          </w:tcPr>
          <w:p>
            <w:pPr>
              <w:pStyle w:val="Heading4"/>
              <w:spacing w:before="40" w:after="40"/>
              <w:rPr>
                <w:sz w:val="22"/>
              </w:rPr>
            </w:pPr>
            <w:r>
              <w:rPr>
                <w:sz w:val="22"/>
              </w:rPr>
              <w:t>Historical and Social Sciences Analysis Skills</w:t>
            </w:r>
          </w:p>
          <w:p>
            <w:pPr>
              <w:pStyle w:val="Normal"/>
              <w:autoSpaceDE w:val="false"/>
              <w:spacing w:before="40" w:after="40"/>
              <w:rPr/>
            </w:pPr>
            <w:r>
              <w:rPr>
                <w:rFonts w:cs="Arial" w:ascii="Arial" w:hAnsi="Arial"/>
                <w:bCs/>
                <w:sz w:val="20"/>
              </w:rPr>
              <w:t xml:space="preserve">The intellectual skills noted below are to be learned through, and applied to, the content standards for kindergarten through grade five. They are to be assessed </w:t>
            </w:r>
            <w:r>
              <w:rPr>
                <w:rFonts w:cs="Arial" w:ascii="Arial" w:hAnsi="Arial"/>
                <w:bCs/>
                <w:i/>
                <w:iCs/>
                <w:sz w:val="20"/>
              </w:rPr>
              <w:t xml:space="preserve">only in conjunction with </w:t>
            </w:r>
            <w:r>
              <w:rPr>
                <w:rFonts w:cs="Arial" w:ascii="Arial" w:hAnsi="Arial"/>
                <w:bCs/>
                <w:sz w:val="20"/>
              </w:rPr>
              <w:t>the content standards in kindergarten through grade five.</w:t>
            </w:r>
          </w:p>
          <w:p>
            <w:pPr>
              <w:pStyle w:val="Normal"/>
              <w:autoSpaceDE w:val="false"/>
              <w:spacing w:before="40" w:after="40"/>
              <w:rPr>
                <w:rFonts w:ascii="Arial" w:hAnsi="Arial" w:cs="Arial"/>
                <w:bCs/>
                <w:sz w:val="20"/>
              </w:rPr>
            </w:pPr>
            <w:r>
              <w:rPr>
                <w:rFonts w:cs="Arial" w:ascii="Arial" w:hAnsi="Arial"/>
                <w:bCs/>
                <w:sz w:val="20"/>
              </w:rPr>
            </w:r>
          </w:p>
          <w:p>
            <w:pPr>
              <w:pStyle w:val="Normal"/>
              <w:autoSpaceDE w:val="false"/>
              <w:spacing w:before="40" w:after="40"/>
              <w:rPr>
                <w:rFonts w:ascii="Arial" w:hAnsi="Arial" w:cs="Arial"/>
              </w:rPr>
            </w:pPr>
            <w:r>
              <w:rPr>
                <w:rFonts w:cs="Arial" w:ascii="Arial" w:hAnsi="Arial"/>
                <w:bCs/>
                <w:i/>
                <w:iCs/>
                <w:sz w:val="20"/>
              </w:rPr>
              <w:t>In addition to the standards for kindergarten through grade five, students demonstrate the following intellectual, reasoning, reflection, and research skill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szCs w:val="22"/>
              </w:rPr>
              <w:t>CHRONOLOGICAL AND SPATIAL THINK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place key events and people of the historical era they are studying in a chronological sequence and within a spatial context; they interpret time lin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 xml:space="preserve">Students correctly apply terms related to time, including </w:t>
            </w:r>
            <w:r>
              <w:rPr>
                <w:rFonts w:cs="Arial" w:ascii="Arial" w:hAnsi="Arial"/>
                <w:i/>
                <w:iCs/>
                <w:sz w:val="20"/>
                <w:szCs w:val="22"/>
              </w:rPr>
              <w:t xml:space="preserve">past, present, future, decade, century, </w:t>
            </w:r>
            <w:r>
              <w:rPr>
                <w:rFonts w:cs="Arial" w:ascii="Arial" w:hAnsi="Arial"/>
                <w:sz w:val="20"/>
                <w:szCs w:val="22"/>
              </w:rPr>
              <w:t xml:space="preserve">and </w:t>
            </w:r>
            <w:r>
              <w:rPr>
                <w:rFonts w:cs="Arial" w:ascii="Arial" w:hAnsi="Arial"/>
                <w:i/>
                <w:iCs/>
                <w:sz w:val="20"/>
                <w:szCs w:val="22"/>
              </w:rPr>
              <w:t>gen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explain how the present is connected to the past, identifying both similarities and differences between the two, and how some things change over time and some things stay the sa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use map and globe skills to determine the absolute locations of places and interpret information available through a map’s or globe’s legend, scale, and symbolic represen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judge the significance of the relative location of a place (e.g., proximity to a harbor, on trade routes) and analyze how relative advantages or disadvantages can change over ti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rPr>
              <w:t>RESEARCH, EVIDENCE, AND POINT OF VIEW</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ifferentiate between primary and secondary 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pose relevant questions about events they encounter in historical documents, eyewitness accounts, oral histories, letters, diaries, artifacts, photographs, maps, artworks, and archit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istinguish fact from fiction by comparing documentary sources on historical figures and events with fictionalized characters and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HISTORICAL INTERPRE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summarize the key events of the era they are studying and explain the historical contexts of those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identify the human and physical characteristics of the places they are studying and explain how those features form the unique character of those pla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identify and interpret the multiple causes and effects of historical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conduct cost-benefit analyses of historical and current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4475" w:type="dxa"/>
            <w:gridSpan w:val="6"/>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Appendix</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autoSpaceDE w:val="false"/>
        <w:rPr>
          <w:rFonts w:ascii="Arial" w:hAnsi="Arial" w:cs="Arial"/>
        </w:rPr>
      </w:pPr>
      <w:r>
        <w:rPr>
          <w:rFonts w:cs="Arial" w:ascii="Arial" w:hAnsi="Arial"/>
        </w:rPr>
      </w:r>
    </w:p>
    <w:p>
      <w:pPr>
        <w:pStyle w:val="Header"/>
        <w:autoSpaceDE w:val="false"/>
        <w:rPr>
          <w:rFonts w:ascii="Arial" w:hAnsi="Arial" w:cs="Arial"/>
        </w:rPr>
      </w:pPr>
      <w:r>
        <w:rPr>
          <w:rFonts w:cs="Arial" w:ascii="Arial" w:hAnsi="Arial"/>
        </w:rPr>
      </w:r>
    </w:p>
    <w:p>
      <w:pPr>
        <w:pStyle w:val="Header"/>
        <w:autoSpaceDE w:val="false"/>
        <w:rPr>
          <w:rFonts w:ascii="Arial" w:hAnsi="Arial" w:cs="Arial"/>
          <w:sz w:val="20"/>
          <w:szCs w:val="20"/>
        </w:rPr>
      </w:pPr>
      <w:r>
        <w:rPr>
          <w:rFonts w:cs="Arial" w:ascii="Arial" w:hAnsi="Arial"/>
          <w:sz w:val="20"/>
          <w:szCs w:val="20"/>
        </w:rPr>
        <w:t>California Department of Education</w:t>
      </w:r>
    </w:p>
    <w:p>
      <w:pPr>
        <w:pStyle w:val="Header"/>
        <w:tabs>
          <w:tab w:val="clear" w:pos="4320"/>
          <w:tab w:val="clear" w:pos="8640"/>
        </w:tabs>
        <w:autoSpaceDE w:val="false"/>
        <w:rPr>
          <w:rFonts w:ascii="Arial" w:hAnsi="Arial" w:cs="Arial"/>
          <w:sz w:val="20"/>
          <w:szCs w:val="20"/>
        </w:rPr>
      </w:pPr>
      <w:r>
        <w:rPr>
          <w:rFonts w:cs="Arial" w:ascii="Arial" w:hAnsi="Arial"/>
          <w:sz w:val="20"/>
          <w:szCs w:val="20"/>
        </w:rPr>
        <w:t>January 2017</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pPr>
    <w:r>
      <w:rPr>
        <w:rFonts w:cs="Arial" w:ascii="Arial" w:hAnsi="Arial"/>
        <w:sz w:val="20"/>
        <w:szCs w:val="20"/>
      </w:rPr>
      <w:t>HSS Standards Map –Grade F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pPr>
    <w:r>
      <w:rPr>
        <w:rFonts w:cs="Arial" w:ascii="Arial" w:hAnsi="Arial"/>
        <w:sz w:val="20"/>
        <w:szCs w:val="20"/>
      </w:rPr>
      <w:t>HSS Standards Map –Grade F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Fonts w:ascii="Arial" w:hAnsi="Arial" w:cs="Arial"/>
        <w:sz w:val="20"/>
      </w:rPr>
    </w:pPr>
    <w:r>
      <w:rPr>
        <w:rFonts w:cs="Arial" w:ascii="Arial" w:hAnsi="Arial"/>
        <w:sz w:val="20"/>
      </w:rPr>
      <w:t>Publisher:</w:t>
    </w:r>
  </w:p>
  <w:p>
    <w:pPr>
      <w:pStyle w:val="Header"/>
      <w:rPr>
        <w:rFonts w:ascii="Arial" w:hAnsi="Arial" w:cs="Arial"/>
        <w:sz w:val="20"/>
      </w:rPr>
    </w:pPr>
    <w:r>
      <w:rPr>
        <w:rFonts w:cs="Arial" w:ascii="Arial" w:hAnsi="Arial"/>
        <w:sz w:val="20"/>
      </w:rPr>
      <w:t>Program Title:</w:t>
    </w:r>
  </w:p>
  <w:p>
    <w:pPr>
      <w:pStyle w:val="Header"/>
      <w:rPr>
        <w:rFonts w:ascii="Arial" w:hAnsi="Arial" w:cs="Arial"/>
        <w:sz w:val="20"/>
      </w:rPr>
    </w:pPr>
    <w:r>
      <w:rPr>
        <w:rFonts w:cs="Arial" w:ascii="Arial" w:hAnsi="Arial"/>
        <w:sz w:val="20"/>
      </w:rPr>
      <w:t>Components:</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2"/>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14:00Z</dcterms:created>
  <dc:creator>Kenneth McDonald</dc:creator>
  <dc:description/>
  <cp:keywords/>
  <dc:language>en-US</dc:language>
  <cp:lastModifiedBy>Terri Yan</cp:lastModifiedBy>
  <cp:lastPrinted>2003-04-14T11:06:00Z</cp:lastPrinted>
  <dcterms:modified xsi:type="dcterms:W3CDTF">2020-11-09T21:50:00Z</dcterms:modified>
  <cp:revision>9</cp:revision>
  <dc:subject>Standards Map – 2017 History–Social Science Adoption Grade Five Standards Map: United States History and Geography: Making a New Nation.</dc:subject>
  <dc:title>HSS Standards Map, Grade 5 - Instructional Materials (CA Dept of Education)</dc:title>
</cp:coreProperties>
</file>