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Publisher:</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pPr>
      <w:r>
        <w:rPr>
          <w:rFonts w:cs="Arial" w:ascii="Arial" w:hAnsi="Arial"/>
          <w:b/>
          <w:bCs/>
        </w:rPr>
        <w:t xml:space="preserve">Grade Six – </w:t>
      </w:r>
      <w:r>
        <w:rPr>
          <w:rFonts w:cs="Arial" w:ascii="Arial" w:hAnsi="Arial"/>
          <w:b/>
          <w:szCs w:val="32"/>
        </w:rPr>
        <w:t>World History and Geography: Ancient Civilizations</w:t>
      </w:r>
    </w:p>
    <w:p>
      <w:pPr>
        <w:pStyle w:val="Normal"/>
        <w:rPr>
          <w:rFonts w:ascii="Arial" w:hAnsi="Arial" w:cs="Arial"/>
          <w:b/>
          <w:b/>
          <w:szCs w:val="32"/>
        </w:rPr>
      </w:pPr>
      <w:r>
        <w:rPr>
          <w:rFonts w:cs="Arial" w:ascii="Arial" w:hAnsi="Arial"/>
          <w:b/>
          <w:szCs w:val="32"/>
        </w:rPr>
      </w:r>
    </w:p>
    <w:p>
      <w:pPr>
        <w:pStyle w:val="TextBody"/>
        <w:rPr/>
      </w:pPr>
      <w:r>
        <w:rPr/>
        <w:t>Students in grade six expand their understanding of history by studying the people and events that ushered in the dawn of the major Western and non-Western ancient civilizations.  Geography is of special significance in the development of the human story.  Continued emphasis is placed on the everyday lives, problems, and accomplishments of people, their role in developing social, economic, and political structures, as well as in establishing and spreading ideas that helped transform the world forever. Students develop higher levels of critical thinking by considering why civilizations developed where and when they did, why they became dominant, and why they declined. Students analyze the interactions among the various cultures, emphasizing their enduring contributions and the link, despite time, between the contemporary and ancient worlds.</w:t>
      </w:r>
    </w:p>
    <w:p>
      <w:pPr>
        <w:pStyle w:val="Normal"/>
        <w:autoSpaceDE w:val="false"/>
        <w:rPr/>
      </w:pPr>
      <w:r>
        <w:rPr/>
      </w:r>
    </w:p>
    <w:tbl>
      <w:tblPr>
        <w:tblW w:w="14852" w:type="dxa"/>
        <w:jc w:val="left"/>
        <w:tblInd w:w="-113" w:type="dxa"/>
        <w:tblLayout w:type="fixed"/>
        <w:tblCellMar>
          <w:top w:w="0" w:type="dxa"/>
          <w:left w:w="108" w:type="dxa"/>
          <w:bottom w:w="0" w:type="dxa"/>
          <w:right w:w="108" w:type="dxa"/>
        </w:tblCellMar>
      </w:tblPr>
      <w:tblGrid>
        <w:gridCol w:w="1181"/>
        <w:gridCol w:w="4433"/>
        <w:gridCol w:w="3694"/>
        <w:gridCol w:w="550"/>
        <w:gridCol w:w="561"/>
        <w:gridCol w:w="4433"/>
      </w:tblGrid>
      <w:tr>
        <w:trPr>
          <w:tblHeader w:val="true"/>
          <w:trHeight w:val="2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Standard</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tandard Language</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ublisher Citations</w:t>
            </w:r>
          </w:p>
        </w:tc>
        <w:tc>
          <w:tcPr>
            <w:tcW w:w="1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Meets Standard</w:t>
            </w:r>
          </w:p>
        </w:tc>
        <w:tc>
          <w:tcPr>
            <w:tcW w:w="4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Reviewer Comments, Citations, and Questions</w:t>
            </w:r>
          </w:p>
        </w:tc>
      </w:tr>
      <w:tr>
        <w:trPr>
          <w:tblHeader w:val="true"/>
          <w:trHeight w:val="2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rPr>
            </w:pPr>
            <w:r>
              <w:rPr>
                <w:rFonts w:cs="Arial" w:ascii="Arial" w:hAnsi="Arial"/>
                <w:b/>
                <w:bCs/>
                <w:sz w:val="18"/>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rPr>
            </w:pPr>
            <w:r>
              <w:rPr>
                <w:rFonts w:cs="Arial"/>
                <w:b/>
                <w:bCs/>
                <w:sz w:val="18"/>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what is known through archaeological studies of the early physical and cultural development of humankind from the Paleolithic era to the agricultural revolu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hunter-gatherer societies, including the development of tools and the use of f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Identify the locations of human communities that populated the major regions of the world and describe how humans adapted to a variety of environmen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climatic changes and human modifications of the physical environment that gave rise to the domestication of plants and animals and new sources of clothing and shelte</w:t>
            </w:r>
            <w:r>
              <w:rPr>
                <w:rFonts w:cs="Arial" w:ascii="Arial" w:hAnsi="Arial"/>
                <w:i/>
                <w:iCs/>
                <w:sz w:val="20"/>
                <w:szCs w:val="22"/>
              </w:rPr>
              <w:t>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analyze the geographic, political, economic, religious, and social structures of the early civilizations of Mesopotamia, Egypt, and Kus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Locate and describe the major river systems and discuss the physical settings that supported permanent settlement and early civiliz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Trace the development of agricultural techniques that permitted the production of economic surplus and the emergence of cities as centers of culture and pow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Understand the relationship between religion and the social and political order in Mesopotamia and Egyp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Know the significance of Hammurabi’s Cod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main features of Egyptian art and architectu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role of Egyptian trade in the eastern Mediterranean and Nile valle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ignificance of Queen Hatshepsut and Ramses the Grea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location of the Kush civilization and describe its political, commercial, and cultural relations with Egyp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evolution of language and its written for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Ancient Hebrew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origins and significance of Judaism as the first monotheistic religion based on the concept of one God who sets down moral laws for humani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sources of the ethical teachings and central beliefs of Judaism (the Hebrew Bible, the Commentaries): belief in God, observance of law, practice of the concepts of righteousness and justice, and importance of study; and describe how the ideas of the Hebrew traditions are reflected in the moral and ethical traditions of Western civil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significance of Abraham, Moses, Naomi, Ruth, David, and Yohanan ben Zaccai in the development of the Jewish relig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locations of the settlements and movements of Hebrew peoples, including the Exodus and their movement to and from Egypt, and outline the significance of the Exodus to the Jewish and other peopl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how Judaism survived and developed despite the continuing dispersion of much of the Jewish population from Jerusalem and the rest of Israel after the destruction of the second Temple in A.D. 70.</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early civilizations of Ancient Gree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connections between geography and the development of city-states in the region of the Aegean Sea, including patterns of trade and commerce among Greek city-states and within the wider Mediterranean reg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2"/>
              </w:rPr>
              <w:t xml:space="preserve">Trace the transition from tyranny and oligarchy to early democratic forms of government and back to dictatorship in ancient Greece, including the significance of the invention of the idea of citizenship (e.g., from </w:t>
            </w:r>
            <w:r>
              <w:rPr>
                <w:rFonts w:cs="Arial" w:ascii="Arial" w:hAnsi="Arial"/>
                <w:i/>
                <w:iCs/>
                <w:sz w:val="20"/>
                <w:szCs w:val="22"/>
              </w:rPr>
              <w:t>Pericles’ Funeral Oratio</w:t>
            </w:r>
            <w:r>
              <w:rPr>
                <w:rFonts w:cs="Arial" w:ascii="Arial" w:hAnsi="Arial"/>
                <w:sz w:val="20"/>
                <w:szCs w:val="22"/>
              </w:rPr>
              <w:t>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ate the key differences between Athenian, or direct, democracy and representative democrac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Explain the significance of Greek mythology to the everyday life of people in the region and how Greek literature continues to permeate our literature and language today, drawing from Greek mythology and epics, such as Homer’s </w:t>
            </w:r>
            <w:r>
              <w:rPr>
                <w:rFonts w:cs="Arial" w:ascii="Arial" w:hAnsi="Arial"/>
                <w:i/>
                <w:iCs/>
                <w:sz w:val="20"/>
                <w:szCs w:val="22"/>
              </w:rPr>
              <w:t xml:space="preserve">Iliad </w:t>
            </w:r>
            <w:r>
              <w:rPr>
                <w:rFonts w:cs="Arial" w:ascii="Arial" w:hAnsi="Arial"/>
                <w:sz w:val="20"/>
                <w:szCs w:val="22"/>
              </w:rPr>
              <w:t xml:space="preserve">and </w:t>
            </w:r>
            <w:r>
              <w:rPr>
                <w:rFonts w:cs="Arial" w:ascii="Arial" w:hAnsi="Arial"/>
                <w:i/>
                <w:iCs/>
                <w:sz w:val="20"/>
                <w:szCs w:val="22"/>
              </w:rPr>
              <w:t xml:space="preserve">Odyssey, </w:t>
            </w:r>
            <w:r>
              <w:rPr>
                <w:rFonts w:cs="Arial" w:ascii="Arial" w:hAnsi="Arial"/>
                <w:sz w:val="20"/>
                <w:szCs w:val="22"/>
              </w:rPr>
              <w:t xml:space="preserve">and from </w:t>
            </w:r>
            <w:r>
              <w:rPr>
                <w:rFonts w:cs="Arial" w:ascii="Arial" w:hAnsi="Arial"/>
                <w:i/>
                <w:iCs/>
                <w:sz w:val="20"/>
                <w:szCs w:val="22"/>
              </w:rPr>
              <w:t>Aesop’s Fabl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Outline the founding, expansion, and political organization of the Persian Emp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Compare and contrast life in Athens and Sparta, with emphasis on their roles in the Persian and Peloponnesian War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rise of Alexander the Great and the spread of Greek culture eastward and into Egyp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enduring contributions of important Greek figures in the arts and sciences (e.g., Hypatia, Socrates, Plato, Aristotle, Euclid, Thucydid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early civilizations of Indi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Locate and describe the major river system and discuss the physical setting that supported the rise of this civil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iscuss the significance of the Aryan invas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Explain the major beliefs and practices of Brahmanism in India and how they evolved into early Hindu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Outline the social structure of the caste syst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life and moral teachings of Buddha and how Buddhism spread in India, Ceylon, and Central Asi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growth of the Maurya empire and the political and moral achievements of the emperor Asok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2"/>
              </w:rPr>
              <w:t xml:space="preserve">Discuss important aesthetic and intellectual traditions (e.g., Sanskrit literature, including the </w:t>
            </w:r>
            <w:r>
              <w:rPr>
                <w:rFonts w:cs="Arial" w:ascii="Arial" w:hAnsi="Arial"/>
                <w:i/>
                <w:iCs/>
                <w:sz w:val="20"/>
                <w:szCs w:val="22"/>
              </w:rPr>
              <w:t xml:space="preserve">Bhagavad Gita; </w:t>
            </w:r>
            <w:r>
              <w:rPr>
                <w:rFonts w:cs="Arial" w:ascii="Arial" w:hAnsi="Arial"/>
                <w:sz w:val="20"/>
                <w:szCs w:val="22"/>
              </w:rPr>
              <w:t>medicine; metallurgy; and mathematics, including Hindu-Arabic numerals and the zero).</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of the early civilizations of China.</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ocate and describe the origins of Chinese civilization in the Huang-He Valley during the Shang Dynas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geographic features of China that made governance and the spread of ideas and goods difficult and served to isolate the country from the rest of the worl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about the life of Confucius and the fundamental teachings of Confucianism and Tao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political and cultural problems prevalent in the time of Confucius and how he sought to solve th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ist the policies and achievements of the emperor Shi Huangdi in unifying northern China under the Qin Dynas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tail the political contributions of the Han Dynasty to the development of the imperial bureaucratic state and the expansion of the emp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Cite the significance of the trans-Eurasian “silk roads” in the period of the Han Dynasty and Roman Empire and their loc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diffusion of Buddhism northward to China during the Han Dynas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geographic, political, economic, religious, and social structures during the development of Rom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location and describe the rise of the Roman Republic, including the importance of such mythical and historical figures as Aeneas, Romulus and Remus, Cincinnatus, Julius Caesar, and Cicero.</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government of the Roman Republic and its significance (e.g., written constitution and tripartite government, checks and balances, civic du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location of and the political and geographic reasons for the growth of Roman territories and expansion of the empire, including how the empire fostered economic growth through the use of currency and trade rout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influence of Julius Caesar and Augustus in Rome’s transition from republic to empi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migration of Jews around the Mediterranean region and the effects of their conflict with the Romans, including the Romans’ restrictions on their right to live in Jerusal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Note the origins of Christianity in the Jewish Messianic prophecies, the life and teachings of Jesus of Nazareth as described in the New Testament, and the contribution of St. Paul the Apostle to the definition and spread of Christian beliefs (e.g., belief in the Trinity, resurrection, salv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ircumstances that led to the spread of Christianity in Europe and other Roman terri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legacies of Roman art and architecture, technology and science, literature, language, and la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grades six through eight. They are to be assessed </w:t>
            </w:r>
            <w:r>
              <w:rPr>
                <w:rFonts w:cs="Arial" w:ascii="Arial" w:hAnsi="Arial"/>
                <w:bCs/>
                <w:i/>
                <w:iCs/>
                <w:sz w:val="20"/>
              </w:rPr>
              <w:t xml:space="preserve">only in conjunction with </w:t>
            </w:r>
            <w:r>
              <w:rPr>
                <w:rFonts w:cs="Arial" w:ascii="Arial" w:hAnsi="Arial"/>
                <w:bCs/>
                <w:sz w:val="20"/>
              </w:rPr>
              <w:t>the content standards in grades six through eight.</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grades six through eight, students demonstrate the following intellectual reasoning, reflection, and research skill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major events are related to one another in tim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struct various time lines of key events, people, and periods of the historical era they are study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a variety of maps and documents to identify physical and cultural features of neighborhoods, cities, states, and countries and to explain the historical migration of people, expansion and disintegration of empires, and the growth of economic syste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frame questions that can be answered by historical study and researc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opin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relevant from irrelevant information, essential from incidental information, and verifiable from unverifiable informat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assess the credibility of primary and secondary sources and draw sound conclusions from th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etect the different historical points of view on historical events and determine the context in which the historical statements were made (the questions asked, sources used, author’s perspectiv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the central issues and problems from the past, placing people and events in a matrix of time and pla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nderstand and distinguish cause, effect, sequence, and correlation in historical events, including the long- and short-term causal rel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2"/>
              </w:rPr>
            </w:pPr>
            <w:r>
              <w:rPr>
                <w:szCs w:val="22"/>
              </w:rPr>
              <w:t>Students explain the sources of historical continuity and how the combination of ideas and events explains the emergence of new patter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e role of chance, oversight, and error in histo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at interpretations of history are subject to change as new information is uncover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nterpret basic indicators of economic performance and conduct cost-benefit analyses of economic and political issu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Appendix</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California Department of Education</w:t>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dobe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rPr/>
    </w:pPr>
    <w:r>
      <w:rPr>
        <w:rFonts w:cs="Arial" w:ascii="Arial" w:hAnsi="Arial"/>
        <w:sz w:val="20"/>
        <w:szCs w:val="20"/>
      </w:rPr>
      <w:t>HSS Standards Map –Grade Si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rPr/>
    </w:pPr>
    <w:r>
      <w:rPr>
        <w:rFonts w:cs="Arial" w:ascii="Arial" w:hAnsi="Arial"/>
        <w:sz w:val="20"/>
        <w:szCs w:val="20"/>
      </w:rPr>
      <w:t>HSS Standards Map –Grade S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rPr>
    </w:pPr>
    <w:r>
      <w:rPr>
        <w:rFonts w:cs="Arial" w:ascii="Arial" w:hAnsi="Arial"/>
        <w:sz w:val="20"/>
      </w:rPr>
      <w:t>Publisher:</w:t>
    </w:r>
  </w:p>
  <w:p>
    <w:pPr>
      <w:pStyle w:val="Header"/>
      <w:rPr>
        <w:rFonts w:ascii="Arial" w:hAnsi="Arial" w:cs="Arial"/>
        <w:sz w:val="20"/>
      </w:rPr>
    </w:pPr>
    <w:r>
      <w:rPr>
        <w:rFonts w:cs="Arial" w:ascii="Arial" w:hAnsi="Arial"/>
        <w:sz w:val="20"/>
      </w:rPr>
      <w:t>Program Title:</w:t>
    </w:r>
  </w:p>
  <w:p>
    <w:pPr>
      <w:pStyle w:val="Header"/>
      <w:rPr>
        <w:rFonts w:ascii="Arial" w:hAnsi="Arial" w:cs="Arial"/>
        <w:sz w:val="20"/>
      </w:rPr>
    </w:pPr>
    <w:r>
      <w:rPr>
        <w:rFonts w:cs="Arial" w:ascii="Arial" w:hAnsi="Arial"/>
        <w:sz w:val="20"/>
      </w:rPr>
      <w:t>Component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51:00Z</dcterms:created>
  <dc:creator>Kenneth McDonald</dc:creator>
  <dc:description/>
  <cp:keywords/>
  <dc:language>en-US</dc:language>
  <cp:lastModifiedBy>Vanessa Garay</cp:lastModifiedBy>
  <cp:lastPrinted>2016-06-13T13:43:00Z</cp:lastPrinted>
  <dcterms:modified xsi:type="dcterms:W3CDTF">2021-11-08T20:17:00Z</dcterms:modified>
  <cp:revision>13</cp:revision>
  <dc:subject>2017 History–Social Science Adoption Grade Six Standards Map:  World History and Geography: Ancient Civilizations.</dc:subject>
  <dc:title>H-SS Standards Map, Grade 6 - Instructional Materials (CA Dept of Education)</dc:title>
</cp:coreProperties>
</file>