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spacing w:before="0" w:after="120"/>
        <w:rPr/>
      </w:pPr>
      <w:r>
        <w:rPr/>
        <w:t>Publisher:</w:t>
      </w:r>
    </w:p>
    <w:p>
      <w:pPr>
        <w:pStyle w:val="Normal"/>
        <w:spacing w:before="0" w:after="120"/>
        <w:rPr>
          <w:rFonts w:ascii="Arial" w:hAnsi="Arial" w:cs="Arial"/>
          <w:sz w:val="20"/>
        </w:rPr>
      </w:pPr>
      <w:r>
        <w:rPr>
          <w:rFonts w:cs="Arial" w:ascii="Arial" w:hAnsi="Arial"/>
          <w:sz w:val="20"/>
        </w:rPr>
        <w:t>Program Title:</w:t>
      </w:r>
    </w:p>
    <w:p>
      <w:pPr>
        <w:pStyle w:val="TextBody"/>
        <w:autoSpaceDE w:val="true"/>
        <w:spacing w:before="0" w:after="120"/>
        <w:rPr/>
      </w:pPr>
      <w:r>
        <w:rPr/>
        <w:t>Component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tandards Map – 2017 History–Social Science Adoption</w:t>
      </w:r>
    </w:p>
    <w:p>
      <w:pPr>
        <w:pStyle w:val="Normal"/>
        <w:jc w:val="center"/>
        <w:rPr/>
      </w:pPr>
      <w:r>
        <w:rPr>
          <w:rFonts w:cs="Arial" w:ascii="Arial" w:hAnsi="Arial"/>
          <w:b/>
          <w:bCs/>
        </w:rPr>
        <w:t xml:space="preserve">Grade Seven – </w:t>
      </w:r>
      <w:r>
        <w:rPr>
          <w:rFonts w:cs="Arial" w:ascii="Arial" w:hAnsi="Arial"/>
          <w:b/>
          <w:szCs w:val="32"/>
        </w:rPr>
        <w:t>World History and Geography: Medieval and Early Modern Times</w:t>
      </w:r>
    </w:p>
    <w:p>
      <w:pPr>
        <w:pStyle w:val="Normal"/>
        <w:rPr>
          <w:rFonts w:ascii="Arial" w:hAnsi="Arial" w:cs="Arial"/>
          <w:b/>
          <w:b/>
          <w:szCs w:val="32"/>
        </w:rPr>
      </w:pPr>
      <w:r>
        <w:rPr>
          <w:rFonts w:cs="Arial" w:ascii="Arial" w:hAnsi="Arial"/>
          <w:b/>
          <w:szCs w:val="32"/>
        </w:rPr>
      </w:r>
    </w:p>
    <w:p>
      <w:pPr>
        <w:pStyle w:val="TextBody"/>
        <w:rPr/>
      </w:pPr>
      <w:r>
        <w:rPr/>
        <w:t>Students in grade seven study the social, cultural, and technological changes that occurred in Europe, Africa, and Asia in the years A.D. 500–1789. After reviewing the ancient world and the ways in which archaeologists and historians uncover the past, students study the history and geography of great civilizations that were developing concurrently throughout the world during medieval and early modern times. They examine the growing economic interaction among civilizations as well as the exchange of ideas, beliefs, technologies, and commodities. They learn about the resulting growth of Enlightenment philosophy and the new examination of the concepts of reason and authority, the natural rights of human beings and the divine right of kings, experimentalism in science, and the dogma of belief. Finally, students assess the political forces let loose by the Enlightenment, particularly the rise of democratic ideas, and they learn about the continuing influence of these ideas in the world today.</w:t>
      </w:r>
    </w:p>
    <w:p>
      <w:pPr>
        <w:pStyle w:val="Normal"/>
        <w:autoSpaceDE w:val="false"/>
        <w:rPr/>
      </w:pPr>
      <w:r>
        <w:rPr/>
      </w:r>
    </w:p>
    <w:tbl>
      <w:tblPr>
        <w:tblW w:w="14852" w:type="dxa"/>
        <w:jc w:val="left"/>
        <w:tblInd w:w="-113" w:type="dxa"/>
        <w:tblLayout w:type="fixed"/>
        <w:tblCellMar>
          <w:top w:w="0" w:type="dxa"/>
          <w:left w:w="108" w:type="dxa"/>
          <w:bottom w:w="0" w:type="dxa"/>
          <w:right w:w="108" w:type="dxa"/>
        </w:tblCellMar>
      </w:tblPr>
      <w:tblGrid>
        <w:gridCol w:w="1181"/>
        <w:gridCol w:w="4433"/>
        <w:gridCol w:w="3694"/>
        <w:gridCol w:w="550"/>
        <w:gridCol w:w="561"/>
        <w:gridCol w:w="4433"/>
      </w:tblGrid>
      <w:tr>
        <w:trPr>
          <w:tblHeader w:val="true"/>
          <w:trHeight w:val="21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tandard</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Standard Language</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rPr>
              <w:t>Publisher Citations</w:t>
            </w:r>
          </w:p>
        </w:tc>
        <w:tc>
          <w:tcPr>
            <w:tcW w:w="1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rPr>
            </w:pPr>
            <w:r>
              <w:rPr>
                <w:rFonts w:cs="Arial" w:ascii="Arial" w:hAnsi="Arial"/>
                <w:b/>
                <w:bCs/>
                <w:sz w:val="20"/>
              </w:rPr>
              <w:t>Meets Standard</w:t>
            </w:r>
          </w:p>
        </w:tc>
        <w:tc>
          <w:tcPr>
            <w:tcW w:w="44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rPr>
            </w:pPr>
            <w:r>
              <w:rPr>
                <w:rFonts w:cs="Arial" w:ascii="Arial" w:hAnsi="Arial"/>
                <w:b/>
                <w:bCs/>
                <w:sz w:val="20"/>
              </w:rPr>
              <w:t>Reviewer Comments, Citations, and Questions</w:t>
            </w:r>
          </w:p>
        </w:tc>
      </w:tr>
      <w:tr>
        <w:trPr>
          <w:tblHeader w:val="true"/>
          <w:trHeight w:val="21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rPr>
            </w:pPr>
            <w:r>
              <w:rPr>
                <w:rFonts w:cs="Arial" w:ascii="Arial" w:hAnsi="Arial"/>
                <w:b/>
                <w:bCs/>
                <w:sz w:val="18"/>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b/>
                <w:b/>
                <w:bCs/>
                <w:sz w:val="18"/>
              </w:rPr>
            </w:pPr>
            <w:r>
              <w:rPr>
                <w:rFonts w:cs="Arial"/>
                <w:b/>
                <w:bCs/>
                <w:sz w:val="18"/>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rPr>
            </w:pPr>
            <w:r>
              <w:rPr>
                <w:rFonts w:cs="Arial" w:ascii="Arial" w:hAnsi="Arial"/>
                <w:b/>
                <w:bCs/>
                <w:sz w:val="20"/>
              </w:rPr>
              <w:t>Y</w:t>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rPr>
            </w:pPr>
            <w:r>
              <w:rPr>
                <w:rFonts w:cs="Arial" w:ascii="Arial" w:hAnsi="Arial"/>
                <w:b/>
                <w:bCs/>
                <w:sz w:val="20"/>
              </w:rPr>
              <w:t>N</w:t>
            </w:r>
          </w:p>
        </w:tc>
        <w:tc>
          <w:tcPr>
            <w:tcW w:w="44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b/>
                <w:bCs/>
                <w:sz w:val="20"/>
              </w:rPr>
              <w:t>Students analyze the causes and effects of the vast expansion and ultimate disintegration of the Roman Empir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1.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Study the early strengths and lasting contributions of Rome (e.g., significance of Roman citizenship; rights under Roman law; Roman art, architecture, engineering, and philosophy; preservation and transmission of Christianity) and its ultimate internal weaknesses (e.g., rise of autonomous military powers within the empire, undermining of citizenship by the growth of corruption and slavery, lack of education, and distribution of new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1.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Discuss the geographic borders of the empire at its height and the factors that threatened its territorial cohesio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1.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establishment by Constantine of the new capital in Constantinople and the development of the Byzantine Empire, with an emphasis on the consequences of the development of two distinct European civilizations, Eastern Orthodox and Roman Catholic, and their two distinct views on church-state relation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b/>
                <w:bCs/>
                <w:sz w:val="20"/>
              </w:rPr>
              <w:t>Students analyze the geographic, political, economic, religious, and social structures of the civilizations of Islam in the Middle Ag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2.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Identify the physical features and describe the climate of the Arabian peninsula, its relationship to surrounding bodies of land and water, and nomadic and sedentary ways of lif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2.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Trace the origins of Islam and the life and teachings of Muhammad, including Islamic teachings on the connection with Judaism and Christianity.</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2.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Explain the significance of the Qur’an and the Sunnah as the primary sources of Islamic beliefs, practice, and law, and their influence in Muslims’ daily lif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2.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Discuss the expansion of Muslim rule through military conquests and treaties, emphasizing the cultural blending within Muslim civilization and the spread and acceptance of Islam and the Arabic languag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2.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growth of cities and the establishment of trade routes among Asia, Africa, and Europe, the products and inventions that traveled along these routes (e.g., spices, textiles, paper, steel, new crops), and the role of merchants in Arab society.</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2.6</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Understand the intellectual exchanges among Muslim scholars of Eurasia and Africa and the contributions Muslim scholars made to later civilizations in the areas of science, geography, mathematics, philosophy, medicine, art, and literatur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analyze the geographic, political, economic, religious, and social structures of the civilizations of China in the Middle Ag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3.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reunification of China under the Tang Dynasty and reasons for the spread of Buddhism in Tang China, Korea, and Japa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3.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agricultural, technological, and commercial developments during the Tang and Sung period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3.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Analyze the influences of Confucianism and changes in Confucian thought during the Sung and Mongol period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3.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Understand the importance of both overland trade and maritime expeditions between China and other civilizations in the Mongol Ascendancy and Ming Dynasty.</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3.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Trace the historic influence of such discoveries as tea, the manufacture of paper, woodblock printing, the compass, and gunpowder.</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3.6</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development of the imperial state and the scholar-official clas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analyze the geographic, political, economic, religious, and social structures of the sub-Saharan civilizations of Ghana and Mali in Medieval Africa.</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4.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y the Niger River and the relationship of vegetation zones of forest, savannah, and desert to trade in gold, salt, food, and slaves; and the growth of the Ghana and Mali empir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4.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Analyze the importance of family, labor specialization, and regional commerce in the development of states and cities in West Africa.</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4.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role of the trans-Saharan caravan trade in the changing religious and cultural characteristics of West Africa and the influence of Islamic beliefs, ethics, and law.</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4.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Trace the growth of the Arabic language in government, trade, and Islamic scholarship in West Africa.</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4.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importance of written and oral traditions in the transmission of African history and cultur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analyze the geographic, political, economic, religious, and social structures of the civilizations of Medieval Japa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5.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sz w:val="20"/>
                <w:szCs w:val="22"/>
              </w:rPr>
              <w:t>Describe the significance of Japan’s proximity to China and Korea and the intellectual, linguistic, religious, and philosophical influence of those countries on Japa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5.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sz w:val="20"/>
                <w:szCs w:val="22"/>
              </w:rPr>
              <w:t>Discuss the reign of Prince Shotoku of Japan and the characteristics of Japanese society and family life during his reig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5.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sz w:val="20"/>
                <w:szCs w:val="22"/>
              </w:rPr>
              <w:t xml:space="preserve">Describe the values, social customs, and traditions prescribed by the lord-vassal system consisting of </w:t>
            </w:r>
            <w:r>
              <w:rPr>
                <w:rFonts w:cs="Arial" w:ascii="Arial" w:hAnsi="Arial"/>
                <w:i/>
                <w:iCs/>
                <w:sz w:val="20"/>
                <w:szCs w:val="22"/>
              </w:rPr>
              <w:t xml:space="preserve">shogun, daimyo, </w:t>
            </w:r>
            <w:r>
              <w:rPr>
                <w:rFonts w:cs="Arial" w:ascii="Arial" w:hAnsi="Arial"/>
                <w:sz w:val="20"/>
                <w:szCs w:val="22"/>
              </w:rPr>
              <w:t xml:space="preserve">and </w:t>
            </w:r>
            <w:r>
              <w:rPr>
                <w:rFonts w:cs="Arial" w:ascii="Arial" w:hAnsi="Arial"/>
                <w:i/>
                <w:iCs/>
                <w:sz w:val="20"/>
                <w:szCs w:val="22"/>
              </w:rPr>
              <w:t xml:space="preserve">samurai </w:t>
            </w:r>
            <w:r>
              <w:rPr>
                <w:rFonts w:cs="Arial" w:ascii="Arial" w:hAnsi="Arial"/>
                <w:sz w:val="20"/>
                <w:szCs w:val="22"/>
              </w:rPr>
              <w:t>and the lasting influence of the warrior code in the twentieth century.</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5.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sz w:val="20"/>
                <w:szCs w:val="22"/>
              </w:rPr>
              <w:t>Trace the development of distinctive forms of Japanese Buddhism.</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5.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 xml:space="preserve">Study the ninth and tenth centuries’ golden age of literature, art, and drama and its lasting effects on culture today, including Murasaki Shikibu’s </w:t>
            </w:r>
            <w:r>
              <w:rPr>
                <w:rFonts w:cs="Arial" w:ascii="Arial" w:hAnsi="Arial"/>
                <w:i/>
                <w:iCs/>
                <w:sz w:val="20"/>
                <w:szCs w:val="22"/>
              </w:rPr>
              <w:t>Tale of Genji.</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5.6</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Analyze the rise of a military society in the late twelfth century and the role of the samurai in that society.</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6</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analyze the geographic, political, economic, religious, and social structures of the civilizations of Medieval Europ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6.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y the geography of the Europe and the Eurasian land mass, including its location, topography, waterways, vegetation, and climate and their relationship to ways of life in Medieval Europ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6.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spread of Christianity north of the Alps and the roles played by the early church and by monasteries in its diffusion after the fall of the western half of the Roman Empir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6.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Understand the development of feudalism, its role in the medieval European economy, the way in which it was influenced by physical geography (the role of the manor and the growth of towns), and how feudal relationships provided the foundation of political order.</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6.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monstrate an understanding of the conflict and cooperation between the Papacy and European monarchs (e.g., Charlemagne, Gregory VII, Emperor Henry IV).</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6.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Know the significance of developments in medieval English legal and constitutional practices and their importance in the rise of modern democratic thought and representative institutions (e.g., Magna Carta, parliament, development of habeas corpus, an independent judiciary in England).</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6.6</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the causes and course of the religious Crusades and their effects on the Christian, Muslim, and Jewish populations in Europe, with emphasis on the increasing contact by Europeans with cultures of the Eastern Mediterranean world.</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6.7</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Map the spread of the bubonic plague from Central Asia to China, the Middle East, and Europe and describe its impact on global populatio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6.8</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Understand the importance of the Catholic church as a political, intellectual, and aesthetic institution (e.g., founding of universities, political and spiritual roles of the clergy, creation of monastic and mendicant religious orders, preservation of the Latin language and religious texts, St. Thomas Aquinas’s synthesis of classical philosophy with Christian theology, and the concept of “natural law”).</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6.9</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Know the history of the decline of Muslim rule in the Iberian Peninsula that culminated in the Reconquista and the rise of Spanish and Portuguese kingdom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7</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compare and contrast the geographic, political, economic, religious, and social structures of the Meso-American and Andean civilization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7.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y the locations, landforms, and climates of Mexico, Central America, and South America and their effects on Mayan, Aztec, and Incan economies, trade, and development of urban societi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7.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y the roles of people in each society, including class structures, family life, warfare, religious beliefs and practices, and slavery.</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7.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Explain how and where each empire arose and how the Aztec and Incan empires were defeated by the Spanish.</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7.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artistic and oral traditions and architecture in the three civilization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7.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Meso-American achievements in astronomy and mathematics, including the development of the calendar and the Meso-American knowledge of seasonal changes to the civilizations’ agricultural system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8</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analyze the origins, accomplishments, and geographic diffusion of the Renaissanc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8.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way in which the revival of classical learning and the arts fostered a new interest in humanism (i.e., a balance between intellect and religious faith).</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8.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Explain the importance of Florence in the early stages of the Renaissance and the growth of independent trading cities (e.g., Venice), with emphasis on the cities’ importance in the spread of Renaissance idea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8.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Understand the effects of the reopening of the ancient “Silk Road” between Europe and China, including Marco Polo’s travels and the location of his rout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8.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growth and effects of new ways of disseminating information (e.g., the ability to manufacture paper, translation of the Bible into the vernacular, printing).</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8.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tail advances made in literature, the arts, science, mathematics, cartography, engineering, and the understanding of human anatomy and astronomy (e.g., by Dante Alighieri, Leonardo da Vinci, Michelangelo di Buonarroti Simoni, Johann Gutenberg, William Shakespear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9</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analyze the historical developments of the Reformatio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9.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List the causes for the internal turmoil in and weakening of the Catholic church (e.g., tax policies, selling of indulgenc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9.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theological, political, and economic ideas of the major figures during the Reformation (e.g., Desiderius Erasmus, Martin Luther, John Calvin, William Tyndal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9.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Explain Protestants’ new practices of church self-government and the influence of those practices on the development of democratic practices and ideas of federalism.</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9.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Identify and locate the European regions that remained Catholic and those that became Protestant and explain how the division affected the distribution of religions in the New World.</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9.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Analyze how the Counter-Reformation revitalized the Catholic church and the forces that fostered the movement (e.g., St. Ignatius of Loyola and the Jesuits, the Council of Trent).</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9.6</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Understand the institution and impact of missionaries on Christianity and the diffusion of Christianity from Europe to other parts of the world in the medieval and early modern periods; locate missions on a world map.</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9.7</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Golden Age of cooperation between Jews and Muslims in medieval Spain that promoted creativity in art, literature, and science, including how that cooperation was terminated by the religious persecution of individuals and groups (e.g., the Spanish Inquisition and the expulsion of Jews and Muslims from Spain in 1492).</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10</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analyze the historical developments of the Scientific Revolution and its lasting effect on religious, political, and cultural institution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10.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the roots of the Scientific Revolution (e.g., Greek rationalism; Jewish, Christian, and Muslim science; Renaissance humanism; new knowledge from global exploratio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10.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Understand the significance of the new scientific theories (e.g., those of Copernicus, Galileo, Kepler, Newton) and the significance of new inventions (e.g., the telescope, microscope, thermometer, barometer).</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10.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Understand the scientific method advanced by Bacon and Descartes, the influence of new scientific rationalism on the growth of democratic ideas, and the coexistence of science with traditional religious belief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1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analyze political and economic change in the sixteenth, seventeenth, and eighteenth centuries (the Age of Exploration, the Enlightenment, and the Age of Reaso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11.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Know the great voyages of discovery, the locations of the routes, and the influence of cartography in the development of a new European worldview.</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11.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the exchanges of plants, animals, technology, culture, and ideas among Europe, Africa, Asia, and the Americas in the fifteenth and sixteenth centuries and the major economic and social effects on each continent.</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11.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Examine the origins of modern capitalism; the influence of mercantilism and cottage industry; the elements and importance of a market economy in seventeenth-century Europe; the changing international trading and marketing patterns, including their locations on a world map; and the influence of explorers and map maker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11.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Explain how the main ideas of the Enlightenment can be traced back to such movements as the Renaissance, the Reformation, and the Scientific Revolution and to the Greeks, Romans, and Christianity.</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11.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how democratic thought and institutions were influenced by Enlightenment thinkers (e.g., John Locke, Charles-Louis Montesquieu, American founder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11.6</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how the principles in the Magna Carta were embodied in such documents as the English Bill of Rights and the American Declaration of Independenc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4852" w:type="dxa"/>
            <w:gridSpan w:val="6"/>
            <w:tcBorders>
              <w:top w:val="single" w:sz="4" w:space="0" w:color="000000"/>
              <w:left w:val="single" w:sz="4" w:space="0" w:color="000000"/>
              <w:bottom w:val="single" w:sz="4" w:space="0" w:color="000000"/>
              <w:right w:val="single" w:sz="4" w:space="0" w:color="000000"/>
            </w:tcBorders>
          </w:tcPr>
          <w:p>
            <w:pPr>
              <w:pStyle w:val="Heading4"/>
              <w:spacing w:before="40" w:after="40"/>
              <w:rPr>
                <w:sz w:val="22"/>
              </w:rPr>
            </w:pPr>
            <w:r>
              <w:rPr>
                <w:sz w:val="22"/>
              </w:rPr>
              <w:t>Historical and Social Sciences Analysis Skills</w:t>
            </w:r>
          </w:p>
          <w:p>
            <w:pPr>
              <w:pStyle w:val="Normal"/>
              <w:autoSpaceDE w:val="false"/>
              <w:spacing w:before="40" w:after="40"/>
              <w:rPr/>
            </w:pPr>
            <w:r>
              <w:rPr>
                <w:rFonts w:cs="Arial" w:ascii="Arial" w:hAnsi="Arial"/>
                <w:bCs/>
                <w:sz w:val="20"/>
              </w:rPr>
              <w:t xml:space="preserve">The intellectual skills noted below are to be learned through, and applied to, the content standards for grades six through eight. They are to be assessed </w:t>
            </w:r>
            <w:r>
              <w:rPr>
                <w:rFonts w:cs="Arial" w:ascii="Arial" w:hAnsi="Arial"/>
                <w:bCs/>
                <w:i/>
                <w:iCs/>
                <w:sz w:val="20"/>
              </w:rPr>
              <w:t xml:space="preserve">only in conjunction with </w:t>
            </w:r>
            <w:r>
              <w:rPr>
                <w:rFonts w:cs="Arial" w:ascii="Arial" w:hAnsi="Arial"/>
                <w:bCs/>
                <w:sz w:val="20"/>
              </w:rPr>
              <w:t>the content standards in grades six through eight.</w:t>
            </w:r>
          </w:p>
          <w:p>
            <w:pPr>
              <w:pStyle w:val="Normal"/>
              <w:autoSpaceDE w:val="false"/>
              <w:spacing w:before="40" w:after="40"/>
              <w:rPr>
                <w:rFonts w:ascii="Arial" w:hAnsi="Arial" w:cs="Arial"/>
                <w:bCs/>
                <w:sz w:val="20"/>
              </w:rPr>
            </w:pPr>
            <w:r>
              <w:rPr>
                <w:rFonts w:cs="Arial" w:ascii="Arial" w:hAnsi="Arial"/>
                <w:bCs/>
                <w:sz w:val="20"/>
              </w:rPr>
            </w:r>
          </w:p>
          <w:p>
            <w:pPr>
              <w:pStyle w:val="Normal"/>
              <w:autoSpaceDE w:val="false"/>
              <w:spacing w:before="40" w:after="40"/>
              <w:rPr>
                <w:rFonts w:ascii="Arial" w:hAnsi="Arial" w:cs="Arial"/>
              </w:rPr>
            </w:pPr>
            <w:r>
              <w:rPr>
                <w:rFonts w:cs="Arial" w:ascii="Arial" w:hAnsi="Arial"/>
                <w:bCs/>
                <w:i/>
                <w:iCs/>
                <w:sz w:val="20"/>
              </w:rPr>
              <w:t>In addition to the standards for grades six through eight, students demonstrate the following intellectual reasoning, reflection, and research skill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szCs w:val="22"/>
              </w:rPr>
            </w:pPr>
            <w:r>
              <w:rPr>
                <w:rFonts w:cs="Arial" w:ascii="Arial" w:hAnsi="Arial"/>
                <w:b/>
                <w:bCs/>
                <w:sz w:val="20"/>
                <w:szCs w:val="22"/>
              </w:rPr>
              <w:t>CHRONOLOGICAL AND SPATIAL THINKING</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explain how major events are related to one another in tim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construct various time lines of key events, people, and periods of the historical era they are studying.</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use a variety of maps and documents to identify physical and cultural features of neighborhoods, cities, states, and countries and to explain the historical migration of people, expansion and disintegration of empires, and the growth of economic system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szCs w:val="22"/>
              </w:rPr>
            </w:pPr>
            <w:r>
              <w:rPr>
                <w:rFonts w:cs="Arial" w:ascii="Arial" w:hAnsi="Arial"/>
                <w:b/>
                <w:bCs/>
                <w:sz w:val="20"/>
              </w:rPr>
              <w:t>RESEARCH, EVIDENCE, AND POINT OF VIEW</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frame questions that can be answered by historical study and research.</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distinguish fact from opinion in historical narratives and stori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distinguish relevant from irrelevant information, essential from incidental information, and verifiable from unverifiable information in historical narratives and stori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assess the credibility of primary and secondary sources and draw sound conclusions from them.</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detect the different historical points of view on historical events and determine the context in which the historical statements were made (the questions asked, sources used, author’s perspectiv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tcPr>
          <w:p>
            <w:pPr>
              <w:pStyle w:val="Heading4"/>
              <w:spacing w:before="40" w:after="40"/>
              <w:rPr/>
            </w:pPr>
            <w:r>
              <w:rPr/>
              <w:t>HISTORICAL INTERPRETATIO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explain the central issues and problems from the past, placing people and events in a matrix of time and plac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understand and distinguish cause, effect, sequence, and correlation in historical events, including the long- and short-term causal relation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explain the sources of historical continuity and how the combination of ideas and events explains the emergence of new pattern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recognize the role of chance, oversight, and error in history.</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recognize that interpretations of history are subject to change as new information is uncovered.</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interpret basic indicators of economic performance and conduct cost-benefit analyses of economic and political issu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4852" w:type="dxa"/>
            <w:gridSpan w:val="6"/>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Appendix</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bl>
    <w:p>
      <w:pPr>
        <w:pStyle w:val="Header"/>
        <w:autoSpaceDE w:val="false"/>
        <w:rPr>
          <w:rFonts w:ascii="Arial" w:hAnsi="Arial" w:cs="Arial"/>
        </w:rPr>
      </w:pPr>
      <w:r>
        <w:rPr>
          <w:rFonts w:cs="Arial" w:ascii="Arial" w:hAnsi="Arial"/>
        </w:rPr>
      </w:r>
    </w:p>
    <w:p>
      <w:pPr>
        <w:pStyle w:val="Header"/>
        <w:autoSpaceDE w:val="false"/>
        <w:rPr>
          <w:rFonts w:ascii="Arial" w:hAnsi="Arial" w:cs="Arial"/>
        </w:rPr>
      </w:pPr>
      <w:r>
        <w:rPr>
          <w:rFonts w:cs="Arial" w:ascii="Arial" w:hAnsi="Arial"/>
        </w:rPr>
      </w:r>
    </w:p>
    <w:p>
      <w:pPr>
        <w:pStyle w:val="Header"/>
        <w:autoSpaceDE w:val="false"/>
        <w:rPr>
          <w:rFonts w:ascii="Arial" w:hAnsi="Arial" w:cs="Arial"/>
          <w:sz w:val="20"/>
          <w:szCs w:val="20"/>
        </w:rPr>
      </w:pPr>
      <w:r>
        <w:rPr>
          <w:rFonts w:cs="Arial" w:ascii="Arial" w:hAnsi="Arial"/>
          <w:sz w:val="20"/>
          <w:szCs w:val="20"/>
        </w:rPr>
        <w:t>California Department of Education</w:t>
      </w:r>
    </w:p>
    <w:p>
      <w:pPr>
        <w:pStyle w:val="Header"/>
        <w:tabs>
          <w:tab w:val="clear" w:pos="4320"/>
          <w:tab w:val="clear" w:pos="8640"/>
        </w:tabs>
        <w:autoSpaceDE w:val="false"/>
        <w:rPr>
          <w:rFonts w:ascii="Arial" w:hAnsi="Arial" w:cs="Arial"/>
          <w:sz w:val="20"/>
          <w:szCs w:val="20"/>
        </w:rPr>
      </w:pPr>
      <w:r>
        <w:rPr>
          <w:rFonts w:cs="Arial" w:ascii="Arial" w:hAnsi="Arial"/>
          <w:sz w:val="20"/>
          <w:szCs w:val="20"/>
        </w:rPr>
        <w:t>January 2017</w:t>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California Department of Education</w:t>
      <w:tab/>
      <w:tab/>
      <w:tab/>
      <w:tab/>
      <w:tab/>
      <w:tab/>
      <w:tab/>
      <w:tab/>
      <w:t xml:space="preserve">Page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t>HSS Standards Map –Grade Sev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California Department of Education</w:t>
      <w:tab/>
      <w:tab/>
      <w:tab/>
      <w:tab/>
      <w:tab/>
      <w:tab/>
      <w:tab/>
      <w:tab/>
      <w:t xml:space="preserve">Page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rPr/>
    </w:pPr>
    <w:r>
      <w:rPr>
        <w:rFonts w:cs="Arial" w:ascii="Arial" w:hAnsi="Arial"/>
        <w:sz w:val="20"/>
        <w:szCs w:val="20"/>
      </w:rPr>
      <w:t>HSS Standards Map –Grade Sev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Fonts w:ascii="Arial" w:hAnsi="Arial" w:cs="Arial"/>
        <w:sz w:val="20"/>
      </w:rPr>
    </w:pPr>
    <w:r>
      <w:rPr>
        <w:rFonts w:cs="Arial" w:ascii="Arial" w:hAnsi="Arial"/>
        <w:sz w:val="20"/>
      </w:rPr>
      <w:t>Publisher:</w:t>
    </w:r>
  </w:p>
  <w:p>
    <w:pPr>
      <w:pStyle w:val="Header"/>
      <w:rPr>
        <w:rFonts w:ascii="Arial" w:hAnsi="Arial" w:cs="Arial"/>
        <w:sz w:val="20"/>
      </w:rPr>
    </w:pPr>
    <w:r>
      <w:rPr>
        <w:rFonts w:cs="Arial" w:ascii="Arial" w:hAnsi="Arial"/>
        <w:sz w:val="20"/>
      </w:rPr>
      <w:t>Program Title:</w:t>
    </w:r>
  </w:p>
  <w:p>
    <w:pPr>
      <w:pStyle w:val="Header"/>
      <w:rPr>
        <w:rFonts w:ascii="Arial" w:hAnsi="Arial" w:cs="Arial"/>
        <w:sz w:val="20"/>
      </w:rPr>
    </w:pPr>
    <w:r>
      <w:rPr>
        <w:rFonts w:cs="Arial" w:ascii="Arial" w:hAnsi="Arial"/>
        <w:sz w:val="20"/>
      </w:rPr>
      <w:t>Components:</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1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2:55:00Z</dcterms:created>
  <dc:creator>Kenneth McDonald</dc:creator>
  <dc:description/>
  <cp:keywords/>
  <dc:language>en-US</dc:language>
  <cp:lastModifiedBy>Steve Furness</cp:lastModifiedBy>
  <cp:lastPrinted>2003-04-18T08:23:00Z</cp:lastPrinted>
  <dcterms:modified xsi:type="dcterms:W3CDTF">2017-11-16T15:58:00Z</dcterms:modified>
  <cp:revision>9</cp:revision>
  <dc:subject>2017 History–Social Science Adoption Grade Seven Standards Map: World History and Geography: Medieval and Early Modern Times.</dc:subject>
  <dc:title>H-SS Standards Map, Grade 7 - Instructional Materials (CA Dept of Education)</dc:title>
</cp:coreProperties>
</file>