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gnment with Standards Cha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5"/>
        <w:gridCol w:w="765"/>
        <w:gridCol w:w="6977"/>
      </w:tblGrid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ll Standards Not Met</w:t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</w:rPr>
      </w:pPr>
      <w:r>
        <w:rPr/>
        <w:t>California Department of Education</w:t>
      </w:r>
      <w:r>
        <w:rPr>
          <w:rFonts w:cs="Arial"/>
        </w:rPr>
        <w:t>,                      2017 History–Social Science Adoption</w:t>
      </w:r>
    </w:p>
    <w:p>
      <w:pPr>
        <w:pStyle w:val="Normal"/>
        <w:rPr/>
      </w:pPr>
      <w:r>
        <w:rPr/>
        <w:t>May 2017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0800" w:leader="none"/>
      </w:tabs>
      <w:ind w:lef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325</wp:posOffset>
          </wp:positionH>
          <wp:positionV relativeFrom="paragraph">
            <wp:posOffset>-36195</wp:posOffset>
          </wp:positionV>
          <wp:extent cx="5715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California Department of Education </w:t>
      <w:tab/>
      <w:t>2017 History–Social Science Adoption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13:00Z</dcterms:created>
  <dc:creator>CFIRD Staff</dc:creator>
  <dc:description/>
  <cp:keywords/>
  <dc:language>en-US</dc:language>
  <cp:lastModifiedBy>Steve Furness</cp:lastModifiedBy>
  <cp:lastPrinted>2007-05-04T16:01:00Z</cp:lastPrinted>
  <dcterms:modified xsi:type="dcterms:W3CDTF">2018-03-13T19:16:00Z</dcterms:modified>
  <cp:revision>6</cp:revision>
  <dc:subject>Standards Not Met Tally for the 2017 History-Social Science Adoption. </dc:subject>
  <dc:title>Standards Not Met Tally - Instructional Materials (CA Dept of Education)</dc:title>
</cp:coreProperties>
</file>