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gnment with CA ELD Standards Cha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All Standards Not M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6"/>
        <w:gridCol w:w="763"/>
        <w:gridCol w:w="763"/>
        <w:gridCol w:w="3384"/>
        <w:gridCol w:w="763"/>
        <w:gridCol w:w="7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Level ELD Standar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and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dg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</w:tr>
      <w:tr>
        <w:trPr>
          <w:trHeight w:val="1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  <w:tab w:val="right" w:pos="9720" w:leader="none"/>
          <w:tab w:val="right" w:pos="10800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3335</wp:posOffset>
            </wp:positionV>
            <wp:extent cx="571500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Copyright © California Department of Education                          </w:t>
        <w:tab/>
        <w:t xml:space="preserve"> 2015 English Language Arts/English Language Development Adoption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5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40:00Z</dcterms:created>
  <dc:creator>Anton Piskulyov</dc:creator>
  <dc:description/>
  <cp:keywords/>
  <dc:language>en-US</dc:language>
  <cp:lastModifiedBy>Steve Furness</cp:lastModifiedBy>
  <cp:lastPrinted>2015-05-18T10:40:00Z</cp:lastPrinted>
  <dcterms:modified xsi:type="dcterms:W3CDTF">2017-11-28T18:11:00Z</dcterms:modified>
  <cp:revision>9</cp:revision>
  <dc:subject>Alignment with CA ELD Standards Chart - List of All Standards Not Met.</dc:subject>
  <dc:title>CA CCSS for ELA Standards Align Chart, Program 5 - Instructional Materials (CA Dept of Education)</dc:title>
</cp:coreProperties>
</file>