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CCSS for ELA Alignment with Standards Chart – Program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5"/>
        <w:gridCol w:w="765"/>
        <w:gridCol w:w="6977"/>
      </w:tblGrid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All Standards Not Met</w:t>
            </w:r>
          </w:p>
        </w:tc>
      </w:tr>
      <w:tr>
        <w:trPr>
          <w:trHeight w:val="10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rFonts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6990</wp:posOffset>
            </wp:positionV>
            <wp:extent cx="411480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br/>
        <w:t xml:space="preserve">2015 English Language Arts/English Language Development Adoption </w:t>
      </w:r>
    </w:p>
    <w:p>
      <w:pPr>
        <w:pStyle w:val="Normal"/>
        <w:ind w:left="720" w:hanging="0"/>
        <w:rPr/>
      </w:pPr>
      <w:r>
        <w:rPr>
          <w:rFonts w:cs="Arial"/>
          <w:sz w:val="16"/>
          <w:szCs w:val="16"/>
        </w:rPr>
        <w:t>California Department of Education</w:t>
      </w:r>
      <w:r>
        <w:rPr>
          <w:rFonts w:cs="Arial"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  <w:tab w:val="right" w:pos="10800" w:leader="none"/>
      </w:tabs>
      <w:ind w:left="-9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9:00Z</dcterms:created>
  <dc:creator>CFIRD Staff</dc:creator>
  <dc:description/>
  <cp:keywords/>
  <dc:language>en-US</dc:language>
  <cp:lastModifiedBy>Toua Her</cp:lastModifiedBy>
  <cp:lastPrinted>2007-05-04T16:01:00Z</cp:lastPrinted>
  <dcterms:modified xsi:type="dcterms:W3CDTF">2020-01-07T22:35:00Z</dcterms:modified>
  <cp:revision>5</cp:revision>
  <dc:subject>CA CCSS for ELA Alignment with Standards Chart – Program 1.</dc:subject>
  <dc:title>CA CCSS for ELA Standards Align Chart, Program 1 - Instructional Materials (CA Dept of Education)</dc:title>
</cp:coreProperties>
</file>