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gnment with ELA/ELD Standards Chart</w:t>
        <w:b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820"/>
        <w:gridCol w:w="729"/>
        <w:gridCol w:w="5241"/>
      </w:tblGrid>
      <w:tr>
        <w:trPr>
          <w:trHeight w:val="2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List of All Applicable Standards Not Met</w:t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9180" w:leader="none"/>
          <w:tab w:val="right" w:pos="10800" w:leader="none"/>
        </w:tabs>
        <w:ind w:left="-90" w:hanging="0"/>
        <w:rPr/>
      </w:pPr>
      <w:r>
        <w:rPr>
          <w:rFonts w:cs="Arial"/>
          <w:sz w:val="18"/>
          <w:szCs w:val="18"/>
        </w:rPr>
        <w:t xml:space="preserve">California Department of Education,                                                                                                    </w:t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 </w:t>
        <w:br/>
        <w:t>2015 English Language Arts/English Language Development Adoptio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enter" w:pos="4320" w:leader="none"/>
        <w:tab w:val="left" w:pos="4530" w:leader="none"/>
        <w:tab w:val="right" w:pos="8640" w:leader="none"/>
      </w:tabs>
      <w:rPr/>
    </w:pPr>
    <w:r>
      <w:rPr>
        <w:rFonts w:cs="Arial"/>
        <w:sz w:val="18"/>
        <w:szCs w:val="18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0:00Z</dcterms:created>
  <dc:creator>CFIRD Staff</dc:creator>
  <dc:description/>
  <cp:keywords/>
  <dc:language>en-US</dc:language>
  <cp:lastModifiedBy>Steve Furness</cp:lastModifiedBy>
  <cp:lastPrinted>2015-01-15T09:50:00Z</cp:lastPrinted>
  <dcterms:modified xsi:type="dcterms:W3CDTF">2017-02-13T22:58:00Z</dcterms:modified>
  <cp:revision>6</cp:revision>
  <dc:subject>ELA/ELD Adoption Standards Not Met Chart, Program 2 and 3.</dc:subject>
  <dc:title>Alignment with ELA/ELD Standards Chart, Program 2 &amp; 3 - Instructional Materials (CA Dept of Education)</dc:title>
</cp:coreProperties>
</file>