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13680" w:leader="none"/>
        </w:tabs>
        <w:rPr/>
      </w:pPr>
      <w:r>
        <w:rPr>
          <w:rFonts w:cs="Arial" w:ascii="Arial" w:hAnsi="Arial"/>
          <w:sz w:val="20"/>
          <w:szCs w:val="20"/>
        </w:rPr>
        <w:t xml:space="preserve">Publisher: </w:t>
        <w:tab/>
        <w:tab/>
      </w:r>
      <w:r>
        <w:rPr>
          <w:rFonts w:cs="Arial" w:ascii="Arial" w:hAnsi="Arial"/>
          <w:b/>
          <w:sz w:val="20"/>
          <w:szCs w:val="20"/>
        </w:rPr>
        <w:t>Program 3: CA CCSS for ELA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Title: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nents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</w:rPr>
        <w:t>Part 1 – Standards Map for Program 3 Basic Biliteracy</w:t>
      </w:r>
      <w:r>
        <w:rPr>
          <w:rFonts w:cs="Arial" w:ascii="Arial" w:hAnsi="Arial"/>
          <w:b/>
          <w:color w:val="231F20"/>
        </w:rPr>
        <w:t>, Kindergarten Through Grade Eigh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dergarten – California Common Core State Standards for English Language Arts</w:t>
      </w:r>
    </w:p>
    <w:p>
      <w:pPr>
        <w:pStyle w:val="Normal"/>
        <w:widowControl w:val="false"/>
        <w:autoSpaceDE w:val="false"/>
        <w:spacing w:before="200" w:after="0"/>
        <w:ind w:firstLine="36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231F20"/>
          <w:sz w:val="20"/>
          <w:szCs w:val="20"/>
        </w:rPr>
        <w:t>This basic grade-level Biliteracy language program provides instructional materials in English and in a language other than English, is consistent with the content of the CA CCSS for ELA, and includes linguistic modifications for the non-English language.</w:t>
      </w:r>
      <w:r>
        <w:rPr>
          <w:rStyle w:val="FootnoteCharacters"/>
          <w:rStyle w:val="FootnoteAnchor"/>
          <w:rFonts w:cs="Arial" w:ascii="Arial" w:hAnsi="Arial"/>
          <w:color w:val="231F20"/>
          <w:sz w:val="20"/>
          <w:szCs w:val="20"/>
        </w:rPr>
        <w:footnoteReference w:id="2"/>
      </w:r>
      <w:r>
        <w:rPr>
          <w:rFonts w:cs="Arial" w:ascii="Arial" w:hAnsi="Arial"/>
          <w:color w:val="231F20"/>
          <w:sz w:val="20"/>
          <w:szCs w:val="20"/>
        </w:rPr>
        <w:t xml:space="preserve"> These materials are designed to ensure that students are successful in developing literacy in English and another language. The materials also provide instruction consistent with the CA </w:t>
      </w:r>
      <w:r>
        <w:rPr>
          <w:rFonts w:cs="Arial" w:ascii="Arial" w:hAnsi="Arial"/>
          <w:iCs/>
          <w:color w:val="231F20"/>
          <w:sz w:val="20"/>
          <w:szCs w:val="20"/>
        </w:rPr>
        <w:t>ELD Standards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. </w:t>
      </w:r>
      <w:r>
        <w:rPr>
          <w:rFonts w:cs="Arial" w:ascii="Arial" w:hAnsi="Arial"/>
          <w:color w:val="231F20"/>
          <w:sz w:val="20"/>
          <w:szCs w:val="20"/>
        </w:rPr>
        <w:t xml:space="preserve">English language development instruction should assist students acquiring English as quickly and efficiently as possible. </w:t>
      </w:r>
      <w:r>
        <w:rPr>
          <w:rFonts w:cs="Arial" w:ascii="Arial" w:hAnsi="Arial"/>
          <w:iCs/>
          <w:color w:val="231F20"/>
          <w:sz w:val="20"/>
          <w:szCs w:val="20"/>
        </w:rPr>
        <w:t>Publishers may submit any combination of grade levels in this program category, although no partial grade levels may be submitted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. </w:t>
      </w:r>
      <w:r>
        <w:rPr>
          <w:rFonts w:cs="Arial" w:ascii="Arial" w:hAnsi="Arial"/>
          <w:iCs/>
          <w:color w:val="231F20"/>
          <w:sz w:val="20"/>
          <w:szCs w:val="20"/>
          <w:lang w:val="es-MX"/>
        </w:rPr>
        <w:t xml:space="preserve">Note: Standards with additional components from the </w:t>
      </w:r>
      <w:r>
        <w:rPr>
          <w:rFonts w:cs="Arial" w:ascii="Arial" w:hAnsi="Arial"/>
          <w:i/>
          <w:iCs/>
          <w:color w:val="231F20"/>
          <w:sz w:val="20"/>
          <w:szCs w:val="20"/>
          <w:lang w:val="es-MX"/>
        </w:rPr>
        <w:t>CA Estándares Estatales Comunes para las artes de lenguaje en español y para la lecto-escritura en historia y estudios sociales, ciencias y materias técnicas</w:t>
      </w:r>
      <w:r>
        <w:rPr>
          <w:rFonts w:cs="Arial" w:ascii="Arial" w:hAnsi="Arial"/>
          <w:iCs/>
          <w:color w:val="231F20"/>
          <w:sz w:val="20"/>
          <w:szCs w:val="20"/>
          <w:lang w:val="es-MX"/>
        </w:rPr>
        <w:t xml:space="preserve"> are identified with the abbreviation</w:t>
      </w:r>
      <w:r>
        <w:rPr>
          <w:rFonts w:cs="Arial" w:ascii="Arial" w:hAnsi="Arial"/>
          <w:i/>
          <w:iCs/>
          <w:color w:val="231F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iCs/>
          <w:color w:val="231F20"/>
          <w:sz w:val="20"/>
          <w:szCs w:val="20"/>
          <w:lang w:val="es-MX"/>
        </w:rPr>
        <w:t>(ES).</w:t>
      </w:r>
    </w:p>
    <w:p>
      <w:pPr>
        <w:pStyle w:val="Header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770"/>
        <w:gridCol w:w="2340"/>
        <w:gridCol w:w="540"/>
        <w:gridCol w:w="630"/>
        <w:gridCol w:w="3060"/>
      </w:tblGrid>
      <w:tr>
        <w:trPr>
          <w:tblHeader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 Languag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sher Citation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s Standard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r Comments, Citations, and Questions</w:t>
            </w:r>
          </w:p>
        </w:tc>
      </w:tr>
      <w:tr>
        <w:trPr>
          <w:tblHeader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ITERATUR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as clave y detalles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 Ideas and Det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.K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Folio Light;Folio Light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Con sugerencias y apoyo, hacen y contestan preguntas sobre los detalles clave de un texto</w:t>
            </w:r>
            <w:r>
              <w:rPr>
                <w:rFonts w:cs="Folio Light;Folio Light"/>
                <w:color w:val="000000"/>
                <w:sz w:val="22"/>
                <w:szCs w:val="22"/>
                <w:lang w:val="es-MX"/>
              </w:rPr>
              <w:t>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prompting and support, ask and answer questions about key details in a tex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.K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Con sugerencias y apoyo, recuentan cuentos que les son familiares, incluyendo los detalles clave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 prompting and support, retell familiar stories, including key detail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.K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Con sugerencias y apoyo, identifican personajes, escenarios y acontecimientos importantes en un cuento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prompting and support, identify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cters, settings, and major events i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 stor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es-MX"/>
              </w:rPr>
              <w:t xml:space="preserve">Composición y estructura </w:t>
            </w:r>
          </w:p>
          <w:p>
            <w:pPr>
              <w:pStyle w:val="Normal"/>
              <w:spacing w:before="40" w:after="40"/>
              <w:rPr>
                <w:rFonts w:eastAsia="Cambria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mbria"/>
                <w:b/>
                <w:sz w:val="20"/>
                <w:szCs w:val="20"/>
                <w:lang w:val="es-MX"/>
              </w:rPr>
              <w:t>Craft and Struc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1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.K.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Hacen y contestan preguntas sobre palabras desconocidas en un text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>. (Ver los estándares 4-6 de lenguaje para expectativas adicionales.) C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mbria"/>
                <w:sz w:val="20"/>
                <w:szCs w:val="20"/>
                <w:lang w:val="es-MX"/>
              </w:rPr>
              <w:t xml:space="preserve">Ask and answer questions about unknown words in a text. </w:t>
            </w:r>
            <w:r>
              <w:rPr>
                <w:rFonts w:eastAsia="Cambria"/>
                <w:b/>
                <w:sz w:val="20"/>
                <w:szCs w:val="20"/>
              </w:rPr>
              <w:t>(See grade K Language</w:t>
            </w:r>
          </w:p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standards 4–6 for additional expectations.) 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L.K.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Reconocen los tipos más comunes de textos (por ejemplo: cuentos, poemas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>textos de fantasía y realismo).CA</w:t>
            </w:r>
          </w:p>
          <w:p>
            <w:pPr>
              <w:pStyle w:val="Normal"/>
              <w:spacing w:before="40" w:after="4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Recognize common types of texts (e.g.,</w:t>
            </w:r>
          </w:p>
          <w:p>
            <w:pPr>
              <w:pStyle w:val="Normal"/>
              <w:spacing w:before="40" w:after="4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storybooks, poems, </w:t>
            </w:r>
            <w:r>
              <w:rPr>
                <w:rFonts w:eastAsia="Cambria"/>
                <w:b/>
                <w:sz w:val="20"/>
                <w:szCs w:val="20"/>
              </w:rPr>
              <w:t>fantasy, realistic text). 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L.K.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Con sugerencias y apoyo, nombran al autor e ilustrador de un cuento y definen el papel que desempeña cada uno en el relato del cuento.</w:t>
            </w:r>
          </w:p>
          <w:p>
            <w:pPr>
              <w:pStyle w:val="Normal"/>
              <w:spacing w:before="40" w:after="4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With prompting and support, name the author and illustrator of a story and define the role of each in telling the stor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es-MX"/>
              </w:rPr>
              <w:t xml:space="preserve">Integración de conocimientos y de ideas </w:t>
            </w:r>
          </w:p>
          <w:p>
            <w:pPr>
              <w:pStyle w:val="Normal"/>
              <w:spacing w:before="40" w:after="40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Integration of Knowledge and Id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L.K.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Con sugerencias y apoyo, describen la relación entre las ilustraciones y el cuento en donde aparecen (por ejemplo: qué momento de un cuento representa la ilustración).</w:t>
            </w:r>
          </w:p>
          <w:p>
            <w:pPr>
              <w:pStyle w:val="Normal"/>
              <w:spacing w:before="40" w:after="4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With prompting and support, describe</w:t>
            </w:r>
          </w:p>
          <w:p>
            <w:pPr>
              <w:pStyle w:val="Normal"/>
              <w:spacing w:before="40" w:after="4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the relationship between illustrations and</w:t>
            </w:r>
          </w:p>
          <w:p>
            <w:pPr>
              <w:pStyle w:val="Normal"/>
              <w:spacing w:before="40" w:after="4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the story in which they appear (e.g., what</w:t>
            </w:r>
          </w:p>
          <w:p>
            <w:pPr>
              <w:pStyle w:val="Normal"/>
              <w:spacing w:before="40" w:after="4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moment in a story an illustration depicts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L.K.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  <w:lang w:val="es-MX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MX"/>
              </w:rPr>
              <w:t>(No es aplicable a la literatura).</w:t>
            </w:r>
          </w:p>
          <w:p>
            <w:pPr>
              <w:pStyle w:val="Normal"/>
              <w:spacing w:before="40" w:after="4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(Not applicable to literatur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L.K.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Con sugerencias y apoyo, comparan y contrastan las aventuras y experiencias de los personajes en cuentos que les son familiares.</w:t>
            </w:r>
          </w:p>
          <w:p>
            <w:pPr>
              <w:pStyle w:val="Normal"/>
              <w:spacing w:before="40" w:after="4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With prompting and support, compare and contrast the adventures and experiences of characters in familiar stori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es-MX"/>
              </w:rPr>
              <w:t xml:space="preserve">Nivel de lectura y de complejidad del texto </w:t>
            </w:r>
          </w:p>
          <w:p>
            <w:pPr>
              <w:pStyle w:val="Normal"/>
              <w:spacing w:before="40" w:after="40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Range of Reading and Level of Text Complex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L.K.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articipan activamente en trabajos de lectura en grupo, con propósito y comprensió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>a. Activan el conocimiento previo relacionado con la información y acontecimientos en los textos. C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 xml:space="preserve">b. Usan las ilustraciones y el contexto para hacer predicciones sobre el texto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ctively engage in group reading activities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ith purpose and understanding.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 Activate prior knowledge related to the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formation and events in texts. CA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 Use illustrations and context to make</w:t>
            </w:r>
          </w:p>
          <w:p>
            <w:pPr>
              <w:pStyle w:val="Normal"/>
              <w:spacing w:before="40" w:after="40"/>
              <w:rPr>
                <w:rFonts w:eastAsia="Cambria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dictions about text. 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TEXTO INFORMATIVO </w:t>
            </w:r>
          </w:p>
          <w:p>
            <w:pPr>
              <w:pStyle w:val="Normal"/>
              <w:spacing w:before="40" w:after="40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INFORMATIONAL TEX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Ideas clave y detall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 Ideas and Detai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.K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Con sugerencias y apoyo, preguntas sobre los detalles clave de un texto.hacen y contestan.</w:t>
            </w:r>
          </w:p>
          <w:p>
            <w:pPr>
              <w:pStyle w:val="Normal"/>
              <w:spacing w:before="40" w:after="4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With prompting and support, ask and answer questions about key details in a tex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.K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Con sugerencias y apoyo, identifican el tema principal y recuentan los detalles clave de un texto.</w:t>
            </w:r>
          </w:p>
          <w:p>
            <w:pPr>
              <w:pStyle w:val="Normal"/>
              <w:spacing w:before="40" w:after="4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With prompting and support, identify the main topic and retell key details of a tex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.K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Con sugerencias y apoyo, describen la relación entre dos personas, acontecimientos, ideas o elementos de información en un texto.</w:t>
            </w:r>
          </w:p>
          <w:p>
            <w:pPr>
              <w:pStyle w:val="Normal"/>
              <w:spacing w:before="40" w:after="4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With prompting and support, describe the</w:t>
            </w:r>
          </w:p>
          <w:p>
            <w:pPr>
              <w:pStyle w:val="Normal"/>
              <w:spacing w:before="40" w:after="4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connection between two individuals, events, ideas, or pieces of information in a tex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  <w:lang w:val="es-MX"/>
              </w:rPr>
              <w:t>Composición y estructura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eastAsia="Cambria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mbria"/>
                <w:b/>
                <w:sz w:val="20"/>
                <w:szCs w:val="20"/>
                <w:lang w:val="es-MX"/>
              </w:rPr>
              <w:t>Craft and Struc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.K.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MX"/>
              </w:rPr>
              <w:t xml:space="preserve">Con sugerencias y apoyo, hacen y contestan preguntas sobre palabras desconocidas en un texto. 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es-MX"/>
              </w:rPr>
              <w:t xml:space="preserve">(Ver los estándares 4-6 de lenguaje del kindergarten para expectatives adicionales.) 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>C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mbria"/>
                <w:sz w:val="20"/>
                <w:szCs w:val="20"/>
              </w:rPr>
              <w:t>With prompting and support, ask and answer questions about unknown words in a text.</w:t>
            </w:r>
            <w:r>
              <w:rPr>
                <w:rFonts w:eastAsia="Cambria"/>
                <w:b/>
                <w:sz w:val="20"/>
                <w:szCs w:val="20"/>
              </w:rPr>
              <w:t xml:space="preserve"> (See grade K Language standards 4–6 additional expectations.) 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.K.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Identifican la portada, contraportada y la página del título de un libro.</w:t>
            </w:r>
          </w:p>
          <w:p>
            <w:pPr>
              <w:pStyle w:val="Normal"/>
              <w:spacing w:before="40" w:after="4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Identify the front cover, back cover, and title page of a boo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.K.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Nombran al autor e ilustrador de un texto y definen el papel de cada uno en la presentación de ideas o información en un texto.</w:t>
            </w:r>
          </w:p>
          <w:p>
            <w:pPr>
              <w:pStyle w:val="Normal"/>
              <w:spacing w:before="40" w:after="4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Name the author and illustrator of a text and define the role of each in presenting the ideas or information in a tex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  <w:lang w:val="es-MX"/>
              </w:rPr>
              <w:t>Integración de conocimientos e ideas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mbria"/>
                <w:b/>
                <w:sz w:val="20"/>
                <w:szCs w:val="20"/>
                <w:lang w:val="es-MX"/>
              </w:rPr>
              <w:t>Integration of Knowledge and Id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.K.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Con sugerencias y apoyo, describen la relación entre las ilustraciones y el texto en el cual aparecen (por ejemplo: qué persona, lugar, cosa o idea en el texto representa una ilustración).</w:t>
            </w:r>
          </w:p>
          <w:p>
            <w:pPr>
              <w:pStyle w:val="Normal"/>
              <w:spacing w:before="40" w:after="4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With prompting and support, describe the relationship between illustrations and the text in which they appear (e.g., what person, place, thing, or idea in the text an illustration depicts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.K.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Con sugerencias y apoyo, identifican las razones que el autor ofrece para apoyar puntos en un texto.</w:t>
            </w:r>
          </w:p>
          <w:p>
            <w:pPr>
              <w:pStyle w:val="Normal"/>
              <w:spacing w:before="40" w:after="4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With prompting and support, identify the reasons an author gives to support points in a tex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.K.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Con sugerencias y apoyo, identifican las semejanzas y diferencias básicas entre dos textos sobre el mismo tema (por ejemplo: en las ilustraciones, descripciones o procedimientos).</w:t>
            </w:r>
          </w:p>
          <w:p>
            <w:pPr>
              <w:pStyle w:val="Normal"/>
              <w:spacing w:before="40" w:after="4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With prompting and support, identify basic</w:t>
            </w:r>
          </w:p>
          <w:p>
            <w:pPr>
              <w:pStyle w:val="Normal"/>
              <w:spacing w:before="40" w:after="4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similarities in and differences between two texts on the same topic (e.g., in illustrations,</w:t>
            </w:r>
          </w:p>
          <w:p>
            <w:pPr>
              <w:pStyle w:val="Normal"/>
              <w:spacing w:before="40" w:after="4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descriptions, or procedures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Nivel de lectura y de complejidad del texto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Cambria"/>
                <w:b/>
                <w:sz w:val="20"/>
                <w:szCs w:val="20"/>
              </w:rPr>
              <w:t>Range of Reading and Level of Text Complex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.K.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articipan activamente en trabajos de lectura en grupo, con propósito y comprensió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>a. Activan el conocimiento previo relacionado con la información y acontecimientos en los textos. C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 xml:space="preserve">b. Usan las ilustraciones y contexto para hacer predicciones sobre el texto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</w:t>
            </w:r>
          </w:p>
          <w:p>
            <w:pPr>
              <w:pStyle w:val="Normal"/>
              <w:spacing w:before="40" w:after="4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Actively engage in group reading activities with</w:t>
            </w:r>
          </w:p>
          <w:p>
            <w:pPr>
              <w:pStyle w:val="Normal"/>
              <w:spacing w:before="40" w:after="4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purpose and understanding.</w:t>
            </w:r>
          </w:p>
          <w:p>
            <w:pPr>
              <w:pStyle w:val="Normal"/>
              <w:spacing w:before="40" w:after="40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a. Activate prior knowledge related to the</w:t>
            </w:r>
          </w:p>
          <w:p>
            <w:pPr>
              <w:pStyle w:val="Normal"/>
              <w:spacing w:before="40" w:after="40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information and events in texts. CA</w:t>
            </w:r>
          </w:p>
          <w:p>
            <w:pPr>
              <w:pStyle w:val="Normal"/>
              <w:spacing w:before="40" w:after="40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b. Use illustrations and context to make</w:t>
            </w:r>
          </w:p>
          <w:p>
            <w:pPr>
              <w:pStyle w:val="Normal"/>
              <w:spacing w:before="40" w:after="4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predictions about text. 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KINDERGARTEN GRADO ESTÁNDARES DE LECTURA: DESTREZAS FUNDAMENTALES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READING STANDARDS: FOUNDATIONAL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nceptos de lo impres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int Concep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.K.1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muestran comprensión de la organización 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racterísticas básicas de los materiales impresos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guen las palabras de izquierda a derecha, d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rriba hacia abajo y página por página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understanding of the organization and basic features of print.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ollow words from left to right, top to bottom, and page by pag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.K.1b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muestran comprensión de la organización y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racterísticas básicas de los materiales impresos. Reconocen que el lenguaje oral (palabras habladas) se representa en el lenguaje escrito mediante secuencias específicas de letras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understanding of the organization and basic features of print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Recognize that spoken words are represented in written language by specific sequences of letter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.K.1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muestran comprensión de la organización 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racterísticas básicas de los materiales impresos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tienden que las palabras se separan po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pacios en blanco en los materiales impresos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understanding of the organization and basic features of print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that words are separated by spaces in pri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.K.1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muestran comprensión de la organización y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racterísticas básicas de los materiales impresos. Reconocen y nombran todas las letras mayúsculas y minúsculas del alfabeto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understanding of the organization and basic features of print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ze and name all upper- and lowercase letters of the alphabe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entu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.K.e (E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onocen que el acento escrito (acen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rtográfico) es una marca, que se llama tilde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da sobre una voc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iencia fonológ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.K.2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muestran comprensión de las palabras habladas, las sílabas y los sonidos (fonemas)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onocen y producen palabras que riman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understanding of spoken words, syllables, and sounds (phonemes)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ze and produce rhyming wo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.K.2b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muestran comprensión de las palabras habladas, las sílabas y los sonidos (fonemas)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entan, pronuncian, combinan y segmentan e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labas las palabras habladas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understanding of spoken words, syllables, and sounds (phonemes).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unt, pronounce, blend, and segment syllables in spoken word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.K.2c (E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muestran comprensión de las palabras habladas, las sílabas y los sonidos (fonemas)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binan y segmentan los sonidos (fonemas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sonánticos y vocálicos de una sílaba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understanding of spoken words, syllables, and sounds (phonemes)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nd and segment onsets and rimes of single-syllable spoken word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.K.2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muestran comprensión de las palabras habladas, las sílabas y los sonidos (fonemas)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paran y pronuncian los sonidos iniciales, medios y finales (fonemas) en palabras monosilábicas detres fonemas* (consonantevocal- consonante, o CVC). Incluyen palabras que terminan con /l/ y /r/ (ejemplo: sal, sol, mar, por)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e understanding of spoken words, syllables, and sounds (phonemes).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Isolate and pronounce the initial, medial vowel, and final sounds (phonemes) in three-phoneme (consonant-vowel-consonant, or CVC) words.* (This does not include CVCs ending with /l/, /r/, or /x/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.K.2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muestran comprensión de las palabras habladas, las sílabas y los sonidos (fonemas). Añanden o sustituyen sonidos individual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fonemas) en palabras simples de una sílaba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a formar nuevas palabras de una o dos sílabas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ejemplo: sal-sol; por-par; tan-pan; sal-sala; par-para;mal-malo)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e understanding of spoken words, syllables, and sounds (phonemes).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or substitute individual sounds (phonemes) in simple, one-syllable words to make new word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.K.2f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muestran comprensión de las palabras habladas, las sílabas y los sonidos (fonemas)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mbinan dos o tres fonemas para forma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alabras que tienen sentido (ejemplo: la, las, un,una, uno). </w:t>
            </w:r>
            <w:r>
              <w:rPr>
                <w:rFonts w:cs="Arial" w:ascii="Arial" w:hAnsi="Arial"/>
                <w:b/>
                <w:sz w:val="20"/>
                <w:szCs w:val="20"/>
              </w:rPr>
              <w:t>CA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e understanding of spoken words, syllables, and sounds (phonemes)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end two to three phonemes into recognizable words. 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.K.2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muestran comprensión de las palabras habladas, las sílabas y los sonidos (fonemas)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binan dos sílabas para formar palabra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isílabas que les son familiares: ma + no = mano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+ ma = mamá; ma + pa = mapa; sa + po = sapo;so + pa = sop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entu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F.K.2h (E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muestran comprensión de las palabras habladas, las sílabas y los sonidos (fonemas)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paran y cuentan oralmente las sílabas de un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br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.K.2i (E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muestran comprensión de las palabras habladas, las sílabas y los sonidos (fonemas)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 palabras multisilábicas señalan la sílaba sobre la cual recae el énfasis de la voz (acento tónico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  <w:lang w:val="es-MX"/>
              </w:rPr>
              <w:t>Fonética y reconocimiento de palabras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Phonics and Word Recogn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.K.3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Conocen y aplican la fonética y las destrezas de análisis de palabra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 xml:space="preserve">a nivel de grado, en la decodificación de palabras. C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Demuestran el conocimiento básico de la correspondencia entre letra y sonido (de una en una) al producir el sonido principal o los sonidos más frecuentes que representa cada consonante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 and apply grade-level phonics and word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analysis skills in decoding words </w:t>
            </w:r>
            <w:r>
              <w:rPr>
                <w:b/>
                <w:sz w:val="20"/>
                <w:szCs w:val="20"/>
              </w:rPr>
              <w:t>both in isolation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 in text. CA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basic knowledge of one-to-one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-sound correspondences by producing the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sounds or many of the most frequent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ounds for each consona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F.K.3b (E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Conocen y aplican la fonética y las destrezas de análisis de palabra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>a nivel de grado, en la decodificación de palabras. C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socian los sonidos (fonemas) con la ortografí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ún (grafemas) para las cinco vocal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cluyendo el uso de la ye (y) como equivalente d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ocal i.*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 and apply grade-level phonics and word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analysis skills in decoding words </w:t>
            </w:r>
            <w:r>
              <w:rPr>
                <w:b/>
                <w:sz w:val="20"/>
                <w:szCs w:val="20"/>
              </w:rPr>
              <w:t>both in isolation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 in text. CA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the long and short sounds with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 spellings (graphemes) for the five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major vowels</w:t>
            </w:r>
            <w:r>
              <w:rPr>
                <w:b/>
                <w:sz w:val="20"/>
                <w:szCs w:val="20"/>
              </w:rPr>
              <w:t>. (Identify which letters represent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five major vowels [Aa, Ee, Ii, Oo, and Uu]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 know the long and short sound of each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wel. More complex long vowel graphemes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 spellings are targeted in the grade 1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ics standards.) 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.K.3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Conocen y aplican la fonética y las destrezas de análisis de palabra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>a nivel de grado, en la decodificación de palabras. CA</w:t>
            </w:r>
            <w:r>
              <w:rPr>
                <w:lang w:val="es-MX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Leen a simple vista palabras comunes de us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frecuente (ejemplo: el, la, veo, un, una, mi, es).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ow and apply grade-level phonics and word</w:t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 xml:space="preserve">analysis skills in decoding words </w:t>
            </w:r>
            <w:r>
              <w:rPr>
                <w:b/>
                <w:color w:val="000000"/>
                <w:sz w:val="20"/>
                <w:szCs w:val="20"/>
              </w:rPr>
              <w:t>both in isolation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d in text. CA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d common high-frequency words by sight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e.g., the, of, to, you, she, my, is, are, do, does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.K3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Conocen y aplican la fonética y las destrezas de análisis de palabra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>a nivel de grado, en la decodificación de palabras. C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Distinguen entre palabras de ortografía simila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mediante la identificación de los sonidos de la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letras que son diferentes (con/son; niño/niña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/mesa).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ow and apply grade-level phonics and word</w:t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 xml:space="preserve">analysis skills in decoding words </w:t>
            </w:r>
            <w:r>
              <w:rPr>
                <w:b/>
                <w:color w:val="000000"/>
                <w:sz w:val="20"/>
                <w:szCs w:val="20"/>
              </w:rPr>
              <w:t>both in isolation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d in text. CA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tinguish between similarly spelled words by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ying the sounds of the letters that diff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.K3e (E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Conocen y aplican la fonética y las destrezas de análisis de palabra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>a nivel de grado, en la decodificación de palabras. C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Reconocen las dos sílabas CV que forma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alabras de alta frecuencia en el lengu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cotidiano; ma-má; pa-pá; ca-sa; si-lla; me-sa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-ma; ga-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entu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F.K.3f (E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nocen y aplican la fonética y las destrezas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val="es-MX"/>
              </w:rPr>
              <w:t xml:space="preserve">de análisis de palabras </w:t>
            </w:r>
            <w:r>
              <w:rPr>
                <w:b/>
                <w:sz w:val="20"/>
                <w:szCs w:val="20"/>
                <w:lang w:val="es-MX"/>
              </w:rPr>
              <w:t>a nivel de grado, en la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ecodificación de palabras. CA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dentifican las letras que representan a las vocale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(Aa, Ee, Ii, Oo, Uu, incluyendo el uso de la ye (y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mo equivalente a la i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F.K.3g (E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nocen y aplican la fonética y las destrezas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val="es-MX"/>
              </w:rPr>
              <w:t xml:space="preserve">de análisis de palabras </w:t>
            </w:r>
            <w:r>
              <w:rPr>
                <w:b/>
                <w:sz w:val="20"/>
                <w:szCs w:val="20"/>
                <w:lang w:val="es-MX"/>
              </w:rPr>
              <w:t>a nivel de grado, en la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ecodificación de palabras. CA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conocen el uso del acento ortográfico para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istinguir la pronunciación entre palabras que se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criben iguales (papa-papá, paso-pasó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.K.3h (E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nocen y aplican la fonética y las destrezas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val="es-MX"/>
              </w:rPr>
              <w:t xml:space="preserve">de análisis de palabras </w:t>
            </w:r>
            <w:r>
              <w:rPr>
                <w:b/>
                <w:sz w:val="20"/>
                <w:szCs w:val="20"/>
                <w:lang w:val="es-MX"/>
              </w:rPr>
              <w:t>a nivel de grado, en la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ecodificación de palabras. CA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conocen que el acento escrito (acento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ortográfico) es una marca sobre una vocal que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ndica la pronunciación de la palabra de acuerdo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n la sílaba que recibe el énfasis al pronunciar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alabr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Fluidez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en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.K.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een textos para lectores principiantes, con propósito y comprensión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emergent-reader texts with purpose and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CRITURA 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221E1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  <w:lang w:val="es-MX"/>
              </w:rPr>
              <w:t>Tipos de textos y sus propósitos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 Types and Purpo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K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221E1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es-MX"/>
              </w:rPr>
              <w:t>Usan una combinación de dibujo, dictado y escritura para redactar propuestas de opinión en las que le dicen a un lector cuál es el tema o el nombre del libro sobre el que están escribiendo y expresan su opinión o preferencia sobre el tema o el libro (por ejemplo: Mi libro favorito es . . .).</w:t>
            </w:r>
          </w:p>
          <w:p>
            <w:pPr>
              <w:pStyle w:val="Normal"/>
              <w:spacing w:before="40" w:after="40"/>
              <w:rPr>
                <w:b/>
                <w:b/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Use a combination of drawing, dictating, and writing to compose opinion pieces in which they tell a reader the topic or the name of the book they are writing</w:t>
            </w:r>
            <w:r>
              <w:rPr>
                <w:b/>
                <w:color w:val="221E1F"/>
                <w:sz w:val="20"/>
                <w:szCs w:val="20"/>
              </w:rPr>
              <w:t xml:space="preserve"> </w:t>
            </w:r>
            <w:r>
              <w:rPr>
                <w:color w:val="221E1F"/>
                <w:sz w:val="20"/>
                <w:szCs w:val="20"/>
              </w:rPr>
              <w:t>about and state an opinion or preference about the topic or book (e.g., My favorite book is . . .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K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221E1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es-MX"/>
              </w:rPr>
              <w:t>Usan una combinación de dibujo, dictado y escritura para redactar textos informativos y explicativos en los cuales dicen sobre qué están escribiendo yofrecen algo de información acerca del tema.</w:t>
            </w:r>
          </w:p>
          <w:p>
            <w:pPr>
              <w:pStyle w:val="Normal"/>
              <w:spacing w:before="40" w:after="40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Use a combination of drawing, dictating, and writing to compose informative/explanatory</w:t>
            </w:r>
          </w:p>
          <w:p>
            <w:pPr>
              <w:pStyle w:val="Normal"/>
              <w:spacing w:before="40" w:after="40"/>
              <w:rPr>
                <w:b/>
                <w:b/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texts in which they name what they are writing about and supply some information about the topic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K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221E1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es-MX"/>
              </w:rPr>
              <w:t>Usan una combinación de dibujo, dictado 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221E1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es-MX"/>
              </w:rPr>
              <w:t>escritura para narrar un acontecimiento único 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221E1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es-MX"/>
              </w:rPr>
              <w:t>varios acontecimientos vagamente enlazados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221E1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es-MX"/>
              </w:rPr>
              <w:t>Hablan de dichos acontecimientos en el orden e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221E1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es-MX"/>
              </w:rPr>
              <w:t>que ocurrieron y proporcionan una reacción a l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sucedido..</w:t>
            </w:r>
          </w:p>
          <w:p>
            <w:pPr>
              <w:pStyle w:val="Normal"/>
              <w:spacing w:before="40" w:after="40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Use a combination of drawing, dictating, and writing to narrate a single event or several loosely linked events, tell about the events in the order in which they occurred, and provide a reaction to what happen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221E1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  <w:lang w:val="es-MX"/>
              </w:rPr>
              <w:t>Producción y redacción de la escritura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ion and Distribution of Wri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.K.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Se inicia en el 2do grado) CA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gins in grade 2) 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.K.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 la orientación y el apoyo de adultos, responden a las preguntas y sugerencias de sus compañeros y añaden detalles para mejorar la escritura según sea necesario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guidance and support from adults, respond to questions and suggestions from peers and add details to strengthen writing as need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.K.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 la orientación y el apoyo de adultos, explora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una variedad de herramientas digitales para producer y publicar escritos, incluso en colaboración con sus compañeros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With guidance and support from adults, explore a variety of digital tools to produce and publish writing, including in collaboration with peer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  <w:lang w:val="es-MX"/>
              </w:rPr>
              <w:t>Investigación para la formación y presentación de conocimientos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earch to Build and Present Knowled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.K.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n en proyectos compartidos d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vestigación y escritura (por ejemplo: exploran una serie de libros de un autor favorito y expresan su opinión sobre ellos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e in shared research and writing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s (e.g., explore a number of books by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avorite author and express opinions about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.K.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 la orientación y el apoyo de adultos, recuerdan información de experiencias o recopilan información de diversas fuentes que se les ofrece para contester una pregunta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guidance and support from adults,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ll information from experiences or gather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from provided sources to answer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ques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K.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Se inicia en el 4to grado)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gins in grade 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  <w:lang w:val="es-MX"/>
              </w:rPr>
              <w:t>Nivel de escritura y redacción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es-MX"/>
              </w:rPr>
              <w:t>Range of Wri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.K.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Se inicia en el 2do grado) CA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gins in grade 2) 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CIÓN Y EXPRESIÓN ORAL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AKING AND LISTE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mprensión y colaboración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Comprehension and Collabo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L.K.1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n en conversaciones colaborativas c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versos compañeros y adultos en grupos pequeños y grandes sobre temas y textos apropiados al kindergarte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guen las reglas acordadas para participar e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versaciones (por ejemplo: escuchar a lo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más y esperar su turno para hablar sobre lo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mas y textos que se están tratando)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e in collaborative conversations with diverse partners about kindergarten topics and texts with peers and adults in small and larger groups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agreed-upon rules for discussions (e.g., listening to others and taking turns speaking about the topics and texts under discussion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L.K.1b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n en conversaciones colaborativas c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versos compañeros y adultos en grupos pequeños y grandes sobre temas y textos apropiados alkindergarte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tinúan una conversación a través de multiples intercambios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e in collaborative conversations with diverse partners about kindergarten topics and texts with peers and adults in small and larger groups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a conversation through multiple exchang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K.2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firman la comprensión de un texto leído e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oz alta o la información presentada oralmente o 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vés de otros medios de comunicación, al hacer y contestar preguntas sobre detalles clave y solicitor aclaraciones si algo no se entiende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a. Comprenden y siguen instrucciones orales de uno o dos pasos. </w:t>
            </w:r>
            <w:r>
              <w:rPr>
                <w:rFonts w:cs="Arial" w:ascii="Arial" w:hAnsi="Arial"/>
                <w:b/>
                <w:sz w:val="20"/>
                <w:szCs w:val="20"/>
              </w:rPr>
              <w:t>CA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rm understanding of a text read aloud or information presented orally or through other media by asking and answering questions about key details and requesting clarification if something is not understood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Understand and follow one- and two-step or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rections. 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K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acen y contestan preguntas con el fin de solicita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yuda, obtener información o aclarar algo que no se entiende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and answer questions in order to seek help, get information, or clarify something that is not understoo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esentación de conocimientos y de ideas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ion of Knowledge and Id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L.K.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scriben a personas, lugares, cosas 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ontecimientos que les son familiares y, c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ugerencias y apoyo, ofrecen detalles adicionales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familiar people, places, things, and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s and, with prompting and support, provide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detai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L.K.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ñaden dibujos y otros medios visuales a la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scripciones según deseen para ofrecer detall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cionales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drawings or other visual displays to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s as desired to provide additional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L.K.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ablan en forma audible y expresan su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ensamientos, sentimientos e ideas c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laridad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 audibly and express thoughts, feelings,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ideas clearl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UAJE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rmas y convenciones del español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Conventions of Standard Engl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.K.1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muestran dominio de las normativas de l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ramática del español y su uso al escribir y al hablar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criben con letra de molde la mayoría de la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 mayúsculas y minúsculas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command of the conventions of standard English grammar and usage when writing or speaking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many upper- and lowercase letter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.K.1b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muestran dominio de las normativas de l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ramática del español y su uso al escribir y al hablar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Usan sustantivos y verbos que se utilizan c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recuencia incluyendo los verbos ser y estar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ando la concordancia correcta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command of the conventions of standard English grammar and usage when writing or speaking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frequently occurring nouns and verb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.K.1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muestran dominio de las normativas de l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ramática del español y su uso al escribir y al hablar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n el plural de sustantivos regulares a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ñadir /s/ o /es/ (ejemplo: perro, perros; mantel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les; rey, reyes)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command of the conventions of standard English grammar and usage when writing or speaking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regular plural nouns orally by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ng /s/ or /es/ (e.g., dog, dogs; wish, wishes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.K.1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muestran dominio de las normativas de l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ramática del español y su uso al escribir y al hablar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prenden y utilizan las palabras que denota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terrogación (ejemplo: quién, qué, dónde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ándo, cómo y por qué)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command of the conventions of standard English grammar and usage when writing or speaking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and use question words (interrogatives) (e.g., who, what, where, when, why, how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.K.1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muestran dominio de las normativas de l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ramática del español y su uso al escribir y al hablar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mplean las preposiciones de uso frecuen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ejemplo: con, en, de, por, para)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command of the conventions of standard English grammar and usage when writing or speaking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he most frequently occurring prepositions (e.g., to, from, in, out, on, off, for, of, by, with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.K.1f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uestran dominio de las normativas de l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ática del español y su uso al escribir y al hablar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 y elaboran oraciones completas en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 compartidas de lenguaje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command of the conventions of standard English grammar and usage when writing or speaking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 and expand complete sentence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hared language activiti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.K.1g (E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uestran dominio de las normativas de l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ática del español y su uso al escribir y al hablar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tilizan los artículos determinados e indeterminado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ndo la concordancia de género y número con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sustantivo (ejemplo: el perro, los libros, la mesa,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sillas, un niño, unos niños, una niña, una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ñas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.K.2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Demuestran al escribir dominio de las normativas del español para el uso de las letras mayúsculas, signosde puntuación y ortografí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an la mayúscula en la primera letra de una palabra al inicio de una oración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command of the convention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tandard English capitalization,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tuation, and spelling when writing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ize the first word in a sentence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the pronoun I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.K.2b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uestran al escribir dominio de las normativas del español para el uso de las letras mayúsculas, signosde puntuación y ortografí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n y nombran la puntuación final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command of the convention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tandard English capitalization,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tuation, and spelling when writing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ze and name end punctu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.K.2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uestran al escribir dominio de las normativas del español para el uso de las letras mayúsculas, signosde puntuación y ortografí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en una letra correspondiente para la mayoría de los sonidos consonánticos y vocálicos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command of the convention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tandard English capitalization,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tuation, and spelling when writing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a letter or letters for most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nant and short-vowel sound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onemes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.K.2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uestran al escribir dominio de las normativas del español para el uso de las letras mayúsculas, signosde puntuación y ortografí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rean fonéticamente palabras sencillas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ndo el conocimiento de la relación entr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mas y grafemas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command of the convention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tandard English capitalization,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tuation, and spelling when writing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l simple words phonetically,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on knowledge of sound-letter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entu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.K.2e (E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n el acento escrito (acento ortográfico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palabras sencillas y ya conocidas (mamá, papá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cimiento del lenguaje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owledge of Langu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.K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inicia en el 2do grado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gins in grade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quisición y uso de vocabulario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abulary Acquisition and 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.K.4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n o aclaran el significado de palabras 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es desconocidas y de palabras de significado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ltiples, en base a la lectura y el contenid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émico de kindergarte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n y aplican correctamente nuevo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ificados relacionados a palabras ya conocida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jemplo: saber que el zapatero es la persona qu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e o arregla zapatos)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or clarify the meaning of unknown and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-meaning words and phrases based on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ergarten reading and content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new meanings for familiar words and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 them accurately (e.g., knowing duck i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rd and learning the verb to duck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.K.4b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n o aclaran el significado de palabras 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es desconocidas y de palabras de significado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ltiples, en base a la lectura y el contenid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émico de kindergarte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n las inflexiones y los afijos de uso má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te (ejemplo: re- bi-, -ita -ito, -ota –ote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clave para el significado de una palabr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nocida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or clarify the meaning of unknown and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-meaning words and phrases based on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ergarten reading and content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he most frequently occurring inflection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affixes (e.g., -ed, -s, re-, un-, pre-,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ul, -less) as a clue to the meaning of an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 wo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.K.5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la orientación y el apoyo de adultos, explora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relaciones y matices en los significados de la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bras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ifican objetos comunes en categoría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jemplo: formas, alimentos) para obtener u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ido de los conceptos que representan la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s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guidance and support from adults, explore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 relationships and nuances in word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ings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 common objects into categorie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shapes, foods) to gain a sense of the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s the categories represe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.K.5b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la orientación y el apoyo de adultos, explora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relaciones y matices en los significados de la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bras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uestran comprensión de los verbos y lo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etivos de uso más frecuente, al relacionarlo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us opuestos (antónimos) (ejemplo: salirentrar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er-ganar; alto-bajo; grande-pequeño)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guidance and support from adults, explore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 relationships and nuances in word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ings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understanding of frequently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rring verbs and adjectives by relating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 to their opposites (anton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.K.5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la orientación y el apoyo de adultos, explora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relaciones y matices en los significados de la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bras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n las conexiones en la vida real entr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palabras y sus usos (ejemplo: el describi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divertidas en la escuela o en el parqu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son coloridos)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guidance and support from adults, explore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 relationships and nuances in word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ings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real-life connections between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s and their use (e.g., note places at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that are colorful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K.5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la orientación y el apoyo de adultos, explora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relaciones y matices en los significados de la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bras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en los matices de significado entre verbo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describen la misma acción general (ejemplo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ear, caminar, marchar, correr) actuando su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ificados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guidance and support from adults, explore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 relationships and nuances in word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ings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ish shades of meaning among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s describing the same general action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walk, march, strut, prance) by acting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the meaning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.K.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n las palabras y las frases que han aprendid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ravés de conversaciones, al leer y al escucha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ndo se les lee, o al responder a los textos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words and phrases acquired through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s, reading and being read to, and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ing to text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© California Department of Education</w:t>
        <w:br/>
        <w:t>Posted September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440" w:right="1080" w:gutter="0" w:header="360" w:top="864" w:footer="36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920" w:leader="none"/>
        <w:tab w:val="right" w:pos="129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20"/>
        <w:szCs w:val="20"/>
      </w:rPr>
      <w:t xml:space="preserve">© </w:t>
    </w:r>
    <w:r>
      <w:rPr>
        <w:rFonts w:cs="Arial" w:ascii="Arial" w:hAnsi="Arial"/>
        <w:sz w:val="18"/>
        <w:szCs w:val="18"/>
      </w:rPr>
      <w:t>California Department of Education – SBE Approved</w:t>
    </w:r>
    <w:r>
      <w:rPr>
        <w:rFonts w:cs="Arial" w:ascii="Arial" w:hAnsi="Arial"/>
        <w:sz w:val="20"/>
        <w:szCs w:val="20"/>
      </w:rPr>
      <w:tab/>
      <w:t xml:space="preserve">CA </w:t>
    </w:r>
    <w:r>
      <w:rPr>
        <w:rFonts w:cs="Arial" w:ascii="Arial" w:hAnsi="Arial"/>
        <w:sz w:val="18"/>
        <w:szCs w:val="18"/>
      </w:rPr>
      <w:t>Common Core State Standards Map – Program 3, Kindergarten</w:t>
      <w:tab/>
      <w:t xml:space="preserve"> Page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Revised: 02/02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920" w:leader="none"/>
        <w:tab w:val="right" w:pos="129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20"/>
        <w:szCs w:val="20"/>
      </w:rPr>
      <w:t xml:space="preserve">© </w:t>
    </w:r>
    <w:r>
      <w:rPr>
        <w:rFonts w:cs="Arial" w:ascii="Arial" w:hAnsi="Arial"/>
        <w:sz w:val="18"/>
        <w:szCs w:val="18"/>
      </w:rPr>
      <w:t>California Department of Education – SBE Approved</w:t>
    </w:r>
    <w:r>
      <w:rPr>
        <w:rFonts w:cs="Arial" w:ascii="Arial" w:hAnsi="Arial"/>
        <w:sz w:val="20"/>
        <w:szCs w:val="20"/>
      </w:rPr>
      <w:tab/>
      <w:t xml:space="preserve">CA </w:t>
    </w:r>
    <w:r>
      <w:rPr>
        <w:rFonts w:cs="Arial" w:ascii="Arial" w:hAnsi="Arial"/>
        <w:sz w:val="18"/>
        <w:szCs w:val="18"/>
      </w:rPr>
      <w:t>Common Core State Standards Map – Program 3, Kindergarten</w:t>
      <w:tab/>
      <w:t xml:space="preserve"> Page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Revised: 02/02/201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panish translations of the CCSS for ELA/Literacy are posted at </w:t>
      </w:r>
      <w:hyperlink r:id="rId1">
        <w:r>
          <w:rPr>
            <w:rStyle w:val="InternetLink"/>
            <w:rFonts w:cs="Arial" w:ascii="Arial" w:hAnsi="Arial"/>
          </w:rPr>
          <w:t>https://commoncore-espanol.sdcoe.net/CCSS-en-Espanol/SLA-Literacy</w:t>
        </w:r>
      </w:hyperlink>
      <w:r>
        <w:rPr>
          <w:rFonts w:cs="Arial" w:ascii="Arial" w:hAnsi="Arial"/>
        </w:rPr>
        <w:t>. Linguistic augmentations for Spanish are indicated in the document in blue text. Also see</w:t>
      </w:r>
    </w:p>
    <w:p>
      <w:pPr>
        <w:pStyle w:val="Footnote"/>
        <w:rPr/>
      </w:pPr>
      <w:r>
        <w:rPr>
          <w:rFonts w:cs="Arial" w:ascii="Arial" w:hAnsi="Arial"/>
        </w:rPr>
        <w:t>Appendix 12-A: Optional Criteria (</w:t>
      </w:r>
      <w:r>
        <w:rPr>
          <w:rFonts w:cs="Arial" w:ascii="Arial" w:hAnsi="Arial"/>
          <w:color w:val="231F20"/>
        </w:rPr>
        <w:t>Program 3 Basic Biliteracy:  Spanish/English Language Development Program</w:t>
      </w:r>
      <w:r>
        <w:rPr>
          <w:rFonts w:cs="Arial" w:ascii="Arial" w:hAnsi="Arial"/>
        </w:rPr>
        <w:t xml:space="preserve">) in Chapter 12 of the </w:t>
      </w:r>
      <w:r>
        <w:rPr>
          <w:rFonts w:cs="Arial" w:ascii="Arial" w:hAnsi="Arial"/>
          <w:i/>
        </w:rPr>
        <w:t xml:space="preserve">2014 ELA/ELD Framework </w:t>
      </w:r>
      <w:r>
        <w:rPr>
          <w:rFonts w:cs="Arial" w:ascii="Arial" w:hAnsi="Arial"/>
        </w:rPr>
        <w:t xml:space="preserve">which is posted at </w:t>
      </w:r>
      <w:hyperlink r:id="rId2">
        <w:r>
          <w:rPr>
            <w:rStyle w:val="InternetLink"/>
            <w:rFonts w:cs="Arial" w:ascii="Arial" w:hAnsi="Arial"/>
          </w:rPr>
          <w:t>http://www.cde.ca.gov/ci/rl/cf/</w:t>
        </w:r>
      </w:hyperlink>
      <w:r>
        <w:rPr>
          <w:rFonts w:cs="Arial" w:ascii="Arial" w:hAnsi="Aria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36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ublisher: </w:t>
      <w:tab/>
      <w:tab/>
    </w:r>
    <w:r>
      <w:rPr>
        <w:rFonts w:cs="Arial" w:ascii="Arial" w:hAnsi="Arial"/>
        <w:b/>
        <w:sz w:val="20"/>
        <w:szCs w:val="20"/>
      </w:rPr>
      <w:t>Program 3: CA CCSS for EL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rogram Title: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s: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0"/>
      <w:outlineLvl w:val="5"/>
    </w:pPr>
    <w:rPr>
      <w:rFonts w:ascii="Arial" w:hAnsi="Arial" w:cs="Arial"/>
      <w:b/>
      <w:bCs/>
      <w:spacing w:val="15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Calibri" w:hAnsi="Calibri" w:cs="Calibri"/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p1">
    <w:name w:val="sup1"/>
    <w:qFormat/>
    <w:rPr>
      <w:rFonts w:ascii="Verdana" w:hAnsi="Verdana" w:cs="Verdana"/>
      <w:sz w:val="18"/>
      <w:szCs w:val="1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1">
    <w:name w:val="indent1"/>
    <w:basedOn w:val="Normal"/>
    <w:qFormat/>
    <w:pPr>
      <w:spacing w:before="280" w:after="280"/>
      <w:ind w:left="720" w:righ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1Letter">
    <w:name w:val="01 Letter"/>
    <w:basedOn w:val="Normal"/>
    <w:qFormat/>
    <w:pPr>
      <w:widowControl w:val="false"/>
      <w:autoSpaceDE w:val="false"/>
      <w:ind w:left="747" w:hanging="297"/>
    </w:pPr>
    <w:rPr>
      <w:rFonts w:ascii="Arial" w:hAnsi="Arial" w:eastAsia="Cambria" w:cs="Gotham-Book;MS Gothic"/>
      <w:sz w:val="18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ommoncore-espanol.sdcoe.net/CCSS-en-Espanol/SLA-Literacy" TargetMode="External"/><Relationship Id="rId2" Type="http://schemas.openxmlformats.org/officeDocument/2006/relationships/hyperlink" Target="http://www.cde.ca.gov/ci/rl/cf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14:00Z</dcterms:created>
  <dc:creator>CFIRD Staff</dc:creator>
  <dc:description/>
  <cp:keywords/>
  <dc:language>en-US</dc:language>
  <cp:lastModifiedBy>Terri Yan</cp:lastModifiedBy>
  <cp:lastPrinted>2014-08-20T10:51:00Z</cp:lastPrinted>
  <dcterms:modified xsi:type="dcterms:W3CDTF">2021-02-11T23:38:00Z</dcterms:modified>
  <cp:revision>11</cp:revision>
  <dc:subject>English Language Arts standards map for the 2015 English Language Arts/English Language Development Adoption, Program 3 Kindergarten.</dc:subject>
  <dc:title>ELA Standards Map, Program 3 Kindergarten - Instructional Materials (CA Dept of Education)</dc:title>
</cp:coreProperties>
</file>